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орода Волжского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работка  проекта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гровая  площад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 В добрый путь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 руководитель проекта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на Е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2011-</w:t>
      </w:r>
      <w:r>
        <w:rPr>
          <w:sz w:val="24"/>
          <w:szCs w:val="24"/>
        </w:rPr>
        <w:t xml:space="preserve">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разработке  описаны цель, задачи, этапы , участники данн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: создать условия для социализации и самоактуализации личности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, сплоченности, организов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дерских кач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я социально значимых качеств личност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ы                      Подготовительны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анд среди обучающихся 5-х клас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ценар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дущи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инструктора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даний вместе с инструктора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с ведущими, командами, инструкторам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 .Познавательная часть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Вертуш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Фотографирование на сце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нализ мероприятия с детьми на классном час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5 и 7 класс. 7 класс принимает участие в роли инстру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 были получены следующи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а  совместно с воспитателем   разработали тип станции и сформировали пакет заданий для  пятикласс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анция «Спортивн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т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еленый л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скамеечек вокру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рот до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бегает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ротах этих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цкие с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Есть лужайка в нашей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ей козлы и к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аемся мы т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сорок пять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– кони и лужайк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угадай-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– Не пойму, ребята, кто 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ловы? Рыбол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невод во дв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шал бы ты иг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 лучше ото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в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Футбольный мя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ому жив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меня невмог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о сыплют иг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огами тум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оздух наду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ой его пин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от серебряный луж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бара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чит на нем бы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ет рома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лужок зимой хоро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ною не найд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.Стадион. 2. Спортзал. 3. Волейбол. 4. Футбольный мяч. 5. Ка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танция «Лермонт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брать из отрывков стихотворение и назвать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ет парус один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е моря голубом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щет он в стране дале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инул он в краю родном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волны — ветер свищ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чта гнется и скрып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он счастия не ищ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т счастия беж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м струя светлей лазу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луч солнца золот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, мятежный, просит бу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 бурях есть пок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Ю. Лермонтов. Стихотворение «Пару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танция «Перевертыш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перевернутых по значению, в буквальном смысле, названий известных телепередач, нужно назвать реально существующую передачу на телевид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еселого дня, старички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ора разводить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Никто не хочет стать нищи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Пора замолча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Животное и барда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покойной ночи, малыши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Давай поженим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Кто хочет стать миллионе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Пусть говоря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Человек и зак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танция «Сказ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каком государстве жили герои многих русских народных сказ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изб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ридевятом царстве, в тридесят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какой сказке рассказывается о тяжелых последствиях плохого состояния средств противопожарной безопас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юймов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шкин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Снежная Королев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яки называют ее Едзина, чехи – Езинка, словаки – Еже Баба, а как называем ее 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уль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Баба Я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ак называется деталь женского платья, в которой помещаются озера, лебеди и другие элементы окружающей сре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ав платья Царевны-ляг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овите грозное оружие Соловья Разбой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дный писто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та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ы: 1.б. 2.б. 3.в. 4.в. 5.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анция «Мультфиль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пару сказочному персон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– Карло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дур – Прин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енок – Черепа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 Пух – Пятач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 – Крокодил Г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танция «ПД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ь, что обозначает дорож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гон запрещ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еходный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илистая д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ая д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орожно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танция «Планета Земл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положить на макете Земли мате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Станция «Математическ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ешить математическ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. Два мальчика съели 6кг мёда. В одном мальчике поместилось 3кг. Сколько килограммов мёда поместилось во втором мальч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. Папа, мама и старшие сестры ужинают, а младший брат Васенька сидит под столом и пилит ножку стола со скоростью 3 см в минуту. Через сколько минут закончится ужин, если толщина ножки стола 9 с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. Допустим, что ты решил прыгнуть в воду с высоты 8 метров и, пролетев 5 метров, передумал. Сколько метров придется тебе ещё лететь понево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4. За столом сидели 16 нарядных гостей и хозяйка дома с двухлетней Машей на руках. 3 гостя успели выскочить из-за стола до того, как Маша вооружилась винегретом. Остальные гости попали под обстрел. Сколько гостей пострадало от обстрела винегре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5. Инопланетяне, посетившие школу N, резко отличаются от жителей Земли. У каждого из них по 4 руки, 4 ноги и по 2 совести. Насколько меньше всего перечисленного у ученика этой школы Степана Стульчикова, если известно, что рук и ног у него столько же, сколько у обычного человека, а совести нет совс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тором мальчике поместилось 3 кг м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3 минуты закончится уж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метра придется лететь понев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3 гостей пострадало от обстрела винегр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ученика на 2 меньше рук, на 2 меньше ног, на 2 меньше сове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последней станции каждая команда , получив, последний элемент звезды, выполняет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брать звезду и отгадать зашифрованное слово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того как заканчивается работа на игровой площадке, все возвращаются в з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классники совместно с воспитателем  разбились на команды, придумали название, девиз и эмблему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8:00Z</dcterms:created>
  <dc:creator>ДИМА</dc:creator>
  <dc:description/>
  <cp:keywords/>
  <dc:language>en-US</dc:language>
  <cp:lastModifiedBy>User</cp:lastModifiedBy>
  <dcterms:modified xsi:type="dcterms:W3CDTF">2012-06-19T07:38:00Z</dcterms:modified>
  <cp:revision>2</cp:revision>
  <dc:subject/>
  <dc:title/>
</cp:coreProperties>
</file>