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ом общешкольном интегрированном классном часе «Белое и черное в человеке, или последствия наших порок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5.03.201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лось в рамках районного семинара по воспитательной работе в МКОУ «Борисовская СО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: учитель литературы Хафизова Я.Р. и учитель биологии Хафизова Р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литературы была представлена презентация, рассказывающая о красоте человека: о красоте человека труда, красоте человека в работах художников, писателей и т.п. А в выступлении учителя биологии был задан вопрос: «А действительно ли человек прекрасен?» и продемонстрирована презентация с картиной алкоголизма, наркомании и последствиях этих пороков для самого человека и его потом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сле обсуждения с учащимися был поставлен проблемный вопрос: «Почему,  зная о последствиях таких пороков, подростки начинают курить, выпивать, вести асоциальный образ жизн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у дисскусию были вовлечены учащиеся, они говорили, что причиной этому подражание взрослым, быть «крутым» среди своих сверстников и т.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 грустную музыку был зачитан «дневник неродившегося ребенка»,  под строки которого у многих учащихся навернулись слезы. Нужно сказать, что это тот случай, когда слезы для человека полезны, значит в них сочувствие, которое, может быть, оградит детей от будущих поступ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на высоком эмоциональном уровне. Затрагивание проблем подростков, пути их решения несет большой воспитательный потенц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, нужно сказать, что такого рода мероприятия следует проводить систематиче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4:00Z</dcterms:created>
  <dc:creator>User</dc:creator>
  <dc:description/>
  <cp:keywords/>
  <dc:language>en-US</dc:language>
  <cp:lastModifiedBy>Хафизова</cp:lastModifiedBy>
  <dcterms:modified xsi:type="dcterms:W3CDTF">2014-02-10T06:27:00Z</dcterms:modified>
  <cp:revision>4</cp:revision>
  <dc:subject/>
  <dc:title/>
</cp:coreProperties>
</file>