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ПО Осинниковский горнотехнический колледж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мплект контрольно – измерительные материал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(ОПОП) по специальности 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0104 – «Технология и техника разведки месторождений полезных ископаемых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0106 – «Геологическая съемка, поиски и разведка месторо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езных ископаемых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0405 -  «Подземная разработка месторождений полезны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копаемы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0448 -  «Техническая эксплуатация и обслуживание электриче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электромеханического оборудования в горн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мышлен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0631 – «Техническое обслуживание и ремонт автомоби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0802 – «Строительство и эксплуатация зданий и сооружен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инники 2013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Одобрены на заседании ЦК                                                    Утверждено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щих естественнонаучных дисциплин                       Зам. директором поУВ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__    от « __»______2013год                        Пичуева О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ЦК___________________                       «__»________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преподаватель химии ГОУ СПО Осинни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рнотехнический колледж Кузнец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rPr/>
      </w:pPr>
      <w:r>
        <w:rPr/>
      </w:r>
    </w:p>
    <w:p>
      <w:pPr>
        <w:pStyle w:val="Content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Content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Результаты освоения дисциплины, подлежащие проверке</w:t>
      </w:r>
    </w:p>
    <w:p>
      <w:pPr>
        <w:pStyle w:val="Contents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 xml:space="preserve">4. Распределение типов контрольных заданий по элементам знаний и 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ний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5. Распределение типов и количества контрольных заданий по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ментам знаний и умений, контролируемых на промежуточной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тестации</w:t>
      </w:r>
    </w:p>
    <w:p>
      <w:pPr>
        <w:pStyle w:val="Normal"/>
        <w:keepNext w:val="true"/>
        <w:keepLines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Структура контрольного задания </w:t>
      </w:r>
    </w:p>
    <w:p>
      <w:pPr>
        <w:pStyle w:val="Normal"/>
        <w:keepNext w:val="true"/>
        <w:keepLines/>
        <w:suppressLineNumbers/>
        <w:suppressAutoHyphens w:val="tru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Текст зад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 Время на подготовку и выполнение </w:t>
      </w:r>
    </w:p>
    <w:p>
      <w:pPr>
        <w:pStyle w:val="Normal"/>
        <w:rPr/>
      </w:pPr>
      <w:r>
        <w:rPr>
          <w:sz w:val="28"/>
          <w:szCs w:val="28"/>
        </w:rPr>
        <w:t xml:space="preserve">6.3. Перечень объектов контроля и оценки </w:t>
      </w:r>
    </w:p>
    <w:p>
      <w:pPr>
        <w:pStyle w:val="Normal"/>
        <w:keepNext w:val="true"/>
        <w:keepLines/>
        <w:suppressLineNumbers/>
        <w:suppressAutoHyphens w:val="tru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4. Перечень материалов, оборудования и информационных </w:t>
      </w:r>
    </w:p>
    <w:p>
      <w:pPr>
        <w:pStyle w:val="Normal"/>
        <w:keepNext w:val="true"/>
        <w:keepLines/>
        <w:suppressLineNumbers/>
        <w:suppressAutoHyphens w:val="true"/>
        <w:ind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точников, используемых в аттестации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hanging="0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116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/>
        <w:tc>
          <w:tcPr>
            <w:tcW w:w="11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  <w:p>
            <w:pPr>
              <w:pStyle w:val="Normal"/>
              <w:ind w:left="145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51" w:firstLine="567"/>
              <w:jc w:val="both"/>
              <w:rPr/>
            </w:pPr>
            <w:r>
              <w:rPr>
                <w:sz w:val="28"/>
                <w:szCs w:val="28"/>
              </w:rPr>
              <w:t xml:space="preserve">Контрольно – измерительные материалы предназначены для контроля и оценки образовательных достижений обучающихся, освоивших программу учебной </w:t>
            </w:r>
          </w:p>
          <w:p>
            <w:pPr>
              <w:pStyle w:val="Normal"/>
              <w:ind w:left="145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ы «Химия».</w:t>
            </w:r>
          </w:p>
          <w:p>
            <w:pPr>
              <w:pStyle w:val="Normal"/>
              <w:ind w:left="1451" w:firstLine="567"/>
              <w:jc w:val="both"/>
              <w:rPr/>
            </w:pPr>
            <w:r>
              <w:rPr>
                <w:sz w:val="28"/>
                <w:szCs w:val="28"/>
              </w:rPr>
              <w:t>Контрольно-оценочные средства позволяют оценивать освоение умений и  усвоение знаний по дисциплине.</w:t>
            </w:r>
          </w:p>
          <w:p>
            <w:pPr>
              <w:pStyle w:val="Normal"/>
              <w:ind w:left="1451" w:firstLine="567"/>
              <w:jc w:val="both"/>
              <w:rPr/>
            </w:pPr>
            <w:r>
              <w:rPr>
                <w:sz w:val="28"/>
                <w:szCs w:val="28"/>
              </w:rPr>
              <w:t xml:space="preserve">Контрольно-измерительные материалы разработаны на основании положений: </w:t>
            </w:r>
          </w:p>
          <w:p>
            <w:pPr>
              <w:pStyle w:val="Normal"/>
              <w:ind w:left="1451" w:hanging="0"/>
              <w:jc w:val="both"/>
              <w:rPr/>
            </w:pPr>
            <w:r>
              <w:rPr>
                <w:sz w:val="28"/>
                <w:szCs w:val="28"/>
              </w:rPr>
              <w:t>основной профессиональной образовательной программы по направлению подготовки специальностей СПО 130104,130106, 130405,140448, 190631, 270802 и программы учебной дисциплины «Химия».</w:t>
            </w:r>
          </w:p>
          <w:p>
            <w:pPr>
              <w:pStyle w:val="Normal"/>
              <w:ind w:left="1451" w:hanging="0"/>
              <w:jc w:val="both"/>
              <w:rPr/>
            </w:pPr>
            <w:r>
              <w:rPr>
                <w:sz w:val="28"/>
                <w:szCs w:val="28"/>
              </w:rPr>
              <w:t>Подготовка обучающихся по дисциплине «Химия» завершается промежуточной аттестацией в виде дифференцированного зачета.</w:t>
            </w:r>
          </w:p>
          <w:p>
            <w:pPr>
              <w:pStyle w:val="Normal"/>
              <w:ind w:left="1451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межуточный контроль по дисциплине осуществляется в форме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дифференцированного зачета. Оценка по дифференцированному заче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кладывается из оценок, полученных за выполнение самостоя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омашних  работ, практических и лабораторных работ, тестовых заданий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исьменных проверочных работ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РЕЗУЛЬТАТЫ ОСВОЕНИЯ ДИСЦИПЛИНЫ, ПОДЛЕЖАЩИЕ ПРОВЕРКИ</w:t>
            </w:r>
          </w:p>
          <w:tbl>
            <w:tblPr>
              <w:tblW w:w="9923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831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850"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ы обучения</w:t>
                  </w:r>
                </w:p>
                <w:p>
                  <w:pPr>
                    <w:pStyle w:val="Normal"/>
                    <w:spacing w:lineRule="auto" w:line="360"/>
                    <w:ind w:left="850"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освоенные умения, усвоенные знания)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3" w:hanging="33"/>
                    <w:rPr/>
                  </w:pPr>
                  <w:r>
                    <w:rPr>
                      <w:b/>
                    </w:rPr>
                    <w:t xml:space="preserve">Знания: </w:t>
                  </w:r>
                  <w:r>
                    <w:rPr/>
                    <w:t>Важнейших химических понятий, основных теорий и законов химии, важнейших веществ и материалов.</w:t>
                  </w:r>
                </w:p>
                <w:p>
                  <w:pPr>
                    <w:pStyle w:val="Normal"/>
                    <w:spacing w:lineRule="auto" w:line="360"/>
                    <w:ind w:left="33" w:hanging="3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ия:</w:t>
                  </w:r>
                </w:p>
                <w:p>
                  <w:pPr>
                    <w:pStyle w:val="Normal"/>
                    <w:spacing w:lineRule="auto" w:line="360"/>
                    <w:ind w:left="33" w:hanging="33"/>
                    <w:rPr/>
                  </w:pPr>
                  <w:r>
                    <w:rPr>
                      <w:b/>
                    </w:rPr>
                    <w:t>Называть</w:t>
                  </w:r>
                  <w:r>
                    <w:rPr/>
                    <w:t xml:space="preserve"> вещества по тривиальной и международной номенклатуре.</w:t>
                  </w:r>
                </w:p>
                <w:p>
                  <w:pPr>
                    <w:pStyle w:val="Normal"/>
                    <w:spacing w:lineRule="auto" w:line="360"/>
                    <w:ind w:left="33" w:hanging="33"/>
                    <w:rPr/>
                  </w:pPr>
                  <w:r>
                    <w:rPr>
                      <w:b/>
                    </w:rPr>
                    <w:t xml:space="preserve">Определять </w:t>
                  </w:r>
                  <w:r>
                    <w:rPr/>
                    <w:t>валентность, степень окисления, тип связи, заряд иона, характер среды раствора, окислитель и восстановитель, тип связи, заряд иона, принадлежность вещества к различным классам неорганических  и органических соединений.</w:t>
                  </w:r>
                </w:p>
                <w:p>
                  <w:pPr>
                    <w:pStyle w:val="Normal"/>
                    <w:spacing w:lineRule="auto" w:line="360"/>
                    <w:ind w:left="33" w:hanging="33"/>
                    <w:rPr/>
                  </w:pPr>
                  <w:r>
                    <w:rPr>
                      <w:b/>
                    </w:rPr>
                    <w:t>Характеризовать</w:t>
                  </w:r>
                  <w:r>
                    <w:rPr/>
                    <w:t xml:space="preserve"> элементы малых периодов по положению в таблице Д.И. Менделеева, общие свойства металлов и неметаллов, основных классов неорганических и органических соединений, строение и свойства веществ.</w:t>
                  </w:r>
                </w:p>
                <w:p>
                  <w:pPr>
                    <w:pStyle w:val="Normal"/>
                    <w:spacing w:lineRule="auto" w:line="360"/>
                    <w:ind w:left="33" w:hanging="33"/>
                    <w:rPr/>
                  </w:pPr>
                  <w:r>
                    <w:rPr>
                      <w:b/>
                    </w:rPr>
                    <w:t xml:space="preserve">Объяснять </w:t>
                  </w:r>
                  <w:r>
                    <w:rPr/>
                    <w:t>зависимость свойств веществ от их состава и строения, природу химической связи, зависимость скорости реакции и химического равновесия от различных факторов.</w:t>
                  </w:r>
                </w:p>
                <w:p>
                  <w:pPr>
                    <w:pStyle w:val="Normal"/>
                    <w:spacing w:lineRule="auto" w:line="360"/>
                    <w:ind w:left="33" w:hanging="33"/>
                    <w:rPr/>
                  </w:pPr>
                  <w:r>
                    <w:rPr>
                      <w:b/>
                    </w:rPr>
                    <w:t>Выполнять</w:t>
                  </w:r>
                  <w:r>
                    <w:rPr/>
                    <w:t xml:space="preserve"> химический эксперимент по распознаванию химических веществ.</w:t>
                  </w:r>
                </w:p>
                <w:p>
                  <w:pPr>
                    <w:pStyle w:val="Normal"/>
                    <w:spacing w:lineRule="auto" w:line="360"/>
                    <w:ind w:left="33" w:hanging="33"/>
                    <w:rPr/>
                  </w:pPr>
                  <w:r>
                    <w:rPr>
                      <w:b/>
                    </w:rPr>
                    <w:t xml:space="preserve">Проводить </w:t>
                  </w:r>
                  <w:r>
                    <w:rPr/>
                    <w:t>самостоятельно поиск химической информации с использованием различных источников.</w:t>
                  </w:r>
                </w:p>
                <w:p>
                  <w:pPr>
                    <w:pStyle w:val="Normal"/>
                    <w:spacing w:lineRule="auto" w:line="360"/>
                    <w:ind w:left="33" w:hanging="33"/>
                    <w:rPr/>
                  </w:pPr>
                  <w:r>
                    <w:rPr>
                      <w:b/>
                    </w:rPr>
                    <w:t>Решать</w:t>
                  </w:r>
                  <w:r>
                    <w:rPr/>
                    <w:t xml:space="preserve"> расчетные задачи по химическим формулам и уравнениям реакций.</w:t>
                  </w:r>
                </w:p>
                <w:p>
                  <w:pPr>
                    <w:pStyle w:val="Normal"/>
                    <w:spacing w:lineRule="auto" w:line="360"/>
                    <w:ind w:left="33" w:hanging="33"/>
                    <w:rPr/>
                  </w:pPr>
                  <w:r>
                    <w:rPr>
                      <w:b/>
                    </w:rPr>
                    <w:t xml:space="preserve">Связывать </w:t>
                  </w:r>
                  <w:r>
                    <w:rPr/>
                    <w:t>изученный материал с профессиональной деятельностью.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спределение оценивания результатов обучения по видам контроля</w:t>
            </w:r>
          </w:p>
          <w:tbl>
            <w:tblPr>
              <w:tblW w:w="9771" w:type="dxa"/>
              <w:jc w:val="left"/>
              <w:tblInd w:w="1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2693"/>
              <w:gridCol w:w="2541"/>
            </w:tblGrid>
            <w:tr>
              <w:trPr>
                <w:trHeight w:val="420" w:hRule="atLeast"/>
              </w:trPr>
              <w:tc>
                <w:tcPr>
                  <w:tcW w:w="4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элемента умений и знаний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Виды аттестации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Текущий контроль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i/>
                    </w:rPr>
                    <w:t>Промежуточная аттест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.1. Называть</w:t>
                  </w:r>
                  <w:r>
                    <w:rPr>
                      <w:sz w:val="20"/>
                      <w:szCs w:val="20"/>
                    </w:rPr>
                    <w:t xml:space="preserve"> вещества по тривиальной и международной номенклатур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+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.2. Определять </w:t>
                  </w:r>
                  <w:r>
                    <w:rPr>
                      <w:sz w:val="20"/>
                      <w:szCs w:val="20"/>
                    </w:rPr>
                    <w:t>валентность, степень окисления, характер среды раствора, окислитель и восстановитель, тип связи, заряд иона, принадлежность вещества к различным классам неорганических  и органических соединений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+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.3. Характеризовать</w:t>
                  </w:r>
                  <w:r>
                    <w:rPr>
                      <w:sz w:val="20"/>
                      <w:szCs w:val="20"/>
                    </w:rPr>
                    <w:t xml:space="preserve"> элементы малых периодов по положению в таблице Д.И. Менделеева, общие свойства металлов и неметаллов, основных классов неорганических и органических соединений, строение и свойства вещест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+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+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У.4. Объяснять </w:t>
                  </w:r>
                  <w:r>
                    <w:rPr>
                      <w:sz w:val="20"/>
                      <w:szCs w:val="20"/>
                    </w:rPr>
                    <w:t>зависимость свойств веществ от их состава и строения, природу химической связи, зависимость скорости реакции и химического равновесия от различных факторов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+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.5. Выполнять</w:t>
                  </w:r>
                  <w:r>
                    <w:rPr>
                      <w:sz w:val="20"/>
                      <w:szCs w:val="20"/>
                    </w:rPr>
                    <w:t xml:space="preserve"> химический эксперимент по распознаванию химических вещест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+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+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.6. Решать</w:t>
                  </w:r>
                  <w:r>
                    <w:rPr>
                      <w:sz w:val="20"/>
                      <w:szCs w:val="20"/>
                    </w:rPr>
                    <w:t xml:space="preserve"> расчетные задачи по химическим формулам и уравнениям реакций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+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У.7. Проводить </w:t>
                  </w:r>
                  <w:r>
                    <w:rPr>
                      <w:sz w:val="20"/>
                      <w:szCs w:val="20"/>
                    </w:rPr>
                    <w:t>самостоятельно поиск химической информации с использованием различных источников</w:t>
                  </w:r>
                  <w:r>
                    <w:rPr/>
                    <w:t>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+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У.8. Связывать </w:t>
                  </w:r>
                  <w:r>
                    <w:rPr>
                      <w:sz w:val="20"/>
                      <w:szCs w:val="20"/>
                    </w:rPr>
                    <w:t>изученный материал с профессиональной деятельностью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З.1. Знать </w:t>
                  </w:r>
                  <w:r>
                    <w:rPr>
                      <w:sz w:val="20"/>
                      <w:szCs w:val="20"/>
                    </w:rPr>
                    <w:t>важнейшие  химические понят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З.2. Знать </w:t>
                  </w:r>
                  <w:r>
                    <w:rPr>
                      <w:sz w:val="20"/>
                      <w:szCs w:val="20"/>
                    </w:rPr>
                    <w:t>основные законы и теории хим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З.3. Знать </w:t>
                  </w:r>
                  <w:r>
                    <w:rPr>
                      <w:sz w:val="20"/>
                      <w:szCs w:val="20"/>
                    </w:rPr>
                    <w:t>важнейшие вещества и материал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LineNumbers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. Распределение типов контрольных заданий по элементам знаний и уме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76" w:type="dxa"/>
              <w:jc w:val="left"/>
              <w:tblInd w:w="1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775"/>
              <w:gridCol w:w="801"/>
              <w:gridCol w:w="821"/>
              <w:gridCol w:w="775"/>
              <w:gridCol w:w="775"/>
              <w:gridCol w:w="656"/>
              <w:gridCol w:w="775"/>
              <w:gridCol w:w="1044"/>
              <w:gridCol w:w="615"/>
              <w:gridCol w:w="752"/>
              <w:gridCol w:w="806"/>
            </w:tblGrid>
            <w:tr>
              <w:trPr>
                <w:trHeight w:val="630" w:hRule="atLeast"/>
              </w:trPr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держание учебного материала по программе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У. Д.</w:t>
                  </w:r>
                </w:p>
              </w:tc>
              <w:tc>
                <w:tcPr>
                  <w:tcW w:w="859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контрольного задания</w:t>
                  </w:r>
                </w:p>
              </w:tc>
            </w:tr>
            <w:tr>
              <w:trPr>
                <w:trHeight w:val="2414" w:hRule="atLeast"/>
              </w:trPr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1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2.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3.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4.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5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6.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7.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8.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.1.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.2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.3.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Раздел1. Тема1.1. Основные понятия и законы химии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 задан. №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Тестов задан. № 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онспект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РС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ие №1,  Устный опрос на занятии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 задан. № 1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. опрос на занят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С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1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1.2. Периодический закон и строение атом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 работа № 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работа № 1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задан № 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. работа №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Тестов зад№ 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СРС№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Тестовзадан № 2 Устн. опрос на занят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1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1.3. Строение веществ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 задани№ 3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Лаборработа № 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задани № 3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Лабораработа № 2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Лабор работа № 2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онспект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а по СРС № 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ый опрос на занятии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СРС № 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. опрос на занят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 задан № 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1. Тема1.4 Вода. Растворы. Электролитическая диссоци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Лаборработа № 4;6;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раб. № 3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енн задание №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онспект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а по СРС №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доклада, презентац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задан. № 4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С № 4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ос на занят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1. Тема 1.5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Классификация неорганических соединений, их свойств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Лабор работа № 4; 5; 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.работа № 4; 6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 задан. № 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стов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задание№ 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Лабор работа № 4; 5; 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Лаборработа № 10;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онспекта, доклад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РС № 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задани № 5 СРС №5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 опро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1. Тема 1.6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Химические реакции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 работ № 7;8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Тестовое задан.№ 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онспект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а по СРС №6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. № 6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С № 6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. опрос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Раздел1. Тема1.7. Металлы и неметаллы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работа № 9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 работа № 10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. задан. № 7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Лаборработа № 1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Лаборработа № 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онспекта, доклад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РС №7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исследовательской работы, доклада, презентац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. № 7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. опрос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2. Тема 2.1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сновные понятия органической химии, строение органических веществ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ен. задан. № 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. №  8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работа № 11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задан. №  8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онспекта, доклад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РС №8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 задание № 8 С № 8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Устный опрос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мен. задан. № 2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 работ№ 1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2. Тема 2.2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леводороды и их природные источник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Тест задан. № 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работа № 12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Тестовзадани № 9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онспекта, доклад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РС№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доклада, презентац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. № 9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ый опрос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С № 9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 опрос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2. Тема 2.3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слородсодержащие органические соединен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работа № 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работа № 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 задан. № 10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работа №  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работ № 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онспекта, доклад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РС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. №10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С №10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. опрос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 2. Тема 2.4. Азотсодержащие органические соединения. Полимер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естовое задан. № 1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работа № 14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 задан. № 1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работ № 14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работ №1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онспекта, доклад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С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доклада, презентац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Тест зад. № 11 Уст. опрос на занятии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 опрос на занят. СРС   № 11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Распределение типов и количества контрольных заданий по элементам знани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 умений, контролируемых на промежуточной аттест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34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597"/>
              <w:gridCol w:w="598"/>
              <w:gridCol w:w="996"/>
              <w:gridCol w:w="598"/>
              <w:gridCol w:w="859"/>
              <w:gridCol w:w="906"/>
              <w:gridCol w:w="598"/>
              <w:gridCol w:w="598"/>
              <w:gridCol w:w="552"/>
              <w:gridCol w:w="1177"/>
              <w:gridCol w:w="922"/>
            </w:tblGrid>
            <w:tr>
              <w:trPr>
                <w:trHeight w:val="870" w:hRule="atLeast"/>
              </w:trPr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держание 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ого материала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программе 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У.Д.</w:t>
                  </w:r>
                </w:p>
              </w:tc>
              <w:tc>
                <w:tcPr>
                  <w:tcW w:w="84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Тип контрольного задания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1.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2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3.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4.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5.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6.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7.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.8.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.1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.2.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.3.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Раздел 1. Тема 1.1. Основные понятия и законы химии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ие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ие № 1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ый опрос на занятии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С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 1.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Тема 1.2. Периодический закон и строение атома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актич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работа №1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стовое задание 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2 Устный опрос на занятии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здел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ем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.3. Строение вещества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ие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ат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та 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ый опрос на занятии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ие № 3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 1. Тема 1.4 Вода. Растворы. Электролитическая диссоциация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 раб. № 3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ен задание №3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ие № 4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С № 4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ый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ос на занятии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 1. Тема 1.5.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Классификация неорганических соединений, их свойства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стовое 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аборат работа 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0;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стовое задание  № 5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С №5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ный опрос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здел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.Тема 1.6.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Химические реакции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ие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С № 6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Устный опрос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Раздел 1. Тема 1.7. Металлы и неметаллы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аборат работа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стовое задание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абор работа 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ие № 7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Устный опрос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 2. Тема 2.1.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Основные понятия органической химии, строение органических веществ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та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 </w:t>
                  </w: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исьменное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№ 2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 раб. № 11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 2. Тема 2.2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леводороды и их природные источники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та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дание 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ие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Устный опрос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С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Устный опрос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здел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. Тема 2.3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слородсодержащие органические соединения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 задание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ат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та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 </w:t>
                  </w: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ие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</w:t>
                  </w: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С №10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Устный опрос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 2. Тема 2.4. Азотсодержащие органические соединения. Полимеры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ат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та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ое задание№ 11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№15</w:t>
                  </w:r>
                </w:p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Устный опрос на занятии СРС   № 1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Структура контрольного зад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6.1. Текст зад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ния для проведения текущего  и промежуточного контро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исьменное задание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Тема 1.1. </w:t>
            </w:r>
            <w:r>
              <w:rPr/>
              <w:t>Классификация и номенклатура неорганических соединени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1. Назовите следующие соединения: 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u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Ca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KNO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. Составьте формулы соединений по их названиям: сульфат кальция, гидроксид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ind w:right="-71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фосфат магния, хлорид аммония, нитрат хрома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ind w:right="-710" w:firstLine="567"/>
              <w:jc w:val="center"/>
              <w:rPr>
                <w:b/>
                <w:b/>
              </w:rPr>
            </w:pPr>
            <w:r>
              <w:rPr>
                <w:color w:val="000000"/>
              </w:rPr>
              <w:t>2 вариант</w:t>
            </w:r>
          </w:p>
          <w:p>
            <w:pPr>
              <w:pStyle w:val="Normal"/>
              <w:shd w:fill="FFFFFF" w:val="clear"/>
              <w:ind w:left="1167" w:firstLine="5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. Дайте названия следующим кислотам: </w:t>
            </w:r>
            <w:r>
              <w:rPr>
                <w:color w:val="000000"/>
                <w:lang w:val="en-US"/>
              </w:rPr>
              <w:t>H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 xml:space="preserve">3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. По названиям солей составьте их формулы: карбонат натрия, сульфат желез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), фосфат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лития, гидроксохлорид магния, сульфат железа 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вариа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 Составьте формулы соединений по их названиям: оксид меди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), нитрид кальция, нитрат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натрия, сернистая кислота, гидроксид хрома 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, сульфат желез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. Сгруппируйте по классам и назовите следующие соеди</w:t>
              <w:softHyphen/>
              <w:t xml:space="preserve">нения: </w:t>
            </w:r>
            <w:r>
              <w:rPr>
                <w:color w:val="000000"/>
                <w:lang w:val="en-US"/>
              </w:rPr>
              <w:t>Cu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, СаО, </w:t>
            </w:r>
            <w:r>
              <w:rPr>
                <w:color w:val="000000"/>
                <w:lang w:val="en-US"/>
              </w:rPr>
              <w:t>H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aS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  <w:lang w:val="en-US"/>
              </w:rPr>
              <w:t>NaH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, Al(OH)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, HN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, CuC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вариант</w:t>
            </w:r>
          </w:p>
          <w:p>
            <w:pPr>
              <w:pStyle w:val="Normal"/>
              <w:shd w:fill="FFFFFF" w:val="clear"/>
              <w:ind w:left="1167" w:firstLine="5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По названиям кислот напишите их формулы: соляная кислота, азотная кислота, се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та, азотистая кислота, сернистая кислота, угольная кислота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2. Дайте названия следующим гидроксидам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, Ве (ОН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OH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С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(ОН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А1(ОН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iO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a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OH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С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(ОН)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вариа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. Дайте названия следующим гидроксидам: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ОН, 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</w:rPr>
              <w:t>(ОН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OH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a</w:t>
            </w:r>
            <w:r>
              <w:rPr>
                <w:color w:val="000000"/>
              </w:rPr>
              <w:t>(ОН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А1(ОН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NaOH, Ca(OH)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, Sn(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</w:rPr>
              <w:t>2. Сгруппируйте по классам и назовите следующие соеди</w:t>
              <w:softHyphen/>
              <w:t>нения: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Ca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, Na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, 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Cr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, FeS, NaH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, Cu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lang w:val="en-US"/>
              </w:rPr>
              <w:t>, Mg (N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, K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1167" w:firstLine="56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1167" w:firstLine="568"/>
              <w:jc w:val="center"/>
              <w:rPr>
                <w:color w:val="000000"/>
              </w:rPr>
            </w:pPr>
            <w:r>
              <w:rPr>
                <w:color w:val="000000"/>
              </w:rPr>
              <w:t>6 вариа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 По названиям солей составьте их формулы: карбонат кальция, нитрат желез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, фосфа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я, нитрит кальция, гидрокарбонат магния, сульфат алюминия, сульфат хрома 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.Дайте названия соединения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Ca</w:t>
            </w:r>
            <w:r>
              <w:rPr>
                <w:color w:val="000000"/>
                <w:vertAlign w:val="subscript"/>
              </w:rPr>
              <w:t xml:space="preserve">3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Fe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Письменное задание №2</w:t>
            </w:r>
          </w:p>
          <w:p>
            <w:pPr>
              <w:pStyle w:val="Normal"/>
              <w:ind w:left="1167" w:firstLine="5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67" w:firstLine="568"/>
              <w:rPr/>
            </w:pPr>
            <w:r>
              <w:rPr>
                <w:b/>
              </w:rPr>
              <w:t xml:space="preserve">Тема 2.1. </w:t>
            </w:r>
            <w:r>
              <w:rPr/>
              <w:t>Номенклатура органических соединений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  <w:t>1вариант</w:t>
            </w:r>
          </w:p>
          <w:p>
            <w:pPr>
              <w:pStyle w:val="Normal"/>
              <w:jc w:val="center"/>
              <w:rPr/>
            </w:pPr>
            <w:r>
              <w:rPr/>
              <w:t>1. Назовите по международной и рациональной номенклатуре углеводород класс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        </w:t>
            </w:r>
            <w:r>
              <w:rPr/>
              <w:t>алканов: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167" w:firstLine="568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С – 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– С – 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– С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  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Варианты ответов:</w:t>
            </w:r>
          </w:p>
          <w:p>
            <w:pPr>
              <w:pStyle w:val="Normal"/>
              <w:ind w:left="1167" w:firstLine="568"/>
              <w:rPr/>
            </w:pPr>
            <w:r>
              <w:rPr/>
              <w:t>а) 3,3-диметилпентан или диметилдиэтилметан</w:t>
            </w:r>
          </w:p>
          <w:p>
            <w:pPr>
              <w:pStyle w:val="Normal"/>
              <w:ind w:left="1167" w:firstLine="568"/>
              <w:rPr/>
            </w:pPr>
            <w:r>
              <w:rPr/>
              <w:t>б) 3-диметилпентан или диэтиметилметан</w:t>
            </w:r>
          </w:p>
          <w:p>
            <w:pPr>
              <w:pStyle w:val="Normal"/>
              <w:ind w:left="1167" w:firstLine="568"/>
              <w:rPr/>
            </w:pPr>
            <w:r>
              <w:rPr/>
              <w:t>в) 3,3-диэтилпропан или триметилэтилметан</w:t>
            </w:r>
          </w:p>
          <w:p>
            <w:pPr>
              <w:pStyle w:val="Normal"/>
              <w:tabs>
                <w:tab w:val="clear" w:pos="708"/>
                <w:tab w:val="center" w:pos="6341" w:leader="none"/>
              </w:tabs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41" w:leader="none"/>
              </w:tabs>
              <w:ind w:left="1167" w:firstLine="568"/>
              <w:rPr/>
            </w:pPr>
            <w:r>
              <w:rPr/>
              <w:t>2. Назовите по международной номенклатуре углеводород класса алкенов: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>
                <w:lang w:val="en-US"/>
              </w:rPr>
            </w:pP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</w:t>
            </w:r>
            <w:r>
              <w:rPr/>
              <w:t>СН</w:t>
            </w:r>
            <w:r>
              <w:rPr>
                <w:lang w:val="en-US"/>
              </w:rPr>
              <w:t xml:space="preserve"> – 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</w:t>
            </w:r>
            <w:r>
              <w:rPr/>
              <w:t>СН</w:t>
            </w:r>
            <w:r>
              <w:rPr>
                <w:lang w:val="en-US"/>
              </w:rPr>
              <w:t xml:space="preserve"> = 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1167" w:firstLine="568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I          I</w:t>
            </w:r>
          </w:p>
          <w:p>
            <w:pPr>
              <w:pStyle w:val="Normal"/>
              <w:ind w:left="1167" w:firstLine="568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арианты ответов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) 4-метилгексен-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) 4-метилгесен-2.</w:t>
            </w:r>
          </w:p>
          <w:p>
            <w:pPr>
              <w:pStyle w:val="Normal"/>
              <w:ind w:left="1167" w:firstLine="568"/>
              <w:rPr/>
            </w:pPr>
            <w:r>
              <w:rPr/>
              <w:t>в) 3-метилпентен-1</w:t>
            </w:r>
          </w:p>
          <w:p>
            <w:pPr>
              <w:pStyle w:val="Normal"/>
              <w:ind w:left="1167" w:firstLine="568"/>
              <w:rPr/>
            </w:pPr>
            <w:r>
              <w:rPr/>
              <w:t>г) 4,5-диметилпентен-1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3. Формула, соответствующая названию гексен-1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а). СН</w:t>
            </w:r>
            <w:r>
              <w:rPr>
                <w:vertAlign w:val="subscript"/>
              </w:rPr>
              <w:t>3</w:t>
            </w:r>
            <w:r>
              <w:rPr/>
              <w:t xml:space="preserve"> –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 = СН –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б).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 = СН</w:t>
            </w:r>
            <w:r>
              <w:rPr>
                <w:vertAlign w:val="subscript"/>
              </w:rPr>
              <w:t>2</w:t>
            </w:r>
            <w:r>
              <w:rPr/>
              <w:t xml:space="preserve"> -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в). СН</w:t>
            </w:r>
            <w:r>
              <w:rPr>
                <w:vertAlign w:val="subscript"/>
              </w:rPr>
              <w:t>2</w:t>
            </w:r>
            <w:r>
              <w:rPr/>
              <w:t xml:space="preserve"> =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г).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СН =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Варианты ответов:</w:t>
            </w:r>
          </w:p>
          <w:p>
            <w:pPr>
              <w:pStyle w:val="Normal"/>
              <w:ind w:left="1167" w:firstLine="568"/>
              <w:rPr/>
            </w:pPr>
            <w:r>
              <w:rPr/>
              <w:t>1. а)</w:t>
            </w:r>
          </w:p>
          <w:p>
            <w:pPr>
              <w:pStyle w:val="Normal"/>
              <w:ind w:left="1167" w:firstLine="568"/>
              <w:rPr/>
            </w:pPr>
            <w:r>
              <w:rPr/>
              <w:t>2. б)</w:t>
            </w:r>
          </w:p>
          <w:p>
            <w:pPr>
              <w:pStyle w:val="Normal"/>
              <w:ind w:left="1167" w:firstLine="568"/>
              <w:rPr/>
            </w:pPr>
            <w:r>
              <w:rPr/>
              <w:t>3. в)</w:t>
            </w:r>
          </w:p>
          <w:p>
            <w:pPr>
              <w:pStyle w:val="Normal"/>
              <w:ind w:left="1167" w:firstLine="568"/>
              <w:rPr>
                <w:b/>
                <w:b/>
              </w:rPr>
            </w:pPr>
            <w:r>
              <w:rPr/>
              <w:t>4. г)</w:t>
            </w:r>
          </w:p>
          <w:p>
            <w:pPr>
              <w:pStyle w:val="Normal"/>
              <w:ind w:left="1167" w:firstLine="568"/>
              <w:rPr>
                <w:b/>
                <w:b/>
              </w:rPr>
            </w:pPr>
            <w:r>
              <w:rPr/>
              <w:t>4. Составьте формулы углеводородов по названию веществ:</w:t>
            </w:r>
          </w:p>
          <w:p>
            <w:pPr>
              <w:pStyle w:val="Normal"/>
              <w:spacing w:lineRule="auto" w:line="360"/>
              <w:ind w:left="1167" w:firstLine="568"/>
              <w:rPr/>
            </w:pPr>
            <w:r>
              <w:rPr/>
              <w:t>а) 2,4,4 – триметилгексан</w:t>
            </w:r>
          </w:p>
          <w:p>
            <w:pPr>
              <w:pStyle w:val="Normal"/>
              <w:spacing w:lineRule="auto" w:line="360"/>
              <w:ind w:left="1167" w:firstLine="568"/>
              <w:rPr/>
            </w:pPr>
            <w:r>
              <w:rPr/>
              <w:t>б) 2- метил, 3- этилоктен- 2</w:t>
            </w:r>
          </w:p>
          <w:p>
            <w:pPr>
              <w:pStyle w:val="Normal"/>
              <w:spacing w:lineRule="auto" w:line="360"/>
              <w:ind w:left="1167" w:firstLine="568"/>
              <w:rPr/>
            </w:pPr>
            <w:r>
              <w:rPr/>
              <w:t>в) 3,3-диметилпетин -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вари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1.Назовите углеводород по международной номенклатуре</w:t>
            </w:r>
          </w:p>
          <w:p>
            <w:pPr>
              <w:pStyle w:val="Normal"/>
              <w:ind w:left="1167" w:firstLine="568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–СН – СН – С = СН –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СН</w:t>
            </w:r>
            <w:r>
              <w:rPr>
                <w:vertAlign w:val="subscript"/>
              </w:rPr>
              <w:t>3</w:t>
            </w:r>
            <w:r>
              <w:rPr/>
              <w:t xml:space="preserve">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арианты ответов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) 3-метил, 4-метил, 5-метилгексен-2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) 3,4,5-триметилгексен-2</w:t>
            </w:r>
          </w:p>
          <w:p>
            <w:pPr>
              <w:pStyle w:val="Normal"/>
              <w:ind w:left="1167" w:firstLine="568"/>
              <w:rPr/>
            </w:pPr>
            <w:r>
              <w:rPr/>
              <w:t>в) 2,3,4-триметилгексен-4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  <w:t>2. Назовите углеводород по международной номенклатуре и рациональной номенклатуре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 -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СН</w:t>
            </w:r>
            <w:r>
              <w:rPr>
                <w:vertAlign w:val="subscript"/>
              </w:rPr>
              <w:t xml:space="preserve">3          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ind w:left="1167" w:firstLine="568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арианты ответов:</w:t>
            </w:r>
          </w:p>
          <w:p>
            <w:pPr>
              <w:pStyle w:val="Normal"/>
              <w:ind w:left="1167" w:firstLine="568"/>
              <w:rPr/>
            </w:pPr>
            <w:r>
              <w:rPr/>
              <w:t>а) 5,6 -диметилоктан или метилэтилизопетилметан</w:t>
            </w:r>
          </w:p>
          <w:p>
            <w:pPr>
              <w:pStyle w:val="Normal"/>
              <w:ind w:left="1167" w:firstLine="568"/>
              <w:rPr/>
            </w:pPr>
            <w:r>
              <w:rPr/>
              <w:t>б) 3,4 – диметилоктан или метилизопропилбутилметан</w:t>
            </w:r>
          </w:p>
          <w:p>
            <w:pPr>
              <w:pStyle w:val="Normal"/>
              <w:ind w:left="1167" w:firstLine="568"/>
              <w:rPr/>
            </w:pPr>
            <w:r>
              <w:rPr/>
              <w:t>в) 3,4 –диметил,6-этилгексан или метилизопропилбутилмета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. Формула, соответствующая названию 4-метилгексен-2.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а). СН</w:t>
            </w:r>
            <w:r>
              <w:rPr>
                <w:vertAlign w:val="subscript"/>
              </w:rPr>
              <w:t>3</w:t>
            </w:r>
            <w:r>
              <w:rPr/>
              <w:t xml:space="preserve"> –СН</w:t>
            </w:r>
            <w:r>
              <w:rPr>
                <w:vertAlign w:val="subscript"/>
              </w:rPr>
              <w:t>2</w:t>
            </w:r>
            <w:r>
              <w:rPr/>
              <w:t xml:space="preserve"> – СН – СН = СН –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б).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 – СН =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в). СН</w:t>
            </w:r>
            <w:r>
              <w:rPr>
                <w:vertAlign w:val="subscript"/>
              </w:rPr>
              <w:t>2</w:t>
            </w:r>
            <w:r>
              <w:rPr/>
              <w:t xml:space="preserve"> =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г).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СН = С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167" w:firstLine="568"/>
              <w:rPr/>
            </w:pPr>
            <w:r>
              <w:rPr/>
              <w:t xml:space="preserve">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1167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1167" w:firstLine="568"/>
              <w:rPr/>
            </w:pPr>
            <w:r>
              <w:rPr/>
              <w:t>Варианты ответов:</w:t>
            </w:r>
          </w:p>
          <w:p>
            <w:pPr>
              <w:pStyle w:val="Normal"/>
              <w:ind w:left="1167" w:firstLine="568"/>
              <w:rPr/>
            </w:pPr>
            <w:r>
              <w:rPr/>
              <w:t>1. а)</w:t>
            </w:r>
          </w:p>
          <w:p>
            <w:pPr>
              <w:pStyle w:val="Normal"/>
              <w:ind w:left="1167" w:firstLine="568"/>
              <w:rPr/>
            </w:pPr>
            <w:r>
              <w:rPr/>
              <w:t>2. б)</w:t>
            </w:r>
          </w:p>
          <w:p>
            <w:pPr>
              <w:pStyle w:val="Normal"/>
              <w:ind w:left="1167" w:firstLine="568"/>
              <w:rPr/>
            </w:pPr>
            <w:r>
              <w:rPr/>
              <w:t>3. в)</w:t>
            </w:r>
          </w:p>
          <w:p>
            <w:pPr>
              <w:pStyle w:val="Normal"/>
              <w:ind w:left="1167" w:firstLine="568"/>
              <w:rPr>
                <w:b/>
                <w:b/>
              </w:rPr>
            </w:pPr>
            <w:r>
              <w:rPr/>
              <w:t>4. г)</w:t>
            </w:r>
          </w:p>
          <w:p>
            <w:pPr>
              <w:pStyle w:val="Normal"/>
              <w:ind w:left="1167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4. Составьте формулы углеводородов по названию веществ:</w:t>
            </w:r>
          </w:p>
          <w:p>
            <w:pPr>
              <w:pStyle w:val="Normal"/>
              <w:spacing w:lineRule="auto" w:line="360"/>
              <w:ind w:left="1167" w:firstLine="568"/>
              <w:jc w:val="center"/>
              <w:rPr/>
            </w:pPr>
            <w:r>
              <w:rPr/>
              <w:t>а) 2,4,4 – триметилгексен-2    б) 2,5- диметил, 3- этилоктен- 2    в) 3,3,4-триметилпентан</w:t>
            </w:r>
          </w:p>
          <w:p>
            <w:pPr>
              <w:pStyle w:val="Normal"/>
              <w:spacing w:lineRule="auto" w:line="360"/>
              <w:ind w:firstLine="568"/>
              <w:jc w:val="center"/>
              <w:rPr>
                <w:b/>
                <w:b/>
              </w:rPr>
            </w:pPr>
            <w:r>
              <w:rPr>
                <w:b/>
              </w:rPr>
              <w:t>Письменное задание №3</w:t>
            </w:r>
          </w:p>
          <w:p>
            <w:pPr>
              <w:pStyle w:val="Normal"/>
              <w:spacing w:lineRule="auto" w:line="360"/>
              <w:ind w:left="1134" w:right="850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  <w:r>
              <w:rPr/>
              <w:t>Решение задач на определение массовой доли растворенного вещества в раство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  <w:t>Какой объем воды потребуется для растворения нитрата калия массой 8 г, если 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иготовленном растворе соли массовая доля соли должна составить 0,03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ind w:left="1134" w:firstLine="567"/>
              <w:jc w:val="both"/>
              <w:rPr/>
            </w:pPr>
            <w:r>
              <w:rPr/>
              <w:t>Чему равна массовая доля растворенного вещества в растворе, если в 300г воды</w:t>
            </w:r>
          </w:p>
          <w:p>
            <w:pPr>
              <w:pStyle w:val="Normal"/>
              <w:ind w:left="1134" w:firstLine="567"/>
              <w:jc w:val="both"/>
              <w:rPr/>
            </w:pPr>
            <w:r>
              <w:rPr/>
              <w:t>растворили 30 г хлорида натри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ind w:left="1134" w:firstLine="567"/>
              <w:rPr/>
            </w:pPr>
            <w:r>
              <w:rPr/>
              <w:t>Какой объем воды потребуется для растворения нитрата серебра массой 5,1 г, если в</w:t>
            </w:r>
          </w:p>
          <w:p>
            <w:pPr>
              <w:pStyle w:val="Normal"/>
              <w:ind w:left="1134" w:firstLine="567"/>
              <w:rPr/>
            </w:pPr>
            <w:r>
              <w:rPr/>
              <w:t>приготовленном растворе массовая доля соли должна составить 3 %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Чему равна масса раствора, в котором содержится 10 г растворенного вещества массовая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оля, которого составляет 0,2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пределите массовую долю </w:t>
            </w:r>
            <w:r>
              <w:rPr>
                <w:lang w:val="en-US"/>
              </w:rPr>
              <w:t>KCl</w:t>
            </w:r>
            <w:r>
              <w:rPr/>
              <w:t xml:space="preserve"> в растворе, если хлорид калия массой 50 г растворено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воде массой 200 г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Чему равна масса раствора и массовая доля растворенного вещества, если в 100 г воды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астворено 5 г сульфата натри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Какой объем водорода выделится (н.у.) при взаимодействии 6,5 г цинка со 100 г раствор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ляной кислоты, массовая доля кислоты в растворе равна 0,01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При взаимодействии 100 г  раствора серной кислоты, массовая доля кислоты составля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2 с гидроксидом натрия, образовалась соль. Определите массу полученной сол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ычислите массовую долю (%) раствора, полученного при растворении 200м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хлороводорода в 10 мл воды?</w:t>
            </w:r>
          </w:p>
          <w:p>
            <w:pPr>
              <w:pStyle w:val="Normal"/>
              <w:ind w:left="1701"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При взаимодействии 11 г загрязненного карбоната натрия с избытком хлороводород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ислоты получилось 2,24 л (н.у.) газа. Вычислите массовую долю (%) примеси в соде.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Вариант 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Какой объем воды потребуется для растворения соли массой 28 г, если в приготовлен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створе массовая доля соли должна составить 0,1?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Вариант 12</w:t>
            </w:r>
          </w:p>
          <w:p>
            <w:pPr>
              <w:pStyle w:val="Normal"/>
              <w:ind w:left="1134" w:firstLine="567"/>
              <w:jc w:val="both"/>
              <w:rPr/>
            </w:pPr>
            <w:r>
              <w:rPr/>
              <w:t>Чему равна массовая доля растворенного вещества в растворе, если в 200 г воды растворили 20 г хлорида натрия?</w:t>
            </w:r>
          </w:p>
          <w:p>
            <w:pPr>
              <w:pStyle w:val="Normal"/>
              <w:ind w:left="1134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 по изучаемым тема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ст № 8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/>
              <w:t>«Основные понятия органической химии и химическое строение органических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веществ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1.</w:t>
            </w:r>
            <w:r>
              <w:rPr/>
              <w:t xml:space="preserve"> Причина </w:t>
            </w:r>
            <w:r>
              <w:rPr>
                <w:b/>
              </w:rPr>
              <w:t>многообразия</w:t>
            </w:r>
            <w:r>
              <w:rPr/>
              <w:t xml:space="preserve"> органических веществ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атомы углерода образуют различные цеп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атомы углерода в соединениях 4-х валентны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атомы углерода образуют разные соединен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 xml:space="preserve">А.2. </w:t>
            </w:r>
            <w:r>
              <w:rPr/>
              <w:t xml:space="preserve">Согласно теории А.М.Бутлерова </w:t>
            </w:r>
            <w:r>
              <w:rPr>
                <w:b/>
              </w:rPr>
              <w:t>химические свойства</w:t>
            </w:r>
            <w:r>
              <w:rPr/>
              <w:t xml:space="preserve"> 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зависят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от взаимного влияния атомов в молекул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от химического строения веществ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от химического строения вещества и взаимного влияния атомов в молекул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3. Причина</w:t>
            </w:r>
            <w:r>
              <w:rPr/>
              <w:t xml:space="preserve"> различных свойств веществ, имеющих одинаковый качественный 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количественный состав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изомер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гомолог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/>
              <w:t>3. влияние атомов друг на друг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4. Гомологи</w:t>
            </w:r>
            <w:r>
              <w:rPr/>
              <w:t xml:space="preserve"> это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вещества, имеющие одинаковое строение, свойства и молекулярные формул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вещества, имеющие одинаковое строение и свойства, но разные молекулярны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формул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вещества, имеющие разное строение и свойства, но одинаковые молекулярны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формул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А.5.</w:t>
            </w:r>
            <w:r>
              <w:rPr/>
              <w:t xml:space="preserve"> Выберите группу веществ, относящуюся к </w:t>
            </w:r>
            <w:r>
              <w:rPr>
                <w:b/>
              </w:rPr>
              <w:t>природным органическим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  <w:t>соединениям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жир, капрон, бело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каучук, шерсть, хлопо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шелк, полиэтилен, резин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Найдите соответствие между типом химической реакции и химическим уравнением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6.</w:t>
            </w:r>
            <w:r>
              <w:rPr/>
              <w:t xml:space="preserve"> Галогенирование                        1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О  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vertAlign w:val="superscript"/>
              </w:rPr>
              <w:t>,</w:t>
            </w:r>
            <w:r>
              <w:rPr>
                <w:vertAlign w:val="superscript"/>
                <w:lang w:val="en-US"/>
              </w:rPr>
              <w:t>kat</w:t>
            </w:r>
            <w:r>
              <w:rPr/>
              <w:t xml:space="preserve">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ОН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 xml:space="preserve">А.7. </w:t>
            </w:r>
            <w:r>
              <w:rPr/>
              <w:t>Дегидрирование                         2. С</w:t>
            </w:r>
            <w:r>
              <w:rPr>
                <w:vertAlign w:val="subscript"/>
              </w:rPr>
              <w:t xml:space="preserve">6 </w:t>
            </w:r>
            <w:r>
              <w:rPr/>
              <w:t>Н</w:t>
            </w:r>
            <w:r>
              <w:rPr>
                <w:vertAlign w:val="subscript"/>
              </w:rPr>
              <w:t xml:space="preserve">12 </w:t>
            </w: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vertAlign w:val="superscript"/>
              </w:rPr>
              <w:t xml:space="preserve">, </w:t>
            </w:r>
            <w:r>
              <w:rPr>
                <w:vertAlign w:val="superscript"/>
                <w:lang w:val="en-US"/>
              </w:rPr>
              <w:t>kat</w:t>
            </w:r>
            <w:r>
              <w:rPr/>
              <w:t xml:space="preserve">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6 </w:t>
            </w:r>
            <w:r>
              <w:rPr/>
              <w:t>+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8.</w:t>
            </w:r>
            <w:r>
              <w:rPr/>
              <w:t xml:space="preserve"> Гидратация                                 3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2  </w:t>
            </w:r>
            <w:r>
              <w:rPr>
                <w:vertAlign w:val="superscript"/>
              </w:rPr>
              <w:t>свет</w:t>
            </w:r>
            <w:r>
              <w:rPr/>
              <w:t xml:space="preserve">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 xml:space="preserve">Найдите соответствие между </w:t>
            </w:r>
            <w:r>
              <w:rPr>
                <w:b/>
                <w:i/>
              </w:rPr>
              <w:t>пространственным строением</w:t>
            </w:r>
            <w:r>
              <w:rPr>
                <w:i/>
              </w:rPr>
              <w:t xml:space="preserve"> молекулы органических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веществ и </w:t>
            </w:r>
            <w:r>
              <w:rPr>
                <w:b/>
                <w:i/>
              </w:rPr>
              <w:t>типом гибридизации</w:t>
            </w:r>
            <w:r>
              <w:rPr>
                <w:i/>
              </w:rPr>
              <w:t xml:space="preserve"> электронных облаков атома углерода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 xml:space="preserve">А.9. </w:t>
            </w:r>
            <w:r>
              <w:rPr/>
              <w:t>тетраэдр                                                                1.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10.</w:t>
            </w:r>
            <w:r>
              <w:rPr/>
              <w:t xml:space="preserve"> правильный треугольник                                  2.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11</w:t>
            </w:r>
            <w:r>
              <w:rPr/>
              <w:t>. плоская                                                               3.</w:t>
            </w:r>
            <w:r>
              <w:rPr>
                <w:lang w:val="en-US"/>
              </w:rPr>
              <w:t>sp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1.</w:t>
            </w:r>
            <w:r>
              <w:rPr/>
              <w:t xml:space="preserve"> Атом  углерода проявляет </w:t>
            </w:r>
            <w:r>
              <w:rPr>
                <w:b/>
              </w:rPr>
              <w:t>валентность равную 4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образует 4 ковалентные связи с другими атомам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содержит 4 электрона на внешнем энергетическом уровн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содержит 4 неспаренных электрона на внешнем энергетическом уровн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2.</w:t>
            </w:r>
            <w:r>
              <w:rPr/>
              <w:t xml:space="preserve">Согласно </w:t>
            </w:r>
            <w:r>
              <w:rPr>
                <w:b/>
              </w:rPr>
              <w:t>современной теории</w:t>
            </w:r>
            <w:r>
              <w:rPr/>
              <w:t xml:space="preserve"> строения органических веществ свойства вещест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зависят от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химического строения вещества и электронной природы химической связ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электронной природы химической связи и пространственного строения молеку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 химического строения вещества, электронной природы химической связи 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пространственного строения молеку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А.3.</w:t>
            </w:r>
            <w:r>
              <w:rPr/>
              <w:t xml:space="preserve"> Выберите группу веществ, относящуюся к </w:t>
            </w:r>
            <w:r>
              <w:rPr>
                <w:b/>
              </w:rPr>
              <w:t>органическим синтетическим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  <w:t>соединениям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пенопласт, капрон, полистиро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каучук, шерсть, хлопо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лен, полиэтилен, резин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i/>
                <w:i/>
              </w:rPr>
            </w:pPr>
            <w:r>
              <w:rPr>
                <w:i/>
              </w:rPr>
              <w:t>Найдите соответствие между типом химической реакции и химическим уравнением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4.</w:t>
            </w:r>
            <w:r>
              <w:rPr/>
              <w:t xml:space="preserve"> реакция присоединения                1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6  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vertAlign w:val="superscript"/>
              </w:rPr>
              <w:t xml:space="preserve">, </w:t>
            </w:r>
            <w:r>
              <w:rPr>
                <w:vertAlign w:val="superscript"/>
                <w:lang w:val="en-US"/>
              </w:rPr>
              <w:t>kat</w:t>
            </w:r>
            <w:r>
              <w:rPr/>
              <w:t>→ С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 xml:space="preserve">А.5. </w:t>
            </w:r>
            <w:r>
              <w:rPr/>
              <w:t xml:space="preserve">реакция отщепления                     2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8  </w:t>
            </w:r>
            <w:r>
              <w:rPr/>
              <w:t xml:space="preserve">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 </w:t>
            </w:r>
            <w:r>
              <w:rPr>
                <w:vertAlign w:val="superscript"/>
              </w:rPr>
              <w:t>свет</w:t>
            </w:r>
            <w:r>
              <w:rPr/>
              <w:t xml:space="preserve">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 xml:space="preserve">А.6. </w:t>
            </w:r>
            <w:r>
              <w:rPr/>
              <w:t>реакция замещения                       3. С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vertAlign w:val="superscript"/>
              </w:rPr>
              <w:t xml:space="preserve">, </w:t>
            </w:r>
            <w:r>
              <w:rPr>
                <w:vertAlign w:val="superscript"/>
                <w:lang w:val="en-US"/>
              </w:rPr>
              <w:t>kat</w:t>
            </w:r>
            <w:r>
              <w:rPr/>
              <w:t>→ С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 xml:space="preserve">А.7. </w:t>
            </w:r>
            <w:r>
              <w:rPr/>
              <w:t>Электронная</w:t>
            </w:r>
            <w:r>
              <w:rPr>
                <w:b/>
              </w:rPr>
              <w:t xml:space="preserve"> </w:t>
            </w:r>
            <w:r>
              <w:rPr/>
              <w:t>формула</w:t>
            </w:r>
            <w:r>
              <w:rPr>
                <w:b/>
              </w:rPr>
              <w:t xml:space="preserve"> атома</w:t>
            </w:r>
            <w:r>
              <w:rPr/>
              <w:t xml:space="preserve"> углерод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lang w:val="en-US"/>
              </w:rPr>
              <w:t>1. 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lang w:val="en-US"/>
              </w:rPr>
            </w:pPr>
            <w:r>
              <w:rPr>
                <w:lang w:val="en-US"/>
              </w:rPr>
              <w:t>2. 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lang w:val="en-US"/>
              </w:rPr>
            </w:pPr>
            <w:r>
              <w:rPr>
                <w:lang w:val="en-US"/>
              </w:rPr>
              <w:t>3. 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.8. </w:t>
            </w:r>
            <w:r>
              <w:rPr>
                <w:b/>
              </w:rPr>
              <w:t>Изомеры</w:t>
            </w:r>
            <w:r>
              <w:rPr>
                <w:lang w:val="en-US"/>
              </w:rPr>
              <w:t xml:space="preserve"> </w:t>
            </w:r>
            <w:r>
              <w:rPr/>
              <w:t>эт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вещества, имеющие одинаковое строение, свойства и молекулярные формул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вещества, имеющие одинаковое строение и свойства, но разные молекулярны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формул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вещества, имеющие разное строение и свойства, но одинаковые молекулярны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формул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Найдите соответствие между </w:t>
            </w:r>
            <w:r>
              <w:rPr>
                <w:b/>
                <w:i/>
              </w:rPr>
              <w:t>пространственным строением</w:t>
            </w:r>
            <w:r>
              <w:rPr>
                <w:i/>
              </w:rPr>
              <w:t xml:space="preserve"> молекул органических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веществ и пространственной формой молеку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А.9.</w:t>
            </w:r>
            <w:r>
              <w:rPr/>
              <w:t xml:space="preserve"> &lt; связи 120</w:t>
            </w:r>
            <w:r>
              <w:rPr>
                <w:vertAlign w:val="superscript"/>
              </w:rPr>
              <w:t>0</w:t>
            </w:r>
            <w:r>
              <w:rPr/>
              <w:t xml:space="preserve">, тип гибридизации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1. плоска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vertAlign w:val="superscript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А.10. </w:t>
            </w:r>
            <w:r>
              <w:rPr/>
              <w:t>&lt; связи109,28</w:t>
            </w:r>
            <w:r>
              <w:rPr>
                <w:vertAlign w:val="superscript"/>
              </w:rPr>
              <w:t>0</w:t>
            </w:r>
            <w:r>
              <w:rPr/>
              <w:t xml:space="preserve"> ,тип гибридизации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2. тетраэдр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А.11</w:t>
            </w:r>
            <w:r>
              <w:rPr/>
              <w:t>. &lt; связи180</w:t>
            </w:r>
            <w:r>
              <w:rPr>
                <w:vertAlign w:val="superscript"/>
              </w:rPr>
              <w:t>0</w:t>
            </w:r>
            <w:r>
              <w:rPr/>
              <w:t xml:space="preserve"> , тип гибридизации </w:t>
            </w:r>
            <w:r>
              <w:rPr>
                <w:lang w:val="en-US"/>
              </w:rPr>
              <w:t>sp</w:t>
            </w:r>
            <w:r>
              <w:rPr/>
              <w:t xml:space="preserve">                           3. правильный треугольник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№ 9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Тема: </w:t>
            </w:r>
            <w:r>
              <w:rPr/>
              <w:t>Углеводороды и их природные источни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ариант 1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 xml:space="preserve">А.1. </w:t>
            </w:r>
            <w:r>
              <w:rPr/>
              <w:t xml:space="preserve">Формула соответствующая гомологическому ряду </w:t>
            </w:r>
            <w:r>
              <w:rPr>
                <w:b/>
              </w:rPr>
              <w:t>алкен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2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3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А.2.</w:t>
            </w:r>
            <w:r>
              <w:rPr/>
              <w:t xml:space="preserve">  Пространственное строение молекул  </w:t>
            </w:r>
            <w:r>
              <w:rPr>
                <w:b/>
              </w:rPr>
              <w:t>алкен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 xml:space="preserve">1. гибридизация </w:t>
            </w:r>
            <w:r>
              <w:rPr>
                <w:lang w:val="en-US"/>
              </w:rPr>
              <w:t>sp</w:t>
            </w:r>
            <w:r>
              <w:rPr/>
              <w:t>, угол связи 180</w:t>
            </w:r>
            <w:r>
              <w:rPr>
                <w:vertAlign w:val="superscript"/>
              </w:rPr>
              <w:t>0</w:t>
            </w:r>
            <w:r>
              <w:rPr/>
              <w:t>, форма молекул плоска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 xml:space="preserve">2. гибридизация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>, угол связи 109,28</w:t>
            </w:r>
            <w:r>
              <w:rPr>
                <w:vertAlign w:val="superscript"/>
              </w:rPr>
              <w:t>0</w:t>
            </w:r>
            <w:r>
              <w:rPr/>
              <w:t>, форма молекул тетраэдр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 xml:space="preserve">3. гибридизация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>, угол связи 120</w:t>
            </w:r>
            <w:r>
              <w:rPr>
                <w:vertAlign w:val="superscript"/>
              </w:rPr>
              <w:t>0</w:t>
            </w:r>
            <w:r>
              <w:rPr/>
              <w:t>, форма молекул треугольни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3.</w:t>
            </w:r>
            <w:r>
              <w:rPr/>
              <w:t xml:space="preserve"> </w:t>
            </w:r>
            <w:r>
              <w:rPr>
                <w:b/>
              </w:rPr>
              <w:t xml:space="preserve">Пи-связь </w:t>
            </w:r>
            <w:r>
              <w:rPr/>
              <w:t>образуется за счет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перекрывания гибридных электронных облаков атома углерода и соединяет центр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ядер атом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перекрывания гибридных электронных облаков атома углерода и не соединяет центр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ядер атом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перекрывания р - электронных облаков атома углерода и не соединяет центры ядер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атом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4.</w:t>
            </w:r>
            <w:r>
              <w:rPr/>
              <w:t xml:space="preserve"> </w:t>
            </w:r>
            <w:r>
              <w:rPr>
                <w:b/>
              </w:rPr>
              <w:t xml:space="preserve">Специфическая </w:t>
            </w:r>
            <w:r>
              <w:rPr/>
              <w:t>реакция алканов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замещен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обмен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Присоединен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5.</w:t>
            </w:r>
            <w:r>
              <w:rPr/>
              <w:t xml:space="preserve"> Реакции </w:t>
            </w:r>
            <w:r>
              <w:rPr>
                <w:b/>
              </w:rPr>
              <w:t xml:space="preserve">присоединения у алкенов и алкинов </w:t>
            </w:r>
            <w:r>
              <w:rPr/>
              <w:t>протекают по химической связи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сигма-связи между атомами С – С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сигма-связи между атомами С – Н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пи-связи между атомами С – С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 xml:space="preserve">А.6. Бензол </w:t>
            </w:r>
            <w:r>
              <w:rPr/>
              <w:t>по химическим свойствам проявляет двойственный характер, так ка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молекула имеет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прочную 6π- связь и σ-связь между атомами углерод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прочную 6π- связь между атомами углерод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прочную 6π- связь между атомами углерода и σ-связь между атомами углерода 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водород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Найдите соответствие между </w:t>
            </w:r>
            <w:r>
              <w:rPr>
                <w:b/>
                <w:i/>
              </w:rPr>
              <w:t>исходными</w:t>
            </w:r>
            <w:r>
              <w:rPr>
                <w:i/>
              </w:rPr>
              <w:t xml:space="preserve"> веществами и </w:t>
            </w:r>
            <w:r>
              <w:rPr>
                <w:b/>
                <w:i/>
              </w:rPr>
              <w:t>продуктами</w:t>
            </w:r>
            <w:r>
              <w:rPr>
                <w:i/>
              </w:rPr>
              <w:t xml:space="preserve"> реакции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.7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 xml:space="preserve">  </w:t>
            </w:r>
            <w:r>
              <w:rPr>
                <w:vertAlign w:val="superscript"/>
                <w:lang w:val="en-US"/>
              </w:rPr>
              <w:t>t, kat</w:t>
            </w:r>
            <w:r>
              <w:rPr>
                <w:lang w:val="en-US"/>
              </w:rPr>
              <w:t>→                          1.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OH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8.</w:t>
            </w:r>
            <w:r>
              <w:rPr>
                <w:b/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 +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vertAlign w:val="superscript"/>
              </w:rPr>
              <w:t>свет</w:t>
            </w:r>
            <w:r>
              <w:rPr>
                <w:lang w:val="en-US"/>
              </w:rPr>
              <w:t>→</w:t>
            </w:r>
            <w:r>
              <w:rPr>
                <w:b/>
                <w:lang w:val="en-US"/>
              </w:rPr>
              <w:t xml:space="preserve">                   </w:t>
            </w:r>
            <w:r>
              <w:rPr>
                <w:lang w:val="en-US"/>
              </w:rPr>
              <w:t>2</w:t>
            </w:r>
            <w:r>
              <w:rPr>
                <w:b/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9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Cl </w:t>
            </w:r>
            <w:r>
              <w:rPr>
                <w:vertAlign w:val="superscript"/>
                <w:lang w:val="en-US"/>
              </w:rPr>
              <w:t>t, kat</w:t>
            </w:r>
            <w:r>
              <w:rPr>
                <w:lang w:val="en-US"/>
              </w:rPr>
              <w:t>→                 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Cl + HCl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10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OH   </w:t>
            </w:r>
            <w:r>
              <w:rPr>
                <w:vertAlign w:val="superscript"/>
                <w:lang w:val="en-US"/>
              </w:rPr>
              <w:t>t, kat</w:t>
            </w:r>
            <w:r>
              <w:rPr>
                <w:lang w:val="en-US"/>
              </w:rPr>
              <w:t>→                  4. 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</w:t>
            </w:r>
            <w:r>
              <w:rPr/>
              <w:t>.</w:t>
            </w:r>
            <w:r>
              <w:rPr>
                <w:b/>
              </w:rPr>
              <w:t>11.</w:t>
            </w:r>
            <w:r>
              <w:rPr/>
              <w:t xml:space="preserve"> В состав </w:t>
            </w:r>
            <w:r>
              <w:rPr>
                <w:b/>
              </w:rPr>
              <w:t>нефти</w:t>
            </w:r>
            <w:r>
              <w:rPr/>
              <w:t xml:space="preserve"> входят углеводороды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алканы, циклоалканы, ароматические углеводород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алкены, алканы, циклоалкан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циклоалканы, ароматические углеводороды, алкин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hanging="0"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А.12</w:t>
            </w:r>
            <w:r>
              <w:rPr/>
              <w:t xml:space="preserve">. </w:t>
            </w:r>
            <w:r>
              <w:rPr>
                <w:b/>
              </w:rPr>
              <w:t>Крекинг</w:t>
            </w:r>
            <w:r>
              <w:rPr/>
              <w:t xml:space="preserve"> процесс переработки нефти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для расщепления углеводородов с большой молекулярной массо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для получения низкооктановых бензин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для получения мазут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 xml:space="preserve">А.1. </w:t>
            </w:r>
            <w:r>
              <w:rPr/>
              <w:t xml:space="preserve"> Пространственное строение молекул </w:t>
            </w:r>
            <w:r>
              <w:rPr>
                <w:b/>
              </w:rPr>
              <w:t>алкан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 xml:space="preserve">1. гибридизация </w:t>
            </w:r>
            <w:r>
              <w:rPr>
                <w:lang w:val="en-US"/>
              </w:rPr>
              <w:t>sp</w:t>
            </w:r>
            <w:r>
              <w:rPr/>
              <w:t>, угол связи 180</w:t>
            </w:r>
            <w:r>
              <w:rPr>
                <w:vertAlign w:val="superscript"/>
              </w:rPr>
              <w:t>0</w:t>
            </w:r>
            <w:r>
              <w:rPr/>
              <w:t>, форма молекул плоска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 xml:space="preserve">2. гибридизация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>, угол связи 109,28</w:t>
            </w:r>
            <w:r>
              <w:rPr>
                <w:vertAlign w:val="superscript"/>
              </w:rPr>
              <w:t>0</w:t>
            </w:r>
            <w:r>
              <w:rPr/>
              <w:t>, форма молекул тетраэдр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 xml:space="preserve">3. гибридизация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>, угол связи 120</w:t>
            </w:r>
            <w:r>
              <w:rPr>
                <w:vertAlign w:val="superscript"/>
              </w:rPr>
              <w:t>0</w:t>
            </w:r>
            <w:r>
              <w:rPr/>
              <w:t>, форма молекул треугольни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2.</w:t>
            </w:r>
            <w:r>
              <w:rPr/>
              <w:t xml:space="preserve"> </w:t>
            </w:r>
            <w:r>
              <w:rPr>
                <w:b/>
              </w:rPr>
              <w:t xml:space="preserve">Сигма-связь </w:t>
            </w:r>
            <w:r>
              <w:rPr/>
              <w:t>образуется за счет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перекрывания гибридных электронных облаков атома углерода и соединяет центр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ядер атом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перекрывания гибридных электронных облаков атома углерода и не соединяет центры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ядер атом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перекрывания р - электронных облаков атома углерода и не соединяет центры ядер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атом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3.</w:t>
            </w:r>
            <w:r>
              <w:rPr/>
              <w:t xml:space="preserve"> </w:t>
            </w:r>
            <w:r>
              <w:rPr>
                <w:b/>
              </w:rPr>
              <w:t>Специфическая</w:t>
            </w:r>
            <w:r>
              <w:rPr/>
              <w:t xml:space="preserve"> реакция алкенов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замещен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обмен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Присоединен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4.</w:t>
            </w:r>
            <w:r>
              <w:rPr/>
              <w:t xml:space="preserve"> Реакции </w:t>
            </w:r>
            <w:r>
              <w:rPr>
                <w:b/>
              </w:rPr>
              <w:t xml:space="preserve">замещения у алканов </w:t>
            </w:r>
            <w:r>
              <w:rPr/>
              <w:t>протекают по химической связи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сигма-связи между атомами С – С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сигма-связи между атомами С – Н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пи-связи между атомами С – С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 xml:space="preserve">А.5. Бензол </w:t>
            </w:r>
            <w:r>
              <w:rPr/>
              <w:t>проявляет свойства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1. алкан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2. Алкен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/>
              <w:t>3. Алканов и алкен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i/>
              </w:rPr>
              <w:t xml:space="preserve">Найдите соответствие между </w:t>
            </w:r>
            <w:r>
              <w:rPr>
                <w:b/>
                <w:i/>
              </w:rPr>
              <w:t>исходными</w:t>
            </w:r>
            <w:r>
              <w:rPr>
                <w:i/>
              </w:rPr>
              <w:t xml:space="preserve"> веществами и </w:t>
            </w:r>
            <w:r>
              <w:rPr>
                <w:b/>
                <w:i/>
              </w:rPr>
              <w:t>продуктами</w:t>
            </w:r>
            <w:r>
              <w:rPr>
                <w:i/>
              </w:rPr>
              <w:t xml:space="preserve"> реакции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А.6.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свет</w:t>
            </w:r>
            <w:r>
              <w:rPr/>
              <w:t xml:space="preserve">→                     1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.7.</w:t>
            </w:r>
            <w:r>
              <w:rPr/>
              <w:t xml:space="preserve"> С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+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vertAlign w:val="superscript"/>
              </w:rPr>
              <w:t xml:space="preserve">, </w:t>
            </w:r>
            <w:r>
              <w:rPr>
                <w:vertAlign w:val="superscript"/>
                <w:lang w:val="en-US"/>
              </w:rPr>
              <w:t>kat</w:t>
            </w:r>
            <w:r>
              <w:rPr/>
              <w:t xml:space="preserve">→                    2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Br + HBr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8.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+ Br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FeBr3</w:t>
            </w:r>
            <w:r>
              <w:rPr>
                <w:lang w:val="en-US"/>
              </w:rPr>
              <w:t>→</w:t>
            </w:r>
            <w:r>
              <w:rPr>
                <w:vertAlign w:val="subscript"/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3.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Br + HBr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9.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t, kat</w:t>
            </w:r>
            <w:r>
              <w:rPr>
                <w:lang w:val="en-US"/>
              </w:rPr>
              <w:t>→                     4. 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1167" w:firstLine="568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А.10. </w:t>
            </w:r>
            <w:r>
              <w:rPr/>
              <w:t xml:space="preserve">Формула соответствующая гомологическому ряду </w:t>
            </w:r>
            <w:r>
              <w:rPr>
                <w:b/>
              </w:rPr>
              <w:t>алкан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1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2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3.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А.11.  В состав </w:t>
            </w:r>
            <w:r>
              <w:rPr/>
              <w:t>природного газа входят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1. метан, этан, пропан, бутан, этен, пропен, этин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2. метан, этан, пропан, бутан, жидкие алканы (С</w:t>
            </w:r>
            <w:r>
              <w:rPr>
                <w:vertAlign w:val="subscript"/>
              </w:rPr>
              <w:t xml:space="preserve">5 </w:t>
            </w:r>
            <w:r>
              <w:rPr/>
              <w:t>– С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3. жидкие алканы (С</w:t>
            </w:r>
            <w:r>
              <w:rPr>
                <w:vertAlign w:val="subscript"/>
              </w:rPr>
              <w:t xml:space="preserve">5 </w:t>
            </w:r>
            <w:r>
              <w:rPr/>
              <w:t>– С</w:t>
            </w:r>
            <w:r>
              <w:rPr>
                <w:vertAlign w:val="subscript"/>
              </w:rPr>
              <w:t>7</w:t>
            </w:r>
            <w:r>
              <w:rPr/>
              <w:t>), этен, этин, пропен, бензо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А.12. Риформинг </w:t>
            </w:r>
            <w:r>
              <w:rPr/>
              <w:t>процесс переработки нефти для получения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1. газообразных углеводородов и метилового спирт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2. низкооктановых бензинов и сырья для химической промышленност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3. высокооктановых бензинов и сырья для химической промышленност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для устного опроса на занятиях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Раздел 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Тема 1.3. Строение веществ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</w:t>
            </w:r>
            <w:r>
              <w:rPr/>
              <w:t>1. Какова природа химической связ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</w:t>
            </w:r>
            <w:r>
              <w:rPr/>
              <w:t>2. Какие виды химической связи существуют между атомами в соединениях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</w:t>
            </w:r>
            <w:r>
              <w:rPr/>
              <w:t>3. Опишите механизм образования ковалентной связ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</w:t>
            </w:r>
            <w:r>
              <w:rPr/>
              <w:t>4. Какая связь называется ковалентной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</w:t>
            </w:r>
            <w:r>
              <w:rPr/>
              <w:t>5.Чем отличается ковалентная полярная связь от ковалентной неполярной связ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</w:t>
            </w:r>
            <w:r>
              <w:rPr/>
              <w:t>6. Какая связь называется ионной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</w:t>
            </w:r>
            <w:r>
              <w:rPr/>
              <w:t>7. Чем отличается механизм образования ионной связи от ковалентной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</w:t>
            </w:r>
            <w:r>
              <w:rPr/>
              <w:t>8. Какая связь называется металлической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</w:t>
            </w:r>
            <w:r>
              <w:rPr/>
              <w:t>9. Опишите механизм образования металлической связ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</w:t>
            </w:r>
            <w:r>
              <w:rPr/>
              <w:t>10. Какая химическая связь называется водородной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</w:t>
            </w:r>
            <w:r>
              <w:rPr/>
              <w:t xml:space="preserve">11. Приведите примеры соединений с ионной, ковалентной, металлической связью межд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>атома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</w:t>
            </w:r>
            <w:r>
              <w:rPr/>
              <w:t>12. Перечислите вещества между молекулами которых существует водородная связь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Раздел 2. Тема 2.2.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Углеводороды и их природ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</w:t>
            </w:r>
            <w:r>
              <w:rPr/>
              <w:t xml:space="preserve">1. Какие соединения называются углеводородами?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Какие существуют классы углеводородов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. Что такое гомологи?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 Назовите общую формулу гомологического ряда алканов, алкенов, алкино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 Что такое алканы? Что такое алкены? Что такое алкины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. Какие химические связи существует между атомами в молекулах углеводородов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. Чем отличается сигма-связь от пи-связ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</w:t>
            </w:r>
            <w:r>
              <w:rPr/>
              <w:t xml:space="preserve">8. Запишите реакцию замещения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. Запишите реакцию присоединения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 Какие классы углеводородов легко окисляются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 Какие продукты получаются в результате сжигания углеводородов?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b/>
                <w:sz w:val="28"/>
                <w:szCs w:val="28"/>
              </w:rPr>
              <w:t>6.2. Время на подготовку и выполнени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енные задания №1,2,3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___5______ мин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___ часа ___20__ мин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дача__5___ мин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______ часа___30___ ми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е задания по темам № 1-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___10______ мин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___ часа ___15__ мин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дача__3___ мин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______ часа___28___ ми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домашние работы (СРС) №1-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___60______ мин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___ часа ___40__ мин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дача__20___ мин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____2__ часа______ ми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и практические работы №1-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___10______ мин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___ часа __60___ мин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дача__20___ мин.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всего______ часа__90____ мин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ТВЕТОВ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ое задание №2</w:t>
            </w:r>
          </w:p>
          <w:tbl>
            <w:tblPr>
              <w:tblW w:w="7705" w:type="dxa"/>
              <w:jc w:val="left"/>
              <w:tblInd w:w="17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2186"/>
              <w:gridCol w:w="2187"/>
              <w:gridCol w:w="2187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</w:t>
                  </w:r>
                </w:p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</w:t>
                  </w:r>
                </w:p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</w:t>
                  </w:r>
                </w:p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593" w:hanging="159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 №8</w:t>
            </w:r>
          </w:p>
          <w:tbl>
            <w:tblPr>
              <w:tblW w:w="9917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760"/>
              <w:gridCol w:w="835"/>
              <w:gridCol w:w="924"/>
              <w:gridCol w:w="924"/>
              <w:gridCol w:w="836"/>
              <w:gridCol w:w="748"/>
              <w:gridCol w:w="659"/>
              <w:gridCol w:w="699"/>
              <w:gridCol w:w="849"/>
              <w:gridCol w:w="769"/>
              <w:gridCol w:w="769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6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7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8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11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Тест №9</w:t>
            </w:r>
          </w:p>
          <w:tbl>
            <w:tblPr>
              <w:tblW w:w="9917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740"/>
              <w:gridCol w:w="726"/>
              <w:gridCol w:w="629"/>
              <w:gridCol w:w="629"/>
              <w:gridCol w:w="879"/>
              <w:gridCol w:w="804"/>
              <w:gridCol w:w="730"/>
              <w:gridCol w:w="654"/>
              <w:gridCol w:w="674"/>
              <w:gridCol w:w="769"/>
              <w:gridCol w:w="769"/>
              <w:gridCol w:w="769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1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12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6.3. Перечень объектов контроля и оцен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2836"/>
              <w:gridCol w:w="219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 объектов контроля и оценки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сновные показатели оценки результат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/>
                    <w:t>З.1.</w:t>
                  </w:r>
                  <w:r>
                    <w:rPr>
                      <w:b/>
                      <w:sz w:val="20"/>
                      <w:szCs w:val="20"/>
                    </w:rPr>
                    <w:t xml:space="preserve">Знать </w:t>
                  </w:r>
                  <w:r>
                    <w:rPr>
                      <w:sz w:val="20"/>
                      <w:szCs w:val="20"/>
                    </w:rPr>
                    <w:t>важнейшие  химические понят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ет характеристику важнейших  понятий хим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значительная ошибка в формулировки понят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ки в формулировках понят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дает характеристику важнейших  понятий хим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лич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/>
                    <w:t>З.2.</w:t>
                  </w:r>
                  <w:r>
                    <w:rPr>
                      <w:b/>
                      <w:sz w:val="20"/>
                      <w:szCs w:val="20"/>
                    </w:rPr>
                    <w:t xml:space="preserve"> Знать </w:t>
                  </w:r>
                  <w:r>
                    <w:rPr>
                      <w:sz w:val="20"/>
                      <w:szCs w:val="20"/>
                    </w:rPr>
                    <w:t>основные законы и теории химии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улирует  основные законы и теории хим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значительная ошибка в формулировках законов и теор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формулирует некоторые  основные законы и теории хим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знает основные законы и теории хим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лич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удовлетворите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/>
                    <w:t>З.3.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Знать </w:t>
                  </w:r>
                  <w:r>
                    <w:rPr>
                      <w:sz w:val="20"/>
                      <w:szCs w:val="20"/>
                    </w:rPr>
                    <w:t>важнейшие вещества и материалы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еречисляет важнейшие вещества и материалы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начительные ошибки в перечислен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ывает не все соедин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еречисляет важнейшие вещества и материалы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лич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/>
                    <w:t>У.1.</w:t>
                  </w:r>
                  <w:r>
                    <w:rPr>
                      <w:b/>
                      <w:sz w:val="20"/>
                      <w:szCs w:val="20"/>
                    </w:rPr>
                    <w:t xml:space="preserve"> Называть</w:t>
                  </w:r>
                  <w:r>
                    <w:rPr>
                      <w:sz w:val="20"/>
                      <w:szCs w:val="20"/>
                    </w:rPr>
                    <w:t xml:space="preserve"> вещества по тривиальной и международной номенклатуре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зывает формулы органических и неорганических вещест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начительные ошибки в названии вещест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авильно называет некоторые соедин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называет формулы органических и неорганических веществ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лич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/>
                    <w:t>У.2.</w:t>
                  </w:r>
                  <w:r>
                    <w:rPr>
                      <w:b/>
                      <w:sz w:val="20"/>
                      <w:szCs w:val="20"/>
                    </w:rPr>
                    <w:t xml:space="preserve"> Определять </w:t>
                  </w:r>
                  <w:r>
                    <w:rPr>
                      <w:sz w:val="20"/>
                      <w:szCs w:val="20"/>
                    </w:rPr>
                    <w:t>валентность, степень окисления, характер среды раствора, окислитель и восстановитель, тип связи, заряд иона, принадлежность вещества к различным классам неорганических  и органических соединений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формулам соединений определяет – валентность, степень окисления, заряд иона. В реакциях определяет окислитель и восстановитель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авливает тип химической связи между атомами в соединениях. Определяет принадлежность веществ к класса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начительные ошибки, которые не приводят к неправильному расчету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ки, приводящие к не правильному расчету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определяет валентность, степень окисления, заряд иона, окислитель и восстановитель, тип химической связи, принадлежность к классам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лич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/>
                    <w:t>У.3.</w:t>
                  </w:r>
                  <w:r>
                    <w:rPr>
                      <w:b/>
                      <w:sz w:val="20"/>
                      <w:szCs w:val="20"/>
                    </w:rPr>
                    <w:t xml:space="preserve"> Характеризовать</w:t>
                  </w:r>
                  <w:r>
                    <w:rPr>
                      <w:sz w:val="20"/>
                      <w:szCs w:val="20"/>
                    </w:rPr>
                    <w:t xml:space="preserve"> элементы малых периодов по положению в таблице Д.И. Менделеева, общие свойства металлов и неметаллов, основных классов неорганических и органических соединений, строение и свойства веществ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зует химические элементы малых периодов по положению в таблице. Дает характеристику общим свойствам металлов и неметаллов. Характеризует строение и свойства основных классов неорганических и органических соединений. Незначительные ошибки, которые не приводят  к неправильной характеристике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ки, приводящие к не правильной характеристике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характеризует химические элементы малых периодов по положению в таблице.  Не дает характеристику общим свойствам металлов и неметаллов. Не характеризует строение и свойства основных классов неорганических и органических соединений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лич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У.4.</w:t>
                  </w:r>
                  <w:r>
                    <w:rPr>
                      <w:b/>
                      <w:sz w:val="20"/>
                      <w:szCs w:val="20"/>
                    </w:rPr>
                    <w:t xml:space="preserve"> Объяснять </w:t>
                  </w:r>
                  <w:r>
                    <w:rPr>
                      <w:sz w:val="20"/>
                      <w:szCs w:val="20"/>
                    </w:rPr>
                    <w:t>зависимость свойств веществ от их состава и строения, природу химической связи, зависимость скорости реакции и химического равновесия от различных факторов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ясняет зависимость свойств веществ от их состава и строения. Объясняет природу химической связи в соединениях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ясняет зависимость скорости реакции и химического равновесия от различных факторов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начительные ошибки, которые не приводят  к неправильному объяснению зависимости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ки, которые  приводят  к неправильному объяснению зависимости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rPr>
                      <w:i/>
                      <w:i/>
                    </w:rPr>
                  </w:pPr>
                  <w:r>
                    <w:rPr>
                      <w:sz w:val="20"/>
                      <w:szCs w:val="20"/>
                    </w:rPr>
                    <w:t>Не объясняет зависимость свойств веществ от их состава и строения,  природу химической связи в соединениях, и т.д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лич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/>
                    <w:t>У.5.</w:t>
                  </w:r>
                  <w:r>
                    <w:rPr>
                      <w:b/>
                      <w:sz w:val="20"/>
                      <w:szCs w:val="20"/>
                    </w:rPr>
                    <w:t xml:space="preserve"> Выполнять</w:t>
                  </w:r>
                  <w:r>
                    <w:rPr>
                      <w:sz w:val="20"/>
                      <w:szCs w:val="20"/>
                    </w:rPr>
                    <w:t xml:space="preserve"> химический эксперимент по распознаванию химических веществ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меет выполнять химические опыты по распознаванию вещест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начительные ошибки, не приводящие к искажению результа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ибки  в записи химической реак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е умеет выполнять химические опыты по распознаванию вещест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лич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.6.</w:t>
                  </w:r>
                  <w:r>
                    <w:rPr>
                      <w:b/>
                      <w:sz w:val="20"/>
                      <w:szCs w:val="20"/>
                    </w:rPr>
                    <w:t xml:space="preserve"> Решать</w:t>
                  </w:r>
                  <w:r>
                    <w:rPr>
                      <w:sz w:val="20"/>
                      <w:szCs w:val="20"/>
                    </w:rPr>
                    <w:t xml:space="preserve"> расчетные задачи по химическим формулам и уравнениям реакций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ает расчетные задачи по химическим формулам и уравнениям реакц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начительная ошибка, не влияющая на правильность отве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авильно записана реакция или расчетная формул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решает расчетные задачи по химическим формулам и уравнениям реакц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лич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</w:rPr>
                    <w:t>У.7.</w:t>
                  </w:r>
                  <w:r>
                    <w:rPr>
                      <w:b/>
                      <w:sz w:val="20"/>
                      <w:szCs w:val="20"/>
                    </w:rPr>
                    <w:t xml:space="preserve"> Проводить </w:t>
                  </w:r>
                  <w:r>
                    <w:rPr>
                      <w:sz w:val="20"/>
                      <w:szCs w:val="20"/>
                    </w:rPr>
                    <w:t>самостоятельно поиск химической информации с использованием различных источников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водит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амостоятельно поиск  из источник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ьзует методические указания для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ьзует помощь преподавателя на начальной стад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меет проводить поиск необходимой информ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лич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У.8</w:t>
                  </w:r>
                  <w:r>
                    <w:rPr>
                      <w:i/>
                    </w:rPr>
                    <w:t>.</w:t>
                  </w:r>
                  <w:r>
                    <w:rPr>
                      <w:b/>
                      <w:sz w:val="20"/>
                      <w:szCs w:val="20"/>
                    </w:rPr>
                    <w:t xml:space="preserve"> Связывать </w:t>
                  </w:r>
                  <w:r>
                    <w:rPr>
                      <w:sz w:val="20"/>
                      <w:szCs w:val="20"/>
                    </w:rPr>
                    <w:t>изученный материал с профессиональной деятельностью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ывает изученный материал с профессиональной деятельностью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вязывает изученный материал с профессиональной деятельностью по вопросам преподавателя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вязывает изученный материал с профессиональной деятельностью по вопросам преподавателя, допуская ошибки.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связывает изученный материал с профессиональной деятельностью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лич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ала оценки образовательных достиж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8447" w:type="dxa"/>
              <w:jc w:val="left"/>
              <w:tblInd w:w="144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098"/>
              <w:gridCol w:w="2510"/>
              <w:gridCol w:w="2839"/>
            </w:tblGrid>
            <w:tr>
              <w:trPr>
                <w:trHeight w:val="206" w:hRule="atLeast"/>
              </w:trPr>
              <w:tc>
                <w:tcPr>
                  <w:tcW w:w="30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</w:rPr>
                    <w:t>Процент результативности (правильных ответов)</w:t>
                  </w:r>
                </w:p>
              </w:tc>
              <w:tc>
                <w:tcPr>
                  <w:tcW w:w="53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Оценка уровня подготовки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0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</w:rPr>
                    <w:t>балл (отметка)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вербальный аналог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90 ÷ 100</w:t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отлично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80 ÷ 89</w:t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хорош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70 ÷ 79</w:t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удовлетворительно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менее 70</w:t>
                  </w:r>
                </w:p>
              </w:tc>
              <w:tc>
                <w:tcPr>
                  <w:tcW w:w="2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suppressAutoHyphens w:val="true"/>
                    <w:ind w:hanging="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position w:val="1"/>
                      <w:sz w:val="28"/>
                      <w:szCs w:val="28"/>
                    </w:rPr>
                    <w:t>неудовлетворительно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Перечень материалов, оборудования и информационных источников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х в аттестаци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ческие реактивы для проведения практических и лаборатор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 Коллекции металлов и их сплавов, неметаллов, пластмасс,  хим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олокон, нефтепродуктов, продуктов переработки каменного угля, минер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 горных пор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Химическая посуда, весы, разновесы, вытяжной шкаф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. Методические рекомендации для выполнения лабораторно-практических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бот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. Методические рекомендации для выполнения самостоятельных домашних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бот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. Методические рекомендации для выполнения и оформления рефератов.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. Методические рекомендации для выполнения и оформления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сследовательских работ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8. Задания для письменных работ № 1,2,3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. Тестовые задания по изучаемым темам № 1- 11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. Таблицы: растворимость веществ, периодическая система химических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элементов Д.И. Менделеева,  гомологический ряд алканов, физические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величины в химии, кристаллические решетки веществ, модели молекул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глеводород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1. Учебная литератур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.Габриелян О.С. Химия: учебное пособие для студент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офессиональных учебных заведений / Габриелян И. Г. Остроумов.  – М.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ОИЦ «Академия»,2009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. Габриелян О.С. Химия в тестах, задачах, упражнениях: учебное пособие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для  студентов средних профессиональных учебных заведений / О.С. 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абриелян, Г.Г.Лысова – М., ОИЦ «Академия», 2008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3. Габриелян О.С. Практикум по общей, неорганической и органическо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химии: учебное пособие для студентов средних профессиональных 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учебных заведений /  О.С.Габриелян,  И.Г.Остроумов. - М., ОИЦ </w:t>
            </w:r>
          </w:p>
          <w:p>
            <w:pPr>
              <w:pStyle w:val="TextBody"/>
              <w:ind w:firstLine="1451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Академия», 2008.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. Габриелян О.С., Остроумов И.Г. Химия: учебник. – М., О</w:t>
            </w:r>
            <w:r>
              <w:rPr/>
              <w:t xml:space="preserve">ИЦ 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                    </w:t>
            </w:r>
            <w:r>
              <w:rPr/>
              <w:t>«</w:t>
            </w:r>
            <w:r>
              <w:rPr>
                <w:sz w:val="28"/>
                <w:szCs w:val="28"/>
              </w:rPr>
              <w:t>Академия», 2008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</w:t>
            </w:r>
            <w:r>
              <w:rPr>
                <w:sz w:val="28"/>
                <w:szCs w:val="28"/>
              </w:rPr>
              <w:t>5. Ерохин Ю.М. Химия: учебник. - М., ОИЦ «Академия», 2009</w:t>
            </w:r>
            <w:r>
              <w:rPr/>
              <w:t xml:space="preserve">.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167"/>
              <w:rPr/>
            </w:pPr>
            <w:r>
              <w:rPr/>
            </w:r>
          </w:p>
          <w:p>
            <w:pPr>
              <w:pStyle w:val="TextBody"/>
              <w:ind w:left="1417" w:right="8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93" w:hanging="15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3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амещающий текст"/>
    <w:basedOn w:val="Style13"/>
    <w:qFormat/>
    <w:rPr>
      <w:rFonts w:cs="Times New Roman"/>
      <w:color w:val="80808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  <w:ind w:firstLine="360"/>
    </w:pPr>
    <w:rPr>
      <w:sz w:val="28"/>
      <w:szCs w:val="28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04:00Z</dcterms:created>
  <dc:creator>Кузнецова</dc:creator>
  <dc:description/>
  <cp:keywords/>
  <dc:language>en-US</dc:language>
  <cp:lastModifiedBy>Кузнецова</cp:lastModifiedBy>
  <dcterms:modified xsi:type="dcterms:W3CDTF">2014-02-25T06:29:00Z</dcterms:modified>
  <cp:revision>28</cp:revision>
  <dc:subject/>
  <dc:title/>
</cp:coreProperties>
</file>