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и по органической химии ЕГЭ 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ЗАДАНИЕ С5)</w:t>
      </w:r>
    </w:p>
    <w:p>
      <w:pPr>
        <w:pStyle w:val="Normal"/>
        <w:rPr/>
      </w:pPr>
      <w:r>
        <w:rPr/>
        <w:t>1)Определите  молекулярную формулу ацетиленового углеводорода, если молярная масса продукта его реакции с избытком бромоводорода в четыре раза больше, чем молярная масса исходного углеводорода.</w:t>
      </w:r>
    </w:p>
    <w:p>
      <w:pPr>
        <w:pStyle w:val="Normal"/>
        <w:rPr/>
      </w:pPr>
      <w:r>
        <w:rPr/>
        <w:t>2)Предельный одноатомный спирт обработали металлическим натрием. В результате реакции получили вещество массой 20,5 г и выделился газ объёмом 2,8 л(н.у.). Определите молекулярную формулу исходного спирта.</w:t>
      </w:r>
    </w:p>
    <w:p>
      <w:pPr>
        <w:pStyle w:val="Normal"/>
        <w:rPr/>
      </w:pPr>
      <w:r>
        <w:rPr/>
        <w:t>3)При взаимодействии одноатомного спирта, содержащего 37,5% углерода, 12,5% водорода с органической кислотой образуется вещество, плотность паров которого по водороду равна 37. Определите формулу сложного эфира.</w:t>
      </w:r>
    </w:p>
    <w:p>
      <w:pPr>
        <w:pStyle w:val="Normal"/>
        <w:rPr/>
      </w:pPr>
      <w:r>
        <w:rPr/>
        <w:t>4)В результате реакций предельного одноатомного спирта с хлороводородом  массой 18,25 г. получили органический продукт массой 46,25 г.  и воду. Определите молекулярную формулу исходного спирта</w:t>
      </w:r>
    </w:p>
    <w:p>
      <w:pPr>
        <w:pStyle w:val="Normal"/>
        <w:rPr/>
      </w:pPr>
      <w:r>
        <w:rPr/>
        <w:t>5) При взаимодействии 30 г. предельного одноатомного спирта с металлическим натрием выделилось 5,6 л. (н.у.) газа. Определите молекулярную формулу исходного спирта.</w:t>
      </w:r>
    </w:p>
    <w:p>
      <w:pPr>
        <w:pStyle w:val="Normal"/>
        <w:rPr/>
      </w:pPr>
      <w:r>
        <w:rPr/>
        <w:t>6)Некоторая предельная одноосновная кислота массой 6 г. требует для полной этирификации такой же массы спирта. При этом получается 10,2 г. сложного эфира.Установите молекулярную формулу кислоты</w:t>
      </w:r>
    </w:p>
    <w:p>
      <w:pPr>
        <w:pStyle w:val="Normal"/>
        <w:rPr/>
      </w:pPr>
      <w:r>
        <w:rPr/>
        <w:t>7)Некоторый сложный эфир массой 7,4 г. подвергнут щелочному гидролизу. При этом получено 9,8 г. калиевой соли предельной одноосновной кислоты и 3,2 г. спирта. Установите молекулярную формулу этого эфира.</w:t>
      </w:r>
    </w:p>
    <w:p>
      <w:pPr>
        <w:pStyle w:val="Normal"/>
        <w:rPr/>
      </w:pPr>
      <w:r>
        <w:rPr/>
        <w:t xml:space="preserve">8)Массовая доля кислорода в одноосновной аминокислоте равна 42,67% . Установите молекулярную  формулу кислоты </w:t>
      </w:r>
    </w:p>
    <w:p>
      <w:pPr>
        <w:pStyle w:val="Normal"/>
        <w:rPr/>
      </w:pPr>
      <w:r>
        <w:rPr/>
        <w:t>9)При сгорании вторичного амина симметричного строения выделилось 0,896 л. (н.у.) углекислого газа, 0,99 г. воды и 0,112 л (н.у.) азота. Установите молекулярную формулу этого амина.</w:t>
      </w:r>
    </w:p>
    <w:p>
      <w:pPr>
        <w:pStyle w:val="Normal"/>
        <w:rPr/>
      </w:pPr>
      <w:r>
        <w:rPr/>
        <w:t>10)Установите молекулярную формулу третичного амина, если известно, что при его сгорании выделилось 0,896 л (н.у.) углекислого газа, 0,99 г воды и 0,112 л. (н.у.) азо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)Массовая доля кислорода в предельной одноосновной карбоновой кислоте равна 43,24%. Установите молекулярную формулу кисл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7:00Z</dcterms:created>
  <dc:creator>Химия</dc:creator>
  <dc:description/>
  <dc:language>en-US</dc:language>
  <cp:lastModifiedBy>Химия</cp:lastModifiedBy>
  <dcterms:modified xsi:type="dcterms:W3CDTF">2008-05-30T09:07:00Z</dcterms:modified>
  <cp:revision>2</cp:revision>
  <dc:subject/>
  <dc:title/>
</cp:coreProperties>
</file>