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«Мой режим дня ведет к успеху»</w:t>
      </w:r>
    </w:p>
    <w:p>
      <w:pPr>
        <w:pStyle w:val="Normal"/>
        <w:rPr/>
      </w:pPr>
      <w:r>
        <w:rPr>
          <w:sz w:val="28"/>
          <w:szCs w:val="28"/>
        </w:rPr>
        <w:t>Цели: воспитать у учащихся бережное отношение к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1) Раскрыть понятие «режим дн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) Научить правильно и эффективно распределять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ы «Режим д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Вступительное слово учителя.</w:t>
      </w:r>
      <w:r>
        <w:rPr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назад семеро исследователей попробовали жить в ритме 16-часовых суток. Условились лечь спать в 0ч. 00мин., встать в 5 утра, прийти на работу к 9:00; в 14ч.20мин. закончить рабочий день, разъехаться по домам и помнить, что опытные сутки заканчиваются в 16:00. И так длилось две неде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нс сна и бодрствования, работы и отдыха не менялся. Изменялся лишь ритм. Исследователей интересовало, как будет реагировать организм челове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как думает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бсуждение</w:t>
      </w:r>
      <w:r>
        <w:rPr>
          <w:sz w:val="28"/>
          <w:szCs w:val="28"/>
        </w:rPr>
        <w:t>. Учащиеся отвечают на вопросы учителя. Легко ли было людям жить в ритме 16-часовых суток? Что они чувствовали сначала и спустя несколько дней. А вы стали бы участвовать в таком эксперименте. Поче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послушайте результаты исследова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сутки прошли без осложнений. Но вскоре нарушение привычного ритма начало сказываться на настроении и самочувств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0 до 5 часов утра сон был хороший. Но вставать каждый день в 5 утра было все сложнее. Хотелось спать еще и еще. Как вы думаете почему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аиболее тяжело людям было, если «условная ночь» выпадала на время от 16:00 до 21:00. Сон был неглубоким, просыпались через 2-3 часа и больше уснуть не могли. Как думаете, почему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Трудно ли работать, если «условный день» приходится на ночные часы. Почему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 теперь результаты эксперимента: Как бы люди не пытались перестроить ритм жизни и пересилить ход биологических часов, организм все равно продолжал подчиняться 24 часовому циклу. О чем это говорит? Как должен жить человек? Сколько времени он должен спать? Когда лучше вставать и ложиться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3.Задание по группам</w:t>
      </w:r>
      <w:r>
        <w:rPr>
          <w:sz w:val="28"/>
          <w:szCs w:val="28"/>
        </w:rPr>
        <w:t>.   Составьте режим дня, который, по вашему мнению, является правильным. При этом учитывайте периоды приема пищи и работы (учебы), оставьте время на отды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обсуждение, выбор верного  варианта, запись его на доск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чем самая главная проблема современного человека? Правильно, в нехватке време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оставление формулы</w:t>
      </w:r>
      <w:r>
        <w:rPr>
          <w:sz w:val="28"/>
          <w:szCs w:val="28"/>
        </w:rPr>
        <w:t xml:space="preserve"> правильного распорядка дня. Режим дня - это распределение времени на все виды суточной деятельности и отдыха с учетом возраста, состояния здоровья, особенностей лич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чего складывается день школьника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авайте, выведем формулу, пользуясь которой, любой из вас сможет составить свой индивидуальный режим дн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м за основу 2 опоры, определяющие две половины режима - день и ночь, активность и покой. Из суток вычтем те обязательные часы, которые человек должен сп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114300</wp:posOffset>
                </wp:positionV>
                <wp:extent cx="205867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ки-сон=бодорст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5.2pt;mso-wrap-distance-left:9pt;mso-wrap-distance-right:9pt;mso-wrap-distance-top:0pt;mso-wrap-distance-bottom:0pt;margin-top:9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ки-сон=бодорст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дорствание – время от пробуждения до школы – время в школе = 15-2-5(6)=7(8) час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часов – домашнее задание = свободное врем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дведение итогов классного часа.</w:t>
      </w:r>
      <w:r>
        <w:rPr>
          <w:sz w:val="28"/>
          <w:szCs w:val="28"/>
        </w:rPr>
        <w:t xml:space="preserve"> Спасибо за активную работу!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Анализ сценария классного час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лассный час предполагает взаимодействие учителя и учеников. В начале занятия учитель доводит до учеников информацию по теме, таким образом, дает детям повод для размышления, с помощью вопросов учитель стимулирует активность ребят, подводит их к анализу услышанной информации. Затем дети высказывают свои идеи, из чего состоит день школьника, для чего нужен режим, выводят свою формулу. Отвечают на главный опрос: Может ли режим дня способствовать успеху? На этом занятие дети сами находят ответ на все поставленные вопросы, такая форма работы обычно нравится школьникам, поэтому классный час даёт положительный результат:  дети пробуют правильно распределять врем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Информация об эксперименте взята мною из книги: В.Пекелис «Как найти себя?»   М, «Детская литература»  1988 стр. 50-51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7:00Z</dcterms:created>
  <dc:creator>люба</dc:creator>
  <dc:description/>
  <cp:keywords/>
  <dc:language>en-US</dc:language>
  <cp:lastModifiedBy>люба</cp:lastModifiedBy>
  <dcterms:modified xsi:type="dcterms:W3CDTF">2014-04-03T11:15:00Z</dcterms:modified>
  <cp:revision>5</cp:revision>
  <dc:subject/>
  <dc:title/>
</cp:coreProperties>
</file>