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1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рий проведения классного часа 1 сентября в пятом классе.</w:t>
      </w:r>
    </w:p>
    <w:p>
      <w:pPr>
        <w:pStyle w:val="Normal"/>
        <w:jc w:val="center"/>
        <w:rPr/>
      </w:pPr>
      <w:r>
        <w:rPr>
          <w:sz w:val="24"/>
          <w:szCs w:val="24"/>
        </w:rPr>
        <w:t>Тема «Семья и семейные ценности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дачи: 1 Знакомство с детьми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 Формирование положительного настроя на общ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3 Развитие бережного отношения к понятиям дружба, верн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4 Воспитание любви к школе и семь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формление: Красочный плакат « День знаний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 доске – рома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Кабинет украшен шариками, листьями кле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рудование: ватманы, маркер, фломастер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ступительное слово</w:t>
      </w:r>
      <w:r>
        <w:rPr>
          <w:sz w:val="24"/>
          <w:szCs w:val="24"/>
        </w:rPr>
        <w:t xml:space="preserve"> – поздравление учител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Друзья мои, я очень ра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ойти в приветливый ваш класс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 для меня уже наград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ниманье умных ваших глаз.</w:t>
      </w:r>
    </w:p>
    <w:p>
      <w:pPr>
        <w:pStyle w:val="Normal"/>
        <w:rPr/>
      </w:pPr>
      <w:r>
        <w:rPr>
          <w:sz w:val="24"/>
          <w:szCs w:val="24"/>
        </w:rPr>
        <w:t>Сегодня у нас радостный праздник – начало нового учебного года, нового этапа в вашей школьной жизни. 5 класс принесет много необычного: новые предметы, новые учителя. Пусть у нас в классе будет светло от желания множить свои знания, тепло от доброго отношения друг к другу. Хочу пожелать вам успехов в учебе, трудолюбия, а родителям терпения и понимания. Итак, давайте познакомим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Знакомство</w:t>
      </w:r>
      <w:r>
        <w:rPr>
          <w:sz w:val="24"/>
          <w:szCs w:val="24"/>
        </w:rPr>
        <w:t>. Сначала классный руководитель кратко рассказывает о себе, затем просит учащихся рассказать о себе, своих увлечениях, интересах, поделиться впечатлениями от летних каникул, рассказать об интересных встречах, поездках лето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 Астрологический прогноз. </w:t>
      </w:r>
      <w:r>
        <w:rPr>
          <w:sz w:val="24"/>
          <w:szCs w:val="24"/>
        </w:rPr>
        <w:t>Учитель сам придумывает «астрологический прогноз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анее высчитав знаки зодиака детей. При составлении гороскопа я старалась пожелать каждому ребёнку что-то хорошее, доброе, таким образом, настроить детей на положительные эмоции, помочь преодолеть волнение, хотя бы частично снять психологическое напряжение. Я  выяснила интересы, особенности детей у их прежнего учителя и учла их при составлении прогноза. Моей целью было сделать так, чтобы каждый ребёнок поверил, что на новом этапе школьной жизни всё у него будет хорошо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мы и вспомнили лето. А теперь давайте заглянем в будущее. Что же нас ждет в 5 классе? Послушайте, что обещает астрологический прогноз. </w:t>
      </w:r>
    </w:p>
    <w:p>
      <w:pPr>
        <w:pStyle w:val="Normal"/>
        <w:rPr/>
      </w:pPr>
      <w:r>
        <w:rPr>
          <w:sz w:val="24"/>
          <w:szCs w:val="24"/>
        </w:rPr>
        <w:t>Овен (21.03.-20.04.)   Новый учебный год будет богат приятными событиями, новыми интересными знакомствами. Овны будут в центре внимания одноклассников и учителей. Звезды сулят им успех во всех сферах: музыке, спорте, творч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ц (21.04.-20.05.)   В новом учебном году тельцов ожидает успех во всех школьных делах, победы в спортивных соревнованиях.</w:t>
      </w:r>
    </w:p>
    <w:p>
      <w:pPr>
        <w:pStyle w:val="Normal"/>
        <w:rPr/>
      </w:pPr>
      <w:r>
        <w:rPr>
          <w:sz w:val="24"/>
          <w:szCs w:val="24"/>
        </w:rPr>
        <w:t>Близнецы (21.05.-21.06.)   Новый учебный год обещает быть насыщенным. Появятся новые увлечения, предстоят интересные знаком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к (22.06.-22.07.)   В этом учебном году раки будут очень усердны и прилежны. В качестве награды их ждут хорошие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 (23.07.-23.08.)   В новом учебном году львы настроены на серьезную работу. Звёзды говорят, что их усилия не пройдут даром.</w:t>
      </w:r>
    </w:p>
    <w:p>
      <w:pPr>
        <w:pStyle w:val="Normal"/>
        <w:rPr/>
      </w:pPr>
      <w:r>
        <w:rPr>
          <w:sz w:val="24"/>
          <w:szCs w:val="24"/>
        </w:rPr>
        <w:t>Дева (24.08.-22.09.)   Новый учебный год принесёт девам приятные сюрпризы. А новые учебные предметы заинтересуют их так, что девы окунутся в учёбу с головой.</w:t>
      </w:r>
    </w:p>
    <w:p>
      <w:pPr>
        <w:pStyle w:val="Normal"/>
        <w:rPr/>
      </w:pPr>
      <w:r>
        <w:rPr>
          <w:sz w:val="24"/>
          <w:szCs w:val="24"/>
        </w:rPr>
        <w:t>Весы (23.09.-23.10.)   В жизни весов соблюдается равновесие. Оценки, которые они получат в 5 классе, будут не хуже, чем результаты начальной школы. Но придется потру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пион (24.10.-22.11.)   В этом учебном году скорпионы покажут себя с наилучшей стороны, на уроках они будут внимательны и усердн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рельцы (23.11.-21.12.)   Отличное настроение стрельцы сохранят на весь учебный год. Они будут поддерживать одноклассников добрым советом и делом, создадут в нашем классе атмосферу дружбы и дове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зероги (22.12.-20.01.)   Весь год козерогам будут поступать интересные деловые предложения, например, принять участие в спортивных соревнованиях или олимпиадах. Соглашайтесь, вас ждёт успех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леи (21.01-19.02) Четвёртый класс позади. Не стоит печалиться! Впереди новые события, возможны поездки! Вы не разочаруетесь!</w:t>
      </w:r>
    </w:p>
    <w:p>
      <w:pPr>
        <w:pStyle w:val="Normal"/>
        <w:rPr/>
      </w:pPr>
      <w:r>
        <w:rPr>
          <w:sz w:val="24"/>
          <w:szCs w:val="24"/>
        </w:rPr>
        <w:t>Рыбы (20.02- 20.03) В новом учебном году рыбы не останутся в стороне. Они будут активно работать на уроках, и участвовать во всех делах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удем надеяться, что гороскоп сбудется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Анкеты</w:t>
      </w:r>
      <w:r>
        <w:rPr>
          <w:sz w:val="24"/>
          <w:szCs w:val="24"/>
        </w:rPr>
        <w:t>. Учитель предлагает детям написать, что они ждут от 5 класса, от нового учебного года.  Во- первых, это поможет учителю проанализировать психологический настрой класса, спрогнозировать и по возможности предотвратить трудности в период адаптации школьников к обучению в среднем звене. Во- вторых, анкеты нужно сохранить, чтобы вернуться к ним на последнем классном часе в конце учебного года. К тому времени дети уже забудут, что писали первого сентября и им будет интересно увидеть, сбылись ли в пятом классе их планы, надежды, меч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5. Ромашка</w:t>
      </w:r>
      <w:r>
        <w:rPr>
          <w:sz w:val="24"/>
          <w:szCs w:val="24"/>
        </w:rPr>
        <w:t>.  У меня тоже есть одно пожелание, чтобы наш класс был дружным как одна семья. Возможно ли это? Как вы думаете? ( Ребята отвечают на вопрос классного руководителя.) Известно, что символом семьи является ромашка. Давайте сейчас составим ромашку для нашего класса, нашей школьной семьи. На доске написаны слова:  доброта,  доверие,  взаимовыручка,  понимание,  дружба, ложь,  предательство, уважение, грубость,  зависть, забота. Из  этих качеств дети выбирают те, которые они считают важными для коллектива класса, и вписывают их на лепестки ромаш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6.Первая классная газета. </w:t>
      </w:r>
      <w:r>
        <w:rPr>
          <w:sz w:val="24"/>
          <w:szCs w:val="24"/>
        </w:rPr>
        <w:t>Учитель предлагает ребятам скрепить свою дружбу и изготовить первую классную газету (стенгазету). Каждый ребёнок обводит свою ладошку на ватмане и пишет пожелание всему классу или самым лучшим своим друзьям из кла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задание имеет две цели. Во-первых, оно даёт детям заряд положительных эмоций. Во- вторых, этот заряд имеет длительное действие, так как газета сразу прикрепляется на стенд в кабинете и в течение первых учебных дней дети охотно её перечитывают, а это положительно влияет на процесс адаптации к новым учебным условиям. В- третьих, классный руководитель, который ещё недостаточно хорошо знает  класс, может таким образом проследить дружеские связи в коллективе класса, что на первых парах очень поможет в работе с класс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7. Задание родителям. </w:t>
      </w:r>
      <w:r>
        <w:rPr>
          <w:sz w:val="24"/>
          <w:szCs w:val="24"/>
        </w:rPr>
        <w:t>Пока дети оформляют стенгазету, родители, присутствующие на классном часе, тоже получают задание. Они должны составить и красочно оформить на ватмане поздравление с Днём Знаний своим детям. Далее поздравление зачитывается и вывешивается рядом со стенгазетой детей.  На мой взгляд, такой вид работы сближает родителей и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Далее учитель зачитывает </w:t>
      </w:r>
      <w:r>
        <w:rPr>
          <w:b/>
          <w:sz w:val="24"/>
          <w:szCs w:val="24"/>
        </w:rPr>
        <w:t xml:space="preserve">« Напутствие родителям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дно детей своих воспит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гое надо для этого зн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дителям мы хотим пожелат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ям всегда и во всём помог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школу с утра ребёнка собр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рания также все посещ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коле по мере сил помог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 главное без сомнения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елаем мы Вам терпени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9. «Клятва пятиклассника».</w:t>
      </w:r>
      <w:r>
        <w:rPr>
          <w:sz w:val="24"/>
          <w:szCs w:val="24"/>
        </w:rPr>
        <w:t xml:space="preserve">  Вот и наступил самый ответственный момент. Чтобы вступить в среднее звено, в 5 класс, вам, ребята, нужно произнести « Клятву пятиклассника», повторяйте за мно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 Мы, ученики 5 класс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янёмся и обещае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учебном году не лени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аться прилежно учи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вершине знаний стреми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ультатов высоких добиться!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«Клятва родителей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янусь (будь я мать или будь я отец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бёнку всегда говорить: «Молодец!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янусь я в учёбе ребёнка не строи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двойки клянусь я его не руг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делать уроки ему помог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гда идеальным родителем буд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клятвы моей никогда не забуду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янусь! Клянусь! Клянусь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Пожелание классного руководител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перь настало время для моих пожелан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 окошком листопа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летело лет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редней школе ждут ребя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е предме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новая страниц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ожные программ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удет нелегко учиться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 помогут мам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толстой стопкой кни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няв в почтении  шляпу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к примерный учен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помнит школу пап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вёрдо встанут у рул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ведут к побе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вые учител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ними страх невед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 гордимся от душ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кой пятиклассник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 теперь не малыши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дравляю с праздник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акой позитивной ноте первый классный час заверш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нализ сценария классного часа.</w:t>
      </w:r>
      <w:r>
        <w:rPr>
          <w:sz w:val="24"/>
          <w:szCs w:val="24"/>
        </w:rPr>
        <w:t xml:space="preserve"> В сценарий включены поздравления и пожелания в стихотворной форме, они способствуют созданию благоприятной эмоциональной атмосферы. Придуманный мной гороскоп дети воспринимают всерьёз, это помогает создать  позитивный настрой на предстоящий учебный год, частично снять психологические трудности, связанные с переходом в 5 класс. В гороскопе для каждого ребёнка я составила только благоприятный прогноз. На классном часе коллектив класса (наша школьная семья) сравнивается с настоящей  семьёй, идёт речь о нравственных ценностях, поэтому считаю уместным пригласить на мероприятие родителей учащихся. В сценарии для родителей также предусмотрены задания. Классные часы с участием родителей оказывают позитивное влияние на взаимоотношения классного руководителя с детьми и родителя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49:00Z</dcterms:created>
  <dc:creator>Customer</dc:creator>
  <dc:description/>
  <cp:keywords/>
  <dc:language>en-US</dc:language>
  <cp:lastModifiedBy>Customer</cp:lastModifiedBy>
  <dcterms:modified xsi:type="dcterms:W3CDTF">2013-12-06T11:23:00Z</dcterms:modified>
  <cp:revision>4</cp:revision>
  <dc:subject/>
  <dc:title/>
</cp:coreProperties>
</file>