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Литературное чтение 3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(надомное обуче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 четвер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       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великое чудо на с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е книги древней Руси. Первопечатник Иван Фед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 Докучные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ца Алёнушка и братец Ива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ван – царевич и серый вол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ивка-бур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ивка-бур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этическая тетрадь. </w:t>
            </w:r>
            <w:r>
              <w:rPr>
                <w:sz w:val="28"/>
                <w:szCs w:val="28"/>
              </w:rPr>
              <w:t>Ф.Тютчев. «Весенняя гроза», «Лист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. «Весенняя гроза», «Лист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ет. «Мама! Глянь-ка из окошка…», «Зреет рожь над жаркой нивой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икитин. «Полно степь моя спать беспробудно», «Встреча зимы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уриков «Детство», «Зи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верь себ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русские пис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. «Уж небо осенью дышало…», «В тот год осенняя погода…», «За весной, красой природы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. «Опрятней модного паркета…», «Зимнее утро», «Зимний вече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.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.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рылов. «Мартышка и Очки», «Зеркало и Обезьяна», «Ворона и Лис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вуч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:                                       Родители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2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рмонтов. «Горные вершины…», «На севере диком стоит одиноко…», «Утес», «Ос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Л.Н.Толстого (Из воспоминаний пис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. «Аку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. «Прыжок». «Лев и соба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«Какая бывает роса на траве», «Куда девается вода из мор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екрасов. «Славная осень!..», «Не ветер бушует над морем…», «Дедушка Мазай и зай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екрасов. «Славная осень!..», «Не ветер бушует над морем…», «Дедушка Мазай и зай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альмонт. «Золотое сло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Бунин. «Детство», «Полевые цветы», «Густой зеленый ельник у дорог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-Сибиряк. Присказка к «Алёнушкиным сказкам», «Сказка про храброго Зайца-Длинные Уши, Косые Глаза, Короткий Хвос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ршин. «Лягушка-путешествен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ршин. «Лягушка-путешествен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доевский. «Мороз Иванови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доевский. «Мороз Иванови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вуч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дител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3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-небы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«Случай с Евсей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«Случай с Евсей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. «Растрепанный вороб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. «Растрепанный вороб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прин. «Сл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прин. «Сл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ый «Что ты тискаешь утенка?..», «Воробей», «Сл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. «Ветхая избушка», «Сны», «Вор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Черем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 жи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. «Моя Родина» (из воспоми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околов-Микитов. «Листопаднич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лов. «Малька провинилась», «Еще про Мальк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. «Мышонок П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. «Про обезьян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уров. «Наша Ж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стафьев. «Капал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. «Гроза днем», «В лесу над росистой поляной…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. «Разлука», «В теат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. «Ес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лагина. «Кукушка», «Коте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вуч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дител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4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й по ягодке – наберешь куз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ергин. «Собирай по ягодке – наберешь куз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атонов. «Цветок на земле», «Еще ма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ощенко. «Золотые слова», «Великие путешествен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ощенко. «Золотые слова», «Великие путешествен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. «Телефон», «Федина зада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. «Телефон», «Федина зада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. «Друг дет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раницам детских журналов «Мурзилка» и «Веселые 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рмолаев. «Проговорился», «Воспита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стер. «Вредные советы», «Как получаются леген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еф. «Веселые стих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брый Перс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-Х.Андерсен. «Гадкий ут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-Х.Андерсен. «Гадкий ут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вуч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дит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12:00Z</dcterms:created>
  <dc:creator>X</dc:creator>
  <dc:description/>
  <dc:language>en-US</dc:language>
  <cp:lastModifiedBy>Яна</cp:lastModifiedBy>
  <cp:lastPrinted>2007-09-29T02:18:00Z</cp:lastPrinted>
  <dcterms:modified xsi:type="dcterms:W3CDTF">2007-09-28T22:20:00Z</dcterms:modified>
  <cp:revision>11</cp:revision>
  <dc:subject/>
  <dc:title/>
</cp:coreProperties>
</file>