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Русский язык 3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(надомное обучение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1 четверт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81"/>
        <w:gridCol w:w="6120"/>
        <w:gridCol w:w="100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вторени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языке и речи. Обобщение знаний о предложении. Текст и предложение. Слова отвечающие на вопросы: кто?  что?  какой?  какая?  какое? что делает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слов по вопросам, точное употребление слов в предложении. Точное употребление слов, обозначающих действие и признаки предмет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именах собственных. Однокоренные сло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и буквы. Гласные буквы </w:t>
            </w:r>
            <w:r>
              <w:rPr>
                <w:i/>
                <w:sz w:val="28"/>
                <w:szCs w:val="28"/>
              </w:rPr>
              <w:t>е, ё, ю, я.</w:t>
            </w:r>
            <w:r>
              <w:rPr>
                <w:sz w:val="28"/>
                <w:szCs w:val="28"/>
              </w:rPr>
              <w:t xml:space="preserve"> Гласные и согласные звуки. Обозначение звуков буквами. Алфави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и слог. Перенос слов. Мягкий знак – показатель мягкости согласных. Правописание слов с сочетаниями </w:t>
            </w:r>
            <w:r>
              <w:rPr>
                <w:i/>
                <w:sz w:val="28"/>
                <w:szCs w:val="28"/>
              </w:rPr>
              <w:t>жи-ши, ча-ща, чу-щу, чк-ч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. Звонкие и глухие согласные звуки. Обозначение их букв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 безударные гласные. Обозначение их буквами. Упражнение в построении предложений и написании слов с безударными гласны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чинение по картинке. Упражнение в делении сплошного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диктанте.</w:t>
            </w:r>
            <w:r>
              <w:rPr>
                <w:b/>
                <w:i/>
                <w:sz w:val="28"/>
                <w:szCs w:val="28"/>
              </w:rPr>
              <w:t xml:space="preserve"> Предложение. Словосоче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и побудительные предложения. Восклицательные предложения. Упражнение в правильном построении предложений и оформлении их на письм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Главные и второстепенные члены предложения. Связь слов в предложен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установлении связи слов в предложении. Словосочетание. Текст. Тема текста. Основная мысль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 слова. (18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. Однокоренные слова (родственные) слова. Написание корня в однокоренных слова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кончании и его роли в языке. Роль окончания и предлога в предложен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серии картино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бщие понятия о приставке и суффикс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81"/>
        <w:gridCol w:w="6120"/>
        <w:gridCol w:w="100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 Работа над ошибками. Суффикс – значимая часть сл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вуч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итель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одители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40"/>
          <w:szCs w:val="40"/>
        </w:rPr>
        <w:t>2 четверт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660"/>
        <w:gridCol w:w="8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значением приставок и их роль в нашем языке. Образование слов с помощью приставок. Обобщение знаний о составе сло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писание слов с глухими и звонкими согласными в кор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верочных и проверяемых слов с парными звонкими и глухими согласными в корне. Проверка слов с парными согласными в корне. Слова с глухими и звонкими согласными в  корн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пражнение в правильном написании слов с глухими звонкими согласными в корн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авописании слов с глухими и звонкими согласными в корне. Составление текста по картинке и опорным слова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ке. Работа над ошибкам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  <w:r>
              <w:rPr>
                <w:b/>
                <w:i/>
                <w:sz w:val="28"/>
                <w:szCs w:val="28"/>
              </w:rPr>
              <w:t xml:space="preserve"> Правописание слов с безударными гласными в кор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тем, какие гласные буквы в корне слова требуют проверки и какие слова являются проверочными. Правило проверки безударных гласных в корне. Слова с безударными гласными в корн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лова с проверяемыми и непроверяемыми гласными в корне. Слова с проверяемыми безударными гласными и парными согласными в корн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с задание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Слова с безударной гласной </w:t>
            </w:r>
            <w:r>
              <w:rPr>
                <w:b/>
                <w:i/>
                <w:sz w:val="32"/>
                <w:szCs w:val="32"/>
              </w:rPr>
              <w:t>е</w:t>
            </w:r>
            <w:r>
              <w:rPr>
                <w:sz w:val="28"/>
                <w:szCs w:val="28"/>
              </w:rPr>
              <w:t xml:space="preserve">, проверяемой буквой </w:t>
            </w:r>
            <w:r>
              <w:rPr>
                <w:b/>
                <w:i/>
                <w:sz w:val="32"/>
                <w:szCs w:val="32"/>
              </w:rPr>
              <w:t>ё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Слова с двумя безударными гласными в корне. Слова с двумя безударными гласными в корне. Распознавание слов, которые различаются гласной буквой в корн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вуч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итель:</w:t>
        <w:tab/>
        <w:t xml:space="preserve">                                   Родители: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3 четверт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81"/>
        <w:gridCol w:w="6120"/>
        <w:gridCol w:w="100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езударными гласными буквами в корне. Текст – описание. Составление текста по наблюдениям и вопроса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писание слов с непроизносимыми согласными в кор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роверки написания слов с непроизносимыми согласными. Слова с непроизносимыми согласны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с задание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писание приста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– значимая часть слова. Правописание безударных гласных в приставке и в корне слова. Правописание предлогов и приставо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ительный твердый зн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твердый знак. Слова с мягким и твердым разделительными знак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Текст – повествование. Изложение повествовательного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и 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астях речи. Общее понятие о местоимении как части речи. Части речи и члены предложения. Изменение имен существительных, имен прилагательных и глаголов по числа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я существ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существительное. Имена существительные, отвечающие на вопрос </w:t>
            </w:r>
            <w:r>
              <w:rPr>
                <w:i/>
                <w:sz w:val="28"/>
                <w:szCs w:val="28"/>
              </w:rPr>
              <w:t>кто?,</w:t>
            </w:r>
            <w:r>
              <w:rPr>
                <w:sz w:val="28"/>
                <w:szCs w:val="28"/>
              </w:rPr>
              <w:t xml:space="preserve"> и существительные отвечающие на вопрос </w:t>
            </w:r>
            <w:r>
              <w:rPr>
                <w:i/>
                <w:sz w:val="28"/>
                <w:szCs w:val="28"/>
              </w:rPr>
              <w:t>что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именах собственных. Род имен существительных. Род имен существительных в единственном и множественном числе. Определение рода имен существительных в косвенных падежа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ые окончания существительных среднего рода. Сочинение по картинке и вопроса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существительных по числам. Упражнение в изменении имен существительных по числам и определение ро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существительных по падежам (общее понятие о склонении). Упражнение в склонении имен существительны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определении падежей, наблюдение над ролью в предложении существительных в именительном падеже. Упражнение в склонении имен существительны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Мягкий знак на конце существительных после шипящих. Упражнение в написании слов с шипящими на конц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вуч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итель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одители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4 четверт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81"/>
        <w:gridCol w:w="6120"/>
        <w:gridCol w:w="100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я прилага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мени прилагательном как части речи. Связь имен прилагательных с именами существительны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прилагательные, противоположные по смыслу. Имена прилагательные, близкие по смыслу. Текст – описание. Текст – рассужд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прилагательных по родам. Правописание родовых окончаний имен прилагательны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прилагательных по числам. Обобщение знаний об имени прилагательном. Контрольное списывание с задание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  <w:r>
              <w:rPr>
                <w:b/>
                <w:i/>
                <w:sz w:val="28"/>
                <w:szCs w:val="28"/>
              </w:rPr>
              <w:t xml:space="preserve"> Глаг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лаголе как части речи. Роль глаголов в нашем языке. Роль глаголов в предложен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кие и противоположные по смыслу глаголы. Употребление одного и того же глагола в разных значения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числам. Упражнение в определении числа глагола и в изменении глаголов по числа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онятие о временных формах глагола. Упражнение в определении времени глагола. Неопределенная форма глагол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временам. Наблюдение над изменением по родам глаголов прошедшего времени. Употребление глаголов прошедшего времени. Правописание глаголов с приставк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и правописание частицы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глаголами. Упражнение в правописании глаголов с частицей </w:t>
            </w:r>
            <w:r>
              <w:rPr>
                <w:i/>
                <w:sz w:val="28"/>
                <w:szCs w:val="28"/>
              </w:rPr>
              <w:t>н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овтор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40"/>
          <w:szCs w:val="40"/>
        </w:rPr>
        <w:t>Завуч:                     Учитель:                Родит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8:44:00Z</dcterms:created>
  <dc:creator>Яна</dc:creator>
  <dc:description/>
  <dc:language>en-US</dc:language>
  <cp:lastModifiedBy>Яна</cp:lastModifiedBy>
  <dcterms:modified xsi:type="dcterms:W3CDTF">2007-09-30T20:10:00Z</dcterms:modified>
  <cp:revision>14</cp:revision>
  <dc:subject/>
  <dc:title/>
</cp:coreProperties>
</file>