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 xml:space="preserve">Математика 3 класс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(надомное обучение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4"/>
          <w:szCs w:val="44"/>
        </w:rPr>
        <w:t>1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30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а от 1 до 10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ний о сложении и вычитании. Сложение и вычитание двузначных чисел с переходом через десят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ой. Решение уравн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еометрических фигур буквами. Закрепление пройденного материала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ойденного материал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Задачи на умнож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между компонентами и результатом умножения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чис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величинами: цена, количество, стоимость. Масса одного предмета, количество предметов, масса всех предме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: масса одного предмета, количество предметов, масса всех предме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множение четырёх, на 4 и соответствующие случаи деления. Таблица умнож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увеличение  числа в несколько ра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 числа в несколько ра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в несколько ра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в несколько ра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пяти, на 5 и соответствующие случаи дел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ратное сравн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шести и на 6,соответствующие случаи дел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еми и на 7, соответствующие случаи дел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2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30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Единицы площади. Квадратный сантиметр. Площадь прямоугольни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осьми и на 8, соответствующие случаи деления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вяти и на 9, соответствующие случаи дел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децимет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множение на 1. Умножение на 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 вида 6:6, 6: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уля на число. Доли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Круг. Окружность. Диаметр окружности (круга)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Год, месяц, сутки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3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30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круглых чисел. Случаи деления вида 80:2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числа на однозначно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. Делитель. Проверка дел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вида 87:2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Деление с остатк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методом подбора. Задачи на деление с остатк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, когда делитель больше делим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 с остатком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стная нумерация чисел в пределах 100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чисел в пределах 1000. Сравнение трёхзначных чис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, уменьшение чисел в 10, 100 ра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имские цифры. Единица массы. 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4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30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ого сложения и вычитания в пределах 100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 в пределах 100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ых вычисл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трёхзначных чис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вычитания в пределах 100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 Закрепление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множение и деление (приёмы устных вычислений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стных вычисл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стных вычислений в пределах 100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умножения в пределах 100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умножения в пределах 100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деления в пределах 100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в пределах 100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в пределах 100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Решение уравнений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и закрепление пройденного материа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22:00Z</dcterms:created>
  <dc:creator>Яна</dc:creator>
  <dc:description/>
  <cp:keywords/>
  <dc:language>en-US</dc:language>
  <cp:lastModifiedBy>Пользователь Windows</cp:lastModifiedBy>
  <cp:lastPrinted>2007-09-29T01:37:00Z</cp:lastPrinted>
  <dcterms:modified xsi:type="dcterms:W3CDTF">2009-09-26T17:58:00Z</dcterms:modified>
  <cp:revision>9</cp:revision>
  <dc:subject/>
  <dc:title/>
</cp:coreProperties>
</file>