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835"/>
        <w:gridCol w:w="992"/>
        <w:gridCol w:w="1276"/>
        <w:gridCol w:w="1276"/>
        <w:gridCol w:w="2126"/>
        <w:gridCol w:w="3686"/>
        <w:gridCol w:w="1275"/>
        <w:gridCol w:w="1276"/>
      </w:tblGrid>
      <w:tr>
        <w:trPr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 Строение атома и периодический закон Д.И. Менделеева. (15 часов)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едения о строении ат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ХЭ</w:t>
            </w:r>
          </w:p>
          <w:p>
            <w:pPr>
              <w:pStyle w:val="Normal"/>
              <w:jc w:val="both"/>
              <w:rPr/>
            </w:pPr>
            <w:r>
              <w:rPr/>
              <w:t>Таблицы «Строение атома», «Модели атом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важнейшие химические понятия: </w:t>
            </w:r>
            <w:r>
              <w:rPr/>
              <w:t>химический элемент, атом, изото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определять состав и строение атома элемента по его положению в П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электронов в ат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. Фронтальный опро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ХЭ</w:t>
            </w:r>
          </w:p>
          <w:p>
            <w:pPr>
              <w:pStyle w:val="Normal"/>
              <w:jc w:val="both"/>
              <w:rPr/>
            </w:pPr>
            <w:r>
              <w:rPr/>
              <w:t>Таблицы «Строение атома», «Модели атом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ажнейшие химические понятия:</w:t>
            </w:r>
            <w:r>
              <w:rPr/>
              <w:t xml:space="preserve"> химический элемент, атом, изотоп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ущность понятия</w:t>
            </w:r>
            <w:r>
              <w:rPr/>
              <w:t xml:space="preserve"> «электронная орбиталь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 - составлять</w:t>
            </w:r>
            <w:r>
              <w:rPr/>
              <w:t xml:space="preserve"> электронные формулы ато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.0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конфигурации атомов химических элементов 1-2-3-4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. 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ХЭ</w:t>
            </w:r>
          </w:p>
          <w:p>
            <w:pPr>
              <w:pStyle w:val="Normal"/>
              <w:jc w:val="both"/>
              <w:rPr/>
            </w:pPr>
            <w:r>
              <w:rPr/>
              <w:t>Таблицы «Строение атома», «Модели атом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ущность понятия</w:t>
            </w:r>
            <w:r>
              <w:rPr/>
              <w:t xml:space="preserve"> «Электронная орбиталь»; формы орбиталей, взаимосвязь номера уровня и энергии электрона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оставлять</w:t>
            </w:r>
            <w:r>
              <w:rPr/>
              <w:t xml:space="preserve"> электронные формулы ато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ые возможности атомов химически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- сущность понятия «валентные возможности атом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определять валентные возможности ат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0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Д.И. Менделеева в свете учения  о строении атома. Периодическая система химически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кущий опрос.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формы Периодической системы химических элементов Д.И. Менделее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- основные законы химии:</w:t>
            </w:r>
            <w:r>
              <w:rPr/>
              <w:t xml:space="preserve"> Периодический закон Д.И. Менделее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- характеризовать элементы</w:t>
            </w:r>
            <w:r>
              <w:rPr/>
              <w:t xml:space="preserve"> малых периодов по их положению в Периодический закон Д.И. Менделее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.0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: «Строение атома и периодический закон Д.И. Менделее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. Самостояте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, Остроумов И.Г., Введенская А.Г. «Общая химия в тестах, задачах, упражнениях 11 класс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:</w:t>
            </w:r>
          </w:p>
          <w:p>
            <w:pPr>
              <w:pStyle w:val="TextBody"/>
              <w:rPr/>
            </w:pPr>
            <w:r>
              <w:rPr>
                <w:b/>
                <w:sz w:val="16"/>
                <w:szCs w:val="16"/>
              </w:rPr>
              <w:t>- сущность понятий:</w:t>
            </w:r>
            <w:r>
              <w:rPr>
                <w:sz w:val="16"/>
                <w:szCs w:val="16"/>
              </w:rPr>
              <w:t xml:space="preserve"> химический элемент, атом, изотопы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основные законы химии:</w:t>
            </w:r>
            <w:r>
              <w:rPr>
                <w:sz w:val="16"/>
                <w:szCs w:val="16"/>
              </w:rPr>
              <w:t xml:space="preserve"> Периодический закон Д.И. Менделеев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характеризовать элементы</w:t>
            </w:r>
            <w:r>
              <w:rPr>
                <w:sz w:val="16"/>
                <w:szCs w:val="16"/>
              </w:rPr>
              <w:t xml:space="preserve"> малых периодов по их положению в Периодический закон Д.И. 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проводить</w:t>
            </w:r>
            <w:r>
              <w:rPr>
                <w:sz w:val="16"/>
                <w:szCs w:val="16"/>
              </w:rPr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.0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Контрольные и проверочные работы. Химия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по теме: «Строение атома и периодический закон Д.И. Менделее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Контрольные и проверочные работы. Химия 11 клас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 Строение вещества (21 часов)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ая химическая свя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§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ХЭ</w:t>
            </w:r>
          </w:p>
          <w:p>
            <w:pPr>
              <w:pStyle w:val="Normal"/>
              <w:jc w:val="both"/>
              <w:rPr/>
            </w:pPr>
            <w:r>
              <w:rPr/>
              <w:t>Таблица «Химическая связь» Модели ионных кристаллических решеток (хлорида натр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- важнейшие химические понятия: </w:t>
            </w:r>
            <w:r>
              <w:rPr/>
              <w:t>ионная химическая связь, ион, вещества немолекулярного строения (ионные кристаллические решетк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- определять </w:t>
            </w:r>
            <w:r>
              <w:rPr/>
              <w:t>заряд иона, ионную связь в соединен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ъяснять</w:t>
            </w:r>
            <w:r>
              <w:rPr/>
              <w:t xml:space="preserve"> природу ионной связ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рная и неполярная ковалентные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Химическая связь». Модели атомных и молекулярных  кристаллических решет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ажнейшие химические понятия:</w:t>
            </w:r>
            <w:r>
              <w:rPr/>
              <w:t xml:space="preserve"> электроотрицательность, степень окис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пределять</w:t>
            </w:r>
            <w:r>
              <w:rPr/>
              <w:t xml:space="preserve"> валентность и степень окисления химических элементов, ковалентную (полярную и неполярную) связь в соединениях, объяснять природу ковалентной связ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аллическая химическая свя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атомных и молекулярных  кристаллических решет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  понятия:</w:t>
            </w:r>
            <w:r>
              <w:rPr/>
              <w:t xml:space="preserve"> металлическая связь, вещества металлического стро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- объяснять</w:t>
            </w:r>
            <w:r>
              <w:rPr/>
              <w:t xml:space="preserve"> природу металлической связи;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 металлическую связ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молекулярная и внутримолекулярная водородная свя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металлов. Модели кристаллических решет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характеризовать</w:t>
            </w:r>
            <w:r>
              <w:rPr/>
              <w:t xml:space="preserve"> свойства по типу химической связ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характеризовать</w:t>
            </w:r>
            <w:r>
              <w:rPr/>
              <w:t xml:space="preserve"> свойства по типу химической связ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е о дисперсных систе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различных дисперсных сист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пределение и классификацию</w:t>
            </w:r>
            <w:r>
              <w:rPr/>
              <w:t xml:space="preserve"> дисперсных сис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идные системы и раств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цы различных коллоидных сист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понятие</w:t>
            </w:r>
            <w:r>
              <w:rPr/>
              <w:t xml:space="preserve"> «истинные» и «коллоидные» раство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и объемная доли в 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роумов И.Г., </w:t>
            </w:r>
          </w:p>
          <w:p>
            <w:pPr>
              <w:pStyle w:val="Normal"/>
              <w:jc w:val="both"/>
              <w:rPr/>
            </w:pPr>
            <w:r>
              <w:rPr/>
              <w:t>Введенская А.Г.</w:t>
            </w:r>
          </w:p>
          <w:p>
            <w:pPr>
              <w:pStyle w:val="Normal"/>
              <w:jc w:val="both"/>
              <w:rPr/>
            </w:pPr>
            <w:r>
              <w:rPr/>
              <w:t>Общая химия в тестах, задачах, упражнениях 1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ычислять</w:t>
            </w:r>
            <w:r>
              <w:rPr/>
              <w:t xml:space="preserve"> массовую и объемную долю компонента в сме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хода продукта реакции от теоретически возмож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роумов И.Г., </w:t>
            </w:r>
          </w:p>
          <w:p>
            <w:pPr>
              <w:pStyle w:val="Normal"/>
              <w:jc w:val="both"/>
              <w:rPr/>
            </w:pPr>
            <w:r>
              <w:rPr/>
              <w:t>Введенская А.Г.</w:t>
            </w:r>
          </w:p>
          <w:p>
            <w:pPr>
              <w:pStyle w:val="Normal"/>
              <w:jc w:val="both"/>
              <w:rPr/>
            </w:pPr>
            <w:r>
              <w:rPr/>
              <w:t>Общая химия в тестах, задачах, упражнениях 1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подлежит изучению, но не включается в Требования к уровню подготовки выпуск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имия в тестах, задачах, упражнениях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ычислять</w:t>
            </w:r>
            <w:r>
              <w:rPr/>
              <w:t xml:space="preserve"> массовую и объемную долю компонента в сме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6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строения химических элементов А. М. Бутлерова.  Основные направления развития теории 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роумов И.Г., </w:t>
            </w:r>
          </w:p>
          <w:p>
            <w:pPr>
              <w:pStyle w:val="Normal"/>
              <w:jc w:val="both"/>
              <w:rPr/>
            </w:pPr>
            <w:r>
              <w:rPr/>
              <w:t>Введенская А.Г.</w:t>
            </w:r>
          </w:p>
          <w:p>
            <w:pPr>
              <w:pStyle w:val="Normal"/>
              <w:jc w:val="both"/>
              <w:rPr/>
            </w:pPr>
            <w:r>
              <w:rPr/>
              <w:t>Общая химия в тестах, задачах, упражнениях 1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сновные положения современной теории строения. Виды  изомерии. Изомерия в неорганической химии. Взаимное влияние атомов в молекулах органических и неорганических веществ. Основные направления развития теор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8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меры. Строение, способы получения полимер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пластмасс и волок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нать: </w:t>
            </w:r>
            <w:r>
              <w:rPr>
                <w:sz w:val="20"/>
              </w:rPr>
              <w:t>основ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я химии ВМС: структурное звено, степень полимеризации, молекулярная масса. Способы получения полиме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.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м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пластм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ажнейшие вещества и материалы:</w:t>
            </w:r>
            <w:r>
              <w:rPr/>
              <w:t xml:space="preserve"> пластмас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к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волок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ажнейшие вещества и материалы:</w:t>
            </w:r>
            <w:r>
              <w:rPr/>
              <w:t xml:space="preserve"> волок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 «Получение, собирание газ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твор соляной кислоты, уксусной кислоты,   хлорида аммония, гидроксид натрия, перманганата калия; гранулы цинка,   кусочек мрамора, гранулы полиэтилена, спиртовка, пробирки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- основные правила</w:t>
            </w:r>
            <w:r>
              <w:rPr>
                <w:sz w:val="20"/>
              </w:rPr>
              <w:t xml:space="preserve"> техники безопасности при работе в химкабинет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ыполнять</w:t>
            </w:r>
            <w:r>
              <w:rPr/>
              <w:t xml:space="preserve"> химический эксперимент по распознаванию водорода, кислорода, углекислого газа, аммиака, этил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роумов И.Г., </w:t>
            </w:r>
          </w:p>
          <w:p>
            <w:pPr>
              <w:pStyle w:val="Normal"/>
              <w:jc w:val="both"/>
              <w:rPr/>
            </w:pPr>
            <w:r>
              <w:rPr/>
              <w:t>Введенская А.Г.</w:t>
            </w:r>
          </w:p>
          <w:p>
            <w:pPr>
              <w:pStyle w:val="Normal"/>
              <w:jc w:val="both"/>
              <w:rPr/>
            </w:pPr>
            <w:r>
              <w:rPr/>
              <w:t>Общая химия в тестах, задачах, упражнениях 1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ычислять</w:t>
            </w:r>
            <w:r>
              <w:rPr/>
              <w:t xml:space="preserve"> массовую и объемную долю компонента в сме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.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 «Строение ве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роумов И.Г., </w:t>
            </w:r>
          </w:p>
          <w:p>
            <w:pPr>
              <w:pStyle w:val="Normal"/>
              <w:jc w:val="both"/>
              <w:rPr/>
            </w:pPr>
            <w:r>
              <w:rPr/>
              <w:t>Введенская А.Г.</w:t>
            </w:r>
          </w:p>
          <w:p>
            <w:pPr>
              <w:pStyle w:val="Normal"/>
              <w:jc w:val="both"/>
              <w:rPr/>
            </w:pPr>
            <w:r>
              <w:rPr/>
              <w:t>Общая химия в тестах, задачах, упражнениях 1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- понятия:</w:t>
            </w:r>
            <w:r>
              <w:rPr/>
              <w:t xml:space="preserve"> химическая связь, электроотрица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теорию</w:t>
            </w:r>
            <w:r>
              <w:rPr/>
              <w:t xml:space="preserve"> химической связ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- объяснять</w:t>
            </w:r>
            <w:r>
              <w:rPr/>
              <w:t xml:space="preserve"> природу химической связи, зависимость свойств веществ от их состава и стро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пределять</w:t>
            </w:r>
            <w:r>
              <w:rPr/>
              <w:t xml:space="preserve"> вид химической связи в соеди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 по теме: «Строение веще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бриелян О.С. Контрольная и проверочные работы. Химия 1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 Химические реакции. (26часа).</w:t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химических реакций в органической и неорганической хи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акие процессы</w:t>
            </w:r>
            <w:r>
              <w:rPr/>
              <w:t xml:space="preserve"> называются химическими реакциями, в чем их су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, идущие без изменения состава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а. Кристаллические решетки алмаза и графи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ажнейшие химические понятия:</w:t>
            </w:r>
            <w:r>
              <w:rPr/>
              <w:t xml:space="preserve"> аллотропия, изоме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соединения, разложения, замещения и обмена в неорганической и органической хи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 соляной к-ты сульфата меди (</w:t>
            </w:r>
            <w:r>
              <w:rPr>
                <w:lang w:val="en-US"/>
              </w:rPr>
              <w:t>II</w:t>
            </w:r>
            <w:r>
              <w:rPr/>
              <w:t>), карбоната натрия, гидроксида натрия, азотной к-ты, гранулы цинка, гвозд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- какие процессы</w:t>
            </w:r>
            <w:r>
              <w:rPr/>
              <w:t xml:space="preserve"> называются химическими реакциями, в чем их су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- устанавливать</w:t>
            </w:r>
            <w:r>
              <w:rPr/>
              <w:t xml:space="preserve"> принадлежность конкретных реакций к различным тип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о-восстановительные реакции. Степень ок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Степень окис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- понятия:</w:t>
            </w:r>
            <w:r>
              <w:rPr/>
              <w:t xml:space="preserve"> окислитель, восстановитель, степень окисления, окисление и восстанов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 - определять</w:t>
            </w:r>
            <w:r>
              <w:rPr/>
              <w:t xml:space="preserve"> степень окисления химических элементов, окислитель и восст-вит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о-восстановительные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Степень окис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- понятия:</w:t>
            </w:r>
            <w:r>
              <w:rPr/>
              <w:t xml:space="preserve"> окислитель, восстановитель, степень окисления, окисление и восстанов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- определять</w:t>
            </w:r>
            <w:r>
              <w:rPr/>
              <w:t xml:space="preserve"> степень окисления химических элементов, окислитель и восст-вит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2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те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 - определять</w:t>
            </w:r>
            <w:r>
              <w:rPr/>
              <w:t xml:space="preserve"> степень окисления химических элементов, окислитель и восст-в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или поглощение тепл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, серная кислота, нитрат аммо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понятие</w:t>
            </w:r>
            <w:r>
              <w:rPr/>
              <w:t>: тепловой эффект реа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тепловой эффект хим.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задач для поступающих в ВУЗ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 </w:t>
            </w:r>
          </w:p>
          <w:p>
            <w:pPr>
              <w:pStyle w:val="Normal"/>
              <w:jc w:val="both"/>
              <w:rPr/>
            </w:pPr>
            <w:r>
              <w:rPr/>
              <w:t>-решать задачи на тепловой эфф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протекания химических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, химической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оксид водорода, кусочек сырого картофе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понятие:</w:t>
            </w:r>
            <w:r>
              <w:rPr/>
              <w:t xml:space="preserve"> скорость химической реа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8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скорости химической реакции от различных фа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соляной и серной кислот, цинк, магний, желез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- понятия:</w:t>
            </w:r>
            <w:r>
              <w:rPr/>
              <w:t xml:space="preserve"> скорость химической реакции, катализ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- объяснять зависимость</w:t>
            </w:r>
            <w:r>
              <w:rPr/>
              <w:t xml:space="preserve"> скорости химической реакции от различных фактор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.1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мость химической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ы: хлорида железа (</w:t>
            </w:r>
            <w:r>
              <w:rPr>
                <w:lang w:val="en-US"/>
              </w:rPr>
              <w:t>III</w:t>
            </w:r>
            <w:r>
              <w:rPr/>
              <w:t>), роданида кал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понятия</w:t>
            </w:r>
            <w:r>
              <w:rPr/>
              <w:t xml:space="preserve"> химического равновес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равновес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хмальный клейстер, раствор йода, растворы: хлорида-железа (</w:t>
            </w:r>
            <w:r>
              <w:rPr>
                <w:lang w:val="en-US"/>
              </w:rPr>
              <w:t>III</w:t>
            </w:r>
            <w:r>
              <w:rPr/>
              <w:t>), роданида кал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бъяснять</w:t>
            </w:r>
            <w:r>
              <w:rPr/>
              <w:t xml:space="preserve"> зависимость положения химического равновесия от различных факт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2 Скорость химических реакций, химическое равновес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-ры: йодида калия, пероксид водорода, крахмальный клейстер, проби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ъяснять</w:t>
            </w:r>
            <w:r>
              <w:rPr/>
              <w:t xml:space="preserve">  влияние  различных факторов на скорость химической реа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Электролиты и неэлектролиты. Механизм электролитической диссоци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ат меди (</w:t>
            </w:r>
            <w:r>
              <w:rPr>
                <w:lang w:val="en-US"/>
              </w:rPr>
              <w:t>II</w:t>
            </w:r>
            <w:r>
              <w:rPr/>
              <w:t>), перманганат калия, хлорид железа (</w:t>
            </w:r>
            <w:r>
              <w:rPr>
                <w:lang w:val="en-US"/>
              </w:rPr>
              <w:t>III</w:t>
            </w:r>
            <w:r>
              <w:rPr/>
              <w:t>), в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понятия:</w:t>
            </w:r>
            <w:r>
              <w:rPr/>
              <w:t xml:space="preserve"> растворы, электролит и неэлектро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иссоциация воды.  Водородный показатель - 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да, натрий (металлич.) калий, феналфталин, оксид кальц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- основные положения </w:t>
            </w:r>
            <w:r>
              <w:rPr>
                <w:sz w:val="20"/>
              </w:rPr>
              <w:t>теории электролитической диссоци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пределять</w:t>
            </w:r>
            <w:r>
              <w:rPr/>
              <w:t xml:space="preserve"> заряд и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растворов электроли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нятия:</w:t>
            </w:r>
            <w:r>
              <w:rPr/>
              <w:t xml:space="preserve"> растворы, электролит и неэлектро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 Сравнение свойств неорганических и органических соеди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идроксид меди, соляная кислота, щёлочь, изоамиловый спирт, серная кислота, проби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- свойства неорганических и органических соедин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лиз неорганическ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ат и ацетат свинца, иод калия, растворы: сульфата меди (</w:t>
            </w:r>
            <w:r>
              <w:rPr>
                <w:lang w:val="en-US"/>
              </w:rPr>
              <w:t>II</w:t>
            </w:r>
            <w:r>
              <w:rPr/>
              <w:t>), хлорида алюминия, сульфида натрия, хлорида железа (</w:t>
            </w:r>
            <w:r>
              <w:rPr>
                <w:lang w:val="en-US"/>
              </w:rPr>
              <w:t>III</w:t>
            </w:r>
            <w:r>
              <w:rPr/>
              <w:t>),   цин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пределять</w:t>
            </w:r>
            <w:r>
              <w:rPr/>
              <w:t xml:space="preserve"> характер среды в водных растворах неорганических соеди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лиз органически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, крахмал, серная кислота, спиртов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оставлять уравнения</w:t>
            </w:r>
            <w:r>
              <w:rPr/>
              <w:t xml:space="preserve"> гидрол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уравнений гидро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оставлять уравнения</w:t>
            </w:r>
            <w:r>
              <w:rPr/>
              <w:t xml:space="preserve"> гидрол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4 Решение экспериментальных задач по теме «Гидролиз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ры: сульфата меди (</w:t>
            </w:r>
            <w:r>
              <w:rPr>
                <w:lang w:val="en-US"/>
              </w:rPr>
              <w:t>II</w:t>
            </w:r>
            <w:r>
              <w:rPr/>
              <w:t>), хлорида алюминия, сульфида натрия, хлорида железа (</w:t>
            </w:r>
            <w:r>
              <w:rPr>
                <w:lang w:val="en-US"/>
              </w:rPr>
              <w:t>III</w:t>
            </w:r>
            <w:r>
              <w:rPr/>
              <w:t xml:space="preserve">),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оставлять уравнения</w:t>
            </w:r>
            <w:r>
              <w:rPr/>
              <w:t xml:space="preserve"> гидрол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: «Химические реак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роумов И.Г., </w:t>
            </w:r>
          </w:p>
          <w:p>
            <w:pPr>
              <w:pStyle w:val="Normal"/>
              <w:jc w:val="both"/>
              <w:rPr/>
            </w:pPr>
            <w:r>
              <w:rPr/>
              <w:t>Введенская А.Г.</w:t>
            </w:r>
          </w:p>
          <w:p>
            <w:pPr>
              <w:pStyle w:val="Normal"/>
              <w:jc w:val="both"/>
              <w:rPr/>
            </w:pPr>
            <w:r>
              <w:rPr/>
              <w:t>Общая химия в тестах, задачах, упражнениях 1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- понятия:</w:t>
            </w:r>
            <w:r>
              <w:rPr/>
              <w:t xml:space="preserve"> степень окисления, окислитель, восстановитель, окисление и восстановление, аллотропия, скорость химической реакции, катализ, химическое равновесие, тепловой эффект реакции, электролит, неэлектролит, электролитическая диссоци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 по теме: «Химические реак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Контрольная и проверочные работы. Химия 1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- определять</w:t>
            </w:r>
            <w:r>
              <w:rPr>
                <w:sz w:val="20"/>
              </w:rPr>
              <w:t xml:space="preserve"> степень окисления химических элементов, характер среды в водных растворах не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ъяснять</w:t>
            </w:r>
            <w:r>
              <w:rPr/>
              <w:t xml:space="preserve"> зависимость скорости химической реакции и положения химического равновесия от различных фактор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 Вещества и их свойства (45 час).</w:t>
            </w:r>
          </w:p>
        </w:tc>
      </w:tr>
      <w:tr>
        <w:trPr>
          <w:trHeight w:val="8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3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неорганических вещест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-  классификацию неорганически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5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органических веществ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>-  классификацию органически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.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металлов в периодической системе и строение их атом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СХ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-строение атомов металлов</w:t>
            </w:r>
            <w:r>
              <w:rPr>
                <w:b/>
              </w:rPr>
              <w:t xml:space="preserve"> Уметь:- характеризовать </w:t>
            </w:r>
            <w:r>
              <w:rPr/>
              <w:t>элементы – металлы малых периодов по их положению в Периодической системе химических элементов Д.И. Мендел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. Взаимодействие металлов с простыми веще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ция образцов металлов. Железо, сера, мед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- важнейшие</w:t>
            </w:r>
            <w:r>
              <w:rPr/>
              <w:t xml:space="preserve"> вещества и материалы, </w:t>
            </w:r>
            <w:r>
              <w:rPr>
                <w:b/>
              </w:rPr>
              <w:t>основные</w:t>
            </w:r>
            <w:r>
              <w:rPr/>
              <w:t xml:space="preserve"> металлы и сплавы </w:t>
            </w:r>
            <w:r>
              <w:rPr>
                <w:b/>
              </w:rPr>
              <w:t xml:space="preserve">Уметь:- характеризовать </w:t>
            </w:r>
            <w:r>
              <w:rPr/>
              <w:t xml:space="preserve">  общие химические свойства металлов;- </w:t>
            </w:r>
            <w:r>
              <w:rPr>
                <w:b/>
              </w:rPr>
              <w:t>объяснять</w:t>
            </w:r>
            <w:r>
              <w:rPr/>
              <w:t xml:space="preserve"> зависимость свойств металлов от их состава и стро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таллы. Взаимодействие металлов со сложными  веще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а, кальций, цинк, растворы соляной и серной кислот, сульфата меди (</w:t>
            </w:r>
            <w:r>
              <w:rPr>
                <w:lang w:val="en-US"/>
              </w:rPr>
              <w:t>II</w:t>
            </w:r>
            <w:r>
              <w:rPr/>
              <w:t>), железный гвозд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- основные</w:t>
            </w:r>
            <w:r>
              <w:rPr/>
              <w:t xml:space="preserve"> металлы и спла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- характеризовать</w:t>
            </w:r>
            <w:r>
              <w:rPr/>
              <w:t xml:space="preserve"> общие химические свойства металл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  <w:r>
              <w:rPr>
                <w:b/>
              </w:rPr>
              <w:t xml:space="preserve"> объяснять </w:t>
            </w:r>
            <w:r>
              <w:rPr/>
              <w:t>зависимость свойств металлов от их состава и стро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ческие те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на прак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1-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озия металлов. Способы защиты металлов от корро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ристаллический хлорид кальция, железные гвозди, растительное масло, дистиллированная в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- понятие:</w:t>
            </w:r>
            <w:r>
              <w:rPr/>
              <w:t xml:space="preserve"> о коррозии металлов, о способах защиты от корроз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.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пособы получения 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: </w:t>
            </w:r>
            <w:r>
              <w:rPr/>
              <w:t>способы получения металлов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лектролиз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Электролиз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риал подлежит изучению, но не включается в Требования к уровню подготовки выпуск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5-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уравнений электро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уравнения злектро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.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неметаллов в периодической системе, строение их ат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Х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- характеризовать</w:t>
            </w:r>
            <w:r>
              <w:rPr/>
              <w:t xml:space="preserve"> элементы – неметаллы по их положению в периодической системе химических элементов Д.И. Мендел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8-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таллы: окислительные свой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образов неметаллов (сера, бром, йод, графит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2"/>
              <w:widowControl w:val="false"/>
              <w:autoSpaceDE w:val="false"/>
              <w:rPr/>
            </w:pPr>
            <w:r>
              <w:rPr>
                <w:b/>
                <w:sz w:val="20"/>
              </w:rPr>
              <w:t>- важнейшие вещества</w:t>
            </w:r>
            <w:r>
              <w:rPr>
                <w:sz w:val="20"/>
              </w:rPr>
              <w:t xml:space="preserve"> неметаллы и их соеди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Уметь:- характеризовать</w:t>
            </w:r>
            <w:r>
              <w:rPr/>
              <w:t xml:space="preserve"> общие химические свойства неметалл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.0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таллы. Восстановительные свойства не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сфор, се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Знать:- важнейшие вещества</w:t>
            </w:r>
            <w:r>
              <w:rPr/>
              <w:t xml:space="preserve"> неметал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Уметь:- характеризовать</w:t>
            </w:r>
            <w:r>
              <w:rPr/>
              <w:t xml:space="preserve"> общие химические свойства неметаллов;</w:t>
            </w:r>
            <w:r>
              <w:rPr>
                <w:b/>
              </w:rPr>
              <w:t xml:space="preserve">- объяснять </w:t>
            </w:r>
            <w:r>
              <w:rPr/>
              <w:t>зависимость свойств неметаллов от их состава и стро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1-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ческие те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тесты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7.0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. Классификация кисл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: лимонная, уксусная, аминоуксусная, соляная, серная, азотна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:</w:t>
            </w:r>
            <w:r>
              <w:rPr/>
              <w:t>- серную, соляную, азотную, уксусную кисло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:- называть</w:t>
            </w:r>
            <w:r>
              <w:rPr/>
              <w:t xml:space="preserve"> кислоты по тривиальной или международной номенклату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кисл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ры соляной, серной, уксусной кислот, карбоната натрия, хлорида натрия, хлорида бария, гидроксида натрия,   серебра, сульфата железа (</w:t>
            </w:r>
            <w:r>
              <w:rPr>
                <w:lang w:val="en-US"/>
              </w:rPr>
              <w:t>III</w:t>
            </w:r>
            <w:r>
              <w:rPr/>
              <w:t>), фенолфталеин, оксид меди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>:- серную, соляную, азотную, уксусную кислоты</w:t>
            </w:r>
          </w:p>
          <w:p>
            <w:pPr>
              <w:pStyle w:val="Style12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000000"/>
                <w:sz w:val="20"/>
              </w:rPr>
              <w:t>Уметь:- характеризовать</w:t>
            </w:r>
            <w:r>
              <w:rPr>
                <w:color w:val="000000"/>
                <w:sz w:val="20"/>
              </w:rPr>
              <w:t xml:space="preserve"> общие химические свойства кислот;</w:t>
            </w:r>
            <w:r>
              <w:rPr>
                <w:b/>
                <w:color w:val="000000"/>
                <w:sz w:val="20"/>
              </w:rPr>
              <w:t>- определять</w:t>
            </w:r>
            <w:r>
              <w:rPr>
                <w:color w:val="000000"/>
                <w:sz w:val="20"/>
              </w:rPr>
              <w:t xml:space="preserve"> характер среды водных растворов кисл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5-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свойства азотной и концентрированной серной кисл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ная кислота (разбавленная и конц.), серная кислота (конц.), медная проволочка, бумаг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подлежит изучению, но не включается в Требования к уровню подготовки выпуск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0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7-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, их класс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ксид натрия, гидроксид кальция, гидроксид аммо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- классификацию</w:t>
            </w:r>
            <w:r>
              <w:rPr/>
              <w:t xml:space="preserve"> основа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-называть</w:t>
            </w:r>
            <w:r>
              <w:rPr/>
              <w:t xml:space="preserve"> основания по международной номенклату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пределять</w:t>
            </w:r>
            <w:r>
              <w:rPr/>
              <w:t xml:space="preserve"> характер среды водных растворов щелоч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.0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9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имические свойства ос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ы: гидроксида калия, гидроксида кальция, хлорида аммо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характеризовать</w:t>
            </w:r>
            <w:r>
              <w:rPr/>
              <w:t xml:space="preserve"> общие химические свойства основ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.0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1-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мфотерные органические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лассификацию и номенклатуру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.0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3-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мфотерные неорганические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лассификацию и номенклатуру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.0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5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характеризовать</w:t>
            </w:r>
            <w:r>
              <w:rPr/>
              <w:t xml:space="preserve"> общие химические свойства ос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.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е о комплексных соедин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характеризовать</w:t>
            </w:r>
            <w:r>
              <w:rPr/>
              <w:t xml:space="preserve">  комплексные соед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8-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о генетической связи и генетических ря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, растворы: серной кислоты, гидроксида натрия, соляной кислоты; гранулы цинка, спиртов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ажнейшие свойства</w:t>
            </w:r>
            <w:r>
              <w:rPr/>
              <w:t xml:space="preserve"> изученных классов неорганических соедин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-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генетического ряда в органической хи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нол, медная проволчка, растворы: сульфата меди (</w:t>
            </w:r>
            <w:r>
              <w:rPr>
                <w:lang w:val="en-US"/>
              </w:rPr>
              <w:t>II</w:t>
            </w:r>
            <w:r>
              <w:rPr/>
              <w:t>), гидроксида натрия, карбоната кальц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ажнейшие свойства</w:t>
            </w:r>
            <w:r>
              <w:rPr/>
              <w:t xml:space="preserve"> изученных классов неорганических со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5 «Решение экспериментальных задач по неорганической хими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ры: хлорида натрия, карбоната натрия, сульфата натрия, ацетат натрия, хлорида аммония, хлорида бария, хлорида алюминия, глюкозы, глицерина, белка, соляной к-ты, нитрата серебра, гидроксида натрия, сульфата меди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- основные правила</w:t>
            </w:r>
            <w:r>
              <w:rPr>
                <w:sz w:val="20"/>
              </w:rPr>
              <w:t xml:space="preserve"> техники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ачественные реакции</w:t>
            </w:r>
            <w:r>
              <w:rPr/>
              <w:t xml:space="preserve"> на хлориды, сульфаты, карбонаты, ацетат ион  аммо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пределять</w:t>
            </w:r>
            <w:r>
              <w:rPr/>
              <w:t xml:space="preserve"> по характерным свойства белки, глюкозу, глицир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 «Решение экспериментальных задач по органической химии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ры: глюкозы, глицерина, белка, соляной к-ты, нитрата серебра, гидроксида натрия, сульфата меди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- основные правила</w:t>
            </w:r>
            <w:r>
              <w:rPr>
                <w:sz w:val="20"/>
              </w:rPr>
              <w:t xml:space="preserve"> техники безопас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пределять</w:t>
            </w:r>
            <w:r>
              <w:rPr/>
              <w:t xml:space="preserve"> по характерным свойства белки, глюкозу, глицир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 «Генетическая связь между классами неорганических и органических веще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- основные правила</w:t>
            </w:r>
            <w:r>
              <w:rPr>
                <w:sz w:val="20"/>
              </w:rPr>
              <w:t xml:space="preserve"> техники безопас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бщие химические свойства металлов, неметаллов и основных классов неорг. и орг. соеди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: «Вещества и их св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роумов И.Г., </w:t>
            </w:r>
          </w:p>
          <w:p>
            <w:pPr>
              <w:pStyle w:val="Normal"/>
              <w:jc w:val="both"/>
              <w:rPr/>
            </w:pPr>
            <w:r>
              <w:rPr/>
              <w:t>Введенская А.Г.</w:t>
            </w:r>
          </w:p>
          <w:p>
            <w:pPr>
              <w:pStyle w:val="Normal"/>
              <w:jc w:val="both"/>
              <w:rPr/>
            </w:pPr>
            <w:r>
              <w:rPr/>
              <w:t>Общая химия в тестах, задачах, упражнениях 11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характеризовать</w:t>
            </w:r>
            <w:r>
              <w:rPr/>
              <w:t xml:space="preserve"> общие химические свойства металлов, неметаллов и основных классов неорганических и органических соеди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роумов И.Г., </w:t>
            </w:r>
          </w:p>
          <w:p>
            <w:pPr>
              <w:pStyle w:val="Normal"/>
              <w:jc w:val="both"/>
              <w:rPr/>
            </w:pPr>
            <w:r>
              <w:rPr/>
              <w:t>Введенская А.Г.</w:t>
            </w:r>
          </w:p>
          <w:p>
            <w:pPr>
              <w:pStyle w:val="Normal"/>
              <w:jc w:val="both"/>
              <w:rPr/>
            </w:pPr>
            <w:r>
              <w:rPr/>
              <w:t>Общая химия в тестах, задачах, упражнениях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характеризовать</w:t>
            </w:r>
            <w:r>
              <w:rPr/>
              <w:t xml:space="preserve"> общие химические свойства металлов, неметаллов и основных классов неорганических и органических соеди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 по теме: «Вещества и их св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Контрольная и проверочные работы. Химия 10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6. Химия и  жизнь (16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9-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Химия и производство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производства серной кислоты и аммиа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:- характеризовать</w:t>
            </w:r>
            <w:r>
              <w:rPr/>
              <w:t xml:space="preserve"> Научные принципы химического производст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.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7.0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.0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13-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имия 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ция удобр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Химизацию сельского хозяйства и ее направления. Растения и почва, почвенный поглощающий комплекс (ППК). Удобрения и их классификация. Химические средства защиты растений. Отрицательные последствия применения пестицидов и борьба с ни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0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.0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17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Химия и эколог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ресур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:- характеризовать</w:t>
            </w:r>
            <w:r>
              <w:rPr/>
              <w:t xml:space="preserve"> Охрана гидросферы от химического загрязнения. Охрана почвы от химического загрязнения. Охрана атмосферы от химического загрязнения. Охрана флоры и фауны от химического загряз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.0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.0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.0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21-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имия и повседневная жизнь человека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средств бытовой химии и лекарственных препар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иаресур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Моющие и чистящие средства. Средства борьбы с бытовыми насекомыми. Средства личной гигиены и косметики. Химия и пища. Маркировка упаковок пищевых и гигиенических продуктов и умение их чита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.0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.0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основных вопросов курса «Общая химия» (8 ч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25-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и ПЗ Д.И. Менде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ы  ЕГ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.0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27-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ы  ЕГ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7.0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29-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ы  ЕГ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.0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31-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а и их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ы  ЕГ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0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418" w:right="85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8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709"/>
      <w:gridCol w:w="2835"/>
      <w:gridCol w:w="992"/>
      <w:gridCol w:w="1276"/>
      <w:gridCol w:w="1276"/>
      <w:gridCol w:w="2126"/>
      <w:gridCol w:w="3686"/>
      <w:gridCol w:w="1275"/>
      <w:gridCol w:w="1276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№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п/п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№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урока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Тема урока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Кол-во часов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/>
          </w:pPr>
          <w:r>
            <w:rPr>
              <w:b/>
            </w:rPr>
            <w:t>Практические работы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Виды, формы контроля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/>
          </w:pPr>
          <w:r>
            <w:rPr>
              <w:b/>
            </w:rPr>
            <w:t>Оборудование, видеоматериал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/>
          </w:pPr>
          <w:r>
            <w:rPr>
              <w:b/>
            </w:rPr>
            <w:t>Требования к уровню подготовки. Знания, умения, навыки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/>
          </w:pPr>
          <w:r>
            <w:rPr>
              <w:b/>
            </w:rPr>
            <w:t>Дата проведения урока (план)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/>
          </w:pPr>
          <w:r>
            <w:rPr>
              <w:b/>
            </w:rPr>
            <w:t>Дата проведения урока (факт.)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5" w:before="14" w:after="0"/>
      <w:ind w:left="14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i/>
      <w:color w:val="000000"/>
      <w:spacing w:val="-28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45"/>
      <w:ind w:left="14" w:hanging="0"/>
    </w:pPr>
    <w:rPr>
      <w:color w:val="000000"/>
      <w:spacing w:val="-1"/>
      <w:w w:val="88"/>
      <w:sz w:val="24"/>
    </w:rPr>
  </w:style>
  <w:style w:type="paragraph" w:styleId="Style12">
    <w:name w:val="Цитата"/>
    <w:basedOn w:val="Normal"/>
    <w:qFormat/>
    <w:pPr>
      <w:shd w:fill="FFFFFF" w:val="clear"/>
      <w:spacing w:lineRule="exact" w:line="250" w:before="5" w:after="0"/>
      <w:ind w:left="14" w:right="5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</w:pPr>
    <w:rPr>
      <w:sz w:val="24"/>
    </w:rPr>
  </w:style>
  <w:style w:type="paragraph" w:styleId="3">
    <w:name w:val="Основной текст 3"/>
    <w:basedOn w:val="Normal"/>
    <w:qFormat/>
    <w:pPr>
      <w:shd w:fill="FFFFFF" w:val="clear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2:45:00Z</dcterms:created>
  <dc:creator>1</dc:creator>
  <dc:description/>
  <cp:keywords/>
  <dc:language>en-US</dc:language>
  <cp:lastModifiedBy>Мандарова Туйаара</cp:lastModifiedBy>
  <cp:lastPrinted>2014-09-10T11:25:00Z</cp:lastPrinted>
  <dcterms:modified xsi:type="dcterms:W3CDTF">2014-09-10T01:26:00Z</dcterms:modified>
  <cp:revision>9</cp:revision>
  <dc:subject/>
  <dc:title>№</dc:title>
</cp:coreProperties>
</file>