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о литературе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«Просвещение»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ами образования.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следующие разделы: пояснительную записку, учебно-тематический план, перечень учебно-методического обеспечения, календарно-тематический план.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Программа выстроена с учётом специфики класса. Её реализация обеспечив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ё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пересказывать кратко, выборочно, полно. На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ё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8 классе – взаимосвязь литературы и истории. Именно этому будет уделено внимание при изучении произведений многих авторов.  Чтение произведений зарубежной литературы проводится в конце курса литературы за 8 класс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 литературы в 8 классе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Количество часов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Всего – 68 часов; в неделю – 2 часа</w:t>
      </w:r>
    </w:p>
    <w:p>
      <w:pPr>
        <w:pStyle w:val="Normal"/>
        <w:shd w:fill="FFFFFF" w:val="clear"/>
        <w:spacing w:lineRule="exact" w:line="307"/>
        <w:rPr/>
      </w:pPr>
      <w:r>
        <w:rPr>
          <w:bCs/>
        </w:rPr>
        <w:t xml:space="preserve"> </w:t>
      </w:r>
      <w:r>
        <w:rPr/>
        <w:t xml:space="preserve">            </w:t>
      </w:r>
      <w:r>
        <w:rPr/>
        <w:t>Планирование составлено на основе программы общеобразовательных учреждений «Литература» под редакцией В.Я. Коровиной, 7-е издание, М. «Просвещение», 2006.</w:t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      </w:t>
      </w:r>
      <w:r>
        <w:rPr/>
        <w:t>Учебник: Коровина В.Я., Журавлев В.П., Коровин В.И.. Литература 8 класс: учебник-хрестоматия: в 2-х частях. М. Просвещение 2004.</w:t>
      </w:r>
    </w:p>
    <w:p>
      <w:pPr>
        <w:pStyle w:val="Normal"/>
        <w:shd w:fill="FFFFFF" w:val="clear"/>
        <w:spacing w:lineRule="exact" w:line="307"/>
        <w:ind w:left="78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ых часов по разделам</w:t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20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Из древнерусской литературы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з русской литературы18 ве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з русской литературы 19 ве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32 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з русской литературы 20 ве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2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Из зарубежной литературы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5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тоговые уро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2 ча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07"/>
        <w:ind w:firstLine="4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firstLine="4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ледам школьных учебников. Рабочая тетрадь. ЛИТЕРАТУРА-8. – М.: Айрис-пресс, 20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/>
      </w:pPr>
      <w:r>
        <w:rPr>
          <w:sz w:val="28"/>
          <w:szCs w:val="28"/>
        </w:rPr>
        <w:t>И.И.Аркин. Уроки литературы в 8 классе. – М.: Просвещение, 200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В.Золотарева, Т. А.Крысова. Поурочные разработки по литературе. 8 класс. – М.: Вако, 200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.О.Скиргайло, Г.Х.Ахбарова. Тематическое планирование программного материала по литературе в 8-9 классах с учетом национально-регионального компонента. – Казань: Школа, 2008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кина Н.М. Нестандартные формы внеклассной работы. – Волгоград: Учитель-АСТ, 200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ентьева Н.П.. Внеклассная работа по литературе: жизнь и творчество А.С.Пушкина. 5-8 классы. – М.: Владос, 1999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уревич С.М. Газета: вчера, сегодня, завтра. – М.: Аспект Пресс, 200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йте дар слова: Факультативный курс «Теория и практика сочинений разных жанров (8-9 классы)»: пособие для учащихся. – М.: Просвещение, 199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аецкая И.М. Воспитание у учащихся интереса к изучению литературы: пособие для учителя. – М.: Просвещение, 198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ов Б.Т. Внеклассная работа по литературе. Пособие для учителей.  – М.: Просвещение, 1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 также:</w:t>
      </w:r>
    </w:p>
    <w:p>
      <w:pPr>
        <w:pStyle w:val="Style15"/>
        <w:rPr/>
      </w:pPr>
      <w:r>
        <w:rPr/>
        <w:t>- видеофильмы, поставленные по произведениям классиков;</w:t>
      </w:r>
    </w:p>
    <w:p>
      <w:pPr>
        <w:pStyle w:val="Style15"/>
        <w:rPr/>
      </w:pPr>
      <w:r>
        <w:rPr/>
        <w:t>- аудиозаписи чтения поэтов своих стихотворений;</w:t>
      </w:r>
    </w:p>
    <w:p>
      <w:pPr>
        <w:pStyle w:val="Style15"/>
        <w:rPr/>
      </w:pPr>
      <w:r>
        <w:rPr/>
        <w:t>- иллюстрации к биографиям и творчеству поэтов и писателей;</w:t>
      </w:r>
    </w:p>
    <w:p>
      <w:pPr>
        <w:pStyle w:val="Style15"/>
        <w:rPr/>
      </w:pPr>
      <w:r>
        <w:rPr/>
        <w:t>- тестовый материал для контроля зн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</w:rPr>
        <w:t xml:space="preserve">                                      </w:t>
      </w:r>
      <w:r>
        <w:rPr>
          <w:b/>
        </w:rPr>
        <w:t>Требования к уровню подготовки учащихся 8 класс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Ученик  должен знать:</w:t>
      </w:r>
    </w:p>
    <w:p>
      <w:pPr>
        <w:pStyle w:val="Normal"/>
        <w:rPr/>
      </w:pPr>
      <w:r>
        <w:rPr/>
        <w:t>базовые теоретико-литературные понятия;</w:t>
      </w:r>
    </w:p>
    <w:p>
      <w:pPr>
        <w:pStyle w:val="Normal"/>
        <w:rPr/>
      </w:pPr>
      <w:r>
        <w:rPr/>
        <w:t>содержание программных произведений;</w:t>
      </w:r>
    </w:p>
    <w:p>
      <w:pPr>
        <w:pStyle w:val="Normal"/>
        <w:rPr/>
      </w:pPr>
      <w:r>
        <w:rPr/>
        <w:t>образную природу словесного искусства;</w:t>
      </w:r>
    </w:p>
    <w:p>
      <w:pPr>
        <w:pStyle w:val="Normal"/>
        <w:rPr/>
      </w:pPr>
      <w:r>
        <w:rPr/>
        <w:t>содержание изученных литературных произведений;</w:t>
      </w:r>
    </w:p>
    <w:p>
      <w:pPr>
        <w:pStyle w:val="Normal"/>
        <w:rPr/>
      </w:pPr>
      <w:r>
        <w:rPr/>
        <w:t>основные факты жизни и творчества писателей-классиков 19 века, 20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должен понимать:</w:t>
      </w:r>
    </w:p>
    <w:p>
      <w:pPr>
        <w:pStyle w:val="Normal"/>
        <w:rPr/>
      </w:pPr>
      <w:r>
        <w:rPr/>
        <w:t>закономерности происхождения литературы;</w:t>
      </w:r>
    </w:p>
    <w:p>
      <w:pPr>
        <w:pStyle w:val="Normal"/>
        <w:rPr/>
      </w:pPr>
      <w:r>
        <w:rPr/>
        <w:t>жанровые особенности произве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должен уметь:</w:t>
      </w:r>
    </w:p>
    <w:p>
      <w:pPr>
        <w:pStyle w:val="Normal"/>
        <w:rPr/>
      </w:pPr>
      <w:r>
        <w:rPr/>
        <w:t>-владеть умениями выразительного чтения;</w:t>
      </w:r>
    </w:p>
    <w:p>
      <w:pPr>
        <w:pStyle w:val="Normal"/>
        <w:rPr/>
      </w:pPr>
      <w:r>
        <w:rPr/>
        <w:t>-воспринимать и анализировать художественный текст;</w:t>
      </w:r>
    </w:p>
    <w:p>
      <w:pPr>
        <w:pStyle w:val="Normal"/>
        <w:rPr/>
      </w:pPr>
      <w:r>
        <w:rPr/>
        <w:t xml:space="preserve">-выделять смысловые части художественного текста, составлять тезисы и план </w:t>
      </w:r>
    </w:p>
    <w:p>
      <w:pPr>
        <w:pStyle w:val="Normal"/>
        <w:rPr/>
      </w:pPr>
      <w:r>
        <w:rPr/>
        <w:t xml:space="preserve">прочитанного; </w:t>
      </w:r>
    </w:p>
    <w:p>
      <w:pPr>
        <w:pStyle w:val="Normal"/>
        <w:rPr/>
      </w:pPr>
      <w:r>
        <w:rPr/>
        <w:t xml:space="preserve">-определять род и жанр литературного произведения; </w:t>
      </w:r>
    </w:p>
    <w:p>
      <w:pPr>
        <w:pStyle w:val="Normal"/>
        <w:rPr/>
      </w:pPr>
      <w:r>
        <w:rPr/>
        <w:t xml:space="preserve">-выделять и формулировать тему, идею, проблематику изученного произведения; </w:t>
      </w:r>
    </w:p>
    <w:p>
      <w:pPr>
        <w:pStyle w:val="Normal"/>
        <w:rPr/>
      </w:pPr>
      <w:r>
        <w:rPr/>
        <w:t>-давать характеристику героев;</w:t>
      </w:r>
    </w:p>
    <w:p>
      <w:pPr>
        <w:pStyle w:val="Normal"/>
        <w:rPr/>
      </w:pPr>
      <w:r>
        <w:rPr/>
        <w:t>-характеризовать особенности сюжета, композиции, роль изобразительно-выразительных средств;</w:t>
      </w:r>
    </w:p>
    <w:p>
      <w:pPr>
        <w:pStyle w:val="Normal"/>
        <w:rPr/>
      </w:pPr>
      <w:r>
        <w:rPr/>
        <w:t xml:space="preserve">-сопоставлять эпизоды литературных произведений и сравнивать их героев; </w:t>
      </w:r>
    </w:p>
    <w:p>
      <w:pPr>
        <w:pStyle w:val="Normal"/>
        <w:rPr/>
      </w:pPr>
      <w:r>
        <w:rPr/>
        <w:t>-выявлять авторскую позицию;</w:t>
      </w:r>
    </w:p>
    <w:p>
      <w:pPr>
        <w:pStyle w:val="Normal"/>
        <w:rPr/>
      </w:pPr>
      <w:r>
        <w:rPr/>
        <w:t xml:space="preserve">-выражать свое отношение к прочитанному; </w:t>
      </w:r>
    </w:p>
    <w:p>
      <w:pPr>
        <w:pStyle w:val="Normal"/>
        <w:rPr/>
      </w:pPr>
      <w:r>
        <w:rPr/>
        <w:t xml:space="preserve">-выразительно читать произведения (или фрагменты), в том числе выученные </w:t>
      </w:r>
    </w:p>
    <w:p>
      <w:pPr>
        <w:pStyle w:val="Normal"/>
        <w:rPr/>
      </w:pPr>
      <w:r>
        <w:rPr/>
        <w:t>наизусть, соблюдая нормы литературного произношения;</w:t>
      </w:r>
    </w:p>
    <w:p>
      <w:pPr>
        <w:pStyle w:val="Normal"/>
        <w:rPr/>
      </w:pPr>
      <w:r>
        <w:rPr/>
        <w:t>-владеть различными видами пересказа;</w:t>
      </w:r>
    </w:p>
    <w:p>
      <w:pPr>
        <w:pStyle w:val="Normal"/>
        <w:rPr/>
      </w:pPr>
      <w:r>
        <w:rPr/>
        <w:t>-строить устные и письменные высказывания в связи с изученным произведением;</w:t>
      </w:r>
    </w:p>
    <w:p>
      <w:pPr>
        <w:pStyle w:val="Normal"/>
        <w:rPr/>
      </w:pPr>
      <w:r>
        <w:rPr/>
        <w:t>-участвовать в диалоге по прочитанным произведениям, понимать чужую точку</w:t>
      </w:r>
    </w:p>
    <w:p>
      <w:pPr>
        <w:pStyle w:val="Normal"/>
        <w:rPr/>
      </w:pPr>
      <w:r>
        <w:rPr/>
        <w:t> </w:t>
      </w:r>
      <w:r>
        <w:rPr/>
        <w:t>зрения и аргументировано отстаивать свою;</w:t>
      </w:r>
    </w:p>
    <w:p>
      <w:pPr>
        <w:pStyle w:val="Normal"/>
        <w:rPr/>
      </w:pPr>
      <w:r>
        <w:rPr/>
        <w:t>-писать отзывы о самостоятельно прочитанных произведениях, сочинениях</w:t>
      </w:r>
    </w:p>
    <w:p>
      <w:pPr>
        <w:pStyle w:val="Normal"/>
        <w:rPr/>
      </w:pPr>
      <w:r>
        <w:rPr/>
        <w:t> </w:t>
      </w:r>
      <w:r>
        <w:rPr/>
        <w:t>(сочинения – только для выпускников школ с русским (родным) языком обучения).</w:t>
      </w:r>
    </w:p>
    <w:p>
      <w:pPr>
        <w:pStyle w:val="Normal"/>
        <w:rPr/>
      </w:pPr>
      <w:r>
        <w:rPr/>
        <w:t>-видеть в произведении автора и авторское отношение к героям и событиям, к читателю;</w:t>
      </w:r>
    </w:p>
    <w:p>
      <w:pPr>
        <w:pStyle w:val="Normal"/>
        <w:rPr/>
      </w:pPr>
      <w:r>
        <w:rPr/>
        <w:t>-видеть эстетическую функцию языковых средств и художественных деталей   произведения;</w:t>
      </w:r>
    </w:p>
    <w:p>
      <w:pPr>
        <w:pStyle w:val="Normal"/>
        <w:rPr/>
      </w:pPr>
      <w:r>
        <w:rPr/>
        <w:t>-самостоятельно анализировать литературно-художественные произведения и их фрагменты соответственно уровню подготовки;</w:t>
      </w:r>
    </w:p>
    <w:p>
      <w:pPr>
        <w:pStyle w:val="Normal"/>
        <w:rPr/>
      </w:pPr>
      <w:r>
        <w:rPr/>
        <w:t>-грамотно строить монологические высказывания различных форм и жанров, владеть культурой диалогической речи;</w:t>
      </w:r>
    </w:p>
    <w:p>
      <w:pPr>
        <w:pStyle w:val="Normal"/>
        <w:rPr/>
      </w:pPr>
      <w:r>
        <w:rPr/>
        <w:t>-выполнять элементарные исследовательск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Владеть компетенциями</w:t>
      </w:r>
      <w:r>
        <w:rPr/>
        <w:t>: познавательной, рефлексивной, коммуникативной, ценностно-ориентационно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      </w:t>
      </w:r>
      <w:r>
        <w:rPr>
          <w:b/>
        </w:rPr>
        <w:t>Способны решать</w:t>
      </w:r>
      <w:r>
        <w:rPr/>
        <w:t xml:space="preserve"> следующие жизненно-практические задачи:</w:t>
      </w:r>
    </w:p>
    <w:p>
      <w:pPr>
        <w:pStyle w:val="Normal"/>
        <w:rPr/>
      </w:pPr>
      <w:r>
        <w:rPr/>
        <w:t xml:space="preserve">-создание связного текста (устного или письменного) на необходимую тему с </w:t>
      </w:r>
    </w:p>
    <w:p>
      <w:pPr>
        <w:pStyle w:val="Normal"/>
        <w:rPr/>
      </w:pPr>
      <w:r>
        <w:rPr/>
        <w:t>учетом норм русского литературного языка;</w:t>
      </w:r>
    </w:p>
    <w:p>
      <w:pPr>
        <w:pStyle w:val="Normal"/>
        <w:rPr/>
      </w:pPr>
      <w:r>
        <w:rPr/>
        <w:t>-определять свой круг чтения и давать оценку литературным произведениям;</w:t>
      </w:r>
    </w:p>
    <w:p>
      <w:pPr>
        <w:pStyle w:val="Normal"/>
        <w:rPr/>
      </w:pPr>
      <w:r>
        <w:rPr/>
        <w:t>-осуществлять поиск нужной информации о литературе, о конкретном произведении и его</w:t>
      </w:r>
    </w:p>
    <w:p>
      <w:pPr>
        <w:pStyle w:val="Normal"/>
        <w:rPr/>
      </w:pPr>
      <w:r>
        <w:rPr/>
        <w:t> </w:t>
      </w:r>
      <w:r>
        <w:rPr/>
        <w:t>авторе (справочная литература, периодика, телевидение, ресурсы Интерн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литературы в 8 А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8"/>
        <w:gridCol w:w="1620"/>
        <w:gridCol w:w="2340"/>
        <w:gridCol w:w="1800"/>
        <w:gridCol w:w="4312"/>
        <w:gridCol w:w="16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деятельности учащихс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материал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ое сопров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(1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. Литература как искусство слова. Литература и другие виды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, запись основных положений лекции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более глубокое понимание о литературе как одном из видов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ить различие между литературой и произведениями УН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жанры УН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-рассуждение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 к произведениям УНТ, портреты писателей-класс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ветить на вопросы: какую роль играет в вашей жизни книга? Зачем человеку в трудную минуту хочется обратиться к книге? Написать небольшое </w:t>
            </w:r>
            <w:r>
              <w:rPr>
                <w:b/>
                <w:sz w:val="18"/>
                <w:szCs w:val="18"/>
              </w:rPr>
              <w:t>сочинение «Книга в моей жизн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 (2ч.+НР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ажение жизни народа в народных  песнях. Лирическая песня как жанр народной  поэз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сообщения учащихся, анализ поэтики пес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ни «Моей семь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(оценка сообщений) Ответы на поставленные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обрядовых и внеобрядовых песн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удиозапись русских народных песе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ить анализ песни, выучить любую песню наизусть. Подготовить сообщение о русских исторических песн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НР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изведение УНТ.  «Что Петерез сделал для нар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разительное чт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ы на поставленные вопросы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собствовать воспитанию любви к Отеч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ние как исторический жанр русской народные пес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дготовленного ученика, беседа, анализ пес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 работа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воспитанию любви к Отечеству, желанию изучать родной кра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амостоятельно анализировать речевой материал; исполнять русские народные песни. </w:t>
            </w:r>
            <w:r>
              <w:rPr>
                <w:i/>
                <w:sz w:val="22"/>
                <w:szCs w:val="22"/>
              </w:rPr>
              <w:t>Тексты пес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учить по выбору историческую песню, подготовить сообщение о жизни А. Не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ревнерусской литературы (2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евнерусская литература. «Повесть о жизни и  храбрости Невск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дготовленного ученика, комментированное чтение,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закономерности развития древнерусской литературы и её роли в становлении отечественной классической и современной литератур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закономерности  произведений словесного искусства народа нашей страны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ИКТ </w:t>
            </w:r>
            <w:r>
              <w:rPr>
                <w:i/>
                <w:sz w:val="22"/>
                <w:szCs w:val="22"/>
              </w:rPr>
              <w:t>Сообщения о жизни Александра Невского (из сети Интер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е о житейной литературе. Ответить на основе материала учебника на вопросы1-5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. ч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Повесть о Шемякином суде». Проблемы современности в пове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пись основных положений лекции, комментированное чтение, работа с иллюстрациями, бесе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 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ятие  идейно-художественного содержания повести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дготовить выразительное чтение повести, подготовить развёрнутый отве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литературы </w:t>
            </w:r>
            <w:r>
              <w:rPr>
                <w:sz w:val="22"/>
                <w:szCs w:val="22"/>
                <w:lang w:val="en-US"/>
              </w:rPr>
              <w:t>XYIII</w:t>
            </w:r>
            <w:r>
              <w:rPr>
                <w:sz w:val="22"/>
                <w:szCs w:val="22"/>
              </w:rPr>
              <w:t xml:space="preserve"> века (5ч.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 Фонвизин, биография. Понятие о классицизме. «Недорос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эпизодов, аналитическая беседа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налитической бесед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черты сентиментализма и роман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составления характеристики литературного геро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хема характеристики геро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удожественный пересказ эпизода, развёрнутый ответ на один из вопросов. Подготовьте характеристику одного из геро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первое. Речевые характеристики главных героев как средство создания комиче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 материала.эпизодов, аналитическая беседа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черты сентиментализма и роман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составления характеристики литературного геро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 Р/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йствие второе. Анализ эпизода комед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 анализировать текст, делая соответствующие выводы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третье, четвертое и пятое… Уроки Старод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эпизодов, аналитическая беседа, словар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Фронтальный опрос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составления характеристики литературного геро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сание контрольного сочинения по комедии Д.И. Фонвизина «Недорос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сание сочи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развития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анализировать текст, делая соответствующие вывод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i/>
                <w:sz w:val="22"/>
                <w:szCs w:val="22"/>
              </w:rPr>
              <w:t>Материал, собранный в ходе изучения темы.</w:t>
            </w: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Р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тков А.Д. Ли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тение стихотворений наизусть, комментарий, анализ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 анализировать лирическое произведение, делая соответствующие выводы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(35ч.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рылов. Басни «Лягушки, просящие царя», «Обоз» и их историческая ос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, сообщение учителя, работа с учебником, знакомство с баснями и беседа по их содерж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викто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рока и вопросы викторин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меющихся знаний о басн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изведениями словесного искусства народа нашей стр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басн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 одну из басен. Ответьте на вопрос: «Каков смысл иносказаний в этих баснях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Р/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ыразительному чтению. Викторина по басням Кры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Рылеев,  слово о поэте. Дума «Смерть Ерма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дготовленного ученика о писателе, словарная работа, знакомство с баллад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, 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: понятие о ду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биографии Рыле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вопросы по материалам учебника с. 74-75, выразительное чтение баллады. Подготовить связный рассказ о Ермаке, используя тексты «Песни о Ермаке» и думы «Смерть Ерма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рассказ о писателе. Стих-я «Туча», «К***», «19 октябр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еников, запись основных положений лекции,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, 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 о творчестве Пушк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стихотв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юбое стих-е выучит наизу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история повести «Капитанская до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еников, запись основных положений лекции,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,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 о творчестве Пушк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ый материал из сети Интерне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чинение-миниатюра «Мои первые впечатления о повести «Капитанская дочка»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характера Петра Гринёва. Анализ 1-2 гла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беседа по содержанию, сжатый перес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, ответы на вопросы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умение оценивать поступки героев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сравнительной характеристики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хема сравнения двух герое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тать гл. 3-4, кратко рассказать о жизни Гринёва до знакомства с Пугачёвы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чести, достоинства, нравственного выбора в повести. Анализ 3-5 г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аналитическая беседа, сжатый пересказ, творческая работа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оценка за выполненное задание, 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аргументировать свой ответ, подтверждая текс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гл. 6-7, подготовить близкий к тексту пересказ о падении Белогорской крепости. Как эпиграф к 5 главе соотносится с характером Маши? Почему она отказывается выйти замуж за Петр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Белогорской крепости. Анализ 6-7 г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аналитическая беседа, сжатый пересказ, творческая работа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оценка за выполненное задание, 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аргументировать свой ответ, подтверждая текстом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жатого пере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пове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главы 8-12, найти в произведении все главы, в которых появляется Пугачёв, сравните образ героя в каждом из них. Сопоставьте отношение генерала и Пугачёва к любовной истории Гринёва. Почему Пугачёв освободил Маш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народной войны и её вождя. Разбор глав 8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аналитическая беседа, сжатый пересказ, творческая работа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гружение в ис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выполненное задание, ответы на вопросы, творческую работ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аргументировать свой ответ, подтверждая текстом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обенностей эпохи, умение видеть в литературе исторические события, понимать их прич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та по истории 17-18 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йте связный ответ на вопрос: «Каким я представляю себе Пугачёва после прочтения повести?»   Прочитать повесть до ко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личности Петра Гринёва под влиянием «благих потряс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, пересказ, работа по тексту, аналитическая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, составленных планов (выборочно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полученных знаний.; умение анализировать нужный материал, составлять план текста, акцентировать внимание на главные собы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улировать свою точку зрения и аргументировать е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ическая литератур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ите свою тему сочинения по образу Петра Гринёва, составьте сложный план по выбранной вами теме. Какие убеждения Гринёва являются обычным для дворянина, какие – его личными, выстраданными на собственном жизненном опыт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аши Мироновой. Смысл названия пове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бразом героини, аналитическая беседа,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 обр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вопросы по содержанию произведения, сообщения учащихс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ние разными видами чтения, выборочного переск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характеристику героя , основываясь на его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в характере учащихся положительные качества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сунки ребят. Портреты героев пове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фактический материал к написанию сочинения о Маше Мироновой. Собрать по всей повести материал о Пугачё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угачёва в повести «Капитанская дочка». Отношение автора и рассказчика к народной вой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 и систематиза-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ыполнение заданий, сообщение ученика – защита про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дстав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вопросы по содержанию произведения, сообщения учащихс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самостоятельно работать по вопросам, сопоставлять и сравнивать героев, давать их характеристику по действ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авторскую позицию и обосновывать е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 Защита проекта «Емельян Пугачёв в повести «Капитанская до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план к теме «Образ Пугачёва в повести А.С.Пушкина «Капитанская доч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: «Тема дороги в повести «Капитанская д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Контрольное сочинение по повести «Капитанская д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текст, делая соответствующие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Материал, собранный в ходе изучения темы.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все сведения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-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лиц-опросе, , игра в коман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едложенных задани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олученные знания в жизни и на других предмет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дбирать аргументы для подтверждения собственной позиции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учащихся к теме уро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уроку внеклассного чтения по повести «Пиковая да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 злодейства» в повести «Пиковая дама». Урок внеклассно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работа по содержанию повести, 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  в мир мис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 на урок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тему и идею произведения, давать оценку героям и их поступкам, аргументировать свой ответ, доказывать свою точку 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драме «Пиковая дам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 о жизни и творчестве М.Ю.Лермонтова. вспомнить ранее изученного произведения поэта, их особ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судьба М.Лермон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 в жизни и творчестве поэ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запись основных положений лекции учителя, анализ стихотворения «Кавказ», выразительное чтение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тчё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, выразительного чтения, умения анализироват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анализировать стихо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аргументы для подтверждения собственной пози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КТ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Презентация «Жизнь и творчество Лермонто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выразительное чтение наизусть стихотворения «Кавказ», выписать в тетрадь из стихотворения эпитеты, метафоры, с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цыри» история создания поэмы, тема произведения, значение эпиграфа. Компози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 поэмы, беседа по прочитанному материалу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анализировать лирическое произведения, определять композиционные особенности, определять тему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бщения из материала сети Интернет об истории написания поэ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ересказ «Жизнь Мцыри в монастыре. Характер и мечты юноши-послушника». Ответить на вопрос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акова цель побега Мцыр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Что увидел и что узнал Мцыри о жизни во время своих скитаний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почему погиб Мцыр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цыри в поэ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работа над образом Мцыри, работа с текстом, творческая работа в групп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орев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, ответы учащихся во время аналитической бесед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роникать в замысел автора, выявлять способы раскрытия образа главного героя поэ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и самостоятельно организовывать собственную деятельность, оценивать 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ическая литература к поэ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для выразительного чтения наизусть отрывок из поэмы. Подготовиться к тесту по поэме. Ответить на предложенные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поэмы «Мцы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творческая работа с критической литерату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поставленные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делать выводы, аргументировать свой отв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разными источниками информации, находить ее, анализировать, использовать в самостоятель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темы сочинений вы хотели бы предложить своим одноклассникам? Составить связный рассказ о гер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Обучающее сочинение по поэме «Мцыр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а к сочинению, его систематизация; составление плана, написание сочи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ои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отбирать материал для раскрытия темы, соблюдать его композиционную структу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стную и письменную реч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причинно-следственные связи в устных и письменных высказываниях, формулиров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бор материала к сочинению из дополнительных источ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я о жизни и творчестве Н.В.Гоголя. Написать сочинение на одну из предложенных 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 – писатель-сатирик. Идейный замысел и особенности композиции комедии «Ревиз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онного материала.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записей, сделанных ученик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тбирать лекционный материал, составлять тези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общечеловеческим ценностям бытия, а также к духовному опыту русского народа, нашедшему отражение в   русской классической литературе как художественном яв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варь В.И.Да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тать 1-е действие комедии и статью на с. 243-245. Как эта статья помогает понять события, происходящие в комедии? Устно ответить на вопросы на с. 181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блачение нравственных и социальных пороков чиновничества в комедии «Ревиз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держанием действия, комментированное чтение, выполнение предложенных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 в ходе уро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анализировать драматическое произведение, учитывая его особен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теграц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та по истории – территория России 19 века. Сообщение  о жизни людей в то врем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йствие 2-3. устно ответить на вопросы, данные в конце каждого действия.   Добродушны ли «жулики» из «Ревизора»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стаков и хлестаковщина. Мастерство Гоголя в создании образа Хлест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действием №3, составление таблицы, группов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таблицы, оценка работы в группах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алитических способностей, умения обобщать, делать выводы, используя материал текста..</w:t>
            </w:r>
            <w:r>
              <w:rPr/>
              <w:t xml:space="preserve"> 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третная галерея героев Гогол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«хлестаковщина» в вашем понимании? Прочитать 4-е действие пьесы, ответить на вопросы на с. 228-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овники на приёме у ревизора. Анализ 4-го действия пье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4-м действием 4коме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аналитические способности, умения обобщать, делать выводы, используя материал текста;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ическая литература. В.Г.Белинск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5-е действие, подумать над вопросами, предложенными в учебнике. Подготовить на выбор устную характеристику городничего или Хлестак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комедии, его идейно-композиционное 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5-м действием комедии. Составление 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. Выборочная проверка составленной таблицы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аналитические способности, умения обобщать, делать выводы, используя материал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 учащихся навыки трудовой дисциплины, уважение к труду,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ритически относиться к своим дея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блица характеристики геро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 из дополн. источ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практической работе по комедии «Ревизо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комедии «Ревиз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предложенные вопросы и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практической работ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общать, систематизировать и применять полученные зн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находить ответы на вопросы и примеры-аргументы из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Иллюстрации к комед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е о жизни и творчестве И.С.Тургенева. вспомнить ранее изученные произведения писателя, составить устный рассказ о 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Тургенев. личность, судьба, творчество. Автобиографический характер повести «А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учащихся, запись основных положений лекции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осприятию повести «Ас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цели деятельности, планировать ее, осуществлять библио графический поиск, находить и обрабатывать необходимую информацию из различных источников, включая Интернет.</w:t>
            </w:r>
            <w:r>
              <w:rP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Презентация о биографии Тургенева, сообщения уч-ся о творчестве И.С.Тургенева.</w:t>
            </w: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овесть «Ася». Какое впечатление она оставила у вас? Какова тема повествован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любви как основа сюжета повести. Образ героя-повествова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содержанию повести, работа над содержанием понятия «герой-повествовател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 на знание текс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определять, какие средства использует автор для раскрытия образа героя;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е учащихся о произведениях русских классиков о люб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разительное чтение 16 главы. Составить план анализа этой главы. Познакомить-ся самостоя-тельно со статьёй Чернышевско-го «Русский человек на </w:t>
            </w:r>
            <w:r>
              <w:rPr>
                <w:sz w:val="18"/>
                <w:szCs w:val="18"/>
                <w:lang w:val="en-US"/>
              </w:rPr>
              <w:t>rendez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ous</w:t>
            </w:r>
            <w:r>
              <w:rPr>
                <w:sz w:val="18"/>
                <w:szCs w:val="18"/>
              </w:rPr>
              <w:t>» и ответить на поставленные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16 главы в повести «Ася». «Тургеневская» девушка в повести. Психологизм и лиризм писа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16 главы. Беседа. Работа с критической литерату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мения анализировать произведени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произ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: «Почему повесть называется «Ася»? подготовьте пересказ о свидании молодых людей и последующем отъезде героини от лица одного из героев: фрау Луизе, Ганина, А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. Личность и судьба писателя. Рассказ «После бала». Контраст как приём, раскрывающий идею расс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составление плана статьи учебника, выборочный пересказ, слушание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, умение анализировать произ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учеб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небольшое сочинение-размышление «Что нового я открыл из жизни великого писателя?» перечитать рассказ «После бала», обратить внимание на выразительные средства, использованные авто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рассказчик в произведении. Моральная ответственность человека за всё происходяще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элементами диспута, сопоставительная работа, 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во время беседы, тес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текстом, давать оценку поступкам героев, обобщать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  <w:br/>
              <w:t>формулировать цели деятельности, планировать ее, осуществлять библио -графический поиск, находить и обрабатывать необходимую информацию из различных источников, включая Интерне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br/>
            </w:r>
            <w:r>
              <w:rPr>
                <w:i/>
              </w:rPr>
              <w:t>Сообщения учащихся из доп.источни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уроку внеклассного чтения по повести Толстого «Хаджи Мурат». Написать план сочинения на одну из те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утро, изменившее жиз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полковник на балу и после б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что такое честь, совесть, долг в моём понимани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по повести «Хаджи Мур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содержанию, пересказ эпиз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, пересказ эпизод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работать с текстом, давать оценку поступкам героев, обобщать, делать выводы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план сочинения на одну из те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утро, изменившее жиз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полковник на балу и после б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что такое честь, совесть, долг в моём понимани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Написание контрольного сочи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опрос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ю точку зрения на пись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ого текста, представление своих оценок и суждений по поводу прочитанн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стихотворениями о родной природе на с. 38-41, выучить одно из них наизусть, обосновать свой выб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родной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 наизусть, комментарий,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разительного чтения наизусть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лирически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наизусть с выражением, находить средства вырази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 презентаций «Природа моего кра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небольшое устное сочинение «Что я помню из произведений Чехова?», пересказ известных расска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. рассказ «о любви» как история об упущенном счаст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рассказа, выступления по материалу домашнего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выполнение домашнего задания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истематизировать и обобщать ранее изученный материал при изучении нов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цели деятельности, планировать ее, осуществлять библио -графический поиск, находить и обрабатывать необходимую информацию из различных источников, включая Интернет.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КТ </w:t>
            </w:r>
            <w:r>
              <w:rPr>
                <w:b/>
                <w:i/>
                <w:sz w:val="22"/>
                <w:szCs w:val="22"/>
              </w:rPr>
              <w:t>Заочная экскурсия в Мелихово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зентация. Про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 ответить на вопрос: «кто прав и кто виноват в безвыходной ситуации?» или «Правильно ли поступили герои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. слово о писат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, работа с учебн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составленных тезис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бирать основной материал из лекции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  <w:b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тавка книг И.Бунин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рассказ «Кавказ», определить его тему. Ответить на вопрос «Какие чувства вызвали у вас поступки героев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, рассказ «Кавказ». Тема любви в рассказ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лекс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чителя во время аналитической бесед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лять своеобразие писателя в подходе к теме любви;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о быте и природе Кавка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ини-сочинение</w:t>
            </w:r>
            <w:r>
              <w:rPr>
                <w:sz w:val="18"/>
                <w:szCs w:val="18"/>
              </w:rPr>
              <w:t xml:space="preserve"> «Над чем меня заставил задуматься рассказ И.А.Бунина «Кавказ?» Прочитать рассказ «куст сирени» Куп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Купр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исателе. Нравственные проблемы рассказа «Куст сире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 дискус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ку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ый, группово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интерес к творчеству писателя, выявить нравственные проблемы расск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нимать замысел писателя, определять идею каждой микро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– пейзажные зарис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рассказ «Телеграмма» К.Г.Паустовского, сравнить его с ранее изученными произведениями на нравственную тему. Подготовить пересказ расс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 по рассказу К.Паустовского «Телеграмм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, аналитическая беседа, 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п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лять способы характеристики героев автор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ать выводы и умозаключения из содержания расск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 относиться к своим близк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чинения с иллюстрациями «Чтобы людям было уютно со м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исать сочинение «Поступок, за который я себя осужда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Горький. личность писателя. «Явление босяка» в творчестве пис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лекционного материала, работа с учебником, 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стреча с творчеством нового писа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тезисов, творческого задан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ю точку зрения по пробл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вязь истории и литературы, воздействие истории на литерату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цели деятельности, планировать ее, осуществлять библио графический поиск, находить и обрабатывать необходимую информацию из различных источников, включая Интернет.</w:t>
            </w:r>
            <w:r>
              <w:rPr/>
              <w:b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агменты фильмов по мотивам произведений М.Горь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итель-ная характеристи-ка Челкаша и Гаври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А.М.Горького «Челкаш». Герои и их судьбы. Авторское представление о счаст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ветов учащихся во время беседы, анализа текс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, подтверждать свои ответы тексто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тавка книг Горь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 сообщение о жизни А.А.Блок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Блок. Слово о писателе. Историческая тема в его творче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, аналитическое чтение  цикла «На поле Куликов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ы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и сопоставлять произведения поэтов разных эпо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нд о биографии и творчестве А.Бл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материалам   учебника подготовить рассказ о прошлом нашей страны.   Подготовить выразительное чтение цик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лок «На поле Куликов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работа над циклом, анализ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групповая, индивидуальна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анализировать лирический текст, выявлять авторскую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 выражением, анализировать, понимать текст стихотворения, понимать связь описанного с происходящ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КТ </w:t>
            </w:r>
            <w:r>
              <w:rPr>
                <w:b/>
                <w:i/>
                <w:sz w:val="22"/>
                <w:szCs w:val="22"/>
              </w:rPr>
              <w:t>–интеграция. Куликовская битва в истории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но из стихотворений выучить наизусть. Поразмышляйте над вопросами, предложенными на с. 112 учебника. 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Есенин. Слово о поэте. «Пугачёв» - поэма на историческ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изобразительно-выразительные средства в лирике, тему поэмы, идею, авторское отношение к герою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ьте выразительное чтение отрывка из поэмы «Пугачёв», отразив пафос поэ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Твардовский – поэт и гражданин. История создания поэмы «Василий Тёрк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 учителя. Коллективная работа по статье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тивный, индивидуаль-ны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удиозапись отрывков из поэмы «Василий Тёрки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главу «Переправа», подготовить рассказ об истории создания поэ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силий Тёркин». Идейно-художественное своеобразие поэмы. Анализ главы «Перепра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анализ главы, сопоставительная работа,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уро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идеть жанровое новаторство автора. Совершенствование умения анализировать поэтическое произ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поэм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главы «О награде», «Гармонь», «Два бойца», «Кто стрелял?», «Смерть и воин» (дополнительно к главам учеб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ка и юмор в поэме «Василий Тёркин». Характеристика Тёрк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комментированное чтение, лексическая работа, работа с текс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п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ветов во время урока. Тест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умения анализировать лирический текст, обобщать, делать выводы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(устно) характеристику Василия Тёркина. Выучить наизусть отрывок или главу. Прочитать главу «От авт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его герой в поэме «Василий Тёрк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лавы, работа с учебником, 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ткры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итературоведческих знаний и ум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ПРОЕКТ «Тёркин…кто же он такой?..»</w:t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майте, какой памятник герою вы соорудили бы. Составьте письменный проект. Выразительное чтение понравившегося отры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 Конкурс на лучший проект памятника Василию Тёркин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 Написание контрольного сочинения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отрывков, защита про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сочинения-описания литературного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контроль (за выполнение домашнего задания и за классное сочинение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и умения аргументировать свою точку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  <w:b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ы уроков изучения поэм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у уроку внеклассного чтения. Прочитать повесть Ч.Айтматова «Ранние журавли». Как раскрыта тема войны в пове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и внеклассного чтения</w:t>
            </w:r>
            <w:r>
              <w:rPr>
                <w:sz w:val="22"/>
                <w:szCs w:val="22"/>
              </w:rPr>
              <w:t xml:space="preserve"> «У войны не детское лицо» по повести Ч.Айтматова «Ранние журав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работа с текстом, аналитическая беседа, лекс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еб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ый ( ответы по содержанию самостоятельно прочитанного произведения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итературоведческих знаний и умений: определять тему произведения, главную мысль, средства изображения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ция «Дети на вой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ся к обобщающему уроку по русской литературе за курс 8 класс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русской литературе за курс 8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ый, тес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материала, умение применять полученные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КТ </w:t>
            </w:r>
            <w:r>
              <w:rPr>
                <w:b/>
                <w:i/>
                <w:sz w:val="22"/>
                <w:szCs w:val="22"/>
              </w:rPr>
              <w:t>Презентация о жизни и творчестве Шексп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 сообщение о творчестве В.Шекспира, прочитать трагедию «Ромео и Джульетта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Шекспир. трагедия «Ромео и Джульетта». Конфликт трагед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работа с текстом, аналитическая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ый, коллективный. Проверочная рабо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драматическое произведение, учитывая его особенности, развить представление о драматическом произве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мотр эпизода фильма «Ромео и Джульет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тать философскую сказку «Маленький прин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уан де Сент-Экзюпери. «Маленький прин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еников, беседа по вопросам, пересказ, лекс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п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участие в бесед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философское произведение, видеть главное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 Проект «Останься с нами, Маленький принц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67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на л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писок литературы.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18:00Z</dcterms:created>
  <dc:creator>Renat</dc:creator>
  <dc:description/>
  <cp:keywords/>
  <dc:language>en-US</dc:language>
  <cp:lastModifiedBy>Сусанна</cp:lastModifiedBy>
  <cp:lastPrinted>2011-10-14T16:47:00Z</cp:lastPrinted>
  <dcterms:modified xsi:type="dcterms:W3CDTF">2013-11-03T18:09:00Z</dcterms:modified>
  <cp:revision>15</cp:revision>
  <dc:subject/>
  <dc:title/>
</cp:coreProperties>
</file>