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Календарно – тематическое планирование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роков литературы для 6 класса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62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1"/>
        <w:gridCol w:w="5399"/>
        <w:gridCol w:w="1080"/>
        <w:gridCol w:w="4067"/>
        <w:gridCol w:w="2593"/>
        <w:gridCol w:w="186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здела, темы, уро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опросы содержания, формируемые понятия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орны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 и умени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методический коплекс, ТС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right="151" w:hanging="10"/>
              <w:rPr/>
            </w:pPr>
            <w:r>
              <w:rPr>
                <w:bCs/>
                <w:color w:val="000000"/>
                <w:spacing w:val="-1"/>
              </w:rPr>
              <w:t xml:space="preserve">Вперед по «лестнице» </w:t>
            </w:r>
            <w:r>
              <w:rPr>
                <w:bCs/>
                <w:color w:val="000000"/>
                <w:spacing w:val="-5"/>
              </w:rPr>
              <w:t xml:space="preserve">культуры. </w:t>
            </w:r>
            <w:r>
              <w:rPr>
                <w:color w:val="000000"/>
                <w:spacing w:val="-5"/>
              </w:rPr>
              <w:t>Вводное заня</w:t>
              <w:softHyphen/>
            </w:r>
            <w:r>
              <w:rPr>
                <w:color w:val="000000"/>
                <w:spacing w:val="-1"/>
              </w:rPr>
              <w:t>т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4" w:firstLine="5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Знакомство с УМК. Обозначение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задач литературного образования </w:t>
            </w:r>
            <w:r>
              <w:rPr>
                <w:color w:val="000000"/>
                <w:spacing w:val="-1"/>
                <w:sz w:val="16"/>
                <w:szCs w:val="16"/>
              </w:rPr>
              <w:t>года.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ыстраивание собственных исто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рико-культурных знаний с исполь</w:t>
              <w:softHyphen/>
              <w:t>зованием образа лестницы. Основ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ной закон историко-культурного процесса. Освоение «Словаря те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>мы»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58" w:firstLine="2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Составление плана статьи </w:t>
            </w:r>
            <w:r>
              <w:rPr>
                <w:color w:val="000000"/>
                <w:spacing w:val="-1"/>
                <w:sz w:val="20"/>
                <w:szCs w:val="20"/>
              </w:rPr>
              <w:t>учебника. Техника и выра</w:t>
              <w:softHyphen/>
            </w:r>
            <w:r>
              <w:rPr>
                <w:color w:val="000000"/>
                <w:sz w:val="20"/>
                <w:szCs w:val="20"/>
              </w:rPr>
              <w:t>зительность чтения. Пере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сказ фрагментов учебной </w:t>
            </w:r>
            <w:r>
              <w:rPr>
                <w:color w:val="000000"/>
                <w:sz w:val="20"/>
                <w:szCs w:val="20"/>
              </w:rPr>
              <w:t>статьи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Рабочая тетрадь.</w:t>
            </w:r>
          </w:p>
          <w:p>
            <w:pPr>
              <w:pStyle w:val="Normal"/>
              <w:rPr/>
            </w:pPr>
            <w:r>
              <w:rPr/>
              <w:t>Диски</w:t>
            </w:r>
          </w:p>
          <w:p>
            <w:pPr>
              <w:pStyle w:val="Normal"/>
              <w:rPr/>
            </w:pPr>
            <w:r>
              <w:rPr/>
              <w:t>«Русская литература»,</w:t>
            </w:r>
          </w:p>
          <w:p>
            <w:pPr>
              <w:pStyle w:val="Normal"/>
              <w:rPr/>
            </w:pPr>
            <w:r>
              <w:rPr/>
              <w:t>«Хрестоматия по русской литературе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right="151" w:hanging="10"/>
              <w:rPr/>
            </w:pPr>
            <w:r>
              <w:rPr>
                <w:bCs/>
                <w:color w:val="000000"/>
                <w:spacing w:val="-1"/>
              </w:rPr>
              <w:t xml:space="preserve">Вперед по «лестнице» </w:t>
            </w:r>
            <w:r>
              <w:rPr>
                <w:bCs/>
                <w:color w:val="000000"/>
                <w:spacing w:val="-5"/>
              </w:rPr>
              <w:t xml:space="preserve">культуры. </w:t>
            </w:r>
            <w:r>
              <w:rPr>
                <w:color w:val="000000"/>
                <w:spacing w:val="-5"/>
              </w:rPr>
              <w:t>Вводное заня</w:t>
              <w:softHyphen/>
            </w:r>
            <w:r>
              <w:rPr>
                <w:color w:val="000000"/>
                <w:spacing w:val="-1"/>
              </w:rPr>
              <w:t>т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тичная литерату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отрывка. Работа в группах. Составление схемы мироустройст</w:t>
              <w:softHyphen/>
              <w:t>ва по мифу, изложенному Овидием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338" w:firstLine="7"/>
              <w:rPr/>
            </w:pPr>
            <w:r>
              <w:rPr>
                <w:color w:val="000000"/>
              </w:rPr>
              <w:t xml:space="preserve">Выразительное чтение. </w:t>
            </w:r>
            <w:r>
              <w:rPr>
                <w:color w:val="000000"/>
                <w:spacing w:val="-1"/>
              </w:rPr>
              <w:t>Связные ответы по теме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ологические сюжеты античной литературы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-е н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. Овидий Назон «Мета</w:t>
              <w:softHyphen/>
            </w:r>
            <w:r>
              <w:rPr>
                <w:color w:val="000000"/>
                <w:spacing w:val="1"/>
              </w:rPr>
              <w:t xml:space="preserve">морфозы». Отрывок из </w:t>
            </w:r>
            <w:r>
              <w:rPr>
                <w:color w:val="000000"/>
                <w:spacing w:val="-6"/>
              </w:rPr>
              <w:t>поэмы*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spacing w:val="-5"/>
              </w:rPr>
              <w:t>Древнерусская литерату</w:t>
              <w:softHyphen/>
            </w:r>
            <w:r>
              <w:rPr>
                <w:b/>
                <w:bCs/>
                <w:i/>
                <w:color w:val="000000"/>
                <w:spacing w:val="1"/>
              </w:rPr>
              <w:t xml:space="preserve">ра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Начало русской литера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остановками и размышле</w:t>
              <w:softHyphen/>
              <w:t>нием статьи учебного пособия. Ра</w:t>
              <w:softHyphen/>
              <w:t>бота над «Словарем темы». Выразительное чтение, обучение особенностям чтения средневеко</w:t>
              <w:softHyphen/>
              <w:t>вых текстов. Пересказ отрывков из произведений. Чтение и осмысле</w:t>
              <w:softHyphen/>
              <w:t xml:space="preserve">ние ветхозаветных и новозаветных заповедей. Наблюдение над особенностями стиля древнерусской литературы. Выступление групп. 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Связный ответ: «Каким </w:t>
            </w:r>
            <w:r>
              <w:rPr>
                <w:color w:val="000000"/>
                <w:spacing w:val="1"/>
                <w:sz w:val="20"/>
                <w:szCs w:val="20"/>
              </w:rPr>
              <w:t>был средневековый рус</w:t>
              <w:softHyphen/>
            </w:r>
            <w:r>
              <w:rPr>
                <w:color w:val="000000"/>
                <w:sz w:val="20"/>
                <w:szCs w:val="20"/>
              </w:rPr>
              <w:t>ский человек?», «Каково представление о древне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русском благочестии?», </w:t>
            </w:r>
            <w:r>
              <w:rPr>
                <w:color w:val="000000"/>
                <w:spacing w:val="-1"/>
                <w:sz w:val="20"/>
                <w:szCs w:val="20"/>
              </w:rPr>
              <w:t>«Каков идеал древнерус</w:t>
              <w:softHyphen/>
            </w:r>
            <w:r>
              <w:rPr>
                <w:color w:val="000000"/>
                <w:sz w:val="20"/>
                <w:szCs w:val="20"/>
              </w:rPr>
              <w:t>ского человека?»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Колокольные звон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«Житие князя Влади</w:t>
              <w:softHyphen/>
            </w:r>
            <w:r>
              <w:rPr>
                <w:color w:val="000000"/>
                <w:spacing w:val="-2"/>
              </w:rPr>
              <w:t>мир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10 заповедей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-е н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«Нагорная проповедь»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Поучение Влади</w:t>
              <w:softHyphen/>
              <w:t>мира Мономаха»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/р</w:t>
            </w:r>
            <w:r>
              <w:rPr>
                <w:i/>
              </w:rPr>
              <w:t xml:space="preserve"> Полемика в группах как итог уч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«По</w:t>
              <w:softHyphen/>
            </w:r>
            <w:r>
              <w:rPr>
                <w:color w:val="000000"/>
                <w:spacing w:val="-4"/>
              </w:rPr>
              <w:t>хвала учению книжному»*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бщение по тем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spacing w:val="-2"/>
              </w:rPr>
              <w:t>Литература эпохи рус</w:t>
              <w:softHyphen/>
            </w:r>
            <w:r>
              <w:rPr>
                <w:b/>
                <w:bCs/>
                <w:i/>
                <w:color w:val="000000"/>
                <w:spacing w:val="-3"/>
              </w:rPr>
              <w:t>ского Просвещ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ие преобразо</w:t>
              <w:softHyphen/>
              <w:t>вания. Поэт-ученый М. В. Ломонос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тихами «Случи</w:t>
              <w:softHyphen/>
              <w:t>лись вместе два астронома в пиру...», «Вечернее раз</w:t>
              <w:softHyphen/>
              <w:t xml:space="preserve">мышление...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. Державин. «Видение мурзы», «Возвращение Весны», «Клире», «Приз</w:t>
              <w:softHyphen/>
              <w:t>на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Г.Державина. Поэт и человек Державин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-е н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плана и словаря статьи учебника «Петровские пре</w:t>
              <w:softHyphen/>
              <w:t>образования». Поисковое задание, связанное с реформами Ломоносо</w:t>
              <w:softHyphen/>
              <w:t>ва в поэзии. Аналитическая работа в рабочей тетради. Форму</w:t>
              <w:softHyphen/>
              <w:t>лирование первых наблюдений о различии лирических голосов Ломоносова и Державина. Работа с портретами Державина. Чем от</w:t>
              <w:softHyphen/>
              <w:t>личаются портреты Державина и Ломоносова? Аналитическое перечитывание стихотворений Держа</w:t>
              <w:softHyphen/>
              <w:t>вина. Работа со статьей учебного пособия. Работа с тестами.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 «Поэт-ученый М. В. Ломоносов» с ис</w:t>
              <w:softHyphen/>
              <w:t>пользованием материала учебника и рабочей тетра</w:t>
              <w:softHyphen/>
              <w:t>ди. Тестовая пров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Сравнение собственных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выводов с положениями </w:t>
            </w:r>
            <w:r>
              <w:rPr>
                <w:color w:val="000000"/>
                <w:spacing w:val="-1"/>
                <w:sz w:val="22"/>
                <w:szCs w:val="22"/>
              </w:rPr>
              <w:t>статьи учебника. Тесто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вая проверка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М.В.Ломонос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/р</w:t>
            </w:r>
            <w:r>
              <w:rPr>
                <w:i/>
              </w:rPr>
              <w:t xml:space="preserve"> Выразительное чтение стихотворен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бщение по тем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за XVIII-XIX век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пические жанры. Повесть как жан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ентиментализме. Творчество Н.М.Карамз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ое чтение повести «Наталья. Боярская доч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ое чтение повести «Наталья. Боярская доч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новных персонажей (по групп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словаря и плана статьи учебника о Карамзине. Проверочная работа после повести Ка</w:t>
              <w:softHyphen/>
              <w:t>рамзина. Создание палит</w:t>
              <w:softHyphen/>
              <w:t>ры карамзинской повести и представление (презен</w:t>
              <w:softHyphen/>
              <w:t>тация) е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– прозаик. Цикл «Повети Белк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</w:t>
              <w:softHyphen/>
              <w:t>ное формулирование вопросов к повести Карамзина. Пересказ под</w:t>
              <w:softHyphen/>
              <w:t>робный и краткий. Формулирова</w:t>
              <w:softHyphen/>
              <w:t xml:space="preserve">ние темы. Выразительное чтение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озиционные узлы» повести «Барышня – крестьян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ов пове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ительные характеристики персонаж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II</w:t>
            </w:r>
            <w:r>
              <w:rPr>
                <w:b/>
                <w:bCs/>
                <w:i/>
              </w:rPr>
              <w:t xml:space="preserve"> четвер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«Повестей Белкина» А.С.Пушк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форму</w:t>
              <w:softHyphen/>
              <w:t>лирование результатов ис</w:t>
              <w:softHyphen/>
              <w:t xml:space="preserve">следовательского чтения в рабочей тетради. </w:t>
            </w:r>
          </w:p>
          <w:p>
            <w:pPr>
              <w:pStyle w:val="Normal"/>
              <w:rPr/>
            </w:pPr>
            <w:r>
              <w:rPr/>
              <w:t>Инсцени</w:t>
              <w:softHyphen/>
              <w:t>рование.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ние вопросов. Проговаривание в парах связных ответов. Поиск «ком</w:t>
              <w:softHyphen/>
              <w:t>позиционных узлов» повести. Ана</w:t>
              <w:softHyphen/>
              <w:t>лиз эпизодов в группах. Инсцени</w:t>
              <w:softHyphen/>
              <w:t xml:space="preserve">рование эпизодов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«Повестей Белкина» А.С.Пушк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эпизодов киноверс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2 по  пройденным повест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31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ческое мировоззрение Н.В.Гоголя. Цикл «Вечера на хуторе близ Дикань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 повести «Страшная ме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роспективная композиция пове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выводов о гоголевском стиле. Уп</w:t>
              <w:softHyphen/>
              <w:t>реждающий тренинг перед проверочной работой в ра</w:t>
              <w:softHyphen/>
              <w:t>бочей тетради. Итоговая проверочная работа после изучения трех повестей в рабочей тет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ие «Словаря темы». Пере</w:t>
              <w:softHyphen/>
              <w:t>сказ сюжета, выявление восприя</w:t>
              <w:softHyphen/>
              <w:t>тия. Конструирование и объясне</w:t>
              <w:softHyphen/>
              <w:t>ние ретроспективной композиции повести. Рисование схемы, иллюст</w:t>
              <w:softHyphen/>
              <w:t>рирующей систему персонажей и идею повести. Аналитическое чте</w:t>
              <w:softHyphen/>
              <w:t>ние пейзажных описаний, наблю</w:t>
              <w:softHyphen/>
              <w:t>дение над изобразительными сред</w:t>
              <w:softHyphen/>
              <w:t>ствами языка. Чтение, рецензиро</w:t>
              <w:softHyphen/>
              <w:t>вание, связные ответ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ое чтение пейзажных опис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ерсонажей. Идей пове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ерсонажей. Идей пове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3. Отзыв об одной из пове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. «Дубровский»</w:t>
            </w:r>
          </w:p>
          <w:p>
            <w:pPr>
              <w:pStyle w:val="Normal"/>
              <w:rPr/>
            </w:pPr>
            <w:r>
              <w:rPr/>
              <w:t>Роман как эпический жан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 и учёта ЗУН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проблемных вопро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 и компози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ерсонаж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ительная характеристика персонаж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4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нфликта в рома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ительная харак</w:t>
              <w:softHyphen/>
              <w:t>теристика персонажей (устная и письменная). Со</w:t>
              <w:softHyphen/>
              <w:t>чинение по основному про</w:t>
              <w:softHyphen/>
              <w:t>блемному вопросу иссле</w:t>
              <w:softHyphen/>
              <w:t>дования: «Почему не за</w:t>
              <w:softHyphen/>
              <w:t>вершен роман о русском благородном разбойни</w:t>
              <w:softHyphen/>
              <w:t>ке?» Устный и письмен</w:t>
              <w:softHyphen/>
              <w:t>ный анализ эпиз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формулировка проблемных вопросов. Работа в группах по собиранию материала для сопоставительных характерис</w:t>
              <w:softHyphen/>
              <w:t>тик Дубровский — Троекуров, Маша — Владимир, Спицын — Глобова. Выступления групп. Анали</w:t>
              <w:softHyphen/>
              <w:t>тическое чтение глав. Осмысление композиции романа. Роль ретро</w:t>
              <w:softHyphen/>
              <w:t>спективной главы. Аналитическое чтение эпизодов трех свиданий Владимира и Маши (гл. XII, XV, XIX)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эпизодов киновер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и по биографии А.С.Пушк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3. Сочинение по роману А.С.Пушкина «Дубровск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рика XIX век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-е изу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-ла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ная лирика. Рассказ о лирик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4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Туча». Анализ стихотвор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 «Парус» Анализ стихотвор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48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 «Когда волнуется …» Анализ стихотвор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49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 «Листок» Анализ стихотворения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 и учёта ЗУН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3 5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/Р Выразительное чтение стихотворен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5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III</w:t>
            </w:r>
            <w:r>
              <w:rPr>
                <w:b/>
                <w:bCs/>
                <w:i/>
              </w:rPr>
              <w:t xml:space="preserve"> четвер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ная лирика А.А.Ф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 листа и наизусть. Созда</w:t>
              <w:softHyphen/>
              <w:t>ние проекта программы концерта. Участие в класс-концерте</w:t>
            </w:r>
          </w:p>
          <w:p>
            <w:pPr>
              <w:pStyle w:val="Normal"/>
              <w:rPr/>
            </w:pPr>
            <w:r>
              <w:rPr/>
              <w:t>Создание письменного от</w:t>
              <w:softHyphen/>
              <w:t>вета: «Каким я слышу ли</w:t>
              <w:softHyphen/>
              <w:t>рический голос поэзии XX века?»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стихотворений, вариатив</w:t>
              <w:softHyphen/>
              <w:t>ное чтение с листа. Устный и пись</w:t>
              <w:softHyphen/>
              <w:t>менный анализ лирических стихо</w:t>
              <w:softHyphen/>
              <w:t>творе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ная лирика А.А.Ф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ная лирика Ф.И.Тютче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ная лирика Ф.И.Тютче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4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стихотвор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Лирика XX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й С.А.Есен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й С.А.Есен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й В.В.Маяковск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 Урок – концерт по пейзажной лирике 19 век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 и учёта ЗУН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е писатели о дет</w:t>
              <w:softHyphen/>
              <w:t>стве и отрочест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миниатюра «Чем герой похож на современного мальчика и чем от него отличается?». Написание итогового аб</w:t>
              <w:softHyphen/>
              <w:t>заца статьи учебника о В. Короленко. Описание случая из собственного детства. . «Как изменился характер произведений о детстве к концу XX века?» — формулирование итогов исследования. Со</w:t>
              <w:softHyphen/>
              <w:t>здание отзыва на кино</w:t>
              <w:softHyphen/>
              <w:t>фильм по мотивам литера</w:t>
              <w:softHyphen/>
              <w:t>турного произ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. Аналити</w:t>
              <w:softHyphen/>
              <w:t>ческое чтение с листа и наизуст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иографическая про</w:t>
              <w:softHyphen/>
              <w:t xml:space="preserve">з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. Главы из повести «Детство» Анализ «вслед за автором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6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. Главы из повести «Детство» Анализ «вслед за автором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. Главы из повести «Детство» Анализ «вслед за автором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ый выбор произве</w:t>
              <w:softHyphen/>
              <w:t>дений. Обоснование выбора. Ана</w:t>
              <w:softHyphen/>
              <w:t>литическое чтение. Устное словес</w:t>
              <w:softHyphen/>
              <w:t>ное рисование. Формулирование проблемных вопросов и итогов. Сопоставительный анализ. Анализ «вслед за автором» с выявлением композиционных особенностей. Осмысление названий произведе</w:t>
              <w:softHyphen/>
              <w:t>ний «Дети подземелья», «Уроки французского», «Конь с розовой гривой», «Чуче</w:t>
              <w:softHyphen/>
              <w:t>ло». Выявление роли деталей в ху</w:t>
              <w:softHyphen/>
              <w:t>дожественном произведении. Со</w:t>
              <w:softHyphen/>
              <w:t>поставление киноверсий художест</w:t>
              <w:softHyphen/>
              <w:t>венных произведений («Детство» М. Горького, «Чучело» В. Железникова). Выявление осо</w:t>
              <w:softHyphen/>
              <w:t>бенностей автобиографической прозы. Полемика в группах по нравственно-философским про</w:t>
              <w:softHyphen/>
              <w:t>блемам произведений. Роль порт</w:t>
              <w:softHyphen/>
              <w:t>ретных, пейзажных описаний в ав</w:t>
              <w:softHyphen/>
              <w:t>тобиографической проз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6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Короленко «В дурном обществе» Формулировка проблемных вопро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, композиция пове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6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я пове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6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орький «Детство». Анализ «вслед за автором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орький «Детство». Анализ «вслед за автором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7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Астафьев. «Конь с ро</w:t>
              <w:softHyphen/>
              <w:t>зовой гривой» Анализ «вслед за автор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7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Астафьев. «Конь с ро</w:t>
              <w:softHyphen/>
              <w:t>зовой гривой» Анализ «вслед за автор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7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Распутин. «Уроки французского»  Анализ «вслед за автор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3 74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Распутин. «Уроки французского»  Анализ «вслед за автор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Железников. «Чуче</w:t>
              <w:softHyphen/>
              <w:t>ло» Анализ «вслед за авт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7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Железников. «Чуче</w:t>
              <w:softHyphen/>
              <w:t>ло» Анализ «вслед за авт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7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Железников. «Чуче</w:t>
              <w:softHyphen/>
              <w:t>ло» Анализ «вслед за авт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эпизодов киноверс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7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5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отзыва на к/ф по литер.произвед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7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8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 и учёта ЗУН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IV</w:t>
            </w:r>
            <w:r>
              <w:rPr>
                <w:b/>
                <w:bCs/>
                <w:i/>
              </w:rPr>
              <w:t xml:space="preserve">  четвер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словность в художественном произве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произведения, вклю</w:t>
              <w:softHyphen/>
              <w:t>ченные в раздел, отличают</w:t>
              <w:softHyphen/>
              <w:t>ся от обычной прозы? Пись</w:t>
              <w:softHyphen/>
              <w:t>менные работы по темам, сформулированным само</w:t>
              <w:softHyphen/>
              <w:t>стоятельно или предложен</w:t>
              <w:softHyphen/>
              <w:t>ным в рабочей тетради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сть в художественном про</w:t>
              <w:softHyphen/>
              <w:t>изведении. Творческое исследова</w:t>
              <w:softHyphen/>
              <w:t>ние. Работа со статьей в учебном пособии. Смысл собственных имен, названий в произведении. Характе</w:t>
              <w:softHyphen/>
              <w:t>ристика персонажей. Рисование, конструирование сюжетных моде</w:t>
              <w:softHyphen/>
              <w:t xml:space="preserve">ле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вин. «Кладовая солнца». Жанр произ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а условности в произвед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собственных имен, названий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-е изу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-ла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ерое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8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за XIX—XX ве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формление сборника новелл. Анализ эпизода как части целого. Написание отзыва о произ</w:t>
              <w:softHyphen/>
              <w:t>ведении. Корректировка написанного. Рецензирова</w:t>
              <w:softHyphen/>
              <w:t>ние после аналитического чтения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жанра рассказа. По</w:t>
              <w:softHyphen/>
              <w:t>вторение, закрепление понятия об особенностях рассказа-новеллы. Творческое исследование в рабо</w:t>
              <w:softHyphen/>
              <w:t>чей тетради о природе смеха. Как читательский отзыв «вырастает» в рецензию. Иллюстрирование про</w:t>
              <w:softHyphen/>
              <w:t>изведений — выявление компо</w:t>
              <w:softHyphen/>
              <w:t>зиционных «узлов». Уточнение особенностей жанра новеллы. Система персонажей. Роль диалогов в развитии конфликта. Анализ эпи</w:t>
              <w:softHyphen/>
              <w:t>зодов как части целого. Полемика в группах о позиции персонажей, ха</w:t>
              <w:softHyphen/>
              <w:t>рактеристика мировоззрения. Вы</w:t>
              <w:softHyphen/>
              <w:t>явление авторской точки зр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и новел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Достоевский. Мальчик у Христа на ел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Генри. Дары волхв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. «Толстый и тонкий», «Хамелеон» Анализ «вслед за авт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 «Мальчики». Анализ «вслед за авт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 «Мальчики».Проблематика расс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9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о В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9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о В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9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о В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шин. «Сигнал» Анализ «вслед за авт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9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уприн «Белый пудель».Герои расска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9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уприн «Белый пудель».Проблематика расска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огодин «Альфред». Герои расска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 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огодин «Дубравка».Проблематика расска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ндреев «Петька на даче». Герои расска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ндреев «Кусака». Проблематика расска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7. Контрольная работа по пройденным произведениям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 и учёта ЗУН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произведений для летнего чт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9" w:right="720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3:23:00Z</dcterms:created>
  <dc:creator>User</dc:creator>
  <dc:description/>
  <cp:keywords/>
  <dc:language>en-US</dc:language>
  <cp:lastModifiedBy>Андрей</cp:lastModifiedBy>
  <cp:lastPrinted>2009-11-27T21:52:00Z</cp:lastPrinted>
  <dcterms:modified xsi:type="dcterms:W3CDTF">2013-11-03T18:18:00Z</dcterms:modified>
  <cp:revision>31</cp:revision>
  <dc:subject/>
  <dc:title/>
</cp:coreProperties>
</file>