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руктура речевой кар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ученике…………………………………………………………………………</w:t>
        <w:br/>
        <w:t>1. Фамилия, имя, отчество…………………………………………………………………………………</w:t>
        <w:br/>
        <w:t>2. Дата рождения. ………………………………………………………………………………………………</w:t>
        <w:br/>
        <w:t>3. Домашний адрес…………………………………………………………………………………………</w:t>
        <w:br/>
        <w:t>4. Дата обследования………………………………………………………………………………</w:t>
        <w:br/>
        <w:t>5. Заключение психиатра……………………………………………………………………………………</w:t>
        <w:br/>
        <w:t>6. Заключение невропатолога………………………………………………………………</w:t>
        <w:br/>
        <w:t>7. Состояние органов слуха и носоглотки……………………………………………</w:t>
        <w:br/>
        <w:t>8. Данные окулиста………………………………………………………………………………</w:t>
        <w:br/>
        <w:t>9. Посещал ли дошкольное учреждение? …………………………………………………..</w:t>
        <w:br/>
        <w:t>10. Посещает школу (указать класс, тип школы)……………………………………………</w:t>
        <w:br/>
        <w:t>11. Краткая характеристика ребенка по данным педагогических наблюдений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Жалобы родственников……………………………………………………………………….</w:t>
        <w:br/>
        <w:t>13. Данные о родителях ребенка………………………………………………………………..</w:t>
        <w:br/>
        <w:t>14. 0бщий анамнез:……………………………………………………………………………….</w:t>
        <w:br/>
        <w:t>от какой беременности ребенок;…………………………………………………………</w:t>
        <w:br/>
        <w:t>характер беременности; …………………………………………………………</w:t>
        <w:br/>
        <w:t>течение родов:…………………………………………………………………………………</w:t>
        <w:br/>
        <w:t>вес и рост при рождении;………………………………………………………………………</w:t>
        <w:br/>
        <w:t>на какие сутки выписан из роддома:…………………………………………………………….</w:t>
        <w:br/>
        <w:t>вскармливание;…………………………………………………………………………………….</w:t>
        <w:br/>
        <w:t>особенности питания:……………………………………………………………………………..</w:t>
        <w:br/>
        <w:t xml:space="preserve">перенесенные ребенком заболевания, травмы, интоксикации……………………………. </w:t>
        <w:br/>
        <w:t>15. Раннее психомоторное развитие:</w:t>
        <w:br/>
        <w:t>когда начал различать слуховые и зрительные раздражители:…………………………...</w:t>
        <w:br/>
        <w:t>когда начал тянуться за игрушками;……………………………………………………………</w:t>
        <w:br/>
        <w:t>когда стал держать голову;………………………………………………………………………</w:t>
        <w:br/>
        <w:t>когда стал самостоятельно садиться, ходить;……………………………………………….</w:t>
        <w:br/>
        <w:t>когда появились зубы;……………………………………………………………………………</w:t>
        <w:br/>
        <w:t>поведение ребенка до года;…………………………………………………………………….</w:t>
        <w:br/>
        <w:t>появление навыков самообслуживания. ……………………………………………………..</w:t>
        <w:br/>
        <w:t>16. Речевой анамнез:</w:t>
        <w:br/>
        <w:t>гуление;…………………………………………………………………………………………….</w:t>
        <w:br/>
        <w:t>лепет,……………………………………………………………………………………………….</w:t>
        <w:br/>
        <w:t>первые фразы, слова:…………………………………………………………………………..</w:t>
        <w:br/>
        <w:t>развитие речи:……………………………………………………………………………………</w:t>
        <w:br/>
        <w:t>с какого времени замечено нарушение речи:………………………………………………..</w:t>
        <w:br/>
        <w:t>речевая среда: ,……………………………………………………………………………………</w:t>
        <w:br/>
        <w:t>занимался ли с логопедом………………………………………………………………………</w:t>
        <w:br/>
        <w:t>характеристика речи в настоящее время</w:t>
        <w:br/>
        <w:br/>
        <w:t>II. Обследование состояния общей моторики.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Исследование произвольной моторики пальцев рук.</w:t>
        <w:br/>
        <w:t>……………………………………………………………………………………………………</w:t>
        <w:br/>
        <w:t>IV. Обследование артикуляционного аппарата:</w:t>
        <w:br/>
        <w:t>• обследование анатомического состояния артикуляционного аппарата;</w:t>
        <w:br/>
        <w:t>……………………………………………………………………………………………………</w:t>
        <w:br/>
        <w:t>• исследование динамической организации движений артикуляционного аппарата:</w:t>
        <w:br/>
        <w:t>……………………………………………………………………………………………………</w:t>
        <w:br/>
        <w:t xml:space="preserve">• обследование мимической мускулатуры. </w:t>
        <w:br/>
        <w:t>……………………………………………………………………………………………………</w:t>
        <w:br/>
        <w:t xml:space="preserve">V. Обследование фонетической стороны речи: </w:t>
        <w:br/>
        <w:t>• обследование произношений звуков;</w:t>
        <w:br/>
        <w:t>……………………………………………………………………………………………………</w:t>
        <w:br/>
        <w:t>• протокол обследования звукопроизношения;</w:t>
        <w:br/>
        <w:t>……………………………………………………………………………………………………</w:t>
        <w:br/>
        <w:t>• состояние просодии:</w:t>
        <w:br/>
        <w:t>- голос,………………………………………………………………………………………….</w:t>
        <w:br/>
        <w:t xml:space="preserve">- темп,……………………………………………………………………………………………… </w:t>
        <w:br/>
        <w:t>- мелодико-интонационная сторона речи,…………………………………………………….</w:t>
        <w:br/>
        <w:t>- дыхание…………………………………………………………………………………………</w:t>
        <w:br/>
        <w:t>VI. Обследование слоговой структуры. ………………………………………………………</w:t>
        <w:br/>
        <w:t xml:space="preserve">VII. Обследование фонематического слуха…………………………………………………..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…</w:t>
        <w:br/>
        <w:t xml:space="preserve">VIII. Обследование звукового анализа слова. </w:t>
        <w:br/>
        <w:t>……………………………………………………………………………………………………</w:t>
        <w:br/>
        <w:t xml:space="preserve">IX. Обследование понимания речи. </w:t>
        <w:br/>
        <w:t>……………………………………………………………………………………………………</w:t>
        <w:br/>
        <w:t xml:space="preserve">X. Обследование активного словаря. </w:t>
        <w:br/>
        <w:t>……………………………………………………………………………………………………</w:t>
        <w:br/>
        <w:t xml:space="preserve">XI. Обследование грамматического строя. </w:t>
        <w:br/>
        <w:t>……………………………………………………………………………………………………</w:t>
        <w:br/>
        <w:t xml:space="preserve">XII. Обследование чтения. </w:t>
        <w:br/>
        <w:t>……………………………………………………………………………………………………</w:t>
        <w:br/>
        <w:t xml:space="preserve">XIII. Обследование письма. </w:t>
        <w:br/>
        <w:t>……………………………………………………………………………………………………</w:t>
        <w:br/>
        <w:t>XIV. Логопедическое заключение:</w:t>
        <w:br/>
        <w:t>• педагогический диагноз;</w:t>
        <w:br/>
        <w:t>• клинический диагноз;</w:t>
        <w:br/>
        <w:t>• обоснование диагноз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2:00Z</dcterms:created>
  <dc:creator>лузер</dc:creator>
  <dc:description/>
  <dc:language>en-US</dc:language>
  <cp:lastModifiedBy>лузер</cp:lastModifiedBy>
  <dcterms:modified xsi:type="dcterms:W3CDTF">2013-12-18T08:52:00Z</dcterms:modified>
  <cp:revision>2</cp:revision>
  <dc:subject/>
  <dc:title/>
</cp:coreProperties>
</file>