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лассный час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Хорошие помощни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дравствуйте, ребята.  Меня зовут Е.А. . Сегодня я буду вашим классным руководителем и проведу с вами классный час. Посмотрите, пожалуйста, на экран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рагмент мультфильм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помощи чего общались между собой герой мультфильма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ьно. При помощи жестов. Существует много универсальных жестов, которые понятны людям во всем мире. Что я сейчас хочу сказать вам, при помощи жестов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алец у губ, перекрещенные руки, махание рукой…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еще есть специальные жесты, при помощи которых мы общаемся в определенные ситуациях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реодеваетс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что сейчас  я хочу вам сказать при помощи жестов? (2 жест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кто должен понимать эти жесты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ьно, участники дорожного движения. Это водители и пешеходы.  А у них есть хорошие помощники – это знаки дорожного движения. Правила дорожного движения вы стали изучать, когда были совсем ещё маленькие. Их вам объясняли ваши родители, в начальной школе вы изучали их на уроках. Поэтому вам будет не сложно вспомнить, что они обозначаю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казывает пять знаков дорожного движени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   знак «ВЪЕЗД ЗАПРЕЩЕН»</w:t>
      </w: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  <w:br/>
        <w:t>Тормози водитель. Стой!</w:t>
        <w:br/>
        <w:t>Знак - запрет перед тобой.</w:t>
        <w:br/>
        <w:t xml:space="preserve">Самый строгий этот знак, </w:t>
        <w:br/>
        <w:t>Чтоб не въехал ты впросак.</w:t>
        <w:br/>
        <w:t>Должен знак ты соблюдать,</w:t>
        <w:br/>
        <w:t>«Под кирпич» не заезжа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 знак «ДЕТИ»</w:t>
        <w:br/>
        <w:t>Это очень важный знак,</w:t>
        <w:br/>
        <w:t>Он висит не просто так.</w:t>
        <w:br/>
        <w:t>Будь внимательней, шофер!</w:t>
        <w:br/>
        <w:t>Рядом садик, школьный дво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 знак  «ВЕЛОСИПЕДНАЯ ДОРОДЖКА»</w:t>
        <w:br/>
        <w:t>Велосипедная дорожка</w:t>
        <w:br/>
        <w:t>Обгоняй Максим Сережку.</w:t>
        <w:br/>
        <w:t>Вам никто не помешает –</w:t>
        <w:br/>
        <w:t>Этот знак все дети знаю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4.  знак «ПЕШЕХОДНЫЙ ПЕРЕХОД»</w:t>
        <w:br/>
        <w:t>На пути ребят – дорога,</w:t>
        <w:br/>
        <w:t>Транспорт ездит быстро, много.</w:t>
        <w:br/>
        <w:t>Светофора рядом нет,</w:t>
        <w:br/>
        <w:t>Знак дорожный даст совет.</w:t>
        <w:br/>
        <w:t>Надо, чуть вперед пройти,</w:t>
        <w:br/>
        <w:t>Там, где «Зебра» на пути.</w:t>
        <w:br/>
        <w:t xml:space="preserve">«Пешеходный переход»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 знак  «ПУНКТ ПИТАНИЯ»</w:t>
        <w:br/>
        <w:t>Долго ехали, устали,</w:t>
        <w:br/>
        <w:t>И желудки заурчали,</w:t>
        <w:br/>
        <w:t>Это нам они признались,</w:t>
        <w:br/>
        <w:t>Что давно проголодались.</w:t>
        <w:br/>
        <w:t>Не прошло пяти минут</w:t>
        <w:br/>
        <w:t>Знак висит – обедай ту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каждого дорожного знака есть свое место. Посмотрите на доску, перед вами план местности. Мы видим здесь школу, проезжую часть, пешеходную часть,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казывает указкой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вайте подумаем,  какие здесь должны быть знаки дорожного движения и разместим их на данной схеме.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Учитель отдает ребенку магнит, ребенок называет знак и указывает место)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означьте  на схеме местоположение  пешеходов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де должен находиться светофор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ки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шеходный переход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ка транспорт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орожно дет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лая зона</w:t>
      </w:r>
      <w:r>
        <w:rPr>
          <w:color w:val="000000"/>
          <w:sz w:val="28"/>
          <w:szCs w:val="28"/>
        </w:rPr>
        <w:t>», 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раничение скоро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у вот, теперь  схема микрорайона приняла завершенный вид.  Какие  условия должны соблюдать участники движения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ьно, это правила дорожного движения, быть по отношению друг другу внимательными и вежливыми,  средства передвижения должны быть в исправном состоян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д вами  есть листочки с незаконченными фразами, прочитайте и запишите  нужные слова в пропущенные места. (Работа детей с памяткам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вайте проверим, что у нас получилось? (зачитывают и проверя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вы думаете, кому обращена эта памятка?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шеход – ответ неточный, родителям – неправильный, детям - правильный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я предлагаю, чтобы вы обратились  к своему однокласснику, который сидит рядом с вами . Напишите его имя и подарите ему памятку. (обмениваются памяткам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я в свою очередь, хочу подарить каждому из вас светоотражатель, и он тоже будет вашим хорошим и настоящим помощником! ( Раздает детям светоотрател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мятка   _______________________________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страивай ___________ на проезжей части улиц и доро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еребегай  ____________ перед близко идущим транспортом, и не разрешай этого делать товарищ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ходить дорогу можно только на _____________ сигнал светофора, убедившись, что все автомобили остановилис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_____________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 предназначена только для транспортных средст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ясь ___________________ транспортом (автобусом, троллейбусом, трамваем, маршрутным такси), соблюдай порядок посадки и выхода.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лова-подсказки:  общественный, игры, проезжая, дорога, улица, зеленый</w:t>
      </w:r>
      <w:r>
        <w:rPr>
          <w:rFonts w:cs="Times New Roman CYR" w:ascii="Times New Roman CYR" w:hAnsi="Times New Roman CYR"/>
          <w:sz w:val="28"/>
          <w:szCs w:val="28"/>
        </w:rPr>
        <w:t>.</w:t>
        <w:br/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7:00Z</dcterms:created>
  <dc:creator>Лена</dc:creator>
  <dc:description/>
  <dc:language>en-US</dc:language>
  <cp:lastModifiedBy>user</cp:lastModifiedBy>
  <dcterms:modified xsi:type="dcterms:W3CDTF">2014-03-31T18:27:00Z</dcterms:modified>
  <cp:revision>2</cp:revision>
  <dc:subject/>
  <dc:title>Классный час « Хорошие помощники»</dc:title>
</cp:coreProperties>
</file>