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рамма  логопедических занятий по коррекции дизорфограф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Рабочая программа  по логопедии для воспитанников 11-14 лет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Кузнецова Ирина Николаевн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, 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-логопед  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ГКОУ Детский дом 20 с.п. «Село Хурба»                                                                          Хабаровского края Комсомол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Программа  логопедических занятий по коррекции дизорфографии +  календарно-тематическое план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следние десятилетия заметно возросло число детей, испытывающих трудности в обучении. Одним из проявлений школьной неуспеваемости является стойкое нарушение в усвоении и использовании правил орфографии (дизорфография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резвычайно актуальной для школы становится проблема выявления коррекции детей с нарушениями письменной речи. Решение этой проблемы и должна обеспечить программа по дизорфографии. Орфографически правильное письмо является важнейшим условием не только школьной адаптации, но и в целом приобщения к языков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будет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 </w:t>
      </w:r>
      <w:r>
        <w:rPr>
          <w:rFonts w:cs="Times New Roman" w:ascii="Times New Roman" w:hAnsi="Times New Roman"/>
          <w:sz w:val="28"/>
          <w:szCs w:val="28"/>
        </w:rPr>
        <w:t>создание специальной программы по коррекции дизорфографии для учащихся 5-7-ы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заключается в тесной взаимосвязи между учителем – учеником - логопедом в работе по преодолению трудностей овладения и применения  грамматических правил. Новая технология включает в себя использование на логопедических занятиях по преодолению дизорфографии и уроках русского языка специально разработанных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учащиеся 5-7-ых классов,  страдающие дизорфографией, будут обеспечены  постоянной  специально организованной логопедической поддерж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ррекции стойких специфических нарушений (недостатков) усвоения орфографических знаний, умений и навыков, обусловленных недоразвитием ряда неречевых и речевых псих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 прогнозирования и распознавания «ошибкоопасных» ме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 запоминания и применения грамматического правила по алгорит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авык грамотного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зличных форм языкового анализа (фонематического, морфемного, морфологическог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ексико-грамматический строй речи, связную реч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еречевые психические функции: произвольное внимание, пам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ую мотивацию к учебной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самостоятельности и самоконтро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одн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5-7 классов общеобразовательно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набора: </w:t>
      </w:r>
      <w:r>
        <w:rPr>
          <w:rFonts w:cs="Times New Roman" w:ascii="Times New Roman" w:hAnsi="Times New Roman"/>
          <w:sz w:val="28"/>
          <w:szCs w:val="28"/>
        </w:rPr>
        <w:t>обучающиеся «группы риска» - по результатам анализа итоговых и текущих работ по рус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формирования групп: </w:t>
      </w:r>
      <w:r>
        <w:rPr>
          <w:rFonts w:cs="Times New Roman" w:ascii="Times New Roman" w:hAnsi="Times New Roman"/>
          <w:sz w:val="28"/>
          <w:szCs w:val="28"/>
        </w:rPr>
        <w:t xml:space="preserve">одновозрастные, добор в группы по результатам регулярного мониторинга письменных работ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режим зан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год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6 часов, 1 раз в неделю по 1 ча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год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6 часов, 1 раз в неделю по 1 ча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год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6 часов, 1 раз в неделю по 1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детей на заня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>перв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дети бу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основных явлений, изучаемых в 5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основных понятий, изучаемых в 5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основных правил, изучаемых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одить различные формы языкового анализа на программном материале 5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использовать слова различных частей речи, подбирать синонимы, антонимы, активно пользоваться различными способами слов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ь орфограммы («ошибкоопасные» мес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льзоваться алгорит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>втор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дети бу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основных языковых явлений, изучаемых в 6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ения основных орфографических правил, изучаемых в 6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одить различные формы языкового анализа на программном материале 6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находить в словах изученные орфограммы, обосновывать их вы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исать слова с изученными орф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исправлять орфографически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>третье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дети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основных языковых явлений, изучаемых в 7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основных орфографических правил, изучаемых в 7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одить различные формы языкового анализа на программном материале 7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находить в словах изученные орфограммы, обосновывать их вы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исать слова с изученными орф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исправлять орфограф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в начале и конце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1 год обучени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45"/>
        <w:gridCol w:w="225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рфограмм, изученных в начальной школ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олнение недостатков грамматического строя речи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унктограм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недостатков лексического строя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орфограммы на основе исторического и морфемного принцип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орфограмм на основе морфологического принцип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следование неречевых психически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умения концентрировать произвольное слухоречевое и зрительное внимание и пам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торение орфограмм, изученных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мментирование орфограмм корня. Дифференциация приставки и предлога на практической основе. Анализ и комментирование орфограмм имен существительных. Анализ и комментирование орфограммы обозначение мягкости согласных на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олнение недостатков грамматического стро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огласовывать слова в словосочетании по смыслу и грамматически. Распознавание окончаний различных частей речи в тексте. Дифференциация частей слова на практическ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Дифференциация пункт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мментирование пунктограмм простого предложения. Анализ и комментирование пунктограмм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осполнение недостатков лексического стро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одбирать ряд однокоренных слов. Развитие умения подбирать проверочные слова на изученные орф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Дифференциация орфограммы на основе исторического и морфемного прин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комментирование орфограмм корня.  Анализ и комментирование орфограмм при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Дифференциация орфограмм на основе морфологического принц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мментирование орфограмм имени существительного. Анализ и комментирование орфограмм имени прилагательного.  Анализ и комментирование орфограмм глагола.  Повторение и закрепление изученных орфограмм имени существительного, имени прилагательного,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2 год обучени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45"/>
        <w:gridCol w:w="225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, изученных в 5 классе (на уровне предложения и текста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языкового анализа и синтеза на уровне слов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орфограмм на основе морфемного принцип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орфограмм на основе морфологического принцип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Анализ и комментирование изученных орфограмм в 5 классе. (на уровне предложения и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рфограммами (на уровне предложения и текста), вызывающими наибольшие затруднения у учащихся 6-ы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языкового анализа и синтеза на уров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буквенный анализ слов со стечением согласных в середине слова. Звукобуквенный анализ слов со стечением согласных в начале и конц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Дифференциация орфограмм на основе морфемного принц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лова по составу. Анализ и комментирование орфограмм в корне. Анализ и комментирование орфограмм приставки. Анализ и комментирование орфограммы сложных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фференциация орфограмм на основе морфологического принци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комментирование орфограмм имени существительного. Анализ и комментирование орфограмм имени прилагательного. Согласование  имени прилагательного с именем существительным в роде, числе, падеже. . Анализ и комментирование орфограмм глагола. Анализ и комментирование орфограмм имени числительного. Анализ и комментирование орфограмм местоим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3 год обучени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3"/>
        <w:gridCol w:w="2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, изученных в 5,6 классах. (на уровне предложения и текст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орфограмм на основе морфемного принцип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орфограмм на основе морфологического принцип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иренциация пункторам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Анализ и комментирование орфограмм, изученных в 5,6 классах. (на уровне предложения и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рфограммами (на уровне предложения и текста), вызывающими наибольшие затруднения у учащихся 7-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. Дифференциация орфограмм на основе морфемного принц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мментирование орфограмм суффиксов.  Анализ и комментирование орфограмм приставки. Дефис между частям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Дифференциация орфограмм на основе морфологического принц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причастий, глаголов, прилагательных на практической основе. Анализ и комментирование орфограмм причастия. Анализ и комментирование орфограмм деепричастия. Анализ и комментирование орфограмм наречия. Анализ и комментирование орфограмм предлога Дифференциация приставок и предлогов. Анализ и комментирование орфограмм союза. Дифференциация союзов и предлогов. Распознавание частиц в предложении на практической основе. Анализ и комментирование орфограмм частицы. Анализ и комментирование орфограмм междоме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ифференциация пункт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мментирование пункт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енко В.М. Новые логопедические технологии. – Ростов-на-Дону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Т.А. Обучение детей с задержкой психического развития. – М., 198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лаева Р.И., Прищепова И.В., Выявление дизорфрграфии у младших школьников. – СПб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щепова И.В. Диагностика и коррекция дизорфографии у младших школьников. – СПб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ова И.Н., Нарушения письменной речи и их преодоление у младших школьников. – М.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ворцова И.В. Система работы по коррекции речи у детей с задержкой психического развития. – СПб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А.Е., Емельянова Е.Н. Русский язык. Пишем грамотно. – М.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а А.В. Коррекция нарушений речи у учащихся общеобразовательной школы. – М., 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ланирование по коррекции дизорфограф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ику русского языка Т.А. Ладыженско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 часа (1 раз в неделю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22"/>
        <w:gridCol w:w="1276"/>
        <w:gridCol w:w="1276"/>
        <w:gridCol w:w="85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-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тестирование состояния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корня (безударные гласные, проверяемые согласные, непроизносимые соглас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риставки и предлога на практическ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личных окончаний глаголов по алгорит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комментирование орфограммы «Ь» после шипящих в именах существ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гласовывать слова в словосочетании по смыслу и грамматич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лексико-грамматических связей  простого предложения. Дифференциация пункт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пунктограмм прост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комментирование лексико-грамматических связей сложного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пунктограмм слож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написания звонких и глухих согласных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обозначение мягкости согласных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одбирать ряд однокорен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одбирать проверочные слова на изученные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окончаний различных частей речи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частей слова на практическ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корня (чередование и беглые глас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приставки (гласные, согласные в приста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корня (лаг-лож, раст-ращ-р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корня (о-ё после шипящих, ы-и после 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существительного – имя собстве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фограммы существительного – правописание гласных в падежных оконч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существительного – правописание о-е после шипящих и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пределения падежа имени прилагательного. Правописание гласных в падежных окончания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комментирование орфограмм прилагательных – о-е после шипящих, правописание кратких прилагательных с основой на шипящу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глагола – НЕ с глаголом, Ь после Ч в неопределен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комментирование орфограмм глагола – правописание  -ТСЯ,-ТЬСЯ в глагол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глагола – буквы Е-И в корнях с чередованием. Правописание гласных перед суффиксом Л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глагола – правописание безударных личных окончаний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глагола – Ь после шипящих в глаголах во втором лице един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ых орфограмм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изученных орфограмм существительного, прилага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состояния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ланирование по коррекции дизорфограф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ику русского языка М.Т. Баранова, Т.А. Ладыженской, Л.А. Тростенц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 часов (1 раз в неделю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22"/>
        <w:gridCol w:w="1276"/>
        <w:gridCol w:w="1134"/>
        <w:gridCol w:w="99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-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состояния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, изученных в 5 классе. (на уровне предложения и тек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й анализ слов со стечением согласных в сере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й анализ слов со стечением согласных в начале и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в корне (буквы О-А в корне  -КОС-/-КАС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в корне (буквы О-А в корне  -ГОР-/-ГАР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приставки (гласные  приставках ПРЕ-/ПРИ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сложных слов (соединительные гласные О, 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разносклоняемых имен существительных на –МЯ (буква И в падежных окончаниях имен существитель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разносклоняемых имен существительных на –МЯ (буква Е в суффиксе –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имени существительного (НЕ с существительны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комментирование орфограмм суффикса имени существительного (буквы Ч-Щ в суффикс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К-/-ЩИК-; гласные в суффиксах –ЕК-/-ИК-; гласные О-Е после шипящих в суффик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орфограмм имени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 имени прилагательного с именем существительным в роде, числе, падеж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НЕ с полными и краткими прилага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-О- и -Е- после шипящих и Ц в суффикс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одна и две буквы Н в суффикс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правописание суффиксов прилагательных -к-, -ск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дефисное и слитное написание сложны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комментирование орфограммы буквы Е и И в окончаниях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мягкий знак в глаголах повелительного на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гласные в суффиксах глаголов -ова- (-ева-) и –ыва- (-ива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орфограмм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Ь на конце и в середине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буква И в окончаниях количествен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падежам составных количествен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орфограмм имени числ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НЕ в неопределенных местоим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дефис в неопределенных местоим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различение на письме приставок НЕ- и НИ- в отрицательных местоим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ы слитное и раздельное написание НЕ и НИ в отрицательных местоим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изученных орф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состояния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ланирование по коррекции дизорфограф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ику русского языка М.Т. Баранова, Т.А. Ладыженской, Л.А. Тростенц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 часа (1 раз в неделю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81"/>
        <w:gridCol w:w="1275"/>
        <w:gridCol w:w="1276"/>
        <w:gridCol w:w="99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-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состояния письмен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, изученных в 5,6 классах. (на уровне предложения и тек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ричастий, глаголов, прилагательных на практической осн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суффиксов действительных и страдательных причастий настоящего времени (- ущ-(-ющ-); -ем-(-им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(а, я; е) перед  -н- в полных и кратких страдательных причас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суффикса в полных страдательных причастиях прошедшего времени (-н-, -нн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суффикса кратких страдательных причастий и кратких отглагольных прилагательных (-н-, -нн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причастия –НЕ с причас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комментирование орфограмм суффикса страдательных причастий прошедшего врем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уквы Е - Ё после шипящ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пунктограмм при деепричастном обор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деепричастия – НЕ с деепричас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деепричастий совершенного и несовершенного ви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наречия (слитное и раздельное написание НЕ с наречиями на О-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наречия (буквы Е-И в приставках НЕ- и НИ- отрицательных нареч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наречия (одна и две буквы Н в наречиях на О-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наречия (О и Е после шипящих на конце нареч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наречия (буквы О и А на конце нареч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наречия (дефис между частями слова в нареч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наречия (слитное и раздельное написание приставок в наречиях, образованных от существительных и количественных числитель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наречия (Ь после шипящих на конце нареч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изученных орфограмм наре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предлога (слитное и раздельное написание производных предлог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риставок и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союза (слитное написание союзов ТАКЖЕ, ТОЖЕ, ЧТО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союзов и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изученных орфограмм наречия, предлога, сою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частиц в предложении на практической осн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частицы (раздельное и дефисное написание част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частицы (отрицательные частицы НЕ и 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частицы (различение частицы НЕ и приставки 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частиц, приставок, сою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мментирование орфограмм междометия (дефис в междомет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орф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4:00Z</dcterms:created>
  <dc:creator>Аня</dc:creator>
  <dc:description/>
  <cp:keywords/>
  <dc:language>en-US</dc:language>
  <cp:lastModifiedBy>Аня</cp:lastModifiedBy>
  <cp:lastPrinted>2013-11-20T13:07:00Z</cp:lastPrinted>
  <dcterms:modified xsi:type="dcterms:W3CDTF">2014-01-05T13:41:00Z</dcterms:modified>
  <cp:revision>8</cp:revision>
  <dc:subject/>
  <dc:title/>
</cp:coreProperties>
</file>