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ическая олимпиада. 1  класс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в словах неправильно написанные буквы и зачеркни их.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8970" cy="932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ешь ли ты алфавит? Заполни пропус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8895" cy="2189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и обведи сл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2340" cy="72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727" r="9010" b="6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черкните буквы, обозначающие гласные, красным карандашом, а согласные – си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  П  Г 4 7 Ы Д Л О К Р А П Б В З В Р Ы 9 3 Л Ы О Т А Е Ц Ш Г 3 9 Л Ы О  Т А Е Ц Ш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читай названия месяцев и проставь их порядковые номе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1605" cy="19983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54" t="15361" r="23275" b="6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8440" cy="1942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6" t="15361" r="67771" b="6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0:00Z</dcterms:created>
  <dc:creator>Учитель</dc:creator>
  <dc:description/>
  <dc:language>en-US</dc:language>
  <cp:lastModifiedBy>Учитель</cp:lastModifiedBy>
  <dcterms:modified xsi:type="dcterms:W3CDTF">2014-02-25T09:50:00Z</dcterms:modified>
  <cp:revision>1</cp:revision>
  <dc:subject/>
  <dc:title/>
</cp:coreProperties>
</file>