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МПОНЕ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 ОБРАЗОВАТЕЛЬ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А ОСНОВНОГО ОБЩ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ВОЛОГОД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ДОКУМЕНТ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тандарта обусловлено включением учебной  дисциплины«Литература Вологодского края» в региональный базисный учебный план. Стандарт способствует обеспечению единства образовательного пространства на территории Вологодской области. Он устанавливает обязательный уровень подготовки школьников 5, 8 и 9 классов по учебной дисциплине «Литература Вологодского края». Этот уровень должен быть достигнут во всех типах средних образовательных учреждений при многообразии программ, реализующих его установки. В зависимости от типа и профиля образовательного учреждения, от подготовленности учащихся и направленности их интересов содержание данной дисциплины может варьироваться и усложняться. Конкретные методические пути и средства преподавания дисциплины не регламентируются. Учителю предоставляется свобода педагогического творчества при условии обеспечения минимального уровня подготовки, определенного стандартом.</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 федерального стандарта распространяются на региональный стандарт и в настоящем документе не дублирую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ВОЛОГОД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ЧЕБНАЯ ДИСЦИПЛИНА</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Литература Вологодского края в узком смысле – это произведения авторов, живших и писавших на территории данного региона. Стандарт исходит из более широкого понимания объекта изучения, трактуя его как совокупность фактов литературной жизни, способствующих формированию культурного пространства Вологодчины. К подобным фактам относятся биографические и творческие связи писателей с регионом, тематика произведений, история их создания и восприятия, деятельность писательских объединений – все явления истории литературы, имеющие отношение к созданию культурно значимого образа Вологодского края.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данной учебной дисциплины в базисный учебный план мотивировано большими образовательными возможностями литературы как вида искусства, важной ролью художественной словесности в культуре региона и широким общественным признанием творчества писателей,связанных с регионом.</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у стандарта положены теоретические и историко-литературные знания, накопленные филологической наукой, а также результаты работы краеведов, изучавших культуру Вологодчины. Дидактической основой данной учебной дисциплины в стандарте является литературоведение, объект которого – духовная культура, воплощенная в художественных текстах. Литературоведение интерпретируется как областьгуманитарного знания, тесно взаимодействующая с языкознанием, историей, культурологией и краеведением. Образовательная специфика учебной дисциплины определяется: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лючевыми положениями федерального стандарта по литературе; </w:t>
      </w:r>
    </w:p>
    <w:p>
      <w:pPr>
        <w:pStyle w:val="Normal"/>
        <w:spacing w:lineRule="auto" w:line="240" w:before="0" w:after="0"/>
        <w:ind w:firstLine="708"/>
        <w:rPr/>
      </w:pPr>
      <w:r>
        <w:rPr>
          <w:rFonts w:eastAsia="Times New Roman" w:cs="Times New Roman" w:ascii="Times New Roman" w:hAnsi="Times New Roman"/>
          <w:sz w:val="24"/>
          <w:szCs w:val="24"/>
          <w:lang w:eastAsia="ru-RU"/>
        </w:rPr>
        <w:t>2) тематическими, историко-культурными и ценностными характеристиками литературы Вологодского края; 3) возрастными особенностями школьников.</w:t>
      </w:r>
    </w:p>
    <w:p>
      <w:pPr>
        <w:pStyle w:val="Normal"/>
        <w:spacing w:lineRule="auto" w:line="240" w:before="0" w:after="0"/>
        <w:ind w:firstLine="708"/>
        <w:rPr/>
      </w:pPr>
      <w:r>
        <w:rPr>
          <w:rFonts w:eastAsia="Times New Roman" w:cs="Times New Roman" w:ascii="Times New Roman" w:hAnsi="Times New Roman"/>
          <w:sz w:val="24"/>
          <w:szCs w:val="24"/>
          <w:lang w:eastAsia="ru-RU"/>
        </w:rPr>
        <w:t>Место, отведенное учебной дисциплине в базисном плане, количество времени на ее изучение (по 17 часов в каждом классе) предопределяют особенности отбора и структурирования материала. Сложность проблематики и художественной организации ряда значительных произведений (таких, например, как «Привычное дело» В. И. Белова, «Пастух и пастушка» В. П. Астафьева, «Колымские рассказы» В. Т. Шаламова) препятствует их изучению на ступени основного общего образования. Кроме того, на данной ступени историко-литературный принцип преподавания, предполагающий последовательное освещение процесса развития литературы, не является ведущим. Поэтому курс литературы Вологодского края строится как изучение ряда относительно самостоятельных тем или произведений отдельных авторов, представляющих раз</w:t>
      </w:r>
      <w:bookmarkStart w:id="0" w:name="4"/>
      <w:bookmarkEnd w:id="0"/>
      <w:r>
        <w:rPr>
          <w:rFonts w:eastAsia="Times New Roman" w:cs="Times New Roman" w:ascii="Times New Roman" w:hAnsi="Times New Roman"/>
          <w:sz w:val="24"/>
          <w:szCs w:val="24"/>
          <w:lang w:eastAsia="ru-RU"/>
        </w:rPr>
        <w:t>ные эпохи и доступных восприятию школьников определенного возраста. Главное внимание сосредоточено на устном народном творчестве, древнерусской словесности, литературе XIX и XX вв. Стандарт исходит из того, что материал, рассмотренный в 5, 8 и 9 классах, позволяет создать целостное представление о художественной словесности Вологодского края, соответствующее уровню основного общего образования. Это представление подлежит дальнейшему расширению, углублению и усложнению в 10 и 11 классах, вне рамок регламентированного стандартом курса «Литература Вологодского края».</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Принципиально важной является установка стандарта на изучение данной дисциплины в тесной связи с основным (по федеральному базисному плану) курсом литературы. Весь процесс преподавания должен строиться на убеждении, что литература Вологодского края, исторически существуя в специфических региональных условиях, в то же время является неотъемлемой частью большой русской литературы. Отмеченная установка дает возможность преподавать литературу Вологодского края не только как самостоятельную учебную дисциплину, но и интегрировать определенный региональным стандартом материал в федеральный курс литературы, рассматривать его как модуль этого курса. В любом случае четко разграничить региональный и общерусский материал чрезвычайно трудно, поскольку некоторые имена и произведения, включенные в федеральный стандарт, относятся к явлениям, неразрывно связанным с литературой Вологодского края (творчество К. Н. Батюшкова, Н. А. Клюева, И. Северян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Шаламова, В. П. Астафьева, В. И. Белова, Н. М. Рубц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И ИЗУЧ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Ы ВОЛОГОДСКОГО КРА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разностороннее, систематизированное и показательное</w:t>
      </w:r>
    </w:p>
    <w:p>
      <w:pPr>
        <w:pStyle w:val="Normal"/>
        <w:spacing w:lineRule="auto" w:line="240" w:before="0" w:after="0"/>
        <w:rPr/>
      </w:pPr>
      <w:r>
        <w:rPr>
          <w:rFonts w:eastAsia="Times New Roman" w:cs="Times New Roman" w:ascii="Times New Roman" w:hAnsi="Times New Roman"/>
          <w:sz w:val="24"/>
          <w:szCs w:val="24"/>
          <w:lang w:eastAsia="ru-RU"/>
        </w:rPr>
        <w:t>в историко-литературном аспекте представление о художественной словесности, связанной с Вологодским крае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писать литературу Вологодского края в контекст истории русской литературы, изучаемой по федеральным программа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ить ценностные ориентиры в изучаемом материа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ширить культурный кругозор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ключить литературу Вологодского края в активный духовный запас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пособствовать созданию целостного, культурно значимого образа Вологодчины в сознании учащихс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через посредство литературных текстов</w:t>
      </w:r>
    </w:p>
    <w:p>
      <w:pPr>
        <w:pStyle w:val="Normal"/>
        <w:spacing w:lineRule="auto" w:line="240" w:before="0" w:after="0"/>
        <w:rPr/>
      </w:pPr>
      <w:r>
        <w:rPr>
          <w:rFonts w:eastAsia="Times New Roman" w:cs="Times New Roman" w:ascii="Times New Roman" w:hAnsi="Times New Roman"/>
          <w:sz w:val="24"/>
          <w:szCs w:val="24"/>
          <w:lang w:eastAsia="ru-RU"/>
        </w:rPr>
        <w:t>патриотизм, любовь к малой родине, основанную на духовном освоении ее культурного достоя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стойчивую личностную потребность в дальнейшем освоении культурного пространства родного кра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ициировать деятельность по литературному краеведению на территории Вологодской област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повышению эффективности литератур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Normal"/>
        <w:spacing w:lineRule="auto" w:line="240" w:before="0" w:after="0"/>
        <w:rPr/>
      </w:pPr>
      <w:r>
        <w:rPr>
          <w:rFonts w:eastAsia="Times New Roman" w:cs="Times New Roman" w:ascii="Times New Roman" w:hAnsi="Times New Roman"/>
          <w:b/>
          <w:i/>
          <w:sz w:val="24"/>
          <w:szCs w:val="24"/>
          <w:lang w:eastAsia="ru-RU"/>
        </w:rPr>
        <w:t>Литературные произведения, предназначенные для обязательного изучения</w:t>
      </w:r>
    </w:p>
    <w:p>
      <w:pPr>
        <w:pStyle w:val="Normal"/>
        <w:spacing w:lineRule="auto" w:line="240" w:before="0" w:after="0"/>
        <w:ind w:firstLine="708"/>
        <w:rPr/>
      </w:pPr>
      <w:r>
        <w:rPr>
          <w:rFonts w:eastAsia="Times New Roman" w:cs="Times New Roman" w:ascii="Times New Roman" w:hAnsi="Times New Roman"/>
          <w:sz w:val="24"/>
          <w:szCs w:val="24"/>
          <w:lang w:eastAsia="ru-RU"/>
        </w:rPr>
        <w:t>Материал отбирается в соответствии с установками федерального стандарта. При этом учитываются, прежде всего, следующие его характерис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егиональная принадлежность (тематическая связь произведения с Вологодским краем, участие писателя в культурной жизни кра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ная значимость (важная роль автора, его творчества, данного произведения в культурной жизни региона или стран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ко-литературная показательность (отчетливая выраженность в материале основных тенденций литературного процесса, характерных черт определенных периодов истории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ейно-художественная состоятельность (соответствие произведений гуманистическому мировоззрению, нравственным принципам, основным эстетическим нормам);</w:t>
      </w:r>
      <w:bookmarkStart w:id="1" w:name="5"/>
      <w:bookmarkEnd w:id="1"/>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вательная ценность (присутствие в текстах сведений, описаний, суждений, способствующих расширению кругозора учащихс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нрово-родовая репрезентативность (включение в изучаемый материал произведений, относящихся к разным литературным родам и жанра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растное соответствие (доступность содержания, актуальность проблематики для учащихся определенного возраст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ная направленность (наличие в изучаемом материале факторов положительного влияния на формирование личности учащегос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дактическая целесообразность (наличие в материале возможностей для организации эффективного образовательного процесса).</w:t>
      </w:r>
    </w:p>
    <w:p>
      <w:pPr>
        <w:pStyle w:val="Normal"/>
        <w:spacing w:lineRule="auto" w:line="240" w:before="0" w:after="0"/>
        <w:ind w:firstLine="708"/>
        <w:rPr/>
      </w:pPr>
      <w:r>
        <w:rPr>
          <w:rFonts w:eastAsia="Times New Roman" w:cs="Times New Roman" w:ascii="Times New Roman" w:hAnsi="Times New Roman"/>
          <w:sz w:val="24"/>
          <w:szCs w:val="24"/>
          <w:lang w:eastAsia="ru-RU"/>
        </w:rPr>
        <w:t>Предлагаемый перечень произведений дает составителям программ и учителям свободу выбора в пределах, установленных набором имен и жанров устного народного творчества и древнерусской словесности. Этот перечень также допускает расширение списка писательских имен и произведений в авторских программах, способствуя тем самым реализации принципа вариативност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ное народное творчество</w:t>
      </w:r>
    </w:p>
    <w:p>
      <w:pPr>
        <w:pStyle w:val="Normal"/>
        <w:spacing w:lineRule="auto" w:line="240" w:before="0" w:after="0"/>
        <w:ind w:firstLine="708"/>
        <w:rPr/>
      </w:pPr>
      <w:r>
        <w:rPr>
          <w:rFonts w:eastAsia="Times New Roman" w:cs="Times New Roman" w:ascii="Times New Roman" w:hAnsi="Times New Roman"/>
          <w:sz w:val="24"/>
          <w:szCs w:val="24"/>
          <w:lang w:eastAsia="ru-RU"/>
        </w:rPr>
        <w:t>Сказки, легенды и предания, записанные на территории края. Произведения русского устного народного творчества в обработке вологодских писателей. (По 2 текста каждого жанра по выбору.)</w:t>
      </w:r>
    </w:p>
    <w:p>
      <w:pPr>
        <w:pStyle w:val="Normal"/>
        <w:spacing w:lineRule="auto" w:line="240" w:before="0" w:after="0"/>
        <w:ind w:firstLine="708"/>
        <w:rPr/>
      </w:pPr>
      <w:r>
        <w:rPr>
          <w:rFonts w:eastAsia="Times New Roman" w:cs="Times New Roman" w:ascii="Times New Roman" w:hAnsi="Times New Roman"/>
          <w:sz w:val="24"/>
          <w:szCs w:val="24"/>
          <w:lang w:eastAsia="ru-RU"/>
        </w:rPr>
        <w:t>Устное творчество народов северо-западной России (2 произведения по выбору; напр.: сказки и мифологические рассказы карелов, вепсов, коми; «Калевала» Э. Леннрота – фрагменты; «Биармия» К. Ф. Жакова – фрагменты).</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ревнерусская словесность</w:t>
      </w:r>
    </w:p>
    <w:p>
      <w:pPr>
        <w:pStyle w:val="Normal"/>
        <w:spacing w:lineRule="auto" w:line="240" w:before="0" w:after="0"/>
        <w:ind w:firstLine="708"/>
        <w:rPr/>
      </w:pPr>
      <w:r>
        <w:rPr>
          <w:rFonts w:eastAsia="Times New Roman" w:cs="Times New Roman" w:ascii="Times New Roman" w:hAnsi="Times New Roman"/>
          <w:sz w:val="24"/>
          <w:szCs w:val="24"/>
          <w:lang w:eastAsia="ru-RU"/>
        </w:rPr>
        <w:t>Жития вологодских святых (1 произведение по выбору – в переводе и сокращении; напр.: жития Кирилла Белозерского, Стефана Пермского, Дмитрия Прилуцкого).</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итература XIX ве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Н. Батюшков</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ихотворения по выбору (напр.: «Счастливец», «К Дашкову», «Переход русских войск через Неман...», «Песнь Гаральда Смелого», «Беседка муз»). 1 стихотворение о Батюшкове (напр.: П. А. Вяземский. «К Батюшкову» («Шумит по рощам ветр осенний»), О. Э. Мандельштам. «Батюшков», А. А. Романов. «Константин Батюшков в Париж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В. Засодимский</w:t>
      </w:r>
    </w:p>
    <w:p>
      <w:pPr>
        <w:pStyle w:val="Normal"/>
        <w:spacing w:lineRule="auto" w:line="240" w:before="0" w:after="0"/>
        <w:ind w:firstLine="708"/>
        <w:rPr/>
      </w:pPr>
      <w:r>
        <w:rPr>
          <w:rFonts w:eastAsia="Times New Roman" w:cs="Times New Roman" w:ascii="Times New Roman" w:hAnsi="Times New Roman"/>
          <w:sz w:val="24"/>
          <w:szCs w:val="24"/>
          <w:lang w:eastAsia="ru-RU"/>
        </w:rPr>
        <w:t>2 произведения по выбору (напр.: «Заговор сов», «Сказка», «Перед потухшим камельком», «Из жизни лесной стороны» – фрагменты, «Лесное царство» – фрагмен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В. Круглов</w:t>
      </w:r>
    </w:p>
    <w:p>
      <w:pPr>
        <w:pStyle w:val="Normal"/>
        <w:spacing w:lineRule="auto" w:line="240" w:before="0" w:after="0"/>
        <w:ind w:firstLine="708"/>
        <w:rPr/>
      </w:pPr>
      <w:r>
        <w:rPr>
          <w:rFonts w:eastAsia="Times New Roman" w:cs="Times New Roman" w:ascii="Times New Roman" w:hAnsi="Times New Roman"/>
          <w:sz w:val="24"/>
          <w:szCs w:val="24"/>
          <w:lang w:eastAsia="ru-RU"/>
        </w:rPr>
        <w:t>1 стихотворение и 1 рассказ по выбору (напр.: стихотворения – «Старый рыболов», «Слово», «Молитва»; рассказы – «Отверженный», «Друзь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А. Гиляровский</w:t>
      </w:r>
    </w:p>
    <w:p>
      <w:pPr>
        <w:pStyle w:val="Normal"/>
        <w:spacing w:lineRule="auto" w:line="240" w:before="0" w:after="0"/>
        <w:ind w:firstLine="708"/>
        <w:rPr/>
      </w:pPr>
      <w:r>
        <w:rPr>
          <w:rFonts w:eastAsia="Times New Roman" w:cs="Times New Roman" w:ascii="Times New Roman" w:hAnsi="Times New Roman"/>
          <w:sz w:val="24"/>
          <w:szCs w:val="24"/>
          <w:lang w:eastAsia="ru-RU"/>
        </w:rPr>
        <w:t>2 произведения по выбору (напр.: прозаические произведения – «Один из многих», «Мои скитания» – фрагменты; стихотворения – «Прометей», «Владимирка – большая дорога», «Стенька Рази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эты и прозаики Вологодского края, XIX ве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имо основного перечня)</w:t>
      </w:r>
    </w:p>
    <w:p>
      <w:pPr>
        <w:pStyle w:val="Normal"/>
        <w:spacing w:lineRule="auto" w:line="240" w:before="0" w:after="0"/>
        <w:ind w:firstLine="708"/>
        <w:rPr/>
      </w:pPr>
      <w:r>
        <w:rPr>
          <w:rFonts w:eastAsia="Times New Roman" w:cs="Times New Roman" w:ascii="Times New Roman" w:hAnsi="Times New Roman"/>
          <w:sz w:val="24"/>
          <w:szCs w:val="24"/>
          <w:lang w:eastAsia="ru-RU"/>
        </w:rPr>
        <w:t>5 произведений разных авторов по выбору (напр.: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А.Межакова, Н. Ф. Бунакова, Н. А. Иваницкого, Ф. А. Арсеньева, </w:t>
      </w:r>
    </w:p>
    <w:p>
      <w:pPr>
        <w:pStyle w:val="Normal"/>
        <w:spacing w:lineRule="auto" w:line="240" w:before="0" w:after="0"/>
        <w:rPr/>
      </w:pPr>
      <w:r>
        <w:rPr>
          <w:rFonts w:eastAsia="Times New Roman" w:cs="Times New Roman" w:ascii="Times New Roman" w:hAnsi="Times New Roman"/>
          <w:sz w:val="24"/>
          <w:szCs w:val="24"/>
          <w:lang w:eastAsia="ru-RU"/>
        </w:rPr>
        <w:t>М. М. Куклина, А. А. Брянчанинова, Ф. П. Савинова, П. Е. Вересова, коми поэта И. А. Куратова и др.).</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итература XX ве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 А. Клюев</w:t>
      </w:r>
    </w:p>
    <w:p>
      <w:pPr>
        <w:pStyle w:val="Normal"/>
        <w:spacing w:lineRule="auto" w:line="240" w:before="0" w:after="0"/>
        <w:ind w:firstLine="708"/>
        <w:rPr/>
      </w:pPr>
      <w:r>
        <w:rPr>
          <w:rFonts w:eastAsia="Times New Roman" w:cs="Times New Roman" w:ascii="Times New Roman" w:hAnsi="Times New Roman"/>
          <w:sz w:val="24"/>
          <w:szCs w:val="24"/>
          <w:lang w:eastAsia="ru-RU"/>
        </w:rPr>
        <w:t>3 стихотворения по выбору (напр.: «Старуха», «Не в смерть, а в жизнь введи меня...», «Уже хоронится от слежки...», «Рожество избы», «Слезный плат»).</w:t>
      </w:r>
    </w:p>
    <w:p>
      <w:pPr>
        <w:pStyle w:val="Normal"/>
        <w:spacing w:lineRule="auto" w:line="240" w:before="0" w:after="0"/>
        <w:jc w:val="center"/>
        <w:rPr>
          <w:rFonts w:ascii="Times New Roman" w:hAnsi="Times New Roman" w:eastAsia="Times New Roman" w:cs="Times New Roman"/>
          <w:b/>
          <w:b/>
          <w:sz w:val="24"/>
          <w:szCs w:val="24"/>
          <w:lang w:eastAsia="ru-RU"/>
        </w:rPr>
      </w:pPr>
      <w:bookmarkStart w:id="2" w:name="6"/>
      <w:bookmarkEnd w:id="2"/>
      <w:r>
        <w:rPr>
          <w:rFonts w:eastAsia="Times New Roman" w:cs="Times New Roman" w:ascii="Times New Roman" w:hAnsi="Times New Roman"/>
          <w:b/>
          <w:sz w:val="24"/>
          <w:szCs w:val="24"/>
          <w:lang w:eastAsia="ru-RU"/>
        </w:rPr>
        <w:t>И. Северянин</w:t>
      </w:r>
    </w:p>
    <w:p>
      <w:pPr>
        <w:pStyle w:val="Normal"/>
        <w:spacing w:lineRule="auto" w:line="240" w:before="0" w:after="0"/>
        <w:ind w:firstLine="708"/>
        <w:rPr/>
      </w:pPr>
      <w:r>
        <w:rPr>
          <w:rFonts w:eastAsia="Times New Roman" w:cs="Times New Roman" w:ascii="Times New Roman" w:hAnsi="Times New Roman"/>
          <w:sz w:val="24"/>
          <w:szCs w:val="24"/>
          <w:lang w:eastAsia="ru-RU"/>
        </w:rPr>
        <w:t>3 произведения по выбору (напр.: «Весенний день», «Хвала полям», «Запевка», «Сияет даль», «Роса оранжевого часа» – фрагмен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А. Ганин</w:t>
      </w:r>
    </w:p>
    <w:p>
      <w:pPr>
        <w:pStyle w:val="Normal"/>
        <w:spacing w:lineRule="auto" w:line="240" w:before="0" w:after="0"/>
        <w:ind w:firstLine="708"/>
        <w:rPr/>
      </w:pPr>
      <w:r>
        <w:rPr>
          <w:rFonts w:eastAsia="Times New Roman" w:cs="Times New Roman" w:ascii="Times New Roman" w:hAnsi="Times New Roman"/>
          <w:sz w:val="24"/>
          <w:szCs w:val="24"/>
          <w:lang w:eastAsia="ru-RU"/>
        </w:rPr>
        <w:t>3 стихотворения по выбору (напр.: «Где в лесные купели-затоны...», «Ушла слепая ночь, а день еще далеко...», «Покос», «Памяти деда», «Заря в грозе. Помедли, путник смелы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 Шаламов</w:t>
      </w:r>
    </w:p>
    <w:p>
      <w:pPr>
        <w:pStyle w:val="Normal"/>
        <w:spacing w:lineRule="auto" w:line="240" w:before="0" w:after="0"/>
        <w:ind w:firstLine="708"/>
        <w:rPr/>
      </w:pPr>
      <w:r>
        <w:rPr>
          <w:rFonts w:eastAsia="Times New Roman" w:cs="Times New Roman" w:ascii="Times New Roman" w:hAnsi="Times New Roman"/>
          <w:sz w:val="24"/>
          <w:szCs w:val="24"/>
          <w:lang w:eastAsia="ru-RU"/>
        </w:rPr>
        <w:t>2 произведения по выбору (напр.: рассказ «Пава и дерево», «Четвертая Вологда» – фрагменты; стихотворения – «Я забыл погоду детства...», «Сосны срубленные», «Аввакум в Пустозерск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Я. Яшин</w:t>
      </w:r>
    </w:p>
    <w:p>
      <w:pPr>
        <w:pStyle w:val="Normal"/>
        <w:spacing w:lineRule="auto" w:line="240" w:before="0" w:after="0"/>
        <w:ind w:firstLine="708"/>
        <w:rPr/>
      </w:pPr>
      <w:r>
        <w:rPr>
          <w:rFonts w:eastAsia="Times New Roman" w:cs="Times New Roman" w:ascii="Times New Roman" w:hAnsi="Times New Roman"/>
          <w:sz w:val="24"/>
          <w:szCs w:val="24"/>
          <w:lang w:eastAsia="ru-RU"/>
        </w:rPr>
        <w:t>1 рассказ и 2 стихотворения по выбору (напр.: рассказы – «Когда мы уедем?», «Старый валенок», «Угощаю рябиной»;стихотворения – «Деревня Блудново», «Москва – Вологда», «Родные сл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Ф. Тендряков</w:t>
      </w:r>
    </w:p>
    <w:p>
      <w:pPr>
        <w:pStyle w:val="Normal"/>
        <w:spacing w:lineRule="auto" w:line="240" w:before="0" w:after="0"/>
        <w:ind w:firstLine="708"/>
        <w:rPr/>
      </w:pPr>
      <w:r>
        <w:rPr>
          <w:rFonts w:eastAsia="Times New Roman" w:cs="Times New Roman" w:ascii="Times New Roman" w:hAnsi="Times New Roman"/>
          <w:sz w:val="24"/>
          <w:szCs w:val="24"/>
          <w:lang w:eastAsia="ru-RU"/>
        </w:rPr>
        <w:t>1 произведение по выбору (напр.: «Пара гнедых», «Параня», «Хлеб для собаки», «Весенние перевертыши», «Три мешка сорной пшениц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С. Орлов</w:t>
      </w:r>
    </w:p>
    <w:p>
      <w:pPr>
        <w:pStyle w:val="Normal"/>
        <w:spacing w:lineRule="auto" w:line="240" w:before="0" w:after="0"/>
        <w:ind w:firstLine="708"/>
        <w:rPr/>
      </w:pPr>
      <w:r>
        <w:rPr>
          <w:rFonts w:eastAsia="Times New Roman" w:cs="Times New Roman" w:ascii="Times New Roman" w:hAnsi="Times New Roman"/>
          <w:sz w:val="24"/>
          <w:szCs w:val="24"/>
          <w:lang w:eastAsia="ru-RU"/>
        </w:rPr>
        <w:t>3 произведения по выбору (напр.: стихотворения – «Его зарыли в шар земной...», «Утрами травы розовеют в росах...», «Монолог воина с поля Куликова», «Мытье полов», киносценарий «Жаворон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 Астафьев</w:t>
      </w:r>
    </w:p>
    <w:p>
      <w:pPr>
        <w:pStyle w:val="Normal"/>
        <w:spacing w:lineRule="auto" w:line="240" w:before="0" w:after="0"/>
        <w:ind w:firstLine="708"/>
        <w:rPr/>
      </w:pPr>
      <w:r>
        <w:rPr>
          <w:rFonts w:eastAsia="Times New Roman" w:cs="Times New Roman" w:ascii="Times New Roman" w:hAnsi="Times New Roman"/>
          <w:sz w:val="24"/>
          <w:szCs w:val="24"/>
          <w:lang w:eastAsia="ru-RU"/>
        </w:rPr>
        <w:t>2 произведения по выбору (напр.: рассказы «Гуси в полынье», «Конь с розовой гривой», «Далекая и близкая сказка», «Звезды и елочки», «Жизнь Тре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 Полуянов</w:t>
      </w:r>
    </w:p>
    <w:p>
      <w:pPr>
        <w:pStyle w:val="Normal"/>
        <w:spacing w:lineRule="auto" w:line="240" w:before="0" w:after="0"/>
        <w:ind w:firstLine="708"/>
        <w:rPr/>
      </w:pPr>
      <w:r>
        <w:rPr>
          <w:rFonts w:eastAsia="Times New Roman" w:cs="Times New Roman" w:ascii="Times New Roman" w:hAnsi="Times New Roman"/>
          <w:sz w:val="24"/>
          <w:szCs w:val="24"/>
          <w:lang w:eastAsia="ru-RU"/>
        </w:rPr>
        <w:t>1 произведение по выбору (напр.: «Кирик и Аленка», «Месяцеслов», «Рябой», «Последний круг», «Между роса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Белов</w:t>
      </w:r>
    </w:p>
    <w:p>
      <w:pPr>
        <w:pStyle w:val="Normal"/>
        <w:tabs>
          <w:tab w:val="clear" w:pos="708"/>
          <w:tab w:val="left" w:pos="8364" w:leader="none"/>
          <w:tab w:val="left" w:pos="9639" w:leader="none"/>
        </w:tabs>
        <w:spacing w:lineRule="auto" w:line="240" w:before="0" w:after="0"/>
        <w:ind w:firstLine="708"/>
        <w:rPr/>
      </w:pPr>
      <w:r>
        <w:rPr>
          <w:rFonts w:eastAsia="Times New Roman" w:cs="Times New Roman" w:ascii="Times New Roman" w:hAnsi="Times New Roman"/>
          <w:sz w:val="24"/>
          <w:szCs w:val="24"/>
          <w:lang w:eastAsia="ru-RU"/>
        </w:rPr>
        <w:t>2 произведения по выбору (напр.: «За тремя волоками», «Бухтины вологодские» – фрагменты, «Скворцы», «Рассказы о всякой живности» – фрагменты, «Лад» – фрагмен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 М. Рубцов</w:t>
      </w:r>
    </w:p>
    <w:p>
      <w:pPr>
        <w:pStyle w:val="Normal"/>
        <w:spacing w:lineRule="auto" w:line="240" w:before="0" w:after="0"/>
        <w:ind w:firstLine="708"/>
        <w:rPr/>
      </w:pPr>
      <w:r>
        <w:rPr>
          <w:rFonts w:eastAsia="Times New Roman" w:cs="Times New Roman" w:ascii="Times New Roman" w:hAnsi="Times New Roman"/>
          <w:sz w:val="24"/>
          <w:szCs w:val="24"/>
          <w:lang w:eastAsia="ru-RU"/>
        </w:rPr>
        <w:t>3 стихотворения по выбору (напр.: «Русский огонек», «Душа хранит», «Привет, Россия», «Ночь на родине», «Ферапонто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А. Романов</w:t>
      </w:r>
    </w:p>
    <w:p>
      <w:pPr>
        <w:pStyle w:val="Normal"/>
        <w:spacing w:lineRule="auto" w:line="240" w:before="0" w:after="0"/>
        <w:ind w:firstLine="708"/>
        <w:rPr/>
      </w:pPr>
      <w:r>
        <w:rPr>
          <w:rFonts w:eastAsia="Times New Roman" w:cs="Times New Roman" w:ascii="Times New Roman" w:hAnsi="Times New Roman"/>
          <w:sz w:val="24"/>
          <w:szCs w:val="24"/>
          <w:lang w:eastAsia="ru-RU"/>
        </w:rPr>
        <w:t>3 стихотворения по выбору (напр.: «Смотрю опять...», «Тетерев», «Русский язык», «Герасим», «За окном всю ночь кипел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А. Фокин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ихотворения по выбору (напр.: «Как же ты пахнешь, родная земля...», «Простые звуки родины моей...», «Оратай», «Родник», «Храни огонь родного оча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эты и прозаики Вологодского края, XX ве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имо основного перечн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изведений разных авторов по выбору (напр.: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В. Евдокимова, Б. А. Непеина, В. С. Железняка, К. И. Конич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 Викулова, М. Н. Фарутина, Ю. М. Леднева, В. В. Коротаева, А. В. Петухова и д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ИСТОРИКО-ЛИТЕРАТУРНЫЕ СВЕДЕНИЯ</w:t>
      </w:r>
    </w:p>
    <w:p>
      <w:pPr>
        <w:pStyle w:val="Normal"/>
        <w:spacing w:lineRule="auto" w:line="240" w:before="0" w:after="0"/>
        <w:ind w:firstLine="708"/>
        <w:rPr/>
      </w:pPr>
      <w:r>
        <w:rPr>
          <w:rFonts w:eastAsia="Times New Roman" w:cs="Times New Roman" w:ascii="Times New Roman" w:hAnsi="Times New Roman"/>
          <w:sz w:val="24"/>
          <w:szCs w:val="24"/>
          <w:lang w:eastAsia="ru-RU"/>
        </w:rPr>
        <w:t>Роль художественной словесности в культурной жизни Вологодского края. Факторы, способствующие ее развитию, отражение в ней явлений и процессов, определяющих движение русской литературы в целом. Тематическое и жанро</w:t>
      </w:r>
      <w:bookmarkStart w:id="3" w:name="7"/>
      <w:bookmarkEnd w:id="3"/>
      <w:r>
        <w:rPr>
          <w:rFonts w:eastAsia="Times New Roman" w:cs="Times New Roman" w:ascii="Times New Roman" w:hAnsi="Times New Roman"/>
          <w:sz w:val="24"/>
          <w:szCs w:val="24"/>
          <w:lang w:eastAsia="ru-RU"/>
        </w:rPr>
        <w:t>во-родовое разнообразие творчества вологодских писателей, нравственный смысл темы родного края, темы крестьянства и темы детства в их произведениях. Знаменитые писатели-вологжане. Богатство литературной жизни на территории Вологодского края. Многообразие связей русских писателей с Вологодским краем. Участие в литературной жизни Вологодского края финно-угорских народностей, живущих на его территории. Литературные достопримечательности Вологодчины. Образ Вологодского края в литератур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ное народное творчество</w:t>
      </w:r>
    </w:p>
    <w:p>
      <w:pPr>
        <w:pStyle w:val="Normal"/>
        <w:spacing w:lineRule="auto" w:line="240" w:before="0" w:after="0"/>
        <w:ind w:firstLine="708"/>
        <w:rPr/>
      </w:pPr>
      <w:r>
        <w:rPr>
          <w:rFonts w:eastAsia="Times New Roman" w:cs="Times New Roman" w:ascii="Times New Roman" w:hAnsi="Times New Roman"/>
          <w:sz w:val="24"/>
          <w:szCs w:val="24"/>
          <w:lang w:eastAsia="ru-RU"/>
        </w:rPr>
        <w:t>Вологодский край – центр собирания устного народного творчества. Выдающиеся фольклористы, работавшие на его территории. Издание памятников вологодского фольклора. Условия бытования устного народного творчества, причины его долгой сохранности в Вологодском крае. Воплощение особенностей культуры северного русского крестьянства в произведениях фольклора. Многообразие жанров, использование традиционных сюжетов, мотивов и художественных средств в народном творчестве Вологодского края. Основные принципы собирания произведений фольклора. Литературная обработка фольклорных текстов и использование вологодскими писателями художественных средств устного народного творчеств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ревнерусская литература</w:t>
      </w:r>
    </w:p>
    <w:p>
      <w:pPr>
        <w:pStyle w:val="Normal"/>
        <w:spacing w:lineRule="auto" w:line="240" w:before="0" w:after="0"/>
        <w:ind w:firstLine="708"/>
        <w:rPr/>
      </w:pPr>
      <w:r>
        <w:rPr>
          <w:rFonts w:eastAsia="Times New Roman" w:cs="Times New Roman" w:ascii="Times New Roman" w:hAnsi="Times New Roman"/>
          <w:sz w:val="24"/>
          <w:szCs w:val="24"/>
          <w:lang w:eastAsia="ru-RU"/>
        </w:rPr>
        <w:t>Вологодский край – один из культурных центров Древней Руси. Деятельность монастырей и подвижников Православной церкви на его территории («Северная Фиваида»). Монастыри и города – центры древнерусской книжности Вологодского края. Патриотический и духовно-просветительский пафос средневековой словесности, летописание и агиография – основные ее жанры на территории Вологодчины. Отражение важнейших событий истории Руси в памятниках средневековой литературы, создававшихся здесь. Жития вологодских святых, их соответствие жанровому канону, воплощение в них христианского мировоззрения, высоких нравственных идеалов. Древнерусские сюжеты в творчестве вологодских писателей.</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итература XIX века</w:t>
      </w:r>
    </w:p>
    <w:p>
      <w:pPr>
        <w:pStyle w:val="Normal"/>
        <w:spacing w:lineRule="auto" w:line="240" w:before="0" w:after="0"/>
        <w:ind w:firstLine="708"/>
        <w:rPr/>
      </w:pPr>
      <w:r>
        <w:rPr>
          <w:rFonts w:eastAsia="Times New Roman" w:cs="Times New Roman" w:ascii="Times New Roman" w:hAnsi="Times New Roman"/>
          <w:sz w:val="24"/>
          <w:szCs w:val="24"/>
          <w:lang w:eastAsia="ru-RU"/>
        </w:rPr>
        <w:t>Разнообразие литературной жизни на территории Вологодского края в XIX веке. Участие в ней представителей разных сословий (дворяне, духовные лица, разночинцы и крестьяне). Роль учебных заведений, местной периодической печати и ссыльных литераторов в поддержании интереса к литературным занятиям. Уроженцы Вологодской губернии в литературных кругах Москвы и Петербурга. Гражданские мотивы, культурно-просветительский пафос и гуманистические идеалы в произведениях писателей Вологодского края.</w:t>
      </w:r>
    </w:p>
    <w:p>
      <w:pPr>
        <w:pStyle w:val="Normal"/>
        <w:spacing w:lineRule="auto" w:line="240" w:before="0" w:after="0"/>
        <w:rPr/>
      </w:pPr>
      <w:r>
        <w:rPr>
          <w:rFonts w:eastAsia="Times New Roman" w:cs="Times New Roman" w:ascii="Times New Roman" w:hAnsi="Times New Roman"/>
          <w:sz w:val="24"/>
          <w:szCs w:val="24"/>
          <w:lang w:eastAsia="ru-RU"/>
        </w:rPr>
        <w:t>Социальная и нравственно-психологическая проблематика, идейно-художественные принципы романтизма и реализма в их творчестве. Связь писателей Вологодчины с «народолюбием», «народознанием» и народничеством, характерными тенденциями русского общественного сознания середины и конца XIX века. Тема родного края в их творчеств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итература XX века</w:t>
      </w:r>
    </w:p>
    <w:p>
      <w:pPr>
        <w:pStyle w:val="Normal"/>
        <w:spacing w:lineRule="auto" w:line="240" w:before="0" w:after="0"/>
        <w:ind w:firstLine="708"/>
        <w:rPr/>
      </w:pPr>
      <w:r>
        <w:rPr>
          <w:rFonts w:eastAsia="Times New Roman" w:cs="Times New Roman" w:ascii="Times New Roman" w:hAnsi="Times New Roman"/>
          <w:sz w:val="24"/>
          <w:szCs w:val="24"/>
          <w:lang w:eastAsia="ru-RU"/>
        </w:rPr>
        <w:t>Отражение в творчестве писателей Вологодского края основных событий истории России ХХ века. Тесная связь прошлого и настоящего, классические традиции и новые течения в литературе региона. Любовь к родному краю – ведущий мотив в произведениях писателей-вологжан, наделение этого мотива глубоким нравственным смыслом. Склонность к подробному изображению быта, к очерковой манере изложения, к использованию диалектных особенностей языка Вологодчины. Картины северной природы и животного мира. Яркие характеры земляков, образы родного дома и описания крестьянского труда. Тема России и «малой родины». Тема детства и возвращения к истокам. Тема Великой Отечественной войны. «Деревенская проза» и «тихая лирика». Вологодская литературная школа, широкое общественное признание ее заслуг. Вологодские писатели – лауреаты государственных премий.</w:t>
      </w:r>
    </w:p>
    <w:p>
      <w:pPr>
        <w:pStyle w:val="Normal"/>
        <w:spacing w:lineRule="auto" w:line="240" w:before="0" w:after="0"/>
        <w:jc w:val="center"/>
        <w:rPr>
          <w:rFonts w:ascii="Times New Roman" w:hAnsi="Times New Roman" w:eastAsia="Times New Roman" w:cs="Times New Roman"/>
          <w:b/>
          <w:b/>
          <w:sz w:val="24"/>
          <w:szCs w:val="24"/>
          <w:lang w:eastAsia="ru-RU"/>
        </w:rPr>
      </w:pPr>
      <w:bookmarkStart w:id="4" w:name="8"/>
      <w:bookmarkEnd w:id="4"/>
      <w:r>
        <w:rPr>
          <w:rFonts w:eastAsia="Times New Roman" w:cs="Times New Roman" w:ascii="Times New Roman" w:hAnsi="Times New Roman"/>
          <w:b/>
          <w:sz w:val="24"/>
          <w:szCs w:val="24"/>
          <w:lang w:eastAsia="ru-RU"/>
        </w:rPr>
        <w:t>ОСНОВНЫЕ ПО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ози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пис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годск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годский кр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ем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енская пр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ая 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ый кан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пис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жан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достопримеча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обрабо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крае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 р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я род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ологический рас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психологическая пробл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й иде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фолькл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ф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т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Сев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ая Фива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ние фолькл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робл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ая лир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ая 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народное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но-угорские на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е жан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иан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сред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ВЫПУСКНИКОВ</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литературы Вологод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должен знат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ее важные особенности художественной словесности регион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изученных произведений фольклора и литератур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факты жизни и творческого пути К. Н. Батюшкова, А. Я. Яшина, В. П. Астафьева, Н. М. Рубцова, В. И. Белов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тературные места Вологодчин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енее 5 стихотворений поэтов Вологодского края наизу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смотренные региональным стандартом понятия;</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быть готовым применять</w:t>
      </w:r>
      <w:r>
        <w:rPr>
          <w:rFonts w:eastAsia="Times New Roman" w:cs="Times New Roman" w:ascii="Times New Roman" w:hAnsi="Times New Roman"/>
          <w:sz w:val="24"/>
          <w:szCs w:val="24"/>
          <w:lang w:eastAsia="ru-RU"/>
        </w:rPr>
        <w:t xml:space="preserve"> к включенному в учебную программу материалу умения и навыки, названные в разделах «Основные виды деятельности по освоению литературных произведений» и «Требования к уровню подготовки выпускников» (подразделы «Уметь» и «Использовать приобретенные знания и умения в практической деятельности и повседневной жизни») федерального стандарта основного общего образования по литератур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5" w:name="9"/>
      <w:bookmarkStart w:id="6" w:name="9"/>
      <w:bookmarkEnd w:id="6"/>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 ВОЛОГОДСКОГО КРАЯ</w:t>
      </w:r>
    </w:p>
    <w:p>
      <w:pPr>
        <w:pStyle w:val="Normal"/>
        <w:spacing w:lineRule="auto" w:line="240" w:before="0" w:after="0"/>
        <w:jc w:val="center"/>
        <w:rPr/>
      </w:pPr>
      <w:r>
        <w:rPr>
          <w:rFonts w:eastAsia="Times New Roman" w:cs="Times New Roman" w:ascii="Times New Roman" w:hAnsi="Times New Roman"/>
          <w:b/>
          <w:sz w:val="24"/>
          <w:szCs w:val="24"/>
          <w:lang w:eastAsia="ru-RU"/>
        </w:rPr>
        <w:t>Программа для 5, 8 и 9 клас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708"/>
        <w:rPr/>
      </w:pPr>
      <w:r>
        <w:rPr>
          <w:rFonts w:eastAsia="Times New Roman" w:cs="Times New Roman" w:ascii="Times New Roman" w:hAnsi="Times New Roman"/>
          <w:sz w:val="24"/>
          <w:szCs w:val="24"/>
          <w:lang w:eastAsia="ru-RU"/>
        </w:rPr>
        <w:t>Программа курса «Литература Вологодского края» разработана в соответствии с установками регионального базисного учебного плана и регионального стандарта по литературе. Она ориентирована на формирование субъекта культуры, обладающего основными компетенциями в сфере словесности данного региона.</w:t>
      </w:r>
    </w:p>
    <w:p>
      <w:pPr>
        <w:pStyle w:val="Normal"/>
        <w:spacing w:lineRule="auto" w:line="240" w:before="0" w:after="0"/>
        <w:ind w:firstLine="708"/>
        <w:rPr/>
      </w:pPr>
      <w:r>
        <w:rPr>
          <w:rFonts w:eastAsia="Times New Roman" w:cs="Times New Roman" w:ascii="Times New Roman" w:hAnsi="Times New Roman"/>
          <w:sz w:val="24"/>
          <w:szCs w:val="24"/>
          <w:lang w:eastAsia="ru-RU"/>
        </w:rPr>
        <w:t>Включение этого курса в базисный план обусловлено значимостью литературы как вида искусства в культуре региона и широким общественным признанием творчества писателей-вологжан. История литературы на территории</w:t>
      </w:r>
    </w:p>
    <w:p>
      <w:pPr>
        <w:pStyle w:val="Normal"/>
        <w:spacing w:lineRule="auto" w:line="240" w:before="0" w:after="0"/>
        <w:rPr/>
      </w:pPr>
      <w:r>
        <w:rPr>
          <w:rFonts w:eastAsia="Times New Roman" w:cs="Times New Roman" w:ascii="Times New Roman" w:hAnsi="Times New Roman"/>
          <w:sz w:val="24"/>
          <w:szCs w:val="24"/>
          <w:lang w:eastAsia="ru-RU"/>
        </w:rPr>
        <w:t>края насчитывает около семи столетий, в ее ходе был накоплен большой фонд произведений разных жанров, знакомство с лучшими из которых может дать значительный образовательный, воспитательный и развивающий эффект. Изучение этих произведений будет способствовать интеграции школьников в культурное пространство Вологодчины, укреплению духовных и социальных связей с ней.</w:t>
      </w:r>
    </w:p>
    <w:p>
      <w:pPr>
        <w:pStyle w:val="Normal"/>
        <w:spacing w:lineRule="auto" w:line="240" w:before="0" w:after="0"/>
        <w:ind w:firstLine="708"/>
        <w:rPr/>
      </w:pPr>
      <w:r>
        <w:rPr>
          <w:rFonts w:eastAsia="Times New Roman" w:cs="Times New Roman" w:ascii="Times New Roman" w:hAnsi="Times New Roman"/>
          <w:sz w:val="24"/>
          <w:szCs w:val="24"/>
          <w:lang w:eastAsia="ru-RU"/>
        </w:rPr>
        <w:t>Преподавание литературы родного края имеет в Вологодской области давнюю и богатую традицию. Творчество отдельных писателей, эту литературу представляющих, входит в федеральные программы. К литературе Вологодского края школьники приобщаются и на уроках внеклассного чтения. Проблематике, с ней связанной, посвящаются факультативные и специальные курсы, внеклассные мероприятия, занятия кружков. В образовательных учреждениях области ведется большая работа по литературному краеведению.</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щущается потребность в единой для всего образовательного пространства области основе изучения литературы Вологодского края. Такая основа должна быть административно санкционированной, унифицированной, четко структурированной, филологически обоснованной и методически обеспеченной. В соответствии с Региональным базисным планом в образовательных учреждениях области вводится обязательное преподавание учебного предмета «Литература Вологодского края» в 5, 8 и 9 классах (по 17 часов в каждом классе, общее количество учебного времени на весь курс – 51 час). Принципы преподавания и содержание этого предмета определены Региональным стандартом.</w:t>
      </w:r>
    </w:p>
    <w:p>
      <w:pPr>
        <w:pStyle w:val="Normal"/>
        <w:spacing w:lineRule="auto" w:line="240" w:before="0" w:after="0"/>
        <w:ind w:firstLine="708"/>
        <w:rPr/>
      </w:pPr>
      <w:r>
        <w:rPr>
          <w:rFonts w:eastAsia="Times New Roman" w:cs="Times New Roman" w:ascii="Times New Roman" w:hAnsi="Times New Roman"/>
          <w:sz w:val="24"/>
          <w:szCs w:val="24"/>
          <w:lang w:eastAsia="ru-RU"/>
        </w:rPr>
        <w:t>Настоящая программа призвана обеспечить реализацию установок стандарта. Помимо основных целей регионального компонента, определенных этим планом, программа ориентирована на решение специфических задач, определяемых содержанием и образовательными возможностями учебного</w:t>
      </w:r>
    </w:p>
    <w:p>
      <w:pPr>
        <w:pStyle w:val="Normal"/>
        <w:spacing w:lineRule="auto" w:line="240" w:before="0" w:after="0"/>
        <w:rPr/>
      </w:pPr>
      <w:r>
        <w:rPr>
          <w:rFonts w:eastAsia="Times New Roman" w:cs="Times New Roman" w:ascii="Times New Roman" w:hAnsi="Times New Roman"/>
          <w:sz w:val="24"/>
          <w:szCs w:val="24"/>
          <w:lang w:eastAsia="ru-RU"/>
        </w:rPr>
        <w:t xml:space="preserve">предмета. Эти задачи перечислены в стандарте. </w:t>
      </w:r>
    </w:p>
    <w:p>
      <w:pPr>
        <w:pStyle w:val="Normal"/>
        <w:spacing w:lineRule="auto" w:line="240" w:before="0" w:after="0"/>
        <w:ind w:firstLine="708"/>
        <w:rPr/>
      </w:pPr>
      <w:r>
        <w:rPr>
          <w:rFonts w:eastAsia="Times New Roman" w:cs="Times New Roman" w:ascii="Times New Roman" w:hAnsi="Times New Roman"/>
          <w:sz w:val="24"/>
          <w:szCs w:val="24"/>
          <w:lang w:eastAsia="ru-RU"/>
        </w:rPr>
        <w:t>Непременным условием успешной работы является постановка преподавания литературы Вологодского края на прочную филологическую основу – как теоретическую, так и историко-литературную. На данный учебный предмет распространяются положения, зафиксированные в Федеральном стандарте основного общего образования по литературе (разделы «Требования к уровню подготовки», «Основные историко-литературные сведения», «Основные теоретико-литературные понятия», «Основные виды деятельности по освоению литературных произведений»). На уроках литературы Вологодского края действуют те же методические принципы, что и при изучении курса «Литература» по федеральному базисному плану.</w:t>
      </w:r>
    </w:p>
    <w:p>
      <w:pPr>
        <w:pStyle w:val="Normal"/>
        <w:spacing w:lineRule="auto" w:line="240" w:before="0" w:after="0"/>
        <w:ind w:firstLine="708"/>
        <w:rPr/>
      </w:pPr>
      <w:r>
        <w:rPr>
          <w:rFonts w:eastAsia="Times New Roman" w:cs="Times New Roman" w:ascii="Times New Roman" w:hAnsi="Times New Roman"/>
          <w:sz w:val="24"/>
          <w:szCs w:val="24"/>
          <w:lang w:eastAsia="ru-RU"/>
        </w:rPr>
        <w:t>В программу включены авторы и произведения, отобранные с учетом принципов культурной репрезентативности, художественной состоятельности, воспитательной эффективности, а также особенностей восприятия учащихся 5, 8 и 9 классов. Для изучения предлагается материал, представляющий разные стадии и эпохи истории художественной словесности: устное народное творчество, литература Древней Руси, XIX и ХХ веков. При этом задача воссоздания единой, сквозной, хронологически последовательной истории</w:t>
      </w:r>
    </w:p>
    <w:p>
      <w:pPr>
        <w:pStyle w:val="Normal"/>
        <w:spacing w:lineRule="auto" w:line="240" w:before="0" w:after="0"/>
        <w:rPr/>
      </w:pPr>
      <w:r>
        <w:rPr>
          <w:rFonts w:eastAsia="Times New Roman" w:cs="Times New Roman" w:ascii="Times New Roman" w:hAnsi="Times New Roman"/>
          <w:sz w:val="24"/>
          <w:szCs w:val="24"/>
          <w:lang w:eastAsia="ru-RU"/>
        </w:rPr>
        <w:t>литературы Вологодского края в программе не ставится. Согласно Федеральному стандарту, изучение словесности на историко-литературной основе начинается с 9 класса, при переходе к среднему (полному) общему образованию.</w:t>
      </w:r>
    </w:p>
    <w:p>
      <w:pPr>
        <w:pStyle w:val="Normal"/>
        <w:spacing w:lineRule="auto" w:line="240" w:before="0" w:after="0"/>
        <w:ind w:firstLine="708"/>
        <w:rPr/>
      </w:pPr>
      <w:bookmarkStart w:id="7" w:name="10"/>
      <w:bookmarkEnd w:id="7"/>
      <w:r>
        <w:rPr>
          <w:rFonts w:eastAsia="Times New Roman" w:cs="Times New Roman" w:ascii="Times New Roman" w:hAnsi="Times New Roman"/>
          <w:sz w:val="24"/>
          <w:szCs w:val="24"/>
          <w:lang w:eastAsia="ru-RU"/>
        </w:rPr>
        <w:t>В процессе изучения программного материала необходимо уделять внимание установлению теоретических, тематических, ассоциативных связей с основным курсом литературы. В условиях сосуществования нескольких федеральных программ унифицировать эту работу на региональном уровне не представляется возможным. Она входит в сферу компетенции учителя-предметника.</w:t>
      </w:r>
    </w:p>
    <w:p>
      <w:pPr>
        <w:pStyle w:val="Normal"/>
        <w:spacing w:lineRule="auto" w:line="240" w:before="0" w:after="0"/>
        <w:ind w:firstLine="708"/>
        <w:rPr/>
      </w:pPr>
      <w:r>
        <w:rPr>
          <w:rFonts w:eastAsia="Times New Roman" w:cs="Times New Roman" w:ascii="Times New Roman" w:hAnsi="Times New Roman"/>
          <w:sz w:val="24"/>
          <w:szCs w:val="24"/>
          <w:lang w:eastAsia="ru-RU"/>
        </w:rPr>
        <w:t>Региональный учебный план допускает два варианта преподавания предмет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самостоятельный курс (распределение часов еженедельное в течение полугодия или раз в две недели в течение год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модуль соответствующего учебного предмета федерального компонента.</w:t>
      </w:r>
    </w:p>
    <w:p>
      <w:pPr>
        <w:pStyle w:val="Normal"/>
        <w:spacing w:lineRule="auto" w:line="240" w:before="0" w:after="0"/>
        <w:ind w:firstLine="708"/>
        <w:rPr/>
      </w:pPr>
      <w:r>
        <w:rPr>
          <w:rFonts w:eastAsia="Times New Roman" w:cs="Times New Roman" w:ascii="Times New Roman" w:hAnsi="Times New Roman"/>
          <w:sz w:val="24"/>
          <w:szCs w:val="24"/>
          <w:lang w:eastAsia="ru-RU"/>
        </w:rPr>
        <w:t>При выборе первого варианта предпочтительным является еженедельное преподавание, обеспечивающее целостность восприятия таких произведений и тем, которые изучаются в течение нескольких уроков.</w:t>
      </w:r>
    </w:p>
    <w:p>
      <w:pPr>
        <w:pStyle w:val="Normal"/>
        <w:spacing w:lineRule="auto" w:line="240" w:before="0" w:after="0"/>
        <w:ind w:firstLine="708"/>
        <w:rPr/>
      </w:pPr>
      <w:r>
        <w:rPr>
          <w:rFonts w:eastAsia="Times New Roman" w:cs="Times New Roman" w:ascii="Times New Roman" w:hAnsi="Times New Roman"/>
          <w:sz w:val="24"/>
          <w:szCs w:val="24"/>
          <w:lang w:eastAsia="ru-RU"/>
        </w:rPr>
        <w:t>Второй вариант предполагает установление непосредственной тематической связи между произведениями литературы Вологодского края и материалом федеральной программы (славянские мифы – мифы народа коми; житие Сергия Радонежского – житие Кирилла Белозерского; понятие о романтизме – творчество К. Н. Батюшкова). В этом случае временные интервалы между уроками по литературе Вологодского края будут разными.</w:t>
      </w:r>
    </w:p>
    <w:p>
      <w:pPr>
        <w:pStyle w:val="Normal"/>
        <w:spacing w:lineRule="auto" w:line="240" w:before="0" w:after="0"/>
        <w:ind w:firstLine="708"/>
        <w:rPr/>
      </w:pPr>
      <w:r>
        <w:rPr>
          <w:rFonts w:eastAsia="Times New Roman" w:cs="Times New Roman" w:ascii="Times New Roman" w:hAnsi="Times New Roman"/>
          <w:sz w:val="24"/>
          <w:szCs w:val="24"/>
          <w:lang w:eastAsia="ru-RU"/>
        </w:rPr>
        <w:t>Внедрение настоящей программы в учебный процесс не отменяет других форм работы по предмету (внеклассное чтение, факультативные и элективные курсы, кружки, культурно-массовые мероприятия). Особую значимость эти фор-</w:t>
      </w:r>
    </w:p>
    <w:p>
      <w:pPr>
        <w:pStyle w:val="Normal"/>
        <w:spacing w:lineRule="auto" w:line="240" w:before="0" w:after="0"/>
        <w:rPr/>
      </w:pPr>
      <w:r>
        <w:rPr>
          <w:rFonts w:eastAsia="Times New Roman" w:cs="Times New Roman" w:ascii="Times New Roman" w:hAnsi="Times New Roman"/>
          <w:sz w:val="24"/>
          <w:szCs w:val="24"/>
          <w:lang w:eastAsia="ru-RU"/>
        </w:rPr>
        <w:t>мы приобретают в 6, 7, 10 и 11 классах, где изучение литературы Вологодского края региональным базисным планом не предусмотрено.</w:t>
      </w:r>
    </w:p>
    <w:p>
      <w:pPr>
        <w:pStyle w:val="Normal"/>
        <w:spacing w:lineRule="auto" w:line="240" w:before="0" w:after="0"/>
        <w:ind w:firstLine="708"/>
        <w:rPr/>
      </w:pPr>
      <w:r>
        <w:rPr>
          <w:rFonts w:eastAsia="Times New Roman" w:cs="Times New Roman" w:ascii="Times New Roman" w:hAnsi="Times New Roman"/>
          <w:sz w:val="24"/>
          <w:szCs w:val="24"/>
          <w:lang w:eastAsia="ru-RU"/>
        </w:rPr>
        <w:t>Предлагаемые для изучения тексты (в полном объеме или в отрывках) представлены в хрестомат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ЯТЫЙ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часо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ведени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час</w:t>
      </w:r>
    </w:p>
    <w:p>
      <w:pPr>
        <w:pStyle w:val="Normal"/>
        <w:spacing w:lineRule="auto" w:line="240" w:before="0" w:after="0"/>
        <w:ind w:firstLine="708"/>
        <w:rPr/>
      </w:pPr>
      <w:r>
        <w:rPr>
          <w:rFonts w:eastAsia="Times New Roman" w:cs="Times New Roman" w:ascii="Times New Roman" w:hAnsi="Times New Roman"/>
          <w:sz w:val="24"/>
          <w:szCs w:val="24"/>
          <w:lang w:eastAsia="ru-RU"/>
        </w:rPr>
        <w:t>Важная роль литературы в культурной жизни Вологодского края на протяжении всей его истории. Общие сведения о литературе Вологодского края и об авторах, ее представляющих. Разнообразие биографических и творческих связей писателей с Вологодчиной. Литература Вологодского края – неотъемлемая часть великой русской литературы. Образ Вологодчины в произведениях литературы и искусства. Литературное краеведение – источник знаний о литературе кра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ифология</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 текста по выбору) 2 часа</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Мифы – древние представления о мире, воплощенные в образах. Отражение этих представлений в устном народном творчестве, создание на их основе литературных произведений. Мифология народа коми, потомка финно-угорских племен, населявших территорию Вологодского края в древности. Мифы коми о происхождении мира. Краткие сведения о К. Ф. Жакове. Его поэма  </w:t>
      </w:r>
      <w:r>
        <w:rPr>
          <w:rFonts w:eastAsia="Times New Roman" w:cs="Times New Roman" w:ascii="Times New Roman" w:hAnsi="Times New Roman"/>
          <w:i/>
          <w:sz w:val="24"/>
          <w:szCs w:val="24"/>
          <w:lang w:eastAsia="ru-RU"/>
        </w:rPr>
        <w:t xml:space="preserve">«Биармия» </w:t>
      </w:r>
      <w:r>
        <w:rPr>
          <w:rFonts w:eastAsia="Times New Roman" w:cs="Times New Roman" w:ascii="Times New Roman" w:hAnsi="Times New Roman"/>
          <w:sz w:val="24"/>
          <w:szCs w:val="24"/>
          <w:lang w:eastAsia="ru-RU"/>
        </w:rPr>
        <w:t>(фрагменты) 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казание </w:t>
      </w:r>
      <w:r>
        <w:rPr>
          <w:rFonts w:eastAsia="Times New Roman" w:cs="Times New Roman" w:ascii="Times New Roman" w:hAnsi="Times New Roman"/>
          <w:i/>
          <w:sz w:val="24"/>
          <w:szCs w:val="24"/>
          <w:lang w:eastAsia="ru-RU"/>
        </w:rPr>
        <w:t xml:space="preserve"> «Бегство северных богов»</w:t>
      </w:r>
      <w:r>
        <w:rPr>
          <w:rFonts w:eastAsia="Times New Roman" w:cs="Times New Roman" w:ascii="Times New Roman" w:hAnsi="Times New Roman"/>
          <w:sz w:val="24"/>
          <w:szCs w:val="24"/>
          <w:lang w:eastAsia="ru-RU"/>
        </w:rPr>
        <w:t>, основанные на мифа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рода коми. Олицетворение стихий суровой северной природы в образах героев этих мифов. Изображение Жаковы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ихода христианской религии на смену язычеству, вере 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ревних бого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родные сказки и их литературные обработк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текста по выбору) 4 часа</w:t>
      </w:r>
    </w:p>
    <w:p>
      <w:pPr>
        <w:pStyle w:val="Normal"/>
        <w:spacing w:lineRule="auto" w:line="240" w:before="0" w:after="0"/>
        <w:ind w:firstLine="708"/>
        <w:rPr/>
      </w:pPr>
      <w:r>
        <w:rPr>
          <w:rFonts w:eastAsia="Times New Roman" w:cs="Times New Roman" w:ascii="Times New Roman" w:hAnsi="Times New Roman"/>
          <w:sz w:val="24"/>
          <w:szCs w:val="24"/>
          <w:lang w:eastAsia="ru-RU"/>
        </w:rPr>
        <w:t>Богатство, широкое распространение и разнообразие жанров устного народного творчества на территории Вологодского края. Собирание фольклора Вологодчины. Устойчивость фольклорных сюжетов и их передача разными рассказ</w:t>
      </w:r>
      <w:bookmarkStart w:id="8" w:name="11"/>
      <w:bookmarkEnd w:id="8"/>
      <w:r>
        <w:rPr>
          <w:rFonts w:eastAsia="Times New Roman" w:cs="Times New Roman" w:ascii="Times New Roman" w:hAnsi="Times New Roman"/>
          <w:sz w:val="24"/>
          <w:szCs w:val="24"/>
          <w:lang w:eastAsia="ru-RU"/>
        </w:rPr>
        <w:t>чиками. Литературная обработка вологодскими писателям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оизведений устного народного творчества. Волшебная сказка  </w:t>
      </w:r>
      <w:r>
        <w:rPr>
          <w:rFonts w:eastAsia="Times New Roman" w:cs="Times New Roman" w:ascii="Times New Roman" w:hAnsi="Times New Roman"/>
          <w:i/>
          <w:sz w:val="24"/>
          <w:szCs w:val="24"/>
          <w:lang w:eastAsia="ru-RU"/>
        </w:rPr>
        <w:t xml:space="preserve">«Перышко Финиста – Ясна сокола» </w:t>
      </w:r>
      <w:r>
        <w:rPr>
          <w:rFonts w:eastAsia="Times New Roman" w:cs="Times New Roman" w:ascii="Times New Roman" w:hAnsi="Times New Roman"/>
          <w:sz w:val="24"/>
          <w:szCs w:val="24"/>
          <w:lang w:eastAsia="ru-RU"/>
        </w:rPr>
        <w:t>из сборника А. Н. Афанасьева. Варианты одного сказочного сюжета: записанная 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Никольском уезде сказка </w:t>
      </w:r>
      <w:r>
        <w:rPr>
          <w:rFonts w:eastAsia="Times New Roman" w:cs="Times New Roman" w:ascii="Times New Roman" w:hAnsi="Times New Roman"/>
          <w:i/>
          <w:sz w:val="24"/>
          <w:szCs w:val="24"/>
          <w:lang w:eastAsia="ru-RU"/>
        </w:rPr>
        <w:t xml:space="preserve"> «Морозко»  </w:t>
      </w:r>
      <w:r>
        <w:rPr>
          <w:rFonts w:eastAsia="Times New Roman" w:cs="Times New Roman" w:ascii="Times New Roman" w:hAnsi="Times New Roman"/>
          <w:sz w:val="24"/>
          <w:szCs w:val="24"/>
          <w:lang w:eastAsia="ru-RU"/>
        </w:rPr>
        <w:t xml:space="preserve">из сборника А. Н. Афанасьева и коми сказка </w:t>
      </w:r>
      <w:r>
        <w:rPr>
          <w:rFonts w:eastAsia="Times New Roman" w:cs="Times New Roman" w:ascii="Times New Roman" w:hAnsi="Times New Roman"/>
          <w:i/>
          <w:sz w:val="24"/>
          <w:szCs w:val="24"/>
          <w:lang w:eastAsia="ru-RU"/>
        </w:rPr>
        <w:t xml:space="preserve"> «Арале-дедушка»</w:t>
      </w:r>
      <w:r>
        <w:rPr>
          <w:rFonts w:eastAsia="Times New Roman" w:cs="Times New Roman" w:ascii="Times New Roman" w:hAnsi="Times New Roman"/>
          <w:sz w:val="24"/>
          <w:szCs w:val="24"/>
          <w:lang w:eastAsia="ru-RU"/>
        </w:rPr>
        <w:t>.  Нравоучительны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мысл этого сюжета. «Страшная» сказка  </w:t>
      </w:r>
      <w:r>
        <w:rPr>
          <w:rFonts w:eastAsia="Times New Roman" w:cs="Times New Roman" w:ascii="Times New Roman" w:hAnsi="Times New Roman"/>
          <w:i/>
          <w:sz w:val="24"/>
          <w:szCs w:val="24"/>
          <w:lang w:eastAsia="ru-RU"/>
        </w:rPr>
        <w:t xml:space="preserve">«Белая уточка» </w:t>
      </w:r>
      <w:r>
        <w:rPr>
          <w:rFonts w:eastAsia="Times New Roman" w:cs="Times New Roman" w:ascii="Times New Roman" w:hAnsi="Times New Roman"/>
          <w:sz w:val="24"/>
          <w:szCs w:val="24"/>
          <w:lang w:eastAsia="ru-RU"/>
        </w:rPr>
        <w:t xml:space="preserve">и бытовая сказк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харь» </w:t>
      </w:r>
      <w:r>
        <w:rPr>
          <w:rFonts w:eastAsia="Times New Roman" w:cs="Times New Roman" w:ascii="Times New Roman" w:hAnsi="Times New Roman"/>
          <w:sz w:val="24"/>
          <w:szCs w:val="24"/>
          <w:lang w:eastAsia="ru-RU"/>
        </w:rPr>
        <w:t xml:space="preserve">в обработке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А. А. Брянчанинов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Народная сказка </w:t>
      </w:r>
      <w:r>
        <w:rPr>
          <w:rFonts w:eastAsia="Times New Roman" w:cs="Times New Roman" w:ascii="Times New Roman" w:hAnsi="Times New Roman"/>
          <w:i/>
          <w:sz w:val="24"/>
          <w:szCs w:val="24"/>
          <w:lang w:eastAsia="ru-RU"/>
        </w:rPr>
        <w:t xml:space="preserve"> «Петух и жерновцы» </w:t>
      </w:r>
      <w:r>
        <w:rPr>
          <w:rFonts w:eastAsia="Times New Roman" w:cs="Times New Roman" w:ascii="Times New Roman" w:hAnsi="Times New Roman"/>
          <w:sz w:val="24"/>
          <w:szCs w:val="24"/>
          <w:lang w:eastAsia="ru-RU"/>
        </w:rPr>
        <w:t>в поэтической обработке П. Е. Вересов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 В. Засодимский. «Заговор со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час</w:t>
      </w:r>
    </w:p>
    <w:p>
      <w:pPr>
        <w:pStyle w:val="Normal"/>
        <w:spacing w:lineRule="auto" w:line="240" w:before="0" w:after="0"/>
        <w:ind w:firstLine="708"/>
        <w:rPr/>
      </w:pPr>
      <w:r>
        <w:rPr>
          <w:rFonts w:eastAsia="Times New Roman" w:cs="Times New Roman" w:ascii="Times New Roman" w:hAnsi="Times New Roman"/>
          <w:sz w:val="24"/>
          <w:szCs w:val="24"/>
          <w:lang w:eastAsia="ru-RU"/>
        </w:rPr>
        <w:t>Краткие сведения о писателе. Отличие литературной сказки от народной. «Заговор сов» – произведение литературное. Черты мифов и народных сказок в произведении Засодимского. Резкое противопоставление света и тьмы, добра и зла в нем. Вера писателя в непобедимость сил добра. Нравоучительный смысл сказки. Роль описаний природы в ней.</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 Я. Яшин. «Старый Валенок»</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час</w:t>
      </w:r>
    </w:p>
    <w:p>
      <w:pPr>
        <w:pStyle w:val="Normal"/>
        <w:spacing w:lineRule="auto" w:line="240" w:before="0" w:after="0"/>
        <w:ind w:firstLine="708"/>
        <w:rPr/>
      </w:pPr>
      <w:r>
        <w:rPr>
          <w:rFonts w:eastAsia="Times New Roman" w:cs="Times New Roman" w:ascii="Times New Roman" w:hAnsi="Times New Roman"/>
          <w:sz w:val="24"/>
          <w:szCs w:val="24"/>
          <w:lang w:eastAsia="ru-RU"/>
        </w:rPr>
        <w:t>Краткие сведения о писателе. Привязанность двух одиноких существ друг к другу – главная тема рассказа «Старый Валенок». Яркие образы человека и кота в произведении. Наделение животного человеческими чертами. Особенности характеров персонажей. Снисходительное отношение писателя к их слабостям. Сочувствие автора Луппу Егоровичу и Старому Валенку, окрашенное мягким юмором.</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 Д. Полуянов. «Кирик и Аленк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часа</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Краткие сведения о писателе. Знание автором рассказа </w:t>
      </w:r>
      <w:r>
        <w:rPr>
          <w:rFonts w:eastAsia="Times New Roman" w:cs="Times New Roman" w:ascii="Times New Roman" w:hAnsi="Times New Roman"/>
          <w:i/>
          <w:sz w:val="24"/>
          <w:szCs w:val="24"/>
          <w:lang w:eastAsia="ru-RU"/>
        </w:rPr>
        <w:t>«Кирик и Аленка»</w:t>
      </w:r>
    </w:p>
    <w:p>
      <w:pPr>
        <w:pStyle w:val="Normal"/>
        <w:spacing w:lineRule="auto" w:line="240" w:before="0" w:after="0"/>
        <w:rPr/>
      </w:pPr>
      <w:r>
        <w:rPr>
          <w:rFonts w:eastAsia="Times New Roman" w:cs="Times New Roman" w:ascii="Times New Roman" w:hAnsi="Times New Roman"/>
          <w:sz w:val="24"/>
          <w:szCs w:val="24"/>
          <w:lang w:eastAsia="ru-RU"/>
        </w:rPr>
        <w:t>деревенской жизни, природы и людей. Широкое использование им разговорных слов и местных выражений. История поисков пропавшей коровы, положенная в основу произведения. Раскрытие характеров главных героев в ходе этих поисков. Черты детей и взрослых в их поведении и переживаниях. Участие Кирика и Аленки в трудовой жизни родного села, их ответственность за состояние дел в хозяйстве, забота друг о друг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И. Белов. «Скворцы»</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pPr>
      <w:r>
        <w:rPr>
          <w:rFonts w:eastAsia="Times New Roman" w:cs="Times New Roman" w:ascii="Times New Roman" w:hAnsi="Times New Roman"/>
          <w:sz w:val="24"/>
          <w:szCs w:val="24"/>
          <w:lang w:eastAsia="ru-RU"/>
        </w:rPr>
        <w:t>Краткие сведения о писателе. Переживания мальчика Павлуни, обостренные болезнью, роль этих переживаний в построении рассказа. Окружающий мир в восприятии маленького героя. Бережное отношение родителей к сыну. Основные события произведения, связанные с обитанием птичьей семьи в скворечнике на огороде. Участие Павлуни в этих событиях. Его доброта, самоотверженность, готовность защищать слабых и противостоять злу.</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П. Астафьев. «Жизнь Трез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1 час</w:t>
      </w:r>
    </w:p>
    <w:p>
      <w:pPr>
        <w:pStyle w:val="Normal"/>
        <w:spacing w:lineRule="auto" w:line="240" w:before="0" w:after="0"/>
        <w:ind w:firstLine="708"/>
        <w:rPr/>
      </w:pPr>
      <w:r>
        <w:rPr>
          <w:rFonts w:eastAsia="Times New Roman" w:cs="Times New Roman" w:ascii="Times New Roman" w:hAnsi="Times New Roman"/>
          <w:sz w:val="24"/>
          <w:szCs w:val="24"/>
          <w:lang w:eastAsia="ru-RU"/>
        </w:rPr>
        <w:t>Краткие сведения об авторе. Интерес писателя к различным явлениям природы и живым существам. «Жизнь Трезора» – рассказ о собаке и ее связи с родной деревушкой. Повадки, мысли и переживания животного в изображении писателя. Противопоставление Мухтара и Трезора. Смешное, печальное, доброе и жестокое в истории главного персонаж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ихи вологодских поэтов о родном кра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произведения по выбору)</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pPr>
      <w:r>
        <w:rPr>
          <w:rFonts w:eastAsia="Times New Roman" w:cs="Times New Roman" w:ascii="Times New Roman" w:hAnsi="Times New Roman"/>
          <w:sz w:val="24"/>
          <w:szCs w:val="24"/>
          <w:lang w:eastAsia="ru-RU"/>
        </w:rPr>
        <w:t>Тема родного края – одна из главных в творчестве поэтов-вологжан. Выражение в их произведениях любви к России, к родным местам, к северной природе, к землякам.</w:t>
      </w:r>
      <w:bookmarkStart w:id="9" w:name="12"/>
      <w:bookmarkEnd w:id="9"/>
      <w:r>
        <w:rPr>
          <w:rFonts w:eastAsia="Times New Roman" w:cs="Times New Roman" w:ascii="Times New Roman" w:hAnsi="Times New Roman"/>
          <w:sz w:val="24"/>
          <w:szCs w:val="24"/>
          <w:lang w:eastAsia="ru-RU"/>
        </w:rPr>
        <w:t xml:space="preserve"> Сходство и различие картин, описываемых ими. Вологодские поэты о значении родины в жизни человека.  Ф. П. Савинов. «Родное»,  Н. А. Иваницкий. «Любимый уголок страны моей родной...»,  А. А. Ганин.  «Где в лесные купели-затоны...»,  А. Я.Яшин «Всполошились над лесом вороны...», С. В. Викулов.  «Вечер на Шексне», Н. М. Рубцов.  «Привет, Россия...»,  А. А. Романов.  «Смотрю опять...»,  О. А. Фокина. «Простые звуки родины моей...». Краткие сведения об авторах стихотворе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ЬМОЙ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часо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сказочная народная проз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4 произведения по выбору) 2 часа</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Легенды, предания и былички – жанры устного народного творчества. Легенда – рассказ религиозного характера о чудесных событиях. Предание – рассказ с установкой на историческую достоверность. Быличка – рассказ, основанный на народных суевериях. Распространение и собирание произведений этих жанров на территории Вологодского края. Использование их сюжетов и образов в литературном творчестве. Легенда о свя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ужик с Николой путешествовали, и что они видели», легенды об основании Спасо-Каменного монастыря и о белоризцах. Предания об Иване Грозном и Петре Первом, связанные в Вологодским краем (происхождение названия Насон-город, проклятие Грозным Насон-города и реки Вологды, Петр Первый в Тотьме, замысел строительства Мариинской системы). Их соотношение с исторической правдой. Былички  «Как девки на беседе сидели» (в записи  Б. М. и Ю. М. Соколовых) и  «Леший» (в изложени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 А. Арсеньева). Литературные произведения по мотивам легенд, преданий и быличек:  «Сила молитвы» П. Е. Вересова, «Деревня Блудново» А. Я. Яшина,  «Откуда кружева пошли» Е. С. Триновой,  «Петр Первый и звонарь» Ю. М. Леднева. Сведения об авторах этих произведений.</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ит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pPr>
      <w:r>
        <w:rPr>
          <w:rFonts w:eastAsia="Times New Roman" w:cs="Times New Roman" w:ascii="Times New Roman" w:hAnsi="Times New Roman"/>
          <w:sz w:val="24"/>
          <w:szCs w:val="24"/>
          <w:lang w:eastAsia="ru-RU"/>
        </w:rPr>
        <w:t>Житие – один из ведущих жанров древнерусской литературы, род средневековой биографии. Описание жизни христианских святых по определенному канону в произведениях этого жанра. Вологодский край – «Северная Фиваида», один из центров православной святости.  «Житие Кирилла Белозерского», написанное Пахомием Логофетом, – памятник древнерусской словесности. Соответствие произведения жанровому канону. Роль святого Кирилла в истории Православной церкви и духовной культуры Вологодского края. Основание им крупнейшего на Русском Севере монастыря. Религиозные подвиги и чудеса, сотворенные святым. Образ Кирилла в житии и произведениях древнерусского изобразительного искусств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уховная поэз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произведения по выбору) 2 часа</w:t>
      </w:r>
    </w:p>
    <w:p>
      <w:pPr>
        <w:pStyle w:val="Normal"/>
        <w:spacing w:lineRule="auto" w:line="240" w:before="0" w:after="0"/>
        <w:ind w:firstLine="708"/>
        <w:rPr/>
      </w:pPr>
      <w:r>
        <w:rPr>
          <w:rFonts w:eastAsia="Times New Roman" w:cs="Times New Roman" w:ascii="Times New Roman" w:hAnsi="Times New Roman"/>
          <w:sz w:val="24"/>
          <w:szCs w:val="24"/>
          <w:lang w:eastAsia="ru-RU"/>
        </w:rPr>
        <w:t>Религиозные сюжеты, образы и переживания в творчестве русских поэтов всех времен. Выражение христианского представления о мире и человеке, утверждение нравственных ценностей в духовной поэзии. Священное Писание и</w:t>
      </w:r>
    </w:p>
    <w:p>
      <w:pPr>
        <w:pStyle w:val="Normal"/>
        <w:spacing w:lineRule="auto" w:line="240" w:before="0" w:after="0"/>
        <w:rPr/>
      </w:pPr>
      <w:r>
        <w:rPr>
          <w:rFonts w:eastAsia="Times New Roman" w:cs="Times New Roman" w:ascii="Times New Roman" w:hAnsi="Times New Roman"/>
          <w:sz w:val="24"/>
          <w:szCs w:val="24"/>
          <w:lang w:eastAsia="ru-RU"/>
        </w:rPr>
        <w:t xml:space="preserve">народные духовные стихи как ее источники. Народный духовный стих  «О двух братьях Лазарях» из собрания Н. А. Иваницкого. Традиция переложения псалмов в русской поэзии,  «Первый псалом царя Давида» Н. Ф. Бунакова как пример следования ей. Поэтическая картина рождественской ночи в одноименном стихотворении  С. П. Киснемского. Художественная обработка апокрифического предания в балладе  П. Е. Вересова «Камо грядеши?». Современное звучание евангельского сюжета о рождении Христа в стихотворении  А. А. Ганина «Был мрак и тишина. Но ангел вдруг явился...». Воплощение христианских идей прощения и сострадания ближнему в стихотворении  А. В. Круглова «Молитва». </w:t>
      </w:r>
    </w:p>
    <w:p>
      <w:pPr>
        <w:pStyle w:val="Normal"/>
        <w:spacing w:lineRule="auto" w:line="240" w:before="0" w:after="0"/>
        <w:rPr/>
      </w:pPr>
      <w:r>
        <w:rPr>
          <w:rFonts w:eastAsia="Times New Roman" w:cs="Times New Roman" w:ascii="Times New Roman" w:hAnsi="Times New Roman"/>
          <w:sz w:val="24"/>
          <w:szCs w:val="24"/>
          <w:lang w:eastAsia="ru-RU"/>
        </w:rPr>
        <w:t>«Слезный плат»  Н. А. Клюева  – произведение о святости материнского страдания. Краткие сведения об авторах этих произведений.</w:t>
      </w:r>
    </w:p>
    <w:p>
      <w:pPr>
        <w:pStyle w:val="Normal"/>
        <w:spacing w:lineRule="auto" w:line="240" w:before="0" w:after="0"/>
        <w:jc w:val="center"/>
        <w:rPr>
          <w:rFonts w:ascii="Times New Roman" w:hAnsi="Times New Roman" w:eastAsia="Times New Roman" w:cs="Times New Roman"/>
          <w:b/>
          <w:b/>
          <w:i/>
          <w:i/>
          <w:sz w:val="24"/>
          <w:szCs w:val="24"/>
          <w:lang w:eastAsia="ru-RU"/>
        </w:rPr>
      </w:pPr>
      <w:bookmarkStart w:id="10" w:name="13"/>
      <w:bookmarkEnd w:id="10"/>
      <w:r>
        <w:rPr>
          <w:rFonts w:eastAsia="Times New Roman" w:cs="Times New Roman" w:ascii="Times New Roman" w:hAnsi="Times New Roman"/>
          <w:b/>
          <w:i/>
          <w:sz w:val="24"/>
          <w:szCs w:val="24"/>
          <w:lang w:eastAsia="ru-RU"/>
        </w:rPr>
        <w:t>Картины старины</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произведения по выбору) 2 часа</w:t>
      </w:r>
    </w:p>
    <w:p>
      <w:pPr>
        <w:pStyle w:val="Normal"/>
        <w:spacing w:lineRule="auto" w:line="240" w:before="0" w:after="0"/>
        <w:ind w:firstLine="708"/>
        <w:rPr/>
      </w:pPr>
      <w:r>
        <w:rPr>
          <w:rFonts w:eastAsia="Times New Roman" w:cs="Times New Roman" w:ascii="Times New Roman" w:hAnsi="Times New Roman"/>
          <w:sz w:val="24"/>
          <w:szCs w:val="24"/>
          <w:lang w:eastAsia="ru-RU"/>
        </w:rPr>
        <w:t>Богатство истории Вологодского края, участие вологжан в событиях общерусского масштаба. Интерес вологодских писателей к исторической тематике, тесная связь минувшего и настоящего в их произведениях. Патриотическая окраска темы прошлого. Обобщенный образ древней патриархальной Руси в стихотворении  Ф. П. Савинова «Спас-Преображенье». Историческая основа стихотворения  С. С. Орлова «Монолог воина с поля Куликова» и ее поэтическая обработка. Н. М. Рубцов о слиянии земной красоты и небесной святости в Ферапонтовском монастыре как памятнике древнерусской культуры (стихотворение  «Ферапонтово»). Тема национального достоинства в балладе  С.Стрибожича «Иосиф Непея». Изображение Петра I и повседневного быта жителей Вологодского края в исторической новелле  В. С. Железняка «Петр на Сухоне». Тема патриотизма в стихотворении  В. В. Коротаева «Русь».</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 В. Круглов. «Отверженный»</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час</w:t>
      </w:r>
    </w:p>
    <w:p>
      <w:pPr>
        <w:pStyle w:val="Normal"/>
        <w:spacing w:lineRule="auto" w:line="240" w:before="0" w:after="0"/>
        <w:ind w:firstLine="708"/>
        <w:rPr/>
      </w:pPr>
      <w:r>
        <w:rPr>
          <w:rFonts w:eastAsia="Times New Roman" w:cs="Times New Roman" w:ascii="Times New Roman" w:hAnsi="Times New Roman"/>
          <w:sz w:val="24"/>
          <w:szCs w:val="24"/>
          <w:lang w:eastAsia="ru-RU"/>
        </w:rPr>
        <w:t>Соединение в рассказе  «Отверженный» черт художественного произведения и этнографического очерка. Подробное изображение картин суровой северной природы, образа жизни зырянских охотников. Простота чувств и нравственная требовательность обитателей северных лесов. Смелость, самоотверженность и верность – наиболее ценимые ими качества. Проступок Абрама и его трагические последствия. Сходство сюжетов рассказа А. В. Круглова «Отверженный» и поэмы М. Ю. Лермонтова «Беглец», черты</w:t>
      </w:r>
    </w:p>
    <w:p>
      <w:pPr>
        <w:pStyle w:val="Normal"/>
        <w:spacing w:lineRule="auto" w:line="240" w:before="0" w:after="0"/>
        <w:rPr/>
      </w:pPr>
      <w:r>
        <w:rPr>
          <w:rFonts w:eastAsia="Times New Roman" w:cs="Times New Roman" w:ascii="Times New Roman" w:hAnsi="Times New Roman"/>
          <w:sz w:val="24"/>
          <w:szCs w:val="24"/>
          <w:lang w:eastAsia="ru-RU"/>
        </w:rPr>
        <w:t xml:space="preserve">различия между произведениями.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А. Гиляровский. «Один из многих»</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час</w:t>
      </w:r>
    </w:p>
    <w:p>
      <w:pPr>
        <w:pStyle w:val="Normal"/>
        <w:spacing w:lineRule="auto" w:line="240" w:before="0" w:after="0"/>
        <w:ind w:firstLine="708"/>
        <w:rPr/>
      </w:pPr>
      <w:r>
        <w:rPr>
          <w:rFonts w:eastAsia="Times New Roman" w:cs="Times New Roman" w:ascii="Times New Roman" w:hAnsi="Times New Roman"/>
          <w:sz w:val="24"/>
          <w:szCs w:val="24"/>
          <w:lang w:eastAsia="ru-RU"/>
        </w:rPr>
        <w:t>Сведения о писателе. Продолжение в его творчестве традиций русского критического реализма. Содержание и издательская судьба сборника «Трущобные люди». Острота социальной проблематики рассказа  «Один из многих», входящего в этот сборник. Обобщающий смысл названия произведения. Жизнь и нравы социального «дна» в изображении Гиляровского. «Преступление» Никиты Ефремова в изложении автора газетной заметки и автора рассказа. Простота стиля произведен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Т. Шаламов. «Пава и дерево»</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час</w:t>
      </w:r>
    </w:p>
    <w:p>
      <w:pPr>
        <w:pStyle w:val="Normal"/>
        <w:spacing w:lineRule="auto" w:line="240" w:before="0" w:after="0"/>
        <w:ind w:firstLine="708"/>
        <w:rPr/>
      </w:pPr>
      <w:r>
        <w:rPr>
          <w:rFonts w:eastAsia="Times New Roman" w:cs="Times New Roman" w:ascii="Times New Roman" w:hAnsi="Times New Roman"/>
          <w:sz w:val="24"/>
          <w:szCs w:val="24"/>
          <w:lang w:eastAsia="ru-RU"/>
        </w:rPr>
        <w:t>Сведения о писателе. Образ мастерицы Анны Власьевны, хранящей традиции вологодского кружевоплетения. Вехи биографии героини рассказа, смысл жизни в ее понимании. Черты крестьянской психологии в характере, в отношении к людям. Профессиональная гордость Анны Власьевны, взыскательность в оценке результатов труда. Сложности и тонкости мастерства кружевниц в передаче автор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 В. Петухов. «Дай лапу, друг медведь!..»</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часа</w:t>
      </w:r>
    </w:p>
    <w:p>
      <w:pPr>
        <w:pStyle w:val="Normal"/>
        <w:spacing w:lineRule="auto" w:line="240" w:before="0" w:after="0"/>
        <w:ind w:firstLine="708"/>
        <w:rPr/>
      </w:pPr>
      <w:r>
        <w:rPr>
          <w:rFonts w:eastAsia="Times New Roman" w:cs="Times New Roman" w:ascii="Times New Roman" w:hAnsi="Times New Roman"/>
          <w:sz w:val="24"/>
          <w:szCs w:val="24"/>
          <w:lang w:eastAsia="ru-RU"/>
        </w:rPr>
        <w:t>Сведения о писателе. Две сюжетные линии повести: взаимоотношения ребят (Валерки, Борьки и Андрюшки) и история охоты на медведей. Тесная связь этих линий между собой. Темы дружбы, доверия, взаимопонимания. Особенности характеров мальчиков, их интересы и заботы, формирование человеческих качеств. Трудности и радости общения детей со взрослыми. Изображение жизни природы  повести, тема бережного отношения к ней. Охотник дед Макар и браконьеры. Медведи в восприятии людей.</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родная речь</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4 произведения по выбору) 2 часа</w:t>
      </w:r>
    </w:p>
    <w:p>
      <w:pPr>
        <w:pStyle w:val="Normal"/>
        <w:spacing w:lineRule="auto" w:line="240" w:before="0" w:after="0"/>
        <w:ind w:firstLine="708"/>
        <w:rPr/>
      </w:pPr>
      <w:r>
        <w:rPr>
          <w:rFonts w:eastAsia="Times New Roman" w:cs="Times New Roman" w:ascii="Times New Roman" w:hAnsi="Times New Roman"/>
          <w:sz w:val="24"/>
          <w:szCs w:val="24"/>
          <w:lang w:eastAsia="ru-RU"/>
        </w:rPr>
        <w:t>Язык – основа национальной культуры. Художественная литература как искусство слова. Роль литературы в освоении богатств русского языка. Использование писателями</w:t>
      </w:r>
      <w:bookmarkStart w:id="11" w:name="14"/>
      <w:bookmarkEnd w:id="11"/>
      <w:r>
        <w:rPr>
          <w:rFonts w:eastAsia="Times New Roman" w:cs="Times New Roman" w:ascii="Times New Roman" w:hAnsi="Times New Roman"/>
          <w:sz w:val="24"/>
          <w:szCs w:val="24"/>
          <w:lang w:eastAsia="ru-RU"/>
        </w:rPr>
        <w:t xml:space="preserve"> выразительных возможностей народной речи. Отражение особенностей говоров Вологодского края в художественных произведениях.  А. В. Круглов о большом значении слова в человеческой жизни (стихотворение  «Слово»). Поэтическая образность стихотворения    А. А. Романова «Русский язык». А. Я. Яшин о необходимости ценить и беречь богатства народной речи (стихотворение  «Родные слова»). Ее использ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А. Фокиной для создания образа крестьянина-пахаря (стихотворение  «Оратай»). Мастерская передача произношения, интонаций живой народной речи в рассказах «Колыбельная» В. И. Белова и  «С кусоцькём» В. П. Астафьева . Язык персонажа – важное средство создания образа в этих рассказах. Бухтина как жанр устного народного творчества, образ рассказчика в произведениях этого жанра. «Митькины бухтин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 Коничева и  «Бухтины вологодские»    В. И. Белова (фрагменты).</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ВЯТЫЙ КЛАСС</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7 часо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 Н. Батюшков</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часа</w:t>
      </w:r>
    </w:p>
    <w:p>
      <w:pPr>
        <w:pStyle w:val="Normal"/>
        <w:spacing w:lineRule="auto" w:line="240" w:before="0" w:after="0"/>
        <w:ind w:firstLine="708"/>
        <w:rPr/>
      </w:pPr>
      <w:r>
        <w:rPr>
          <w:rFonts w:eastAsia="Times New Roman" w:cs="Times New Roman" w:ascii="Times New Roman" w:hAnsi="Times New Roman"/>
          <w:sz w:val="24"/>
          <w:szCs w:val="24"/>
          <w:lang w:eastAsia="ru-RU"/>
        </w:rPr>
        <w:t>К. Н. Батюшков – выдающийся поэт начала XIX века. Основные вехи его жизни и творчества, роль в истории русской литературы, дружеские связи с литераторами-современниками, влияние на становление таланта А. С. Пушкина. Участие Батюшкова в литературной жизни, в расширении выразительных возможностей русского языка, благозвучие его стихов. Памятные места Вологодчины, связанные с именем Батюшкова. Стихотворение «Беседка муз»: противопоставление скромного усадебного быта и занятий искусством – богатству, знатности и славе. Стихотворение «К Дашкову»: картины бедствий войны и патриотический подъем, вызванный ими в душе лирического героя. «Песнь Гаральда Смелого» – поэтическая обработка исторического сюжета.  В. Г. Белинский о Батюшкове, образ Батюшкова в произведениях русских поэтов. Стихотворение А. А. Романова «Константин Батюш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риж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 В. Засодимский. «Перед потухшим камельком»</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часа</w:t>
      </w:r>
    </w:p>
    <w:p>
      <w:pPr>
        <w:pStyle w:val="Normal"/>
        <w:spacing w:lineRule="auto" w:line="240" w:before="0" w:after="0"/>
        <w:ind w:firstLine="708"/>
        <w:rPr/>
      </w:pPr>
      <w:r>
        <w:rPr>
          <w:rFonts w:eastAsia="Times New Roman" w:cs="Times New Roman" w:ascii="Times New Roman" w:hAnsi="Times New Roman"/>
          <w:sz w:val="24"/>
          <w:szCs w:val="24"/>
          <w:lang w:eastAsia="ru-RU"/>
        </w:rPr>
        <w:t>П. В. Засодимский – писатель-демократ, продолжатель традиций критического реализма в литературе. Идейная направленность рассказа «Перед потухшим камельком», обличение в нем буржуазного эгоизма, основанного на стремлении к личному благополучию и отношении к другим людям как</w:t>
      </w:r>
    </w:p>
    <w:p>
      <w:pPr>
        <w:pStyle w:val="Normal"/>
        <w:spacing w:lineRule="auto" w:line="240" w:before="0" w:after="0"/>
        <w:rPr/>
      </w:pPr>
      <w:r>
        <w:rPr>
          <w:rFonts w:eastAsia="Times New Roman" w:cs="Times New Roman" w:ascii="Times New Roman" w:hAnsi="Times New Roman"/>
          <w:sz w:val="24"/>
          <w:szCs w:val="24"/>
          <w:lang w:eastAsia="ru-RU"/>
        </w:rPr>
        <w:t xml:space="preserve">средству достижения этого благополучия. Отчетливое проявление в тексте авторской позиции. Своеобразие построения рассказа: повествование от лица человека, антипатичного автору. Неубедительность самооправданий главного персонажа. Образный смысл заглавия. Драматизм судьбы Леночки Неведовой. Оценка рассказа Л. Н. Толстым. </w:t>
      </w:r>
    </w:p>
    <w:p>
      <w:pPr>
        <w:pStyle w:val="Normal"/>
        <w:spacing w:lineRule="auto" w:line="240" w:before="0" w:after="0"/>
        <w:jc w:val="center"/>
        <w:rPr/>
      </w:pPr>
      <w:r>
        <w:rPr>
          <w:rFonts w:eastAsia="Times New Roman" w:cs="Times New Roman" w:ascii="Times New Roman" w:hAnsi="Times New Roman"/>
          <w:b/>
          <w:i/>
          <w:sz w:val="24"/>
          <w:szCs w:val="24"/>
          <w:lang w:eastAsia="ru-RU"/>
        </w:rPr>
        <w:t>Тема Великой Отечественной войны в творчестве вологодских писателей</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прозаическое и 3 поэтических произведения по выбору)</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часа</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Великая Отечественная война в истории Вологодского края. Писатели – участники Великой Отечественной войны. Война в судьбах и творчестве писателей, не попавших на фронт по возрасту. Документальная и художественная литература на тему войны. Мемориальное и нравственное значение литературы о войне.  С. С. Орлов. «Поутру, по огненному знаку...» – лаконичное изображение суровых фронтовых будней; «Его зарыли в шар земной...» – монументальный образ солдата, победившего фашизм.  А. Я. Яшин. </w:t>
      </w:r>
    </w:p>
    <w:p>
      <w:pPr>
        <w:pStyle w:val="Normal"/>
        <w:spacing w:lineRule="auto" w:line="240" w:before="0" w:after="0"/>
        <w:rPr/>
      </w:pPr>
      <w:r>
        <w:rPr>
          <w:rFonts w:eastAsia="Times New Roman" w:cs="Times New Roman" w:ascii="Times New Roman" w:hAnsi="Times New Roman"/>
          <w:sz w:val="24"/>
          <w:szCs w:val="24"/>
          <w:lang w:eastAsia="ru-RU"/>
        </w:rPr>
        <w:t>«Не умру» – переживание солдатом чувства воинского долга в образах родного</w:t>
      </w:r>
    </w:p>
    <w:p>
      <w:pPr>
        <w:pStyle w:val="Normal"/>
        <w:spacing w:lineRule="auto" w:line="240" w:before="0" w:after="0"/>
        <w:rPr/>
      </w:pPr>
      <w:r>
        <w:rPr>
          <w:rFonts w:eastAsia="Times New Roman" w:cs="Times New Roman" w:ascii="Times New Roman" w:hAnsi="Times New Roman"/>
          <w:sz w:val="24"/>
          <w:szCs w:val="24"/>
          <w:lang w:eastAsia="ru-RU"/>
        </w:rPr>
        <w:t>края;  «Назови меня именем светлым... – естественное включение любовной тематики в описание войны.  В. П. Астафьев. «Звезды и елочки» – последствия войны в судьбах вологодских крестьянок.  Н. М. Рубцов.  «Русский огонек» –очистительная сила человеческого страдания и вера в неугасимость добра.  В. В. Коротаев.  «Матери рождают не солдат...» – мирное предназначение человека.  С. С. Орлов (в соавторстве с М. А. Дудиным).  «Жаворонок». Киносценарий как литературный жанр. Авторская характеристика произведения в подзаголовке – «кинобаллада». Сочетание достоверности и романтической возвышенности в изображении исключительного события. Образы Ивана, Алеши и Петра, особенности их характеров. Воплощение в них черт идеала русского солдата. Проявление этих черт в ключевых эпизодах произведения. Смысл подвига, совершенного экипажем «тридцатьчетверки». Эмоционально-смысловая нагрузка образа жаворонка. Кинематографические эффекты, использованные в сценарии. Фильм режиссеров Н. Курихина и Л. Менакера по этому произведению.</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Ф. Тендряков. «Весенние перевертыш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часа</w:t>
      </w:r>
    </w:p>
    <w:p>
      <w:pPr>
        <w:pStyle w:val="Normal"/>
        <w:spacing w:lineRule="auto" w:line="240" w:before="0" w:after="0"/>
        <w:ind w:firstLine="708"/>
        <w:rPr/>
      </w:pPr>
      <w:r>
        <w:rPr>
          <w:rFonts w:eastAsia="Times New Roman" w:cs="Times New Roman" w:ascii="Times New Roman" w:hAnsi="Times New Roman"/>
          <w:sz w:val="24"/>
          <w:szCs w:val="24"/>
          <w:lang w:eastAsia="ru-RU"/>
        </w:rPr>
        <w:t>Сведения о писателе. Острота нравственной проблематики его произведений. Дюшка Тягунов – главный герой повести «Весенние перевертыши». Становление личности подростка как сложный и противоречивый процесс. Открытие героем окружающего мира, его интерес к трудным вопросам бытия. Ценности, признаваемые героем: любовь, доброта, взаимопонимание, человеческое достоинство, самоотверженность, ответственность за близких людей, талант. Активность жизненной позиции Дюшки, его влияние на сверстников и на взрослых. Противопоставление в повести физической силы и силы характера, основанной на нравственных убеждениях. Неприятие автором жестокости и насилия. Тема первой любви, роль пушкинских мотивов в развитии этой темы. Фильм режиссера Л. Аронова по повест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гонь родного очаг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ассказ и 3 стихотворения по выбору) 4 часа</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Тема родного дома и малой родины в творчестве писателей Вологодского края. Социальная и нравственная значимость этой темы. Неразрывность понятий «большая» и «малая родина». Н. А. Клюев.  «Рожество избы» – поэтический образ строящегося крестьянского дома, выразительность просторечных и специальных слов.  И. Северянин. «Сияет даль» – тесная связь темы детства с темой духовной родины.  А. А. Ганин.  «Покос» – поэзия крестьянского труда. Н. М. Рубцов. «Жар-птица» – поиск смысла жизни лирическим героем, обретение им этого смысла в народной мудрости.  О. А. Фокина . </w:t>
      </w:r>
    </w:p>
    <w:p>
      <w:pPr>
        <w:pStyle w:val="Normal"/>
        <w:spacing w:lineRule="auto" w:line="240" w:before="0" w:after="0"/>
        <w:rPr/>
      </w:pPr>
      <w:r>
        <w:rPr>
          <w:rFonts w:eastAsia="Times New Roman" w:cs="Times New Roman" w:ascii="Times New Roman" w:hAnsi="Times New Roman"/>
          <w:sz w:val="24"/>
          <w:szCs w:val="24"/>
          <w:lang w:eastAsia="ru-RU"/>
        </w:rPr>
        <w:t>«Храни огонь родного очага...» – стихотворение-завет, выражение одного из основополагающих принципов человеческого существования.  Ю. М. Леднев.</w:t>
      </w:r>
    </w:p>
    <w:p>
      <w:pPr>
        <w:pStyle w:val="Normal"/>
        <w:spacing w:lineRule="auto" w:line="240" w:before="0" w:after="0"/>
        <w:rPr/>
      </w:pPr>
      <w:r>
        <w:rPr>
          <w:rFonts w:eastAsia="Times New Roman" w:cs="Times New Roman" w:ascii="Times New Roman" w:hAnsi="Times New Roman"/>
          <w:sz w:val="24"/>
          <w:szCs w:val="24"/>
          <w:lang w:eastAsia="ru-RU"/>
        </w:rPr>
        <w:t>«Изба отца» – многозначность образа родительского дома, тема памяти в стихотворении.  В. И. Белов.  «За тремя волоками». Двуплановость сюжетного развития: путешествие в пространстве и путешествие во времени. Сельские и городские жители в изображении писателя, типичность образов персонажей, авторское отношение к ним. Точность бытовых зарисовок. Социальная и нравственная острота проблемы вымирания малых деревень, глубоко личное переживание этой проблемы героем произведения. Каравайка – духовная родина майора. «Чувство дома» – важнейшая черта его внутреннего мира. Роль описаний природы в передаче чувств героя. В. П. Астафьев.  «Далекая и близкая сказка» – рассказ-воспоминание о детстве и о главных человеческих ценностях. Особенности воплощения темы тоски по родине в нем. Образ «таинственного человека» Васи-поляка в восприятии юного повествователя. Неоднозначное отношение сельчан к обитателю караулки. Значение родины для Васи и для автора. Влияние музыки на душу, наполнение ее глубоко индивидуальным смыслом. Изменение этого смысла в зависимости от жизненного опыта слушателя, от окружения, от условий восприятия. Описания ночной природы и их роль в расска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П. Астафьев. Затеси. «Эксмо», М. 2007г.</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И. Белов. Привычное дело. Рассказы. Библиотека школьника. 2007г.</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логодские поэты - детям: стихи / худож. Н.А. Уханова. - Череповец: Изд. дом – Принт, 2011г.</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 В. Засодимский. «Заговор сов». Вологда, 1961г.</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итература Вологодского края. Программа и тематическое планирование. Авторы-составители С. Ю. Баранов, И. В. Мовнар / Науч. ред. С. Ю. Баранов. – Вологда: Издательский центр ВИРО, 2007.</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 Д. Полуянов. «Кирик и Аленка»: Рассказы. [Для детей / Ил.: Б.И. Шабаев]. – Вологда: Вологодское книжное изд-во, 1962.</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 Я. Яшин. Избранные произведения в 2-х томах,  том  2, Проза.  Изд-во "Художественная  литература", Москва,  1972 – рассказ «Старый Вал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1133"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C13">
    <w:name w:val="c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41:00Z</dcterms:created>
  <dc:creator>Ольга</dc:creator>
  <dc:description/>
  <cp:keywords/>
  <dc:language>en-US</dc:language>
  <cp:lastModifiedBy>Ольга</cp:lastModifiedBy>
  <dcterms:modified xsi:type="dcterms:W3CDTF">2013-12-08T17:45:00Z</dcterms:modified>
  <cp:revision>4</cp:revision>
  <dc:subject/>
  <dc:title/>
</cp:coreProperties>
</file>