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КРОК ДО ДОБРА НЕ РОБИ З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Вчити учнів іти до людей з любов’ю і добротою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Формувати уявлення про те, що добра, чуйна людина завжди допомагає іншим, виявляє милосердя, уважність, людяність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увати чуйність, любов і повагу до інших, здатність боротися проти зл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.</w:t>
      </w:r>
      <w:r>
        <w:rPr>
          <w:sz w:val="28"/>
          <w:szCs w:val="28"/>
          <w:lang w:val="uk-UA"/>
        </w:rPr>
        <w:t xml:space="preserve"> Плакати, картки музика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лакати з написами: «Доброму завжди добре», «Робиш добро – не кайся, а робиш зло – на зло й сподівайся», «Все добре переймай, а злого уникай, «Не одяг красить людину, а добрі діла»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піграф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Добра не та людина, яка вміє робити добро, а та, яка не вміє робити зло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Ключ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занятт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ранку! – мовляю за звичаєм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 ранку! – кожному зичу я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! – вам, діти бажаю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ором добрим! – гостей я вітаю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усміхніться у відповідь, люди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добрі слова для кожного любі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даруйте мені свої гарні, милі усмішки,  заплющують очі і подумки побажайте один одному добра, гарного проведення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Вивчення нового матеріал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казав мудрець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ви, добро звершай,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город за це не вимагай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в добро і вищу правду вір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у відрізняють від звір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оживає істина стара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починається з добр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дрізняє людину від звіра (В добро і вищу правду вір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ого починається людина? (Людина починається з добр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 нам не вистачає добра! Але хто ж в цьому винен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Хіба це не деякі з нас наповнюють світ злом: вимовляють брутальні слова, ображають друзів, радіють, коли хтось неправильно розв’язав задачку… Вчитися добру – завдання нелегке. Тому робити це треба з дитинства, так само, як вчитися ходити, читати, кататися на  роликах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бро і зло – основні поняття моральності. Добро важливе і потрібне не для окремої людини, а для суспільства в ціло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А що ж таке добро? Який зміст вкладаєте ви у це поняття? Які слова асоціюються з ним? Давайте ми з вами створимо дерево доброти. На одному із листочків  ви напишите, а на іншому намалюєте з чим у вас асоціюється слово «добро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сприймання й усвідомлення нового матеріал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е з давніх часів  доброта і милосердя були в традиціях нашого народу. Природним вважалось допомогти знедоленому, нещасному, поділитися шматком хліба, дати притулок бездомному, захистити старість, немічність, скривдженого. Добро виховується в наших душах і серцях старанням і бажанням творити його. Коли зробити добро людині, їй буде приємно, але і нам також. У народі говорять: «Стався до людей так, як хочеш, щоб вони до тебе ставилися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Колективне вирішення ситуа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и живемо серед людей, і тому вам потрібно вчитися вирішувати різні ситуації, у які ви можете потрапити. Спробуйте вирішити деякі з ни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Ви граєтесь на вулиці. На зустріч вам іде дідусь. У одній руці  у нього важка сумка, у другій – паличка. Старенький зупинився відпочити поставив сумку і оперся на палицю. Що ви зробит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иці грався маленький хлопчик. Його мама сиділа на лавці і з захоплення читала книгу.  Хлопчик побіг за м’ячем, упав, забив коліно, лежить і плаче. Ви сидите навпроти. Що ви зробит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ворі сонячний літній день. Ви з мамою зібралися на канал, але мама відчула себе погано. Вам дуже хочеться купатися, поніжитися у променях лагідного сонечка. Як ви вчинит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орозі зі школи додому ви побачили бездомне кошеня. Ви хотіли пройти мимо, але кошенятко підбігло до вас, довірливо притиснулося і замуркотіло. Вам хочеться забрати звірятко додому, але батьки не дозволяють утримувати домашніх тварин. Як ви вчинит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лодний зимовий день Наталка й Оленка йшли зі школи додому. Наталка була тепло одягнена. На ній була тепла шубка і рукавички. Її ранець зручно лежав на спині. А Оленка в школі забула рукавички, тому портфель несла в голій руці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а в мене замерзла страшенно! – поскаржилась Олена подружц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талка відповіла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-   А в мене н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вони йшли до самого дом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ожна сказати про поведінку Наталки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Як би ви діяли на місці Наталк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гатолюдному перехресті стоїть бабуся, вона в нерішучості – не знає, як перейти вулицю.</w:t>
      </w:r>
    </w:p>
    <w:p>
      <w:pPr>
        <w:pStyle w:val="Normal"/>
        <w:spacing w:lineRule="auto" w:line="360"/>
        <w:ind w:left="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поведетеся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иці граються двоє малюків, збоку стоїть дівчинка, вона теж хоче гратися, але боїться підійти.</w:t>
      </w:r>
    </w:p>
    <w:p>
      <w:pPr>
        <w:pStyle w:val="Normal"/>
        <w:spacing w:lineRule="auto" w:line="360"/>
        <w:ind w:left="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зробите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ласний керівник І.Ф.Цой.</w:t>
      </w:r>
      <w:r>
        <w:rPr>
          <w:sz w:val="28"/>
          <w:szCs w:val="28"/>
          <w:lang w:val="uk-UA"/>
        </w:rPr>
        <w:t xml:space="preserve"> Я задоволена, діти, що вирішуючи різні життєві ситуації, ви надали перевагу добру. Сподіваюсь, що і в реальному житті, ви не поступитесь своїм принципа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 «Впізнай добро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кщо людина повинна робити те, що я називаю, ви плескаєте в людоні, а якщо ні, то нічого не робит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ти комусь зле, якщо цього ніхто не бачит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ти мамі по господарств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миватис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гти рідну природу і охороняти її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Шанувати працю інших люд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асувати, коли хтось відпочиває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вихованим, стримани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анювати, сваритися, хвалитис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міхатися з чужого гор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вчитися, багато чита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лухати батьк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ти і шанувати своїх  батьк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итися тим, що в тебе є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жати інши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ти друзям у бід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у, що ви знаєте, що має робити добра, чуйна людина. Бо іноді вистачає доброго слова, щоб звеселити людину, зробити їй приємно чи навіть допомогти й біді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в групах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ці в групах попрацюємо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 й правильно міркуємо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мося думки свої довести –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розростається дерево доброт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 «Закінчи прислів’я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ам надаються прислів’я, і їм потрібно якомога швидше скласти їх правильно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ітесь робити добро, воно (дорожче від золот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 – це (найдорожчий скарб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е зробити добро один раз, ніж (збиратися робити його 100 раз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му і (добра пам'ят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діло (два віки живе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хвалися сріблом, а хвалися (добром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і слова (дорожчі багатств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жна група отримує завдання. Прочитайте, обговоріть між собою. Зробіть виснов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ірший за гадюку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одного Чоловіка  був вірний друг – Собака. Набрид Чоловікові Собака. Той надумав його продати і повів на база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лісі ліг Чоловік на траву відпочити і заснув. З-під старого пенька виповзла гадюка, висунула жало – ось-ось ужалить Чоловіка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инувся Собака на гадюку. Наступив лапою на голову, трима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кинувся Чоловік, басить, що Собака життя йому врятува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 думаєте, що Чоловік приголубив свого рятівника і повів додому?. Ні, повів на базар і прода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ли передавав Собаку новому господареві, Собака жалібно схлипнув і сказав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родає свого друга, той гірший за гадюку?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Сухомлинський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був Чоловік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м був Собака? Доведіть свою думк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розумієте останні слова Соба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вчить оповіданн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’яний леле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 одному селі жили собі чоловік, жінка і їх маленький син – Сергійко. Був у чоловіка й батько. Жив він у маленькій комірчині, яку йому відвели. Наближались Сергійкові іменини. Батьки запросили гостей. Тільки Сергійкового дідуся забули запросити. А він уже давно готував онукові подарунок. Вирізав з дерева лелеку. Танцюють гості, співають. Тільки дідусь сидить у своїй комірчині. Перед ним на столі стоїть дерев’яний лелека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к і знайшли його вранці.. схилився на подушки, сумний, непорушний, а в очах – захололі краплинки сліз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танн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були Сергійкові батьки? Доведіть свою думк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тало причиною смерті дідус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вчить оповіданн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нашому будинку живе самотня бабуся. Родичів у неї немає, тому я завжди прибираю в неї квартиру, ходжу в магазин, - розповідала Окса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я допомагаю одинокому старенькому дідусеві: купую й приношу додому ліки і продукти, - розказував Іго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якщо в мене часу немає? – дивувався Сашко. – Як мені бути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танн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ставитеся до вчинків Оксани і Ігор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орадили Сашкові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 дітей, які не з примусу, а по добрій волі допомагають стареньким, немічним людям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квітки добро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пробуємо зібрати разом наші добрі вчинки. Хай кожен з вас поміркує та запише на пелюстці ті добрі вчинки, котрі він зробив за останній тиждень. А ми зберемо наші добрі вчинки навколо дерева «доброти». Це допоможе нам жити по-доброму і надал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записують добрі вчинки і прикріплюють навколо дерев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арне дерево розквітло у нашому класі? Це тому, що ви прикрасили її добрими справами. Я бажаю, щоб квітуче дерево добра цвіло в серцях у вас усе життя. А щоб воно не зів’яло, не засмічуйте душу й серце злом, байдужістю, негідними вчинк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вилинка роздум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 вашу думку, виховувати у себе доброт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брота буває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ована добро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ння «доброти інших», позитивно впливає на мою доброту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слідувана добро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ий приклад добрих справ – основа для наслідуванн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мовиховна добро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 розвиває в собі доброту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алогічна добро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 добротою між людьми. Доброта – зміст житт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зеркальна добро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браз доброї людини» сприяє бажанню стати таким ж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ить міркування: «Душу можна вподібнити до глини, людину – до скульптора». скульптор ліпить з глини людську подобу. Так само й людина ліпить зі своїх душевних рис і здібностей або подобу людську, або звірин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блячи якесь зло, людина не тільки впорскує у своє серце смертельну отруту, але й бризкає цією отрутою на інших людей, іноді на найближчих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ховане зло або явне завжди залишається злом, і людині треба від нього позбутися якомога швидше. Як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й керівник І.Ф.Цой. Видатний педагог В.О.Сухомлинський писав: «Людина народжується на світ не для того, щоб зникнути безвісною пилинкою. Людина народжується, щоб лишити по собі слід вічний». І нехай слід цей буде сповнений добр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Відверто кажучи…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повністю відвертими й продовжить пропозиції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заняття я зрозумів, що …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ориснішим для мене було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не сподобалося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Учітесь робити добро,    </w:t>
      </w:r>
      <w:r>
        <w:rPr>
          <w:i/>
          <w:sz w:val="56"/>
          <w:szCs w:val="56"/>
          <w:lang w:val="uk-UA"/>
        </w:rPr>
        <w:t>воно дорожче від золота</w:t>
      </w:r>
    </w:p>
    <w:p>
      <w:pPr>
        <w:pStyle w:val="Normal"/>
        <w:spacing w:lineRule="auto" w:line="360"/>
        <w:ind w:left="360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Добро – це                        </w:t>
      </w:r>
      <w:r>
        <w:rPr>
          <w:i/>
          <w:sz w:val="56"/>
          <w:szCs w:val="56"/>
          <w:lang w:val="uk-UA"/>
        </w:rPr>
        <w:t>найдорожчий скарб</w:t>
      </w:r>
    </w:p>
    <w:p>
      <w:pPr>
        <w:pStyle w:val="Normal"/>
        <w:spacing w:lineRule="auto" w:line="360"/>
        <w:ind w:left="360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Краще зробити добро один раз, ніж </w:t>
      </w:r>
    </w:p>
    <w:p>
      <w:pPr>
        <w:pStyle w:val="Normal"/>
        <w:spacing w:lineRule="auto" w:line="360"/>
        <w:ind w:left="360" w:hanging="0"/>
        <w:rPr/>
      </w:pPr>
      <w:r>
        <w:rPr>
          <w:sz w:val="56"/>
          <w:szCs w:val="56"/>
          <w:lang w:val="uk-UA"/>
        </w:rPr>
        <w:t xml:space="preserve">                                 </w:t>
      </w:r>
      <w:r>
        <w:rPr>
          <w:i/>
          <w:sz w:val="56"/>
          <w:szCs w:val="56"/>
          <w:lang w:val="uk-UA"/>
        </w:rPr>
        <w:t>збиратися робити його 100 раз</w:t>
      </w:r>
    </w:p>
    <w:p>
      <w:pPr>
        <w:pStyle w:val="Normal"/>
        <w:spacing w:lineRule="auto" w:line="360"/>
        <w:ind w:left="360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Доброму і                        </w:t>
      </w:r>
      <w:r>
        <w:rPr>
          <w:i/>
          <w:sz w:val="56"/>
          <w:szCs w:val="56"/>
          <w:lang w:val="uk-UA"/>
        </w:rPr>
        <w:t>добра пам'ять</w:t>
      </w:r>
    </w:p>
    <w:p>
      <w:pPr>
        <w:pStyle w:val="Normal"/>
        <w:spacing w:lineRule="auto" w:line="360"/>
        <w:ind w:left="360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Добре діло                       </w:t>
      </w:r>
      <w:r>
        <w:rPr>
          <w:i/>
          <w:sz w:val="56"/>
          <w:szCs w:val="56"/>
          <w:lang w:val="uk-UA"/>
        </w:rPr>
        <w:t>два віки живе</w:t>
      </w:r>
    </w:p>
    <w:p>
      <w:pPr>
        <w:pStyle w:val="Normal"/>
        <w:spacing w:lineRule="auto" w:line="360"/>
        <w:ind w:left="360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Не хвалися сріблом, а хвалися           </w:t>
      </w:r>
      <w:r>
        <w:rPr>
          <w:i/>
          <w:sz w:val="56"/>
          <w:szCs w:val="56"/>
          <w:lang w:val="uk-UA"/>
        </w:rPr>
        <w:t>добром</w:t>
      </w:r>
    </w:p>
    <w:p>
      <w:pPr>
        <w:pStyle w:val="Normal"/>
        <w:spacing w:lineRule="auto" w:line="360"/>
        <w:ind w:left="360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Добрі слова                                          </w:t>
      </w:r>
      <w:r>
        <w:rPr>
          <w:i/>
          <w:sz w:val="56"/>
          <w:szCs w:val="56"/>
          <w:lang w:val="uk-UA"/>
        </w:rPr>
        <w:t>дорожчі багатства</w:t>
      </w:r>
    </w:p>
    <w:p>
      <w:pPr>
        <w:pStyle w:val="Normal"/>
        <w:tabs>
          <w:tab w:val="clear" w:pos="708"/>
          <w:tab w:val="left" w:pos="3615" w:leader="none"/>
        </w:tabs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Гірший за гадюку»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У одного Чоловіка  був вірний друг – Собака. Набрид Чоловікові Собака. Той надумав його продати і повів на базар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У лісі ліг Чоловік на траву відпочити і заснув. З-під старого пенька виповзла гадюка, висунула жало – ось-ось ужалить Чоловіка!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Кинувся Собака на гадюку. Наступив лапою на голову, тримає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Прокинувся Чоловік, басить, що Собака життя йому врятував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и думаєте, що Чоловік приголубив свого рятівника і повів додому?. Ні, повів на базар і продав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Коли передавав Собаку новому господареві, Собака жалібно схлипнув і сказав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продає свого друга, той гірший за гадюку?</w:t>
      </w:r>
    </w:p>
    <w:p>
      <w:pPr>
        <w:pStyle w:val="Normal"/>
        <w:spacing w:lineRule="auto" w:line="360"/>
        <w:ind w:left="72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.Сухомлинський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питанн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м був Чоловік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ким був Собака? Доведіть свою думк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ви розумієте останні слова Соба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го вчить оповідання?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рев’яний лелека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В одному селі жили собі чоловік, жінка і їх маленький син – Сергійко. Був у чоловіка й батько. Жив він у маленькій комірчині, яку йому відвели. Наближались Сергійкові іменини. Батьки запросили гостей. Тільки Сергійкового дідуся забули запросити. А він уже давно готував онукові подарунок. Вирізав з дерева лелеку. Танцюють гості, співають. Тільки дідусь сидить у своїй комірчині. Перед ним на столі стоїть дерев’яний лелека.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Так і знайшли його вранці.. схилився на подушки, сумний, непорушний, а в очах – захололі краплинки сліз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питанн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ми були Сергійкові батьки? Доведіть свою думк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стало причиною смерті дідус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го вчить оповіданн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У нашому будинку живе самотня бабуся. Родичів у неї немає, тому я завжди прибираю в неї квартиру, ходжу в магазин, - розповідала Оксана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А я допомагаю одинокому старенькому дідусеві: купую й приношу додому ліки і продукти, - розказував Ігор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А якщо в мене часу немає? – дивувався Сашко. – Як мені бути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питанн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ви ставитеся до вчинків Оксани і Ігор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б порадили Сашкові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називають дітей, які не з примусу, а по добрій волі допомагають стареньким, немічним людям?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«Відверто кажучи…»</w:t>
      </w:r>
    </w:p>
    <w:p>
      <w:pPr>
        <w:pStyle w:val="Normal"/>
        <w:spacing w:lineRule="auto" w:line="36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Будь повністю відвертими й продовжить пропозиції:</w:t>
      </w:r>
    </w:p>
    <w:p>
      <w:pPr>
        <w:pStyle w:val="Normal"/>
        <w:spacing w:lineRule="auto" w:line="36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  <w:t>Під час заняття я зрозумів, що …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  <w:t>Найкориснішим для мене було…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  <w:t>Мені не сподобалося…</w:t>
      </w:r>
    </w:p>
    <w:p>
      <w:pPr>
        <w:pStyle w:val="Normal"/>
        <w:spacing w:lineRule="auto" w:line="360"/>
        <w:ind w:left="360" w:hanging="0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  <w:sz w:val="56"/>
          <w:szCs w:val="56"/>
          <w:lang w:val="en-US"/>
        </w:rPr>
      </w:pPr>
      <w:r>
        <w:rPr>
          <w:i/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56"/>
          <w:szCs w:val="56"/>
          <w:lang w:val="uk-UA" w:eastAsia="en-US"/>
        </w:rPr>
      </w:pPr>
      <w:r>
        <w:rPr>
          <w:sz w:val="56"/>
          <w:szCs w:val="5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3.8pt;width:764.95pt;height:377.95pt;mso-wrap-style:none;v-text-anchor:middle" type="_x0000_t136">
            <v:path textpathok="t"/>
            <v:textpath on="t" fitshape="t" string="Доброму &#10;завжди добре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0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 id="shape_0" fillcolor="white" stroked="t" o:allowincell="f" style="position:absolute;margin-left:-18pt;margin-top:-0.6pt;width:782.95pt;height:422.95pt;mso-wrap-style:none;v-text-anchor:middle" type="_x0000_t136">
            <v:path textpathok="t"/>
            <v:textpath on="t" fitshape="t" string="Все добре переймай, &#10;а злого уникай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 id="shape_0" fillcolor="white" stroked="t" o:allowincell="f" style="position:absolute;margin-left:-18pt;margin-top:0pt;width:764.95pt;height:449.95pt;mso-wrap-style:none;v-text-anchor:middle" type="_x0000_t136">
            <v:path textpathok="t"/>
            <v:textpath on="t" fitshape="t" string="Робиш добро – не кайся, &#10;а робиш зло –&#10; на зло й сподівайся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 id="shape_0" fillcolor="white" stroked="t" o:allowincell="f" style="position:absolute;margin-left:0.3pt;margin-top:0.1pt;width:737.65pt;height:381.45pt;mso-wrap-style:none;v-text-anchor:middle" type="_x0000_t136">
            <v:path textpathok="t"/>
            <v:textpath on="t" fitshape="t" string="Не одяг красить людину,&#10; а добрі діла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0" w:leader="none"/>
        </w:tabs>
        <w:rPr>
          <w:lang w:val="uk-UA"/>
        </w:rPr>
      </w:pPr>
      <w:r>
        <w:rPr>
          <w:lang w:val="uk-UA"/>
        </w:rPr>
        <w:tab/>
        <w:t xml:space="preserve">  </w:t>
      </w:r>
    </w:p>
    <w:p>
      <w:pPr>
        <w:pStyle w:val="Normal"/>
        <w:tabs>
          <w:tab w:val="clear" w:pos="708"/>
          <w:tab w:val="left" w:pos="3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3665</wp:posOffset>
                </wp:positionV>
                <wp:extent cx="3086100" cy="3086100"/>
                <wp:effectExtent l="386715" t="12636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8000">
                          <a:off x="0" y="0"/>
                          <a:ext cx="308628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1871">
                              <a:moveTo>
                                <a:pt x="302" y="443"/>
                              </a:moveTo>
                              <a:lnTo>
                                <a:pt x="316" y="448"/>
                              </a:lnTo>
                              <a:lnTo>
                                <a:pt x="328" y="446"/>
                              </a:lnTo>
                              <a:lnTo>
                                <a:pt x="338" y="441"/>
                              </a:lnTo>
                              <a:lnTo>
                                <a:pt x="348" y="432"/>
                              </a:lnTo>
                              <a:lnTo>
                                <a:pt x="358" y="425"/>
                              </a:lnTo>
                              <a:lnTo>
                                <a:pt x="366" y="419"/>
                              </a:lnTo>
                              <a:lnTo>
                                <a:pt x="375" y="419"/>
                              </a:lnTo>
                              <a:lnTo>
                                <a:pt x="385" y="426"/>
                              </a:lnTo>
                              <a:lnTo>
                                <a:pt x="394" y="442"/>
                              </a:lnTo>
                              <a:lnTo>
                                <a:pt x="404" y="465"/>
                              </a:lnTo>
                              <a:lnTo>
                                <a:pt x="417" y="494"/>
                              </a:lnTo>
                              <a:lnTo>
                                <a:pt x="431" y="522"/>
                              </a:lnTo>
                              <a:lnTo>
                                <a:pt x="448" y="551"/>
                              </a:lnTo>
                              <a:lnTo>
                                <a:pt x="471" y="575"/>
                              </a:lnTo>
                              <a:lnTo>
                                <a:pt x="499" y="591"/>
                              </a:lnTo>
                              <a:lnTo>
                                <a:pt x="533" y="598"/>
                              </a:lnTo>
                              <a:lnTo>
                                <a:pt x="553" y="588"/>
                              </a:lnTo>
                              <a:lnTo>
                                <a:pt x="562" y="563"/>
                              </a:lnTo>
                              <a:lnTo>
                                <a:pt x="566" y="530"/>
                              </a:lnTo>
                              <a:lnTo>
                                <a:pt x="572" y="494"/>
                              </a:lnTo>
                              <a:lnTo>
                                <a:pt x="578" y="475"/>
                              </a:lnTo>
                              <a:lnTo>
                                <a:pt x="584" y="456"/>
                              </a:lnTo>
                              <a:lnTo>
                                <a:pt x="589" y="435"/>
                              </a:lnTo>
                              <a:lnTo>
                                <a:pt x="595" y="413"/>
                              </a:lnTo>
                              <a:lnTo>
                                <a:pt x="602" y="393"/>
                              </a:lnTo>
                              <a:lnTo>
                                <a:pt x="608" y="375"/>
                              </a:lnTo>
                              <a:lnTo>
                                <a:pt x="617" y="359"/>
                              </a:lnTo>
                              <a:lnTo>
                                <a:pt x="624" y="346"/>
                              </a:lnTo>
                              <a:lnTo>
                                <a:pt x="637" y="313"/>
                              </a:lnTo>
                              <a:lnTo>
                                <a:pt x="644" y="265"/>
                              </a:lnTo>
                              <a:lnTo>
                                <a:pt x="647" y="224"/>
                              </a:lnTo>
                              <a:lnTo>
                                <a:pt x="648" y="205"/>
                              </a:lnTo>
                              <a:lnTo>
                                <a:pt x="653" y="208"/>
                              </a:lnTo>
                              <a:lnTo>
                                <a:pt x="663" y="217"/>
                              </a:lnTo>
                              <a:lnTo>
                                <a:pt x="679" y="228"/>
                              </a:lnTo>
                              <a:lnTo>
                                <a:pt x="696" y="241"/>
                              </a:lnTo>
                              <a:lnTo>
                                <a:pt x="716" y="254"/>
                              </a:lnTo>
                              <a:lnTo>
                                <a:pt x="733" y="267"/>
                              </a:lnTo>
                              <a:lnTo>
                                <a:pt x="749" y="277"/>
                              </a:lnTo>
                              <a:lnTo>
                                <a:pt x="761" y="283"/>
                              </a:lnTo>
                              <a:lnTo>
                                <a:pt x="769" y="284"/>
                              </a:lnTo>
                              <a:lnTo>
                                <a:pt x="779" y="283"/>
                              </a:lnTo>
                              <a:lnTo>
                                <a:pt x="789" y="277"/>
                              </a:lnTo>
                              <a:lnTo>
                                <a:pt x="802" y="268"/>
                              </a:lnTo>
                              <a:lnTo>
                                <a:pt x="815" y="257"/>
                              </a:lnTo>
                              <a:lnTo>
                                <a:pt x="831" y="243"/>
                              </a:lnTo>
                              <a:lnTo>
                                <a:pt x="847" y="225"/>
                              </a:lnTo>
                              <a:lnTo>
                                <a:pt x="866" y="205"/>
                              </a:lnTo>
                              <a:lnTo>
                                <a:pt x="886" y="179"/>
                              </a:lnTo>
                              <a:lnTo>
                                <a:pt x="909" y="148"/>
                              </a:lnTo>
                              <a:lnTo>
                                <a:pt x="932" y="115"/>
                              </a:lnTo>
                              <a:lnTo>
                                <a:pt x="953" y="80"/>
                              </a:lnTo>
                              <a:lnTo>
                                <a:pt x="972" y="49"/>
                              </a:lnTo>
                              <a:lnTo>
                                <a:pt x="987" y="24"/>
                              </a:lnTo>
                              <a:lnTo>
                                <a:pt x="997" y="6"/>
                              </a:lnTo>
                              <a:lnTo>
                                <a:pt x="1001" y="0"/>
                              </a:lnTo>
                              <a:lnTo>
                                <a:pt x="999" y="29"/>
                              </a:lnTo>
                              <a:lnTo>
                                <a:pt x="995" y="96"/>
                              </a:lnTo>
                              <a:lnTo>
                                <a:pt x="994" y="171"/>
                              </a:lnTo>
                              <a:lnTo>
                                <a:pt x="995" y="225"/>
                              </a:lnTo>
                              <a:lnTo>
                                <a:pt x="998" y="243"/>
                              </a:lnTo>
                              <a:lnTo>
                                <a:pt x="1004" y="264"/>
                              </a:lnTo>
                              <a:lnTo>
                                <a:pt x="1008" y="287"/>
                              </a:lnTo>
                              <a:lnTo>
                                <a:pt x="1014" y="311"/>
                              </a:lnTo>
                              <a:lnTo>
                                <a:pt x="1021" y="336"/>
                              </a:lnTo>
                              <a:lnTo>
                                <a:pt x="1030" y="359"/>
                              </a:lnTo>
                              <a:lnTo>
                                <a:pt x="1038" y="382"/>
                              </a:lnTo>
                              <a:lnTo>
                                <a:pt x="1048" y="402"/>
                              </a:lnTo>
                              <a:lnTo>
                                <a:pt x="1063" y="418"/>
                              </a:lnTo>
                              <a:lnTo>
                                <a:pt x="1084" y="426"/>
                              </a:lnTo>
                              <a:lnTo>
                                <a:pt x="1107" y="429"/>
                              </a:lnTo>
                              <a:lnTo>
                                <a:pt x="1133" y="428"/>
                              </a:lnTo>
                              <a:lnTo>
                                <a:pt x="1158" y="425"/>
                              </a:lnTo>
                              <a:lnTo>
                                <a:pt x="1178" y="420"/>
                              </a:lnTo>
                              <a:lnTo>
                                <a:pt x="1191" y="418"/>
                              </a:lnTo>
                              <a:lnTo>
                                <a:pt x="1197" y="416"/>
                              </a:lnTo>
                              <a:lnTo>
                                <a:pt x="1194" y="420"/>
                              </a:lnTo>
                              <a:lnTo>
                                <a:pt x="1185" y="432"/>
                              </a:lnTo>
                              <a:lnTo>
                                <a:pt x="1174" y="449"/>
                              </a:lnTo>
                              <a:lnTo>
                                <a:pt x="1159" y="469"/>
                              </a:lnTo>
                              <a:lnTo>
                                <a:pt x="1145" y="491"/>
                              </a:lnTo>
                              <a:lnTo>
                                <a:pt x="1132" y="512"/>
                              </a:lnTo>
                              <a:lnTo>
                                <a:pt x="1120" y="530"/>
                              </a:lnTo>
                              <a:lnTo>
                                <a:pt x="1113" y="542"/>
                              </a:lnTo>
                              <a:lnTo>
                                <a:pt x="1100" y="571"/>
                              </a:lnTo>
                              <a:lnTo>
                                <a:pt x="1087" y="597"/>
                              </a:lnTo>
                              <a:lnTo>
                                <a:pt x="1077" y="623"/>
                              </a:lnTo>
                              <a:lnTo>
                                <a:pt x="1069" y="647"/>
                              </a:lnTo>
                              <a:lnTo>
                                <a:pt x="1061" y="672"/>
                              </a:lnTo>
                              <a:lnTo>
                                <a:pt x="1056" y="697"/>
                              </a:lnTo>
                              <a:lnTo>
                                <a:pt x="1051" y="722"/>
                              </a:lnTo>
                              <a:lnTo>
                                <a:pt x="1047" y="749"/>
                              </a:lnTo>
                              <a:lnTo>
                                <a:pt x="1045" y="765"/>
                              </a:lnTo>
                              <a:lnTo>
                                <a:pt x="1044" y="779"/>
                              </a:lnTo>
                              <a:lnTo>
                                <a:pt x="1043" y="789"/>
                              </a:lnTo>
                              <a:lnTo>
                                <a:pt x="1043" y="799"/>
                              </a:lnTo>
                              <a:lnTo>
                                <a:pt x="1045" y="806"/>
                              </a:lnTo>
                              <a:lnTo>
                                <a:pt x="1051" y="814"/>
                              </a:lnTo>
                              <a:lnTo>
                                <a:pt x="1061" y="821"/>
                              </a:lnTo>
                              <a:lnTo>
                                <a:pt x="1076" y="827"/>
                              </a:lnTo>
                              <a:lnTo>
                                <a:pt x="1099" y="831"/>
                              </a:lnTo>
                              <a:lnTo>
                                <a:pt x="1127" y="828"/>
                              </a:lnTo>
                              <a:lnTo>
                                <a:pt x="1156" y="819"/>
                              </a:lnTo>
                              <a:lnTo>
                                <a:pt x="1185" y="806"/>
                              </a:lnTo>
                              <a:lnTo>
                                <a:pt x="1211" y="795"/>
                              </a:lnTo>
                              <a:lnTo>
                                <a:pt x="1232" y="782"/>
                              </a:lnTo>
                              <a:lnTo>
                                <a:pt x="1247" y="773"/>
                              </a:lnTo>
                              <a:lnTo>
                                <a:pt x="1253" y="771"/>
                              </a:lnTo>
                              <a:lnTo>
                                <a:pt x="1254" y="773"/>
                              </a:lnTo>
                              <a:lnTo>
                                <a:pt x="1257" y="779"/>
                              </a:lnTo>
                              <a:lnTo>
                                <a:pt x="1261" y="789"/>
                              </a:lnTo>
                              <a:lnTo>
                                <a:pt x="1268" y="801"/>
                              </a:lnTo>
                              <a:lnTo>
                                <a:pt x="1276" y="814"/>
                              </a:lnTo>
                              <a:lnTo>
                                <a:pt x="1284" y="825"/>
                              </a:lnTo>
                              <a:lnTo>
                                <a:pt x="1294" y="835"/>
                              </a:lnTo>
                              <a:lnTo>
                                <a:pt x="1304" y="842"/>
                              </a:lnTo>
                              <a:lnTo>
                                <a:pt x="1313" y="844"/>
                              </a:lnTo>
                              <a:lnTo>
                                <a:pt x="1326" y="844"/>
                              </a:lnTo>
                              <a:lnTo>
                                <a:pt x="1345" y="842"/>
                              </a:lnTo>
                              <a:lnTo>
                                <a:pt x="1368" y="840"/>
                              </a:lnTo>
                              <a:lnTo>
                                <a:pt x="1394" y="837"/>
                              </a:lnTo>
                              <a:lnTo>
                                <a:pt x="1421" y="832"/>
                              </a:lnTo>
                              <a:lnTo>
                                <a:pt x="1450" y="828"/>
                              </a:lnTo>
                              <a:lnTo>
                                <a:pt x="1480" y="822"/>
                              </a:lnTo>
                              <a:lnTo>
                                <a:pt x="1509" y="818"/>
                              </a:lnTo>
                              <a:lnTo>
                                <a:pt x="1537" y="812"/>
                              </a:lnTo>
                              <a:lnTo>
                                <a:pt x="1563" y="808"/>
                              </a:lnTo>
                              <a:lnTo>
                                <a:pt x="1586" y="804"/>
                              </a:lnTo>
                              <a:lnTo>
                                <a:pt x="1605" y="799"/>
                              </a:lnTo>
                              <a:lnTo>
                                <a:pt x="1621" y="796"/>
                              </a:lnTo>
                              <a:lnTo>
                                <a:pt x="1631" y="794"/>
                              </a:lnTo>
                              <a:lnTo>
                                <a:pt x="1634" y="794"/>
                              </a:lnTo>
                              <a:lnTo>
                                <a:pt x="1627" y="799"/>
                              </a:lnTo>
                              <a:lnTo>
                                <a:pt x="1609" y="817"/>
                              </a:lnTo>
                              <a:lnTo>
                                <a:pt x="1585" y="841"/>
                              </a:lnTo>
                              <a:lnTo>
                                <a:pt x="1555" y="870"/>
                              </a:lnTo>
                              <a:lnTo>
                                <a:pt x="1525" y="901"/>
                              </a:lnTo>
                              <a:lnTo>
                                <a:pt x="1496" y="931"/>
                              </a:lnTo>
                              <a:lnTo>
                                <a:pt x="1473" y="959"/>
                              </a:lnTo>
                              <a:lnTo>
                                <a:pt x="1458" y="979"/>
                              </a:lnTo>
                              <a:lnTo>
                                <a:pt x="1445" y="999"/>
                              </a:lnTo>
                              <a:lnTo>
                                <a:pt x="1425" y="1025"/>
                              </a:lnTo>
                              <a:lnTo>
                                <a:pt x="1402" y="1052"/>
                              </a:lnTo>
                              <a:lnTo>
                                <a:pt x="1378" y="1082"/>
                              </a:lnTo>
                              <a:lnTo>
                                <a:pt x="1353" y="1111"/>
                              </a:lnTo>
                              <a:lnTo>
                                <a:pt x="1333" y="1138"/>
                              </a:lnTo>
                              <a:lnTo>
                                <a:pt x="1319" y="1161"/>
                              </a:lnTo>
                              <a:lnTo>
                                <a:pt x="1313" y="1178"/>
                              </a:lnTo>
                              <a:lnTo>
                                <a:pt x="1322" y="1194"/>
                              </a:lnTo>
                              <a:lnTo>
                                <a:pt x="1343" y="1214"/>
                              </a:lnTo>
                              <a:lnTo>
                                <a:pt x="1373" y="1234"/>
                              </a:lnTo>
                              <a:lnTo>
                                <a:pt x="1408" y="1256"/>
                              </a:lnTo>
                              <a:lnTo>
                                <a:pt x="1443" y="1274"/>
                              </a:lnTo>
                              <a:lnTo>
                                <a:pt x="1474" y="1290"/>
                              </a:lnTo>
                              <a:lnTo>
                                <a:pt x="1494" y="1300"/>
                              </a:lnTo>
                              <a:lnTo>
                                <a:pt x="1503" y="1304"/>
                              </a:lnTo>
                              <a:lnTo>
                                <a:pt x="1500" y="1304"/>
                              </a:lnTo>
                              <a:lnTo>
                                <a:pt x="1493" y="1304"/>
                              </a:lnTo>
                              <a:lnTo>
                                <a:pt x="1480" y="1304"/>
                              </a:lnTo>
                              <a:lnTo>
                                <a:pt x="1464" y="1304"/>
                              </a:lnTo>
                              <a:lnTo>
                                <a:pt x="1445" y="1306"/>
                              </a:lnTo>
                              <a:lnTo>
                                <a:pt x="1424" y="1306"/>
                              </a:lnTo>
                              <a:lnTo>
                                <a:pt x="1401" y="1307"/>
                              </a:lnTo>
                              <a:lnTo>
                                <a:pt x="1375" y="1307"/>
                              </a:lnTo>
                              <a:lnTo>
                                <a:pt x="1349" y="1309"/>
                              </a:lnTo>
                              <a:lnTo>
                                <a:pt x="1322" y="1312"/>
                              </a:lnTo>
                              <a:lnTo>
                                <a:pt x="1296" y="1313"/>
                              </a:lnTo>
                              <a:lnTo>
                                <a:pt x="1270" y="1316"/>
                              </a:lnTo>
                              <a:lnTo>
                                <a:pt x="1245" y="1317"/>
                              </a:lnTo>
                              <a:lnTo>
                                <a:pt x="1222" y="1322"/>
                              </a:lnTo>
                              <a:lnTo>
                                <a:pt x="1202" y="1325"/>
                              </a:lnTo>
                              <a:lnTo>
                                <a:pt x="1185" y="1329"/>
                              </a:lnTo>
                              <a:lnTo>
                                <a:pt x="1153" y="1339"/>
                              </a:lnTo>
                              <a:lnTo>
                                <a:pt x="1123" y="1350"/>
                              </a:lnTo>
                              <a:lnTo>
                                <a:pt x="1094" y="1363"/>
                              </a:lnTo>
                              <a:lnTo>
                                <a:pt x="1067" y="1376"/>
                              </a:lnTo>
                              <a:lnTo>
                                <a:pt x="1041" y="1392"/>
                              </a:lnTo>
                              <a:lnTo>
                                <a:pt x="1021" y="1406"/>
                              </a:lnTo>
                              <a:lnTo>
                                <a:pt x="1005" y="1422"/>
                              </a:lnTo>
                              <a:lnTo>
                                <a:pt x="995" y="1436"/>
                              </a:lnTo>
                              <a:lnTo>
                                <a:pt x="994" y="1455"/>
                              </a:lnTo>
                              <a:lnTo>
                                <a:pt x="1001" y="1481"/>
                              </a:lnTo>
                              <a:lnTo>
                                <a:pt x="1017" y="1511"/>
                              </a:lnTo>
                              <a:lnTo>
                                <a:pt x="1035" y="1540"/>
                              </a:lnTo>
                              <a:lnTo>
                                <a:pt x="1054" y="1569"/>
                              </a:lnTo>
                              <a:lnTo>
                                <a:pt x="1073" y="1593"/>
                              </a:lnTo>
                              <a:lnTo>
                                <a:pt x="1086" y="1609"/>
                              </a:lnTo>
                              <a:lnTo>
                                <a:pt x="1090" y="1614"/>
                              </a:lnTo>
                              <a:lnTo>
                                <a:pt x="1086" y="1612"/>
                              </a:lnTo>
                              <a:lnTo>
                                <a:pt x="1073" y="1606"/>
                              </a:lnTo>
                              <a:lnTo>
                                <a:pt x="1053" y="1597"/>
                              </a:lnTo>
                              <a:lnTo>
                                <a:pt x="1031" y="1587"/>
                              </a:lnTo>
                              <a:lnTo>
                                <a:pt x="1007" y="1576"/>
                              </a:lnTo>
                              <a:lnTo>
                                <a:pt x="984" y="1567"/>
                              </a:lnTo>
                              <a:lnTo>
                                <a:pt x="963" y="1558"/>
                              </a:lnTo>
                              <a:lnTo>
                                <a:pt x="948" y="1554"/>
                              </a:lnTo>
                              <a:lnTo>
                                <a:pt x="936" y="1554"/>
                              </a:lnTo>
                              <a:lnTo>
                                <a:pt x="928" y="1560"/>
                              </a:lnTo>
                              <a:lnTo>
                                <a:pt x="920" y="1569"/>
                              </a:lnTo>
                              <a:lnTo>
                                <a:pt x="915" y="1580"/>
                              </a:lnTo>
                              <a:lnTo>
                                <a:pt x="910" y="1591"/>
                              </a:lnTo>
                              <a:lnTo>
                                <a:pt x="907" y="1602"/>
                              </a:lnTo>
                              <a:lnTo>
                                <a:pt x="905" y="1609"/>
                              </a:lnTo>
                              <a:lnTo>
                                <a:pt x="905" y="1612"/>
                              </a:lnTo>
                              <a:lnTo>
                                <a:pt x="899" y="1607"/>
                              </a:lnTo>
                              <a:lnTo>
                                <a:pt x="884" y="1596"/>
                              </a:lnTo>
                              <a:lnTo>
                                <a:pt x="864" y="1581"/>
                              </a:lnTo>
                              <a:lnTo>
                                <a:pt x="840" y="1563"/>
                              </a:lnTo>
                              <a:lnTo>
                                <a:pt x="814" y="1546"/>
                              </a:lnTo>
                              <a:lnTo>
                                <a:pt x="789" y="1530"/>
                              </a:lnTo>
                              <a:lnTo>
                                <a:pt x="769" y="1518"/>
                              </a:lnTo>
                              <a:lnTo>
                                <a:pt x="755" y="1513"/>
                              </a:lnTo>
                              <a:lnTo>
                                <a:pt x="746" y="1513"/>
                              </a:lnTo>
                              <a:lnTo>
                                <a:pt x="738" y="1515"/>
                              </a:lnTo>
                              <a:lnTo>
                                <a:pt x="729" y="1518"/>
                              </a:lnTo>
                              <a:lnTo>
                                <a:pt x="719" y="1521"/>
                              </a:lnTo>
                              <a:lnTo>
                                <a:pt x="707" y="1524"/>
                              </a:lnTo>
                              <a:lnTo>
                                <a:pt x="693" y="1524"/>
                              </a:lnTo>
                              <a:lnTo>
                                <a:pt x="676" y="1521"/>
                              </a:lnTo>
                              <a:lnTo>
                                <a:pt x="654" y="1514"/>
                              </a:lnTo>
                              <a:lnTo>
                                <a:pt x="634" y="1502"/>
                              </a:lnTo>
                              <a:lnTo>
                                <a:pt x="617" y="1484"/>
                              </a:lnTo>
                              <a:lnTo>
                                <a:pt x="602" y="1462"/>
                              </a:lnTo>
                              <a:lnTo>
                                <a:pt x="591" y="1438"/>
                              </a:lnTo>
                              <a:lnTo>
                                <a:pt x="581" y="1415"/>
                              </a:lnTo>
                              <a:lnTo>
                                <a:pt x="572" y="1392"/>
                              </a:lnTo>
                              <a:lnTo>
                                <a:pt x="568" y="1373"/>
                              </a:lnTo>
                              <a:lnTo>
                                <a:pt x="564" y="1360"/>
                              </a:lnTo>
                              <a:lnTo>
                                <a:pt x="505" y="1447"/>
                              </a:lnTo>
                              <a:lnTo>
                                <a:pt x="454" y="1520"/>
                              </a:lnTo>
                              <a:lnTo>
                                <a:pt x="411" y="1584"/>
                              </a:lnTo>
                              <a:lnTo>
                                <a:pt x="375" y="1639"/>
                              </a:lnTo>
                              <a:lnTo>
                                <a:pt x="346" y="1683"/>
                              </a:lnTo>
                              <a:lnTo>
                                <a:pt x="322" y="1722"/>
                              </a:lnTo>
                              <a:lnTo>
                                <a:pt x="302" y="1752"/>
                              </a:lnTo>
                              <a:lnTo>
                                <a:pt x="286" y="1777"/>
                              </a:lnTo>
                              <a:lnTo>
                                <a:pt x="274" y="1797"/>
                              </a:lnTo>
                              <a:lnTo>
                                <a:pt x="264" y="1811"/>
                              </a:lnTo>
                              <a:lnTo>
                                <a:pt x="257" y="1823"/>
                              </a:lnTo>
                              <a:lnTo>
                                <a:pt x="251" y="1831"/>
                              </a:lnTo>
                              <a:lnTo>
                                <a:pt x="246" y="1838"/>
                              </a:lnTo>
                              <a:lnTo>
                                <a:pt x="241" y="1845"/>
                              </a:lnTo>
                              <a:lnTo>
                                <a:pt x="236" y="1851"/>
                              </a:lnTo>
                              <a:lnTo>
                                <a:pt x="228" y="1858"/>
                              </a:lnTo>
                              <a:lnTo>
                                <a:pt x="214" y="1868"/>
                              </a:lnTo>
                              <a:lnTo>
                                <a:pt x="200" y="1871"/>
                              </a:lnTo>
                              <a:lnTo>
                                <a:pt x="188" y="1866"/>
                              </a:lnTo>
                              <a:lnTo>
                                <a:pt x="179" y="1856"/>
                              </a:lnTo>
                              <a:lnTo>
                                <a:pt x="175" y="1843"/>
                              </a:lnTo>
                              <a:lnTo>
                                <a:pt x="172" y="1827"/>
                              </a:lnTo>
                              <a:lnTo>
                                <a:pt x="175" y="1812"/>
                              </a:lnTo>
                              <a:lnTo>
                                <a:pt x="182" y="1801"/>
                              </a:lnTo>
                              <a:lnTo>
                                <a:pt x="187" y="1797"/>
                              </a:lnTo>
                              <a:lnTo>
                                <a:pt x="192" y="1792"/>
                              </a:lnTo>
                              <a:lnTo>
                                <a:pt x="198" y="1788"/>
                              </a:lnTo>
                              <a:lnTo>
                                <a:pt x="204" y="1781"/>
                              </a:lnTo>
                              <a:lnTo>
                                <a:pt x="213" y="1772"/>
                              </a:lnTo>
                              <a:lnTo>
                                <a:pt x="223" y="1761"/>
                              </a:lnTo>
                              <a:lnTo>
                                <a:pt x="236" y="1745"/>
                              </a:lnTo>
                              <a:lnTo>
                                <a:pt x="251" y="1725"/>
                              </a:lnTo>
                              <a:lnTo>
                                <a:pt x="270" y="1699"/>
                              </a:lnTo>
                              <a:lnTo>
                                <a:pt x="293" y="1668"/>
                              </a:lnTo>
                              <a:lnTo>
                                <a:pt x="322" y="1627"/>
                              </a:lnTo>
                              <a:lnTo>
                                <a:pt x="355" y="1580"/>
                              </a:lnTo>
                              <a:lnTo>
                                <a:pt x="395" y="1523"/>
                              </a:lnTo>
                              <a:lnTo>
                                <a:pt x="440" y="1457"/>
                              </a:lnTo>
                              <a:lnTo>
                                <a:pt x="493" y="1379"/>
                              </a:lnTo>
                              <a:lnTo>
                                <a:pt x="552" y="1290"/>
                              </a:lnTo>
                              <a:lnTo>
                                <a:pt x="553" y="1290"/>
                              </a:lnTo>
                              <a:lnTo>
                                <a:pt x="553" y="1289"/>
                              </a:lnTo>
                              <a:lnTo>
                                <a:pt x="553" y="1289"/>
                              </a:lnTo>
                              <a:lnTo>
                                <a:pt x="555" y="1287"/>
                              </a:lnTo>
                              <a:lnTo>
                                <a:pt x="548" y="1269"/>
                              </a:lnTo>
                              <a:lnTo>
                                <a:pt x="541" y="1250"/>
                              </a:lnTo>
                              <a:lnTo>
                                <a:pt x="532" y="1230"/>
                              </a:lnTo>
                              <a:lnTo>
                                <a:pt x="523" y="1210"/>
                              </a:lnTo>
                              <a:lnTo>
                                <a:pt x="326" y="1228"/>
                              </a:lnTo>
                              <a:lnTo>
                                <a:pt x="510" y="1181"/>
                              </a:lnTo>
                              <a:lnTo>
                                <a:pt x="496" y="1149"/>
                              </a:lnTo>
                              <a:lnTo>
                                <a:pt x="482" y="1118"/>
                              </a:lnTo>
                              <a:lnTo>
                                <a:pt x="466" y="1086"/>
                              </a:lnTo>
                              <a:lnTo>
                                <a:pt x="450" y="1055"/>
                              </a:lnTo>
                              <a:lnTo>
                                <a:pt x="436" y="1023"/>
                              </a:lnTo>
                              <a:lnTo>
                                <a:pt x="421" y="993"/>
                              </a:lnTo>
                              <a:lnTo>
                                <a:pt x="407" y="964"/>
                              </a:lnTo>
                              <a:lnTo>
                                <a:pt x="394" y="939"/>
                              </a:lnTo>
                              <a:lnTo>
                                <a:pt x="378" y="930"/>
                              </a:lnTo>
                              <a:lnTo>
                                <a:pt x="358" y="917"/>
                              </a:lnTo>
                              <a:lnTo>
                                <a:pt x="335" y="901"/>
                              </a:lnTo>
                              <a:lnTo>
                                <a:pt x="310" y="887"/>
                              </a:lnTo>
                              <a:lnTo>
                                <a:pt x="287" y="873"/>
                              </a:lnTo>
                              <a:lnTo>
                                <a:pt x="269" y="860"/>
                              </a:lnTo>
                              <a:lnTo>
                                <a:pt x="256" y="851"/>
                              </a:lnTo>
                              <a:lnTo>
                                <a:pt x="251" y="848"/>
                              </a:lnTo>
                              <a:lnTo>
                                <a:pt x="256" y="850"/>
                              </a:lnTo>
                              <a:lnTo>
                                <a:pt x="267" y="855"/>
                              </a:lnTo>
                              <a:lnTo>
                                <a:pt x="284" y="862"/>
                              </a:lnTo>
                              <a:lnTo>
                                <a:pt x="305" y="871"/>
                              </a:lnTo>
                              <a:lnTo>
                                <a:pt x="326" y="881"/>
                              </a:lnTo>
                              <a:lnTo>
                                <a:pt x="348" y="891"/>
                              </a:lnTo>
                              <a:lnTo>
                                <a:pt x="365" y="900"/>
                              </a:lnTo>
                              <a:lnTo>
                                <a:pt x="378" y="907"/>
                              </a:lnTo>
                              <a:lnTo>
                                <a:pt x="356" y="852"/>
                              </a:lnTo>
                              <a:lnTo>
                                <a:pt x="335" y="795"/>
                              </a:lnTo>
                              <a:lnTo>
                                <a:pt x="313" y="738"/>
                              </a:lnTo>
                              <a:lnTo>
                                <a:pt x="296" y="682"/>
                              </a:lnTo>
                              <a:lnTo>
                                <a:pt x="280" y="634"/>
                              </a:lnTo>
                              <a:lnTo>
                                <a:pt x="267" y="594"/>
                              </a:lnTo>
                              <a:lnTo>
                                <a:pt x="260" y="570"/>
                              </a:lnTo>
                              <a:lnTo>
                                <a:pt x="257" y="560"/>
                              </a:lnTo>
                              <a:lnTo>
                                <a:pt x="261" y="568"/>
                              </a:lnTo>
                              <a:lnTo>
                                <a:pt x="272" y="593"/>
                              </a:lnTo>
                              <a:lnTo>
                                <a:pt x="287" y="630"/>
                              </a:lnTo>
                              <a:lnTo>
                                <a:pt x="309" y="676"/>
                              </a:lnTo>
                              <a:lnTo>
                                <a:pt x="332" y="728"/>
                              </a:lnTo>
                              <a:lnTo>
                                <a:pt x="356" y="782"/>
                              </a:lnTo>
                              <a:lnTo>
                                <a:pt x="382" y="837"/>
                              </a:lnTo>
                              <a:lnTo>
                                <a:pt x="407" y="887"/>
                              </a:lnTo>
                              <a:lnTo>
                                <a:pt x="408" y="888"/>
                              </a:lnTo>
                              <a:lnTo>
                                <a:pt x="408" y="888"/>
                              </a:lnTo>
                              <a:lnTo>
                                <a:pt x="408" y="890"/>
                              </a:lnTo>
                              <a:lnTo>
                                <a:pt x="410" y="891"/>
                              </a:lnTo>
                              <a:lnTo>
                                <a:pt x="476" y="735"/>
                              </a:lnTo>
                              <a:lnTo>
                                <a:pt x="433" y="939"/>
                              </a:lnTo>
                              <a:lnTo>
                                <a:pt x="440" y="954"/>
                              </a:lnTo>
                              <a:lnTo>
                                <a:pt x="448" y="969"/>
                              </a:lnTo>
                              <a:lnTo>
                                <a:pt x="456" y="984"/>
                              </a:lnTo>
                              <a:lnTo>
                                <a:pt x="463" y="999"/>
                              </a:lnTo>
                              <a:lnTo>
                                <a:pt x="470" y="1013"/>
                              </a:lnTo>
                              <a:lnTo>
                                <a:pt x="477" y="1029"/>
                              </a:lnTo>
                              <a:lnTo>
                                <a:pt x="484" y="1046"/>
                              </a:lnTo>
                              <a:lnTo>
                                <a:pt x="493" y="1063"/>
                              </a:lnTo>
                              <a:lnTo>
                                <a:pt x="523" y="930"/>
                              </a:lnTo>
                              <a:lnTo>
                                <a:pt x="520" y="1124"/>
                              </a:lnTo>
                              <a:lnTo>
                                <a:pt x="529" y="1144"/>
                              </a:lnTo>
                              <a:lnTo>
                                <a:pt x="538" y="1161"/>
                              </a:lnTo>
                              <a:lnTo>
                                <a:pt x="545" y="1178"/>
                              </a:lnTo>
                              <a:lnTo>
                                <a:pt x="552" y="1193"/>
                              </a:lnTo>
                              <a:lnTo>
                                <a:pt x="558" y="1207"/>
                              </a:lnTo>
                              <a:lnTo>
                                <a:pt x="564" y="1221"/>
                              </a:lnTo>
                              <a:lnTo>
                                <a:pt x="569" y="1236"/>
                              </a:lnTo>
                              <a:lnTo>
                                <a:pt x="575" y="1251"/>
                              </a:lnTo>
                              <a:lnTo>
                                <a:pt x="588" y="1227"/>
                              </a:lnTo>
                              <a:lnTo>
                                <a:pt x="601" y="1200"/>
                              </a:lnTo>
                              <a:lnTo>
                                <a:pt x="614" y="1171"/>
                              </a:lnTo>
                              <a:lnTo>
                                <a:pt x="627" y="1139"/>
                              </a:lnTo>
                              <a:lnTo>
                                <a:pt x="640" y="1106"/>
                              </a:lnTo>
                              <a:lnTo>
                                <a:pt x="654" y="1071"/>
                              </a:lnTo>
                              <a:lnTo>
                                <a:pt x="669" y="1032"/>
                              </a:lnTo>
                              <a:lnTo>
                                <a:pt x="684" y="992"/>
                              </a:lnTo>
                              <a:lnTo>
                                <a:pt x="674" y="969"/>
                              </a:lnTo>
                              <a:lnTo>
                                <a:pt x="666" y="944"/>
                              </a:lnTo>
                              <a:lnTo>
                                <a:pt x="657" y="917"/>
                              </a:lnTo>
                              <a:lnTo>
                                <a:pt x="644" y="881"/>
                              </a:lnTo>
                              <a:lnTo>
                                <a:pt x="627" y="827"/>
                              </a:lnTo>
                              <a:lnTo>
                                <a:pt x="614" y="784"/>
                              </a:lnTo>
                              <a:lnTo>
                                <a:pt x="607" y="755"/>
                              </a:lnTo>
                              <a:lnTo>
                                <a:pt x="604" y="745"/>
                              </a:lnTo>
                              <a:lnTo>
                                <a:pt x="605" y="746"/>
                              </a:lnTo>
                              <a:lnTo>
                                <a:pt x="608" y="752"/>
                              </a:lnTo>
                              <a:lnTo>
                                <a:pt x="614" y="761"/>
                              </a:lnTo>
                              <a:lnTo>
                                <a:pt x="621" y="773"/>
                              </a:lnTo>
                              <a:lnTo>
                                <a:pt x="630" y="791"/>
                              </a:lnTo>
                              <a:lnTo>
                                <a:pt x="638" y="811"/>
                              </a:lnTo>
                              <a:lnTo>
                                <a:pt x="648" y="834"/>
                              </a:lnTo>
                              <a:lnTo>
                                <a:pt x="659" y="861"/>
                              </a:lnTo>
                              <a:lnTo>
                                <a:pt x="664" y="878"/>
                              </a:lnTo>
                              <a:lnTo>
                                <a:pt x="670" y="891"/>
                              </a:lnTo>
                              <a:lnTo>
                                <a:pt x="676" y="903"/>
                              </a:lnTo>
                              <a:lnTo>
                                <a:pt x="680" y="911"/>
                              </a:lnTo>
                              <a:lnTo>
                                <a:pt x="686" y="920"/>
                              </a:lnTo>
                              <a:lnTo>
                                <a:pt x="690" y="928"/>
                              </a:lnTo>
                              <a:lnTo>
                                <a:pt x="696" y="939"/>
                              </a:lnTo>
                              <a:lnTo>
                                <a:pt x="702" y="950"/>
                              </a:lnTo>
                              <a:lnTo>
                                <a:pt x="712" y="924"/>
                              </a:lnTo>
                              <a:lnTo>
                                <a:pt x="720" y="900"/>
                              </a:lnTo>
                              <a:lnTo>
                                <a:pt x="729" y="875"/>
                              </a:lnTo>
                              <a:lnTo>
                                <a:pt x="738" y="852"/>
                              </a:lnTo>
                              <a:lnTo>
                                <a:pt x="746" y="829"/>
                              </a:lnTo>
                              <a:lnTo>
                                <a:pt x="755" y="805"/>
                              </a:lnTo>
                              <a:lnTo>
                                <a:pt x="764" y="782"/>
                              </a:lnTo>
                              <a:lnTo>
                                <a:pt x="772" y="756"/>
                              </a:lnTo>
                              <a:lnTo>
                                <a:pt x="768" y="742"/>
                              </a:lnTo>
                              <a:lnTo>
                                <a:pt x="761" y="712"/>
                              </a:lnTo>
                              <a:lnTo>
                                <a:pt x="752" y="670"/>
                              </a:lnTo>
                              <a:lnTo>
                                <a:pt x="742" y="623"/>
                              </a:lnTo>
                              <a:lnTo>
                                <a:pt x="732" y="578"/>
                              </a:lnTo>
                              <a:lnTo>
                                <a:pt x="723" y="538"/>
                              </a:lnTo>
                              <a:lnTo>
                                <a:pt x="717" y="509"/>
                              </a:lnTo>
                              <a:lnTo>
                                <a:pt x="715" y="499"/>
                              </a:lnTo>
                              <a:lnTo>
                                <a:pt x="717" y="507"/>
                              </a:lnTo>
                              <a:lnTo>
                                <a:pt x="725" y="525"/>
                              </a:lnTo>
                              <a:lnTo>
                                <a:pt x="735" y="554"/>
                              </a:lnTo>
                              <a:lnTo>
                                <a:pt x="746" y="585"/>
                              </a:lnTo>
                              <a:lnTo>
                                <a:pt x="758" y="619"/>
                              </a:lnTo>
                              <a:lnTo>
                                <a:pt x="769" y="650"/>
                              </a:lnTo>
                              <a:lnTo>
                                <a:pt x="778" y="673"/>
                              </a:lnTo>
                              <a:lnTo>
                                <a:pt x="784" y="687"/>
                              </a:lnTo>
                              <a:lnTo>
                                <a:pt x="805" y="627"/>
                              </a:lnTo>
                              <a:lnTo>
                                <a:pt x="825" y="571"/>
                              </a:lnTo>
                              <a:lnTo>
                                <a:pt x="843" y="522"/>
                              </a:lnTo>
                              <a:lnTo>
                                <a:pt x="860" y="481"/>
                              </a:lnTo>
                              <a:lnTo>
                                <a:pt x="873" y="446"/>
                              </a:lnTo>
                              <a:lnTo>
                                <a:pt x="883" y="422"/>
                              </a:lnTo>
                              <a:lnTo>
                                <a:pt x="889" y="406"/>
                              </a:lnTo>
                              <a:lnTo>
                                <a:pt x="892" y="400"/>
                              </a:lnTo>
                              <a:lnTo>
                                <a:pt x="890" y="406"/>
                              </a:lnTo>
                              <a:lnTo>
                                <a:pt x="886" y="423"/>
                              </a:lnTo>
                              <a:lnTo>
                                <a:pt x="877" y="451"/>
                              </a:lnTo>
                              <a:lnTo>
                                <a:pt x="867" y="486"/>
                              </a:lnTo>
                              <a:lnTo>
                                <a:pt x="854" y="531"/>
                              </a:lnTo>
                              <a:lnTo>
                                <a:pt x="840" y="581"/>
                              </a:lnTo>
                              <a:lnTo>
                                <a:pt x="824" y="637"/>
                              </a:lnTo>
                              <a:lnTo>
                                <a:pt x="805" y="697"/>
                              </a:lnTo>
                              <a:lnTo>
                                <a:pt x="817" y="690"/>
                              </a:lnTo>
                              <a:lnTo>
                                <a:pt x="834" y="680"/>
                              </a:lnTo>
                              <a:lnTo>
                                <a:pt x="854" y="669"/>
                              </a:lnTo>
                              <a:lnTo>
                                <a:pt x="876" y="656"/>
                              </a:lnTo>
                              <a:lnTo>
                                <a:pt x="897" y="643"/>
                              </a:lnTo>
                              <a:lnTo>
                                <a:pt x="915" y="633"/>
                              </a:lnTo>
                              <a:lnTo>
                                <a:pt x="928" y="626"/>
                              </a:lnTo>
                              <a:lnTo>
                                <a:pt x="932" y="623"/>
                              </a:lnTo>
                              <a:lnTo>
                                <a:pt x="926" y="629"/>
                              </a:lnTo>
                              <a:lnTo>
                                <a:pt x="912" y="643"/>
                              </a:lnTo>
                              <a:lnTo>
                                <a:pt x="892" y="663"/>
                              </a:lnTo>
                              <a:lnTo>
                                <a:pt x="869" y="686"/>
                              </a:lnTo>
                              <a:lnTo>
                                <a:pt x="843" y="709"/>
                              </a:lnTo>
                              <a:lnTo>
                                <a:pt x="820" y="732"/>
                              </a:lnTo>
                              <a:lnTo>
                                <a:pt x="802" y="748"/>
                              </a:lnTo>
                              <a:lnTo>
                                <a:pt x="791" y="756"/>
                              </a:lnTo>
                              <a:lnTo>
                                <a:pt x="782" y="784"/>
                              </a:lnTo>
                              <a:lnTo>
                                <a:pt x="775" y="808"/>
                              </a:lnTo>
                              <a:lnTo>
                                <a:pt x="768" y="832"/>
                              </a:lnTo>
                              <a:lnTo>
                                <a:pt x="759" y="857"/>
                              </a:lnTo>
                              <a:lnTo>
                                <a:pt x="752" y="881"/>
                              </a:lnTo>
                              <a:lnTo>
                                <a:pt x="743" y="906"/>
                              </a:lnTo>
                              <a:lnTo>
                                <a:pt x="735" y="931"/>
                              </a:lnTo>
                              <a:lnTo>
                                <a:pt x="725" y="960"/>
                              </a:lnTo>
                              <a:lnTo>
                                <a:pt x="738" y="954"/>
                              </a:lnTo>
                              <a:lnTo>
                                <a:pt x="752" y="947"/>
                              </a:lnTo>
                              <a:lnTo>
                                <a:pt x="768" y="940"/>
                              </a:lnTo>
                              <a:lnTo>
                                <a:pt x="785" y="931"/>
                              </a:lnTo>
                              <a:lnTo>
                                <a:pt x="802" y="923"/>
                              </a:lnTo>
                              <a:lnTo>
                                <a:pt x="821" y="913"/>
                              </a:lnTo>
                              <a:lnTo>
                                <a:pt x="838" y="903"/>
                              </a:lnTo>
                              <a:lnTo>
                                <a:pt x="857" y="893"/>
                              </a:lnTo>
                              <a:lnTo>
                                <a:pt x="880" y="880"/>
                              </a:lnTo>
                              <a:lnTo>
                                <a:pt x="900" y="870"/>
                              </a:lnTo>
                              <a:lnTo>
                                <a:pt x="917" y="861"/>
                              </a:lnTo>
                              <a:lnTo>
                                <a:pt x="930" y="855"/>
                              </a:lnTo>
                              <a:lnTo>
                                <a:pt x="942" y="851"/>
                              </a:lnTo>
                              <a:lnTo>
                                <a:pt x="951" y="848"/>
                              </a:lnTo>
                              <a:lnTo>
                                <a:pt x="955" y="847"/>
                              </a:lnTo>
                              <a:lnTo>
                                <a:pt x="956" y="847"/>
                              </a:lnTo>
                              <a:lnTo>
                                <a:pt x="953" y="850"/>
                              </a:lnTo>
                              <a:lnTo>
                                <a:pt x="948" y="855"/>
                              </a:lnTo>
                              <a:lnTo>
                                <a:pt x="938" y="864"/>
                              </a:lnTo>
                              <a:lnTo>
                                <a:pt x="923" y="877"/>
                              </a:lnTo>
                              <a:lnTo>
                                <a:pt x="907" y="891"/>
                              </a:lnTo>
                              <a:lnTo>
                                <a:pt x="887" y="906"/>
                              </a:lnTo>
                              <a:lnTo>
                                <a:pt x="866" y="921"/>
                              </a:lnTo>
                              <a:lnTo>
                                <a:pt x="843" y="936"/>
                              </a:lnTo>
                              <a:lnTo>
                                <a:pt x="825" y="946"/>
                              </a:lnTo>
                              <a:lnTo>
                                <a:pt x="807" y="956"/>
                              </a:lnTo>
                              <a:lnTo>
                                <a:pt x="789" y="966"/>
                              </a:lnTo>
                              <a:lnTo>
                                <a:pt x="771" y="974"/>
                              </a:lnTo>
                              <a:lnTo>
                                <a:pt x="753" y="983"/>
                              </a:lnTo>
                              <a:lnTo>
                                <a:pt x="738" y="990"/>
                              </a:lnTo>
                              <a:lnTo>
                                <a:pt x="723" y="997"/>
                              </a:lnTo>
                              <a:lnTo>
                                <a:pt x="710" y="1003"/>
                              </a:lnTo>
                              <a:lnTo>
                                <a:pt x="699" y="1040"/>
                              </a:lnTo>
                              <a:lnTo>
                                <a:pt x="686" y="1076"/>
                              </a:lnTo>
                              <a:lnTo>
                                <a:pt x="674" y="1111"/>
                              </a:lnTo>
                              <a:lnTo>
                                <a:pt x="663" y="1144"/>
                              </a:lnTo>
                              <a:lnTo>
                                <a:pt x="650" y="1177"/>
                              </a:lnTo>
                              <a:lnTo>
                                <a:pt x="638" y="1207"/>
                              </a:lnTo>
                              <a:lnTo>
                                <a:pt x="627" y="1236"/>
                              </a:lnTo>
                              <a:lnTo>
                                <a:pt x="615" y="1263"/>
                              </a:lnTo>
                              <a:lnTo>
                                <a:pt x="631" y="1254"/>
                              </a:lnTo>
                              <a:lnTo>
                                <a:pt x="648" y="1246"/>
                              </a:lnTo>
                              <a:lnTo>
                                <a:pt x="666" y="1237"/>
                              </a:lnTo>
                              <a:lnTo>
                                <a:pt x="684" y="1228"/>
                              </a:lnTo>
                              <a:lnTo>
                                <a:pt x="705" y="1220"/>
                              </a:lnTo>
                              <a:lnTo>
                                <a:pt x="725" y="1211"/>
                              </a:lnTo>
                              <a:lnTo>
                                <a:pt x="746" y="1203"/>
                              </a:lnTo>
                              <a:lnTo>
                                <a:pt x="769" y="1193"/>
                              </a:lnTo>
                              <a:lnTo>
                                <a:pt x="834" y="1036"/>
                              </a:lnTo>
                              <a:lnTo>
                                <a:pt x="814" y="1171"/>
                              </a:lnTo>
                              <a:lnTo>
                                <a:pt x="833" y="1164"/>
                              </a:lnTo>
                              <a:lnTo>
                                <a:pt x="851" y="1157"/>
                              </a:lnTo>
                              <a:lnTo>
                                <a:pt x="871" y="1151"/>
                              </a:lnTo>
                              <a:lnTo>
                                <a:pt x="889" y="1145"/>
                              </a:lnTo>
                              <a:lnTo>
                                <a:pt x="905" y="1141"/>
                              </a:lnTo>
                              <a:lnTo>
                                <a:pt x="919" y="1137"/>
                              </a:lnTo>
                              <a:lnTo>
                                <a:pt x="928" y="1134"/>
                              </a:lnTo>
                              <a:lnTo>
                                <a:pt x="932" y="1132"/>
                              </a:lnTo>
                              <a:lnTo>
                                <a:pt x="992" y="930"/>
                              </a:lnTo>
                              <a:lnTo>
                                <a:pt x="982" y="1105"/>
                              </a:lnTo>
                              <a:lnTo>
                                <a:pt x="1008" y="1095"/>
                              </a:lnTo>
                              <a:lnTo>
                                <a:pt x="1035" y="1083"/>
                              </a:lnTo>
                              <a:lnTo>
                                <a:pt x="1063" y="1072"/>
                              </a:lnTo>
                              <a:lnTo>
                                <a:pt x="1092" y="1059"/>
                              </a:lnTo>
                              <a:lnTo>
                                <a:pt x="1120" y="1048"/>
                              </a:lnTo>
                              <a:lnTo>
                                <a:pt x="1151" y="1035"/>
                              </a:lnTo>
                              <a:lnTo>
                                <a:pt x="1178" y="1023"/>
                              </a:lnTo>
                              <a:lnTo>
                                <a:pt x="1205" y="1012"/>
                              </a:lnTo>
                              <a:lnTo>
                                <a:pt x="1231" y="1000"/>
                              </a:lnTo>
                              <a:lnTo>
                                <a:pt x="1254" y="990"/>
                              </a:lnTo>
                              <a:lnTo>
                                <a:pt x="1276" y="980"/>
                              </a:lnTo>
                              <a:lnTo>
                                <a:pt x="1294" y="973"/>
                              </a:lnTo>
                              <a:lnTo>
                                <a:pt x="1309" y="966"/>
                              </a:lnTo>
                              <a:lnTo>
                                <a:pt x="1320" y="961"/>
                              </a:lnTo>
                              <a:lnTo>
                                <a:pt x="1327" y="959"/>
                              </a:lnTo>
                              <a:lnTo>
                                <a:pt x="1330" y="957"/>
                              </a:lnTo>
                              <a:lnTo>
                                <a:pt x="1327" y="959"/>
                              </a:lnTo>
                              <a:lnTo>
                                <a:pt x="1320" y="963"/>
                              </a:lnTo>
                              <a:lnTo>
                                <a:pt x="1309" y="969"/>
                              </a:lnTo>
                              <a:lnTo>
                                <a:pt x="1294" y="977"/>
                              </a:lnTo>
                              <a:lnTo>
                                <a:pt x="1276" y="989"/>
                              </a:lnTo>
                              <a:lnTo>
                                <a:pt x="1254" y="1000"/>
                              </a:lnTo>
                              <a:lnTo>
                                <a:pt x="1231" y="1013"/>
                              </a:lnTo>
                              <a:lnTo>
                                <a:pt x="1205" y="1027"/>
                              </a:lnTo>
                              <a:lnTo>
                                <a:pt x="1178" y="1043"/>
                              </a:lnTo>
                              <a:lnTo>
                                <a:pt x="1149" y="1059"/>
                              </a:lnTo>
                              <a:lnTo>
                                <a:pt x="1119" y="1075"/>
                              </a:lnTo>
                              <a:lnTo>
                                <a:pt x="1090" y="1091"/>
                              </a:lnTo>
                              <a:lnTo>
                                <a:pt x="1060" y="1105"/>
                              </a:lnTo>
                              <a:lnTo>
                                <a:pt x="1031" y="1121"/>
                              </a:lnTo>
                              <a:lnTo>
                                <a:pt x="1002" y="1134"/>
                              </a:lnTo>
                              <a:lnTo>
                                <a:pt x="976" y="1147"/>
                              </a:lnTo>
                              <a:lnTo>
                                <a:pt x="992" y="1151"/>
                              </a:lnTo>
                              <a:lnTo>
                                <a:pt x="1018" y="1158"/>
                              </a:lnTo>
                              <a:lnTo>
                                <a:pt x="1050" y="1167"/>
                              </a:lnTo>
                              <a:lnTo>
                                <a:pt x="1083" y="1177"/>
                              </a:lnTo>
                              <a:lnTo>
                                <a:pt x="1115" y="1185"/>
                              </a:lnTo>
                              <a:lnTo>
                                <a:pt x="1142" y="1194"/>
                              </a:lnTo>
                              <a:lnTo>
                                <a:pt x="1161" y="1200"/>
                              </a:lnTo>
                              <a:lnTo>
                                <a:pt x="1168" y="1201"/>
                              </a:lnTo>
                              <a:lnTo>
                                <a:pt x="1159" y="1200"/>
                              </a:lnTo>
                              <a:lnTo>
                                <a:pt x="1136" y="1195"/>
                              </a:lnTo>
                              <a:lnTo>
                                <a:pt x="1104" y="1191"/>
                              </a:lnTo>
                              <a:lnTo>
                                <a:pt x="1067" y="1184"/>
                              </a:lnTo>
                              <a:lnTo>
                                <a:pt x="1027" y="1177"/>
                              </a:lnTo>
                              <a:lnTo>
                                <a:pt x="991" y="1170"/>
                              </a:lnTo>
                              <a:lnTo>
                                <a:pt x="961" y="1164"/>
                              </a:lnTo>
                              <a:lnTo>
                                <a:pt x="943" y="1160"/>
                              </a:lnTo>
                              <a:lnTo>
                                <a:pt x="939" y="1161"/>
                              </a:lnTo>
                              <a:lnTo>
                                <a:pt x="935" y="1162"/>
                              </a:lnTo>
                              <a:lnTo>
                                <a:pt x="930" y="1165"/>
                              </a:lnTo>
                              <a:lnTo>
                                <a:pt x="928" y="1167"/>
                              </a:lnTo>
                              <a:lnTo>
                                <a:pt x="915" y="1171"/>
                              </a:lnTo>
                              <a:lnTo>
                                <a:pt x="902" y="1177"/>
                              </a:lnTo>
                              <a:lnTo>
                                <a:pt x="889" y="1181"/>
                              </a:lnTo>
                              <a:lnTo>
                                <a:pt x="874" y="1187"/>
                              </a:lnTo>
                              <a:lnTo>
                                <a:pt x="861" y="1193"/>
                              </a:lnTo>
                              <a:lnTo>
                                <a:pt x="847" y="1198"/>
                              </a:lnTo>
                              <a:lnTo>
                                <a:pt x="831" y="1205"/>
                              </a:lnTo>
                              <a:lnTo>
                                <a:pt x="817" y="1211"/>
                              </a:lnTo>
                              <a:lnTo>
                                <a:pt x="802" y="1217"/>
                              </a:lnTo>
                              <a:lnTo>
                                <a:pt x="787" y="1224"/>
                              </a:lnTo>
                              <a:lnTo>
                                <a:pt x="772" y="1230"/>
                              </a:lnTo>
                              <a:lnTo>
                                <a:pt x="756" y="1237"/>
                              </a:lnTo>
                              <a:lnTo>
                                <a:pt x="742" y="1243"/>
                              </a:lnTo>
                              <a:lnTo>
                                <a:pt x="726" y="1250"/>
                              </a:lnTo>
                              <a:lnTo>
                                <a:pt x="712" y="1256"/>
                              </a:lnTo>
                              <a:lnTo>
                                <a:pt x="697" y="1263"/>
                              </a:lnTo>
                              <a:lnTo>
                                <a:pt x="896" y="1424"/>
                              </a:lnTo>
                              <a:lnTo>
                                <a:pt x="669" y="1276"/>
                              </a:lnTo>
                              <a:lnTo>
                                <a:pt x="659" y="1280"/>
                              </a:lnTo>
                              <a:lnTo>
                                <a:pt x="647" y="1286"/>
                              </a:lnTo>
                              <a:lnTo>
                                <a:pt x="637" y="1290"/>
                              </a:lnTo>
                              <a:lnTo>
                                <a:pt x="628" y="1294"/>
                              </a:lnTo>
                              <a:lnTo>
                                <a:pt x="618" y="1300"/>
                              </a:lnTo>
                              <a:lnTo>
                                <a:pt x="610" y="1304"/>
                              </a:lnTo>
                              <a:lnTo>
                                <a:pt x="601" y="1310"/>
                              </a:lnTo>
                              <a:lnTo>
                                <a:pt x="592" y="1315"/>
                              </a:lnTo>
                              <a:lnTo>
                                <a:pt x="591" y="1316"/>
                              </a:lnTo>
                              <a:lnTo>
                                <a:pt x="591" y="1317"/>
                              </a:lnTo>
                              <a:lnTo>
                                <a:pt x="589" y="1319"/>
                              </a:lnTo>
                              <a:lnTo>
                                <a:pt x="588" y="1320"/>
                              </a:lnTo>
                              <a:lnTo>
                                <a:pt x="594" y="1333"/>
                              </a:lnTo>
                              <a:lnTo>
                                <a:pt x="600" y="1348"/>
                              </a:lnTo>
                              <a:lnTo>
                                <a:pt x="607" y="1360"/>
                              </a:lnTo>
                              <a:lnTo>
                                <a:pt x="614" y="1375"/>
                              </a:lnTo>
                              <a:lnTo>
                                <a:pt x="624" y="1388"/>
                              </a:lnTo>
                              <a:lnTo>
                                <a:pt x="634" y="1399"/>
                              </a:lnTo>
                              <a:lnTo>
                                <a:pt x="644" y="1408"/>
                              </a:lnTo>
                              <a:lnTo>
                                <a:pt x="657" y="1415"/>
                              </a:lnTo>
                              <a:lnTo>
                                <a:pt x="676" y="1421"/>
                              </a:lnTo>
                              <a:lnTo>
                                <a:pt x="690" y="1425"/>
                              </a:lnTo>
                              <a:lnTo>
                                <a:pt x="702" y="1425"/>
                              </a:lnTo>
                              <a:lnTo>
                                <a:pt x="710" y="1425"/>
                              </a:lnTo>
                              <a:lnTo>
                                <a:pt x="717" y="1424"/>
                              </a:lnTo>
                              <a:lnTo>
                                <a:pt x="725" y="1422"/>
                              </a:lnTo>
                              <a:lnTo>
                                <a:pt x="730" y="1421"/>
                              </a:lnTo>
                              <a:lnTo>
                                <a:pt x="738" y="1421"/>
                              </a:lnTo>
                              <a:lnTo>
                                <a:pt x="749" y="1424"/>
                              </a:lnTo>
                              <a:lnTo>
                                <a:pt x="764" y="1432"/>
                              </a:lnTo>
                              <a:lnTo>
                                <a:pt x="782" y="1441"/>
                              </a:lnTo>
                              <a:lnTo>
                                <a:pt x="801" y="1452"/>
                              </a:lnTo>
                              <a:lnTo>
                                <a:pt x="818" y="1464"/>
                              </a:lnTo>
                              <a:lnTo>
                                <a:pt x="833" y="1474"/>
                              </a:lnTo>
                              <a:lnTo>
                                <a:pt x="843" y="1480"/>
                              </a:lnTo>
                              <a:lnTo>
                                <a:pt x="847" y="1482"/>
                              </a:lnTo>
                              <a:lnTo>
                                <a:pt x="848" y="1480"/>
                              </a:lnTo>
                              <a:lnTo>
                                <a:pt x="854" y="1472"/>
                              </a:lnTo>
                              <a:lnTo>
                                <a:pt x="866" y="1467"/>
                              </a:lnTo>
                              <a:lnTo>
                                <a:pt x="883" y="1467"/>
                              </a:lnTo>
                              <a:lnTo>
                                <a:pt x="893" y="1469"/>
                              </a:lnTo>
                              <a:lnTo>
                                <a:pt x="906" y="1475"/>
                              </a:lnTo>
                              <a:lnTo>
                                <a:pt x="919" y="1482"/>
                              </a:lnTo>
                              <a:lnTo>
                                <a:pt x="932" y="1488"/>
                              </a:lnTo>
                              <a:lnTo>
                                <a:pt x="943" y="1495"/>
                              </a:lnTo>
                              <a:lnTo>
                                <a:pt x="952" y="1501"/>
                              </a:lnTo>
                              <a:lnTo>
                                <a:pt x="958" y="1505"/>
                              </a:lnTo>
                              <a:lnTo>
                                <a:pt x="961" y="1507"/>
                              </a:lnTo>
                              <a:lnTo>
                                <a:pt x="955" y="1488"/>
                              </a:lnTo>
                              <a:lnTo>
                                <a:pt x="942" y="1445"/>
                              </a:lnTo>
                              <a:lnTo>
                                <a:pt x="933" y="1395"/>
                              </a:lnTo>
                              <a:lnTo>
                                <a:pt x="936" y="1358"/>
                              </a:lnTo>
                              <a:lnTo>
                                <a:pt x="945" y="1346"/>
                              </a:lnTo>
                              <a:lnTo>
                                <a:pt x="958" y="1333"/>
                              </a:lnTo>
                              <a:lnTo>
                                <a:pt x="975" y="1320"/>
                              </a:lnTo>
                              <a:lnTo>
                                <a:pt x="997" y="1309"/>
                              </a:lnTo>
                              <a:lnTo>
                                <a:pt x="1018" y="1297"/>
                              </a:lnTo>
                              <a:lnTo>
                                <a:pt x="1044" y="1286"/>
                              </a:lnTo>
                              <a:lnTo>
                                <a:pt x="1069" y="1276"/>
                              </a:lnTo>
                              <a:lnTo>
                                <a:pt x="1094" y="1269"/>
                              </a:lnTo>
                              <a:lnTo>
                                <a:pt x="1122" y="1263"/>
                              </a:lnTo>
                              <a:lnTo>
                                <a:pt x="1152" y="1260"/>
                              </a:lnTo>
                              <a:lnTo>
                                <a:pt x="1182" y="1260"/>
                              </a:lnTo>
                              <a:lnTo>
                                <a:pt x="1212" y="1260"/>
                              </a:lnTo>
                              <a:lnTo>
                                <a:pt x="1237" y="1263"/>
                              </a:lnTo>
                              <a:lnTo>
                                <a:pt x="1258" y="1264"/>
                              </a:lnTo>
                              <a:lnTo>
                                <a:pt x="1273" y="1266"/>
                              </a:lnTo>
                              <a:lnTo>
                                <a:pt x="1277" y="1267"/>
                              </a:lnTo>
                              <a:lnTo>
                                <a:pt x="1274" y="1263"/>
                              </a:lnTo>
                              <a:lnTo>
                                <a:pt x="1266" y="1253"/>
                              </a:lnTo>
                              <a:lnTo>
                                <a:pt x="1253" y="1236"/>
                              </a:lnTo>
                              <a:lnTo>
                                <a:pt x="1240" y="1217"/>
                              </a:lnTo>
                              <a:lnTo>
                                <a:pt x="1225" y="1197"/>
                              </a:lnTo>
                              <a:lnTo>
                                <a:pt x="1214" y="1177"/>
                              </a:lnTo>
                              <a:lnTo>
                                <a:pt x="1205" y="1158"/>
                              </a:lnTo>
                              <a:lnTo>
                                <a:pt x="1201" y="1145"/>
                              </a:lnTo>
                              <a:lnTo>
                                <a:pt x="1205" y="1132"/>
                              </a:lnTo>
                              <a:lnTo>
                                <a:pt x="1218" y="1118"/>
                              </a:lnTo>
                              <a:lnTo>
                                <a:pt x="1235" y="1104"/>
                              </a:lnTo>
                              <a:lnTo>
                                <a:pt x="1256" y="1086"/>
                              </a:lnTo>
                              <a:lnTo>
                                <a:pt x="1277" y="1071"/>
                              </a:lnTo>
                              <a:lnTo>
                                <a:pt x="1299" y="1055"/>
                              </a:lnTo>
                              <a:lnTo>
                                <a:pt x="1314" y="1039"/>
                              </a:lnTo>
                              <a:lnTo>
                                <a:pt x="1326" y="1025"/>
                              </a:lnTo>
                              <a:lnTo>
                                <a:pt x="1336" y="1007"/>
                              </a:lnTo>
                              <a:lnTo>
                                <a:pt x="1353" y="987"/>
                              </a:lnTo>
                              <a:lnTo>
                                <a:pt x="1372" y="966"/>
                              </a:lnTo>
                              <a:lnTo>
                                <a:pt x="1394" y="943"/>
                              </a:lnTo>
                              <a:lnTo>
                                <a:pt x="1414" y="923"/>
                              </a:lnTo>
                              <a:lnTo>
                                <a:pt x="1431" y="906"/>
                              </a:lnTo>
                              <a:lnTo>
                                <a:pt x="1443" y="894"/>
                              </a:lnTo>
                              <a:lnTo>
                                <a:pt x="1447" y="890"/>
                              </a:lnTo>
                              <a:lnTo>
                                <a:pt x="1438" y="891"/>
                              </a:lnTo>
                              <a:lnTo>
                                <a:pt x="1415" y="894"/>
                              </a:lnTo>
                              <a:lnTo>
                                <a:pt x="1382" y="898"/>
                              </a:lnTo>
                              <a:lnTo>
                                <a:pt x="1345" y="901"/>
                              </a:lnTo>
                              <a:lnTo>
                                <a:pt x="1304" y="906"/>
                              </a:lnTo>
                              <a:lnTo>
                                <a:pt x="1268" y="908"/>
                              </a:lnTo>
                              <a:lnTo>
                                <a:pt x="1240" y="908"/>
                              </a:lnTo>
                              <a:lnTo>
                                <a:pt x="1224" y="906"/>
                              </a:lnTo>
                              <a:lnTo>
                                <a:pt x="1215" y="901"/>
                              </a:lnTo>
                              <a:lnTo>
                                <a:pt x="1207" y="895"/>
                              </a:lnTo>
                              <a:lnTo>
                                <a:pt x="1198" y="890"/>
                              </a:lnTo>
                              <a:lnTo>
                                <a:pt x="1189" y="884"/>
                              </a:lnTo>
                              <a:lnTo>
                                <a:pt x="1182" y="878"/>
                              </a:lnTo>
                              <a:lnTo>
                                <a:pt x="1176" y="875"/>
                              </a:lnTo>
                              <a:lnTo>
                                <a:pt x="1174" y="873"/>
                              </a:lnTo>
                              <a:lnTo>
                                <a:pt x="1172" y="871"/>
                              </a:lnTo>
                              <a:lnTo>
                                <a:pt x="1168" y="873"/>
                              </a:lnTo>
                              <a:lnTo>
                                <a:pt x="1158" y="877"/>
                              </a:lnTo>
                              <a:lnTo>
                                <a:pt x="1142" y="883"/>
                              </a:lnTo>
                              <a:lnTo>
                                <a:pt x="1123" y="888"/>
                              </a:lnTo>
                              <a:lnTo>
                                <a:pt x="1102" y="894"/>
                              </a:lnTo>
                              <a:lnTo>
                                <a:pt x="1080" y="895"/>
                              </a:lnTo>
                              <a:lnTo>
                                <a:pt x="1060" y="893"/>
                              </a:lnTo>
                              <a:lnTo>
                                <a:pt x="1043" y="885"/>
                              </a:lnTo>
                              <a:lnTo>
                                <a:pt x="1025" y="873"/>
                              </a:lnTo>
                              <a:lnTo>
                                <a:pt x="1012" y="860"/>
                              </a:lnTo>
                              <a:lnTo>
                                <a:pt x="1002" y="848"/>
                              </a:lnTo>
                              <a:lnTo>
                                <a:pt x="994" y="837"/>
                              </a:lnTo>
                              <a:lnTo>
                                <a:pt x="988" y="825"/>
                              </a:lnTo>
                              <a:lnTo>
                                <a:pt x="984" y="812"/>
                              </a:lnTo>
                              <a:lnTo>
                                <a:pt x="982" y="801"/>
                              </a:lnTo>
                              <a:lnTo>
                                <a:pt x="981" y="789"/>
                              </a:lnTo>
                              <a:lnTo>
                                <a:pt x="984" y="749"/>
                              </a:lnTo>
                              <a:lnTo>
                                <a:pt x="992" y="696"/>
                              </a:lnTo>
                              <a:lnTo>
                                <a:pt x="1002" y="647"/>
                              </a:lnTo>
                              <a:lnTo>
                                <a:pt x="1010" y="616"/>
                              </a:lnTo>
                              <a:lnTo>
                                <a:pt x="1017" y="596"/>
                              </a:lnTo>
                              <a:lnTo>
                                <a:pt x="1028" y="573"/>
                              </a:lnTo>
                              <a:lnTo>
                                <a:pt x="1040" y="548"/>
                              </a:lnTo>
                              <a:lnTo>
                                <a:pt x="1053" y="524"/>
                              </a:lnTo>
                              <a:lnTo>
                                <a:pt x="1064" y="502"/>
                              </a:lnTo>
                              <a:lnTo>
                                <a:pt x="1074" y="485"/>
                              </a:lnTo>
                              <a:lnTo>
                                <a:pt x="1081" y="474"/>
                              </a:lnTo>
                              <a:lnTo>
                                <a:pt x="1084" y="469"/>
                              </a:lnTo>
                              <a:lnTo>
                                <a:pt x="1081" y="471"/>
                              </a:lnTo>
                              <a:lnTo>
                                <a:pt x="1071" y="475"/>
                              </a:lnTo>
                              <a:lnTo>
                                <a:pt x="1057" y="481"/>
                              </a:lnTo>
                              <a:lnTo>
                                <a:pt x="1041" y="485"/>
                              </a:lnTo>
                              <a:lnTo>
                                <a:pt x="1024" y="488"/>
                              </a:lnTo>
                              <a:lnTo>
                                <a:pt x="1007" y="486"/>
                              </a:lnTo>
                              <a:lnTo>
                                <a:pt x="991" y="481"/>
                              </a:lnTo>
                              <a:lnTo>
                                <a:pt x="979" y="469"/>
                              </a:lnTo>
                              <a:lnTo>
                                <a:pt x="966" y="438"/>
                              </a:lnTo>
                              <a:lnTo>
                                <a:pt x="959" y="406"/>
                              </a:lnTo>
                              <a:lnTo>
                                <a:pt x="953" y="376"/>
                              </a:lnTo>
                              <a:lnTo>
                                <a:pt x="945" y="349"/>
                              </a:lnTo>
                              <a:lnTo>
                                <a:pt x="939" y="306"/>
                              </a:lnTo>
                              <a:lnTo>
                                <a:pt x="942" y="243"/>
                              </a:lnTo>
                              <a:lnTo>
                                <a:pt x="946" y="185"/>
                              </a:lnTo>
                              <a:lnTo>
                                <a:pt x="949" y="161"/>
                              </a:lnTo>
                              <a:lnTo>
                                <a:pt x="946" y="166"/>
                              </a:lnTo>
                              <a:lnTo>
                                <a:pt x="939" y="181"/>
                              </a:lnTo>
                              <a:lnTo>
                                <a:pt x="929" y="204"/>
                              </a:lnTo>
                              <a:lnTo>
                                <a:pt x="916" y="230"/>
                              </a:lnTo>
                              <a:lnTo>
                                <a:pt x="900" y="258"/>
                              </a:lnTo>
                              <a:lnTo>
                                <a:pt x="883" y="288"/>
                              </a:lnTo>
                              <a:lnTo>
                                <a:pt x="867" y="314"/>
                              </a:lnTo>
                              <a:lnTo>
                                <a:pt x="850" y="336"/>
                              </a:lnTo>
                              <a:lnTo>
                                <a:pt x="834" y="353"/>
                              </a:lnTo>
                              <a:lnTo>
                                <a:pt x="821" y="369"/>
                              </a:lnTo>
                              <a:lnTo>
                                <a:pt x="808" y="383"/>
                              </a:lnTo>
                              <a:lnTo>
                                <a:pt x="798" y="396"/>
                              </a:lnTo>
                              <a:lnTo>
                                <a:pt x="788" y="405"/>
                              </a:lnTo>
                              <a:lnTo>
                                <a:pt x="779" y="412"/>
                              </a:lnTo>
                              <a:lnTo>
                                <a:pt x="772" y="415"/>
                              </a:lnTo>
                              <a:lnTo>
                                <a:pt x="765" y="415"/>
                              </a:lnTo>
                              <a:lnTo>
                                <a:pt x="756" y="409"/>
                              </a:lnTo>
                              <a:lnTo>
                                <a:pt x="745" y="398"/>
                              </a:lnTo>
                              <a:lnTo>
                                <a:pt x="733" y="383"/>
                              </a:lnTo>
                              <a:lnTo>
                                <a:pt x="720" y="366"/>
                              </a:lnTo>
                              <a:lnTo>
                                <a:pt x="709" y="350"/>
                              </a:lnTo>
                              <a:lnTo>
                                <a:pt x="699" y="336"/>
                              </a:lnTo>
                              <a:lnTo>
                                <a:pt x="693" y="327"/>
                              </a:lnTo>
                              <a:lnTo>
                                <a:pt x="690" y="323"/>
                              </a:lnTo>
                              <a:lnTo>
                                <a:pt x="689" y="327"/>
                              </a:lnTo>
                              <a:lnTo>
                                <a:pt x="686" y="340"/>
                              </a:lnTo>
                              <a:lnTo>
                                <a:pt x="680" y="359"/>
                              </a:lnTo>
                              <a:lnTo>
                                <a:pt x="674" y="380"/>
                              </a:lnTo>
                              <a:lnTo>
                                <a:pt x="666" y="403"/>
                              </a:lnTo>
                              <a:lnTo>
                                <a:pt x="659" y="425"/>
                              </a:lnTo>
                              <a:lnTo>
                                <a:pt x="651" y="443"/>
                              </a:lnTo>
                              <a:lnTo>
                                <a:pt x="644" y="456"/>
                              </a:lnTo>
                              <a:lnTo>
                                <a:pt x="633" y="485"/>
                              </a:lnTo>
                              <a:lnTo>
                                <a:pt x="623" y="525"/>
                              </a:lnTo>
                              <a:lnTo>
                                <a:pt x="614" y="568"/>
                              </a:lnTo>
                              <a:lnTo>
                                <a:pt x="605" y="604"/>
                              </a:lnTo>
                              <a:lnTo>
                                <a:pt x="600" y="633"/>
                              </a:lnTo>
                              <a:lnTo>
                                <a:pt x="597" y="662"/>
                              </a:lnTo>
                              <a:lnTo>
                                <a:pt x="589" y="683"/>
                              </a:lnTo>
                              <a:lnTo>
                                <a:pt x="574" y="690"/>
                              </a:lnTo>
                              <a:lnTo>
                                <a:pt x="542" y="685"/>
                              </a:lnTo>
                              <a:lnTo>
                                <a:pt x="510" y="670"/>
                              </a:lnTo>
                              <a:lnTo>
                                <a:pt x="480" y="650"/>
                              </a:lnTo>
                              <a:lnTo>
                                <a:pt x="453" y="627"/>
                              </a:lnTo>
                              <a:lnTo>
                                <a:pt x="427" y="603"/>
                              </a:lnTo>
                              <a:lnTo>
                                <a:pt x="405" y="580"/>
                              </a:lnTo>
                              <a:lnTo>
                                <a:pt x="390" y="560"/>
                              </a:lnTo>
                              <a:lnTo>
                                <a:pt x="378" y="547"/>
                              </a:lnTo>
                              <a:lnTo>
                                <a:pt x="371" y="541"/>
                              </a:lnTo>
                              <a:lnTo>
                                <a:pt x="365" y="542"/>
                              </a:lnTo>
                              <a:lnTo>
                                <a:pt x="361" y="547"/>
                              </a:lnTo>
                              <a:lnTo>
                                <a:pt x="355" y="552"/>
                              </a:lnTo>
                              <a:lnTo>
                                <a:pt x="349" y="560"/>
                              </a:lnTo>
                              <a:lnTo>
                                <a:pt x="343" y="565"/>
                              </a:lnTo>
                              <a:lnTo>
                                <a:pt x="335" y="568"/>
                              </a:lnTo>
                              <a:lnTo>
                                <a:pt x="323" y="564"/>
                              </a:lnTo>
                              <a:lnTo>
                                <a:pt x="308" y="551"/>
                              </a:lnTo>
                              <a:lnTo>
                                <a:pt x="287" y="530"/>
                              </a:lnTo>
                              <a:lnTo>
                                <a:pt x="264" y="502"/>
                              </a:lnTo>
                              <a:lnTo>
                                <a:pt x="241" y="472"/>
                              </a:lnTo>
                              <a:lnTo>
                                <a:pt x="220" y="443"/>
                              </a:lnTo>
                              <a:lnTo>
                                <a:pt x="201" y="419"/>
                              </a:lnTo>
                              <a:lnTo>
                                <a:pt x="188" y="402"/>
                              </a:lnTo>
                              <a:lnTo>
                                <a:pt x="184" y="396"/>
                              </a:lnTo>
                              <a:lnTo>
                                <a:pt x="187" y="413"/>
                              </a:lnTo>
                              <a:lnTo>
                                <a:pt x="191" y="452"/>
                              </a:lnTo>
                              <a:lnTo>
                                <a:pt x="194" y="499"/>
                              </a:lnTo>
                              <a:lnTo>
                                <a:pt x="191" y="537"/>
                              </a:lnTo>
                              <a:lnTo>
                                <a:pt x="185" y="567"/>
                              </a:lnTo>
                              <a:lnTo>
                                <a:pt x="184" y="598"/>
                              </a:lnTo>
                              <a:lnTo>
                                <a:pt x="185" y="624"/>
                              </a:lnTo>
                              <a:lnTo>
                                <a:pt x="185" y="634"/>
                              </a:lnTo>
                              <a:lnTo>
                                <a:pt x="190" y="639"/>
                              </a:lnTo>
                              <a:lnTo>
                                <a:pt x="198" y="649"/>
                              </a:lnTo>
                              <a:lnTo>
                                <a:pt x="207" y="664"/>
                              </a:lnTo>
                              <a:lnTo>
                                <a:pt x="207" y="686"/>
                              </a:lnTo>
                              <a:lnTo>
                                <a:pt x="201" y="697"/>
                              </a:lnTo>
                              <a:lnTo>
                                <a:pt x="191" y="709"/>
                              </a:lnTo>
                              <a:lnTo>
                                <a:pt x="179" y="718"/>
                              </a:lnTo>
                              <a:lnTo>
                                <a:pt x="167" y="726"/>
                              </a:lnTo>
                              <a:lnTo>
                                <a:pt x="154" y="732"/>
                              </a:lnTo>
                              <a:lnTo>
                                <a:pt x="142" y="736"/>
                              </a:lnTo>
                              <a:lnTo>
                                <a:pt x="135" y="739"/>
                              </a:lnTo>
                              <a:lnTo>
                                <a:pt x="132" y="740"/>
                              </a:lnTo>
                              <a:lnTo>
                                <a:pt x="135" y="748"/>
                              </a:lnTo>
                              <a:lnTo>
                                <a:pt x="142" y="765"/>
                              </a:lnTo>
                              <a:lnTo>
                                <a:pt x="154" y="789"/>
                              </a:lnTo>
                              <a:lnTo>
                                <a:pt x="167" y="819"/>
                              </a:lnTo>
                              <a:lnTo>
                                <a:pt x="181" y="851"/>
                              </a:lnTo>
                              <a:lnTo>
                                <a:pt x="194" y="880"/>
                              </a:lnTo>
                              <a:lnTo>
                                <a:pt x="205" y="904"/>
                              </a:lnTo>
                              <a:lnTo>
                                <a:pt x="214" y="920"/>
                              </a:lnTo>
                              <a:lnTo>
                                <a:pt x="223" y="933"/>
                              </a:lnTo>
                              <a:lnTo>
                                <a:pt x="237" y="950"/>
                              </a:lnTo>
                              <a:lnTo>
                                <a:pt x="253" y="969"/>
                              </a:lnTo>
                              <a:lnTo>
                                <a:pt x="269" y="990"/>
                              </a:lnTo>
                              <a:lnTo>
                                <a:pt x="282" y="1010"/>
                              </a:lnTo>
                              <a:lnTo>
                                <a:pt x="292" y="1032"/>
                              </a:lnTo>
                              <a:lnTo>
                                <a:pt x="296" y="1052"/>
                              </a:lnTo>
                              <a:lnTo>
                                <a:pt x="292" y="1069"/>
                              </a:lnTo>
                              <a:lnTo>
                                <a:pt x="282" y="1088"/>
                              </a:lnTo>
                              <a:lnTo>
                                <a:pt x="267" y="1112"/>
                              </a:lnTo>
                              <a:lnTo>
                                <a:pt x="250" y="1139"/>
                              </a:lnTo>
                              <a:lnTo>
                                <a:pt x="233" y="1167"/>
                              </a:lnTo>
                              <a:lnTo>
                                <a:pt x="214" y="1191"/>
                              </a:lnTo>
                              <a:lnTo>
                                <a:pt x="197" y="1211"/>
                              </a:lnTo>
                              <a:lnTo>
                                <a:pt x="182" y="1226"/>
                              </a:lnTo>
                              <a:lnTo>
                                <a:pt x="171" y="1228"/>
                              </a:lnTo>
                              <a:lnTo>
                                <a:pt x="168" y="1227"/>
                              </a:lnTo>
                              <a:lnTo>
                                <a:pt x="175" y="1230"/>
                              </a:lnTo>
                              <a:lnTo>
                                <a:pt x="191" y="1236"/>
                              </a:lnTo>
                              <a:lnTo>
                                <a:pt x="211" y="1241"/>
                              </a:lnTo>
                              <a:lnTo>
                                <a:pt x="234" y="1248"/>
                              </a:lnTo>
                              <a:lnTo>
                                <a:pt x="256" y="1254"/>
                              </a:lnTo>
                              <a:lnTo>
                                <a:pt x="276" y="1259"/>
                              </a:lnTo>
                              <a:lnTo>
                                <a:pt x="289" y="1261"/>
                              </a:lnTo>
                              <a:lnTo>
                                <a:pt x="303" y="1263"/>
                              </a:lnTo>
                              <a:lnTo>
                                <a:pt x="315" y="1266"/>
                              </a:lnTo>
                              <a:lnTo>
                                <a:pt x="320" y="1267"/>
                              </a:lnTo>
                              <a:lnTo>
                                <a:pt x="323" y="1267"/>
                              </a:lnTo>
                              <a:lnTo>
                                <a:pt x="323" y="1269"/>
                              </a:lnTo>
                              <a:lnTo>
                                <a:pt x="323" y="1270"/>
                              </a:lnTo>
                              <a:lnTo>
                                <a:pt x="326" y="1274"/>
                              </a:lnTo>
                              <a:lnTo>
                                <a:pt x="329" y="1280"/>
                              </a:lnTo>
                              <a:lnTo>
                                <a:pt x="336" y="1286"/>
                              </a:lnTo>
                              <a:lnTo>
                                <a:pt x="345" y="1293"/>
                              </a:lnTo>
                              <a:lnTo>
                                <a:pt x="359" y="1300"/>
                              </a:lnTo>
                              <a:lnTo>
                                <a:pt x="377" y="1309"/>
                              </a:lnTo>
                              <a:lnTo>
                                <a:pt x="398" y="1315"/>
                              </a:lnTo>
                              <a:lnTo>
                                <a:pt x="421" y="1316"/>
                              </a:lnTo>
                              <a:lnTo>
                                <a:pt x="444" y="1313"/>
                              </a:lnTo>
                              <a:lnTo>
                                <a:pt x="467" y="1307"/>
                              </a:lnTo>
                              <a:lnTo>
                                <a:pt x="487" y="1302"/>
                              </a:lnTo>
                              <a:lnTo>
                                <a:pt x="503" y="1296"/>
                              </a:lnTo>
                              <a:lnTo>
                                <a:pt x="513" y="1292"/>
                              </a:lnTo>
                              <a:lnTo>
                                <a:pt x="518" y="1290"/>
                              </a:lnTo>
                              <a:lnTo>
                                <a:pt x="513" y="1294"/>
                              </a:lnTo>
                              <a:lnTo>
                                <a:pt x="499" y="1307"/>
                              </a:lnTo>
                              <a:lnTo>
                                <a:pt x="479" y="1325"/>
                              </a:lnTo>
                              <a:lnTo>
                                <a:pt x="453" y="1343"/>
                              </a:lnTo>
                              <a:lnTo>
                                <a:pt x="424" y="1360"/>
                              </a:lnTo>
                              <a:lnTo>
                                <a:pt x="395" y="1373"/>
                              </a:lnTo>
                              <a:lnTo>
                                <a:pt x="366" y="1381"/>
                              </a:lnTo>
                              <a:lnTo>
                                <a:pt x="339" y="1376"/>
                              </a:lnTo>
                              <a:lnTo>
                                <a:pt x="318" y="1366"/>
                              </a:lnTo>
                              <a:lnTo>
                                <a:pt x="299" y="1358"/>
                              </a:lnTo>
                              <a:lnTo>
                                <a:pt x="284" y="1349"/>
                              </a:lnTo>
                              <a:lnTo>
                                <a:pt x="273" y="1342"/>
                              </a:lnTo>
                              <a:lnTo>
                                <a:pt x="264" y="1336"/>
                              </a:lnTo>
                              <a:lnTo>
                                <a:pt x="259" y="1332"/>
                              </a:lnTo>
                              <a:lnTo>
                                <a:pt x="256" y="1329"/>
                              </a:lnTo>
                              <a:lnTo>
                                <a:pt x="254" y="1327"/>
                              </a:lnTo>
                              <a:lnTo>
                                <a:pt x="251" y="1327"/>
                              </a:lnTo>
                              <a:lnTo>
                                <a:pt x="243" y="1326"/>
                              </a:lnTo>
                              <a:lnTo>
                                <a:pt x="230" y="1323"/>
                              </a:lnTo>
                              <a:lnTo>
                                <a:pt x="213" y="1322"/>
                              </a:lnTo>
                              <a:lnTo>
                                <a:pt x="205" y="1320"/>
                              </a:lnTo>
                              <a:lnTo>
                                <a:pt x="195" y="1316"/>
                              </a:lnTo>
                              <a:lnTo>
                                <a:pt x="181" y="1310"/>
                              </a:lnTo>
                              <a:lnTo>
                                <a:pt x="165" y="1303"/>
                              </a:lnTo>
                              <a:lnTo>
                                <a:pt x="146" y="1296"/>
                              </a:lnTo>
                              <a:lnTo>
                                <a:pt x="126" y="1286"/>
                              </a:lnTo>
                              <a:lnTo>
                                <a:pt x="106" y="1277"/>
                              </a:lnTo>
                              <a:lnTo>
                                <a:pt x="86" y="1267"/>
                              </a:lnTo>
                              <a:lnTo>
                                <a:pt x="66" y="1257"/>
                              </a:lnTo>
                              <a:lnTo>
                                <a:pt x="49" y="1248"/>
                              </a:lnTo>
                              <a:lnTo>
                                <a:pt x="31" y="1240"/>
                              </a:lnTo>
                              <a:lnTo>
                                <a:pt x="18" y="1233"/>
                              </a:lnTo>
                              <a:lnTo>
                                <a:pt x="8" y="1227"/>
                              </a:lnTo>
                              <a:lnTo>
                                <a:pt x="1" y="1223"/>
                              </a:lnTo>
                              <a:lnTo>
                                <a:pt x="0" y="1220"/>
                              </a:lnTo>
                              <a:lnTo>
                                <a:pt x="3" y="1220"/>
                              </a:lnTo>
                              <a:lnTo>
                                <a:pt x="20" y="1218"/>
                              </a:lnTo>
                              <a:lnTo>
                                <a:pt x="46" y="1210"/>
                              </a:lnTo>
                              <a:lnTo>
                                <a:pt x="76" y="1195"/>
                              </a:lnTo>
                              <a:lnTo>
                                <a:pt x="110" y="1175"/>
                              </a:lnTo>
                              <a:lnTo>
                                <a:pt x="145" y="1154"/>
                              </a:lnTo>
                              <a:lnTo>
                                <a:pt x="175" y="1131"/>
                              </a:lnTo>
                              <a:lnTo>
                                <a:pt x="200" y="1108"/>
                              </a:lnTo>
                              <a:lnTo>
                                <a:pt x="215" y="1088"/>
                              </a:lnTo>
                              <a:lnTo>
                                <a:pt x="220" y="1066"/>
                              </a:lnTo>
                              <a:lnTo>
                                <a:pt x="215" y="1043"/>
                              </a:lnTo>
                              <a:lnTo>
                                <a:pt x="202" y="1017"/>
                              </a:lnTo>
                              <a:lnTo>
                                <a:pt x="187" y="992"/>
                              </a:lnTo>
                              <a:lnTo>
                                <a:pt x="168" y="967"/>
                              </a:lnTo>
                              <a:lnTo>
                                <a:pt x="149" y="944"/>
                              </a:lnTo>
                              <a:lnTo>
                                <a:pt x="133" y="924"/>
                              </a:lnTo>
                              <a:lnTo>
                                <a:pt x="122" y="908"/>
                              </a:lnTo>
                              <a:lnTo>
                                <a:pt x="110" y="888"/>
                              </a:lnTo>
                              <a:lnTo>
                                <a:pt x="95" y="857"/>
                              </a:lnTo>
                              <a:lnTo>
                                <a:pt x="76" y="819"/>
                              </a:lnTo>
                              <a:lnTo>
                                <a:pt x="56" y="778"/>
                              </a:lnTo>
                              <a:lnTo>
                                <a:pt x="37" y="739"/>
                              </a:lnTo>
                              <a:lnTo>
                                <a:pt x="21" y="705"/>
                              </a:lnTo>
                              <a:lnTo>
                                <a:pt x="11" y="682"/>
                              </a:lnTo>
                              <a:lnTo>
                                <a:pt x="7" y="673"/>
                              </a:lnTo>
                              <a:lnTo>
                                <a:pt x="11" y="673"/>
                              </a:lnTo>
                              <a:lnTo>
                                <a:pt x="23" y="672"/>
                              </a:lnTo>
                              <a:lnTo>
                                <a:pt x="38" y="669"/>
                              </a:lnTo>
                              <a:lnTo>
                                <a:pt x="56" y="664"/>
                              </a:lnTo>
                              <a:lnTo>
                                <a:pt x="74" y="659"/>
                              </a:lnTo>
                              <a:lnTo>
                                <a:pt x="92" y="650"/>
                              </a:lnTo>
                              <a:lnTo>
                                <a:pt x="105" y="640"/>
                              </a:lnTo>
                              <a:lnTo>
                                <a:pt x="112" y="627"/>
                              </a:lnTo>
                              <a:lnTo>
                                <a:pt x="113" y="600"/>
                              </a:lnTo>
                              <a:lnTo>
                                <a:pt x="106" y="580"/>
                              </a:lnTo>
                              <a:lnTo>
                                <a:pt x="96" y="565"/>
                              </a:lnTo>
                              <a:lnTo>
                                <a:pt x="92" y="561"/>
                              </a:lnTo>
                              <a:lnTo>
                                <a:pt x="95" y="551"/>
                              </a:lnTo>
                              <a:lnTo>
                                <a:pt x="103" y="524"/>
                              </a:lnTo>
                              <a:lnTo>
                                <a:pt x="115" y="489"/>
                              </a:lnTo>
                              <a:lnTo>
                                <a:pt x="126" y="455"/>
                              </a:lnTo>
                              <a:lnTo>
                                <a:pt x="132" y="412"/>
                              </a:lnTo>
                              <a:lnTo>
                                <a:pt x="131" y="360"/>
                              </a:lnTo>
                              <a:lnTo>
                                <a:pt x="128" y="317"/>
                              </a:lnTo>
                              <a:lnTo>
                                <a:pt x="126" y="298"/>
                              </a:lnTo>
                              <a:lnTo>
                                <a:pt x="132" y="304"/>
                              </a:lnTo>
                              <a:lnTo>
                                <a:pt x="148" y="319"/>
                              </a:lnTo>
                              <a:lnTo>
                                <a:pt x="171" y="339"/>
                              </a:lnTo>
                              <a:lnTo>
                                <a:pt x="200" y="362"/>
                              </a:lnTo>
                              <a:lnTo>
                                <a:pt x="228" y="387"/>
                              </a:lnTo>
                              <a:lnTo>
                                <a:pt x="257" y="410"/>
                              </a:lnTo>
                              <a:lnTo>
                                <a:pt x="283" y="431"/>
                              </a:lnTo>
                              <a:lnTo>
                                <a:pt x="302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4,1871" path="m302,443l316,448l328,446l338,441l348,432l358,425l366,419l375,419l385,426l394,442l404,465l417,494l431,522l448,551l471,575l499,591l533,598l553,588l562,563l566,530l572,494l578,475l584,456l589,435l595,413l602,393l608,375l617,359l624,346l637,313l644,265l647,224l648,205l653,208l663,217l679,228l696,241l716,254l733,267l749,277l761,283l769,284l779,283l789,277l802,268l815,257l831,243l847,225l866,205l886,179l909,148l932,115l953,80l972,49l987,24l997,6l1001,0l999,29l995,96l994,171l995,225l998,243l1004,264l1008,287l1014,311l1021,336l1030,359l1038,382l1048,402l1063,418l1084,426l1107,429l1133,428l1158,425l1178,420l1191,418l1197,416l1194,420l1185,432l1174,449l1159,469l1145,491l1132,512l1120,530l1113,542l1100,571l1087,597l1077,623l1069,647l1061,672l1056,697l1051,722l1047,749l1045,765l1044,779l1043,789l1043,799l1045,806l1051,814l1061,821l1076,827l1099,831l1127,828l1156,819l1185,806l1211,795l1232,782l1247,773l1253,771l1254,773l1257,779l1261,789l1268,801l1276,814l1284,825l1294,835l1304,842l1313,844l1326,844l1345,842l1368,840l1394,837l1421,832l1450,828l1480,822l1509,818l1537,812l1563,808l1586,804l1605,799l1621,796l1631,794l1634,794l1627,799l1609,817l1585,841l1555,870l1525,901l1496,931l1473,959l1458,979l1445,999l1425,1025l1402,1052l1378,1082l1353,1111l1333,1138l1319,1161l1313,1178l1322,1194l1343,1214l1373,1234l1408,1256l1443,1274l1474,1290l1494,1300l1503,1304l1500,1304l1493,1304l1480,1304l1464,1304l1445,1306l1424,1306l1401,1307l1375,1307l1349,1309l1322,1312l1296,1313l1270,1316l1245,1317l1222,1322l1202,1325l1185,1329l1153,1339l1123,1350l1094,1363l1067,1376l1041,1392l1021,1406l1005,1422l995,1436l994,1455l1001,1481l1017,1511l1035,1540l1054,1569l1073,1593l1086,1609l1090,1614l1086,1612l1073,1606l1053,1597l1031,1587l1007,1576l984,1567l963,1558l948,1554l936,1554l928,1560l920,1569l915,1580l910,1591l907,1602l905,1609l905,1612l899,1607l884,1596l864,1581l840,1563l814,1546l789,1530l769,1518l755,1513l746,1513l738,1515l729,1518l719,1521l707,1524l693,1524l676,1521l654,1514l634,1502l617,1484l602,1462l591,1438l581,1415l572,1392l568,1373l564,1360l505,1447l454,1520l411,1584l375,1639l346,1683l322,1722l302,1752l286,1777l274,1797l264,1811l257,1823l251,1831l246,1838l241,1845l236,1851l228,1858l214,1868l200,1871l188,1866l179,1856l175,1843l172,1827l175,1812l182,1801l187,1797l192,1792l198,1788l204,1781l213,1772l223,1761l236,1745l251,1725l270,1699l293,1668l322,1627l355,1580l395,1523l440,1457l493,1379l552,1290l553,1290l553,1289l553,1289l555,1287l548,1269l541,1250l532,1230l523,1210l326,1228l510,1181l496,1149l482,1118l466,1086l450,1055l436,1023l421,993l407,964l394,939l378,930l358,917l335,901l310,887l287,873l269,860l256,851l251,848l256,850l267,855l284,862l305,871l326,881l348,891l365,900l378,907l356,852l335,795l313,738l296,682l280,634l267,594l260,570l257,560l261,568l272,593l287,630l309,676l332,728l356,782l382,837l407,887l408,888l408,888l408,890l410,891l476,735l433,939l440,954l448,969l456,984l463,999l470,1013l477,1029l484,1046l493,1063l523,930l520,1124l529,1144l538,1161l545,1178l552,1193l558,1207l564,1221l569,1236l575,1251l588,1227l601,1200l614,1171l627,1139l640,1106l654,1071l669,1032l684,992l674,969l666,944l657,917l644,881l627,827l614,784l607,755l604,745l605,746l608,752l614,761l621,773l630,791l638,811l648,834l659,861l664,878l670,891l676,903l680,911l686,920l690,928l696,939l702,950l712,924l720,900l729,875l738,852l746,829l755,805l764,782l772,756l768,742l761,712l752,670l742,623l732,578l723,538l717,509l715,499l717,507l725,525l735,554l746,585l758,619l769,650l778,673l784,687l805,627l825,571l843,522l860,481l873,446l883,422l889,406l892,400l890,406l886,423l877,451l867,486l854,531l840,581l824,637l805,697l817,690l834,680l854,669l876,656l897,643l915,633l928,626l932,623l926,629l912,643l892,663l869,686l843,709l820,732l802,748l791,756l782,784l775,808l768,832l759,857l752,881l743,906l735,931l725,960l738,954l752,947l768,940l785,931l802,923l821,913l838,903l857,893l880,880l900,870l917,861l930,855l942,851l951,848l955,847l956,847l953,850l948,855l938,864l923,877l907,891l887,906l866,921l843,936l825,946l807,956l789,966l771,974l753,983l738,990l723,997l710,1003l699,1040l686,1076l674,1111l663,1144l650,1177l638,1207l627,1236l615,1263l631,1254l648,1246l666,1237l684,1228l705,1220l725,1211l746,1203l769,1193l834,1036l814,1171l833,1164l851,1157l871,1151l889,1145l905,1141l919,1137l928,1134l932,1132l992,930l982,1105l1008,1095l1035,1083l1063,1072l1092,1059l1120,1048l1151,1035l1178,1023l1205,1012l1231,1000l1254,990l1276,980l1294,973l1309,966l1320,961l1327,959l1330,957l1327,959l1320,963l1309,969l1294,977l1276,989l1254,1000l1231,1013l1205,1027l1178,1043l1149,1059l1119,1075l1090,1091l1060,1105l1031,1121l1002,1134l976,1147l992,1151l1018,1158l1050,1167l1083,1177l1115,1185l1142,1194l1161,1200l1168,1201l1159,1200l1136,1195l1104,1191l1067,1184l1027,1177l991,1170l961,1164l943,1160l939,1161l935,1162l930,1165l928,1167l915,1171l902,1177l889,1181l874,1187l861,1193l847,1198l831,1205l817,1211l802,1217l787,1224l772,1230l756,1237l742,1243l726,1250l712,1256l697,1263l896,1424l669,1276l659,1280l647,1286l637,1290l628,1294l618,1300l610,1304l601,1310l592,1315l591,1316l591,1317l589,1319l588,1320l594,1333l600,1348l607,1360l614,1375l624,1388l634,1399l644,1408l657,1415l676,1421l690,1425l702,1425l710,1425l717,1424l725,1422l730,1421l738,1421l749,1424l764,1432l782,1441l801,1452l818,1464l833,1474l843,1480l847,1482l848,1480l854,1472l866,1467l883,1467l893,1469l906,1475l919,1482l932,1488l943,1495l952,1501l958,1505l961,1507l955,1488l942,1445l933,1395l936,1358l945,1346l958,1333l975,1320l997,1309l1018,1297l1044,1286l1069,1276l1094,1269l1122,1263l1152,1260l1182,1260l1212,1260l1237,1263l1258,1264l1273,1266l1277,1267l1274,1263l1266,1253l1253,1236l1240,1217l1225,1197l1214,1177l1205,1158l1201,1145l1205,1132l1218,1118l1235,1104l1256,1086l1277,1071l1299,1055l1314,1039l1326,1025l1336,1007l1353,987l1372,966l1394,943l1414,923l1431,906l1443,894l1447,890l1438,891l1415,894l1382,898l1345,901l1304,906l1268,908l1240,908l1224,906l1215,901l1207,895l1198,890l1189,884l1182,878l1176,875l1174,873l1172,871l1168,873l1158,877l1142,883l1123,888l1102,894l1080,895l1060,893l1043,885l1025,873l1012,860l1002,848l994,837l988,825l984,812l982,801l981,789l984,749l992,696l1002,647l1010,616l1017,596l1028,573l1040,548l1053,524l1064,502l1074,485l1081,474l1084,469l1081,471l1071,475l1057,481l1041,485l1024,488l1007,486l991,481l979,469l966,438l959,406l953,376l945,349l939,306l942,243l946,185l949,161l946,166l939,181l929,204l916,230l900,258l883,288l867,314l850,336l834,353l821,369l808,383l798,396l788,405l779,412l772,415l765,415l756,409l745,398l733,383l720,366l709,350l699,336l693,327l690,323l689,327l686,340l680,359l674,380l666,403l659,425l651,443l644,456l633,485l623,525l614,568l605,604l600,633l597,662l589,683l574,690l542,685l510,670l480,650l453,627l427,603l405,580l390,560l378,547l371,541l365,542l361,547l355,552l349,560l343,565l335,568l323,564l308,551l287,530l264,502l241,472l220,443l201,419l188,402l184,396l187,413l191,452l194,499l191,537l185,567l184,598l185,624l185,634l190,639l198,649l207,664l207,686l201,697l191,709l179,718l167,726l154,732l142,736l135,739l132,740l135,748l142,765l154,789l167,819l181,851l194,880l205,904l214,920l223,933l237,950l253,969l269,990l282,1010l292,1032l296,1052l292,1069l282,1088l267,1112l250,1139l233,1167l214,1191l197,1211l182,1226l171,1228l168,1227l175,1230l191,1236l211,1241l234,1248l256,1254l276,1259l289,1261l303,1263l315,1266l320,1267l323,1267l323,1269l323,1270l326,1274l329,1280l336,1286l345,1293l359,1300l377,1309l398,1315l421,1316l444,1313l467,1307l487,1302l503,1296l513,1292l518,1290l513,1294l499,1307l479,1325l453,1343l424,1360l395,1373l366,1381l339,1376l318,1366l299,1358l284,1349l273,1342l264,1336l259,1332l256,1329l254,1327l251,1327l243,1326l230,1323l213,1322l205,1320l195,1316l181,1310l165,1303l146,1296l126,1286l106,1277l86,1267l66,1257l49,1248l31,1240l18,1233l8,1227l1,1223l0,1220l3,1220l20,1218l46,1210l76,1195l110,1175l145,1154l175,1131l200,1108l215,1088l220,1066l215,1043l202,1017l187,992l168,967l149,944l133,924l122,908l110,888l95,857l76,819l56,778l37,739l21,705l11,682l7,673l11,673l23,672l38,669l56,664l74,659l92,650l105,640l112,627l113,600l106,580l96,565l92,561l95,551l103,524l115,489l126,455l132,412l131,360l128,317l126,298l132,304l148,319l171,339l200,362l228,387l257,410l283,431l302,443xe" fillcolor="#dbdbdb" stroked="f" o:allowincell="f" style="position:absolute;margin-left:-9.05pt;margin-top:-9pt;width:242.95pt;height:242.95pt;mso-wrap-style:none;v-text-anchor:middle;rotation:46">
                <v:fill o:detectmouseclick="t" type="solid" color2="#24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113665</wp:posOffset>
                </wp:positionV>
                <wp:extent cx="3086100" cy="3086100"/>
                <wp:effectExtent l="0" t="704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60800">
                          <a:off x="0" y="0"/>
                          <a:ext cx="308628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1871">
                              <a:moveTo>
                                <a:pt x="302" y="443"/>
                              </a:moveTo>
                              <a:lnTo>
                                <a:pt x="316" y="448"/>
                              </a:lnTo>
                              <a:lnTo>
                                <a:pt x="328" y="446"/>
                              </a:lnTo>
                              <a:lnTo>
                                <a:pt x="338" y="441"/>
                              </a:lnTo>
                              <a:lnTo>
                                <a:pt x="348" y="432"/>
                              </a:lnTo>
                              <a:lnTo>
                                <a:pt x="358" y="425"/>
                              </a:lnTo>
                              <a:lnTo>
                                <a:pt x="366" y="419"/>
                              </a:lnTo>
                              <a:lnTo>
                                <a:pt x="375" y="419"/>
                              </a:lnTo>
                              <a:lnTo>
                                <a:pt x="385" y="426"/>
                              </a:lnTo>
                              <a:lnTo>
                                <a:pt x="394" y="442"/>
                              </a:lnTo>
                              <a:lnTo>
                                <a:pt x="404" y="465"/>
                              </a:lnTo>
                              <a:lnTo>
                                <a:pt x="417" y="494"/>
                              </a:lnTo>
                              <a:lnTo>
                                <a:pt x="431" y="522"/>
                              </a:lnTo>
                              <a:lnTo>
                                <a:pt x="448" y="551"/>
                              </a:lnTo>
                              <a:lnTo>
                                <a:pt x="471" y="575"/>
                              </a:lnTo>
                              <a:lnTo>
                                <a:pt x="499" y="591"/>
                              </a:lnTo>
                              <a:lnTo>
                                <a:pt x="533" y="598"/>
                              </a:lnTo>
                              <a:lnTo>
                                <a:pt x="553" y="588"/>
                              </a:lnTo>
                              <a:lnTo>
                                <a:pt x="562" y="563"/>
                              </a:lnTo>
                              <a:lnTo>
                                <a:pt x="566" y="530"/>
                              </a:lnTo>
                              <a:lnTo>
                                <a:pt x="572" y="494"/>
                              </a:lnTo>
                              <a:lnTo>
                                <a:pt x="578" y="475"/>
                              </a:lnTo>
                              <a:lnTo>
                                <a:pt x="584" y="456"/>
                              </a:lnTo>
                              <a:lnTo>
                                <a:pt x="589" y="435"/>
                              </a:lnTo>
                              <a:lnTo>
                                <a:pt x="595" y="413"/>
                              </a:lnTo>
                              <a:lnTo>
                                <a:pt x="602" y="393"/>
                              </a:lnTo>
                              <a:lnTo>
                                <a:pt x="608" y="375"/>
                              </a:lnTo>
                              <a:lnTo>
                                <a:pt x="617" y="359"/>
                              </a:lnTo>
                              <a:lnTo>
                                <a:pt x="624" y="346"/>
                              </a:lnTo>
                              <a:lnTo>
                                <a:pt x="637" y="313"/>
                              </a:lnTo>
                              <a:lnTo>
                                <a:pt x="644" y="265"/>
                              </a:lnTo>
                              <a:lnTo>
                                <a:pt x="647" y="224"/>
                              </a:lnTo>
                              <a:lnTo>
                                <a:pt x="648" y="205"/>
                              </a:lnTo>
                              <a:lnTo>
                                <a:pt x="653" y="208"/>
                              </a:lnTo>
                              <a:lnTo>
                                <a:pt x="663" y="217"/>
                              </a:lnTo>
                              <a:lnTo>
                                <a:pt x="679" y="228"/>
                              </a:lnTo>
                              <a:lnTo>
                                <a:pt x="696" y="241"/>
                              </a:lnTo>
                              <a:lnTo>
                                <a:pt x="716" y="254"/>
                              </a:lnTo>
                              <a:lnTo>
                                <a:pt x="733" y="267"/>
                              </a:lnTo>
                              <a:lnTo>
                                <a:pt x="749" y="277"/>
                              </a:lnTo>
                              <a:lnTo>
                                <a:pt x="761" y="283"/>
                              </a:lnTo>
                              <a:lnTo>
                                <a:pt x="769" y="284"/>
                              </a:lnTo>
                              <a:lnTo>
                                <a:pt x="779" y="283"/>
                              </a:lnTo>
                              <a:lnTo>
                                <a:pt x="789" y="277"/>
                              </a:lnTo>
                              <a:lnTo>
                                <a:pt x="802" y="268"/>
                              </a:lnTo>
                              <a:lnTo>
                                <a:pt x="815" y="257"/>
                              </a:lnTo>
                              <a:lnTo>
                                <a:pt x="831" y="243"/>
                              </a:lnTo>
                              <a:lnTo>
                                <a:pt x="847" y="225"/>
                              </a:lnTo>
                              <a:lnTo>
                                <a:pt x="866" y="205"/>
                              </a:lnTo>
                              <a:lnTo>
                                <a:pt x="886" y="179"/>
                              </a:lnTo>
                              <a:lnTo>
                                <a:pt x="909" y="148"/>
                              </a:lnTo>
                              <a:lnTo>
                                <a:pt x="932" y="115"/>
                              </a:lnTo>
                              <a:lnTo>
                                <a:pt x="953" y="80"/>
                              </a:lnTo>
                              <a:lnTo>
                                <a:pt x="972" y="49"/>
                              </a:lnTo>
                              <a:lnTo>
                                <a:pt x="987" y="24"/>
                              </a:lnTo>
                              <a:lnTo>
                                <a:pt x="997" y="6"/>
                              </a:lnTo>
                              <a:lnTo>
                                <a:pt x="1001" y="0"/>
                              </a:lnTo>
                              <a:lnTo>
                                <a:pt x="999" y="29"/>
                              </a:lnTo>
                              <a:lnTo>
                                <a:pt x="995" y="96"/>
                              </a:lnTo>
                              <a:lnTo>
                                <a:pt x="994" y="171"/>
                              </a:lnTo>
                              <a:lnTo>
                                <a:pt x="995" y="225"/>
                              </a:lnTo>
                              <a:lnTo>
                                <a:pt x="998" y="243"/>
                              </a:lnTo>
                              <a:lnTo>
                                <a:pt x="1004" y="264"/>
                              </a:lnTo>
                              <a:lnTo>
                                <a:pt x="1008" y="287"/>
                              </a:lnTo>
                              <a:lnTo>
                                <a:pt x="1014" y="311"/>
                              </a:lnTo>
                              <a:lnTo>
                                <a:pt x="1021" y="336"/>
                              </a:lnTo>
                              <a:lnTo>
                                <a:pt x="1030" y="359"/>
                              </a:lnTo>
                              <a:lnTo>
                                <a:pt x="1038" y="382"/>
                              </a:lnTo>
                              <a:lnTo>
                                <a:pt x="1048" y="402"/>
                              </a:lnTo>
                              <a:lnTo>
                                <a:pt x="1063" y="418"/>
                              </a:lnTo>
                              <a:lnTo>
                                <a:pt x="1084" y="426"/>
                              </a:lnTo>
                              <a:lnTo>
                                <a:pt x="1107" y="429"/>
                              </a:lnTo>
                              <a:lnTo>
                                <a:pt x="1133" y="428"/>
                              </a:lnTo>
                              <a:lnTo>
                                <a:pt x="1158" y="425"/>
                              </a:lnTo>
                              <a:lnTo>
                                <a:pt x="1178" y="420"/>
                              </a:lnTo>
                              <a:lnTo>
                                <a:pt x="1191" y="418"/>
                              </a:lnTo>
                              <a:lnTo>
                                <a:pt x="1197" y="416"/>
                              </a:lnTo>
                              <a:lnTo>
                                <a:pt x="1194" y="420"/>
                              </a:lnTo>
                              <a:lnTo>
                                <a:pt x="1185" y="432"/>
                              </a:lnTo>
                              <a:lnTo>
                                <a:pt x="1174" y="449"/>
                              </a:lnTo>
                              <a:lnTo>
                                <a:pt x="1159" y="469"/>
                              </a:lnTo>
                              <a:lnTo>
                                <a:pt x="1145" y="491"/>
                              </a:lnTo>
                              <a:lnTo>
                                <a:pt x="1132" y="512"/>
                              </a:lnTo>
                              <a:lnTo>
                                <a:pt x="1120" y="530"/>
                              </a:lnTo>
                              <a:lnTo>
                                <a:pt x="1113" y="542"/>
                              </a:lnTo>
                              <a:lnTo>
                                <a:pt x="1100" y="571"/>
                              </a:lnTo>
                              <a:lnTo>
                                <a:pt x="1087" y="597"/>
                              </a:lnTo>
                              <a:lnTo>
                                <a:pt x="1077" y="623"/>
                              </a:lnTo>
                              <a:lnTo>
                                <a:pt x="1069" y="647"/>
                              </a:lnTo>
                              <a:lnTo>
                                <a:pt x="1061" y="672"/>
                              </a:lnTo>
                              <a:lnTo>
                                <a:pt x="1056" y="697"/>
                              </a:lnTo>
                              <a:lnTo>
                                <a:pt x="1051" y="722"/>
                              </a:lnTo>
                              <a:lnTo>
                                <a:pt x="1047" y="749"/>
                              </a:lnTo>
                              <a:lnTo>
                                <a:pt x="1045" y="765"/>
                              </a:lnTo>
                              <a:lnTo>
                                <a:pt x="1044" y="779"/>
                              </a:lnTo>
                              <a:lnTo>
                                <a:pt x="1043" y="789"/>
                              </a:lnTo>
                              <a:lnTo>
                                <a:pt x="1043" y="799"/>
                              </a:lnTo>
                              <a:lnTo>
                                <a:pt x="1045" y="806"/>
                              </a:lnTo>
                              <a:lnTo>
                                <a:pt x="1051" y="814"/>
                              </a:lnTo>
                              <a:lnTo>
                                <a:pt x="1061" y="821"/>
                              </a:lnTo>
                              <a:lnTo>
                                <a:pt x="1076" y="827"/>
                              </a:lnTo>
                              <a:lnTo>
                                <a:pt x="1099" y="831"/>
                              </a:lnTo>
                              <a:lnTo>
                                <a:pt x="1127" y="828"/>
                              </a:lnTo>
                              <a:lnTo>
                                <a:pt x="1156" y="819"/>
                              </a:lnTo>
                              <a:lnTo>
                                <a:pt x="1185" y="806"/>
                              </a:lnTo>
                              <a:lnTo>
                                <a:pt x="1211" y="795"/>
                              </a:lnTo>
                              <a:lnTo>
                                <a:pt x="1232" y="782"/>
                              </a:lnTo>
                              <a:lnTo>
                                <a:pt x="1247" y="773"/>
                              </a:lnTo>
                              <a:lnTo>
                                <a:pt x="1253" y="771"/>
                              </a:lnTo>
                              <a:lnTo>
                                <a:pt x="1254" y="773"/>
                              </a:lnTo>
                              <a:lnTo>
                                <a:pt x="1257" y="779"/>
                              </a:lnTo>
                              <a:lnTo>
                                <a:pt x="1261" y="789"/>
                              </a:lnTo>
                              <a:lnTo>
                                <a:pt x="1268" y="801"/>
                              </a:lnTo>
                              <a:lnTo>
                                <a:pt x="1276" y="814"/>
                              </a:lnTo>
                              <a:lnTo>
                                <a:pt x="1284" y="825"/>
                              </a:lnTo>
                              <a:lnTo>
                                <a:pt x="1294" y="835"/>
                              </a:lnTo>
                              <a:lnTo>
                                <a:pt x="1304" y="842"/>
                              </a:lnTo>
                              <a:lnTo>
                                <a:pt x="1313" y="844"/>
                              </a:lnTo>
                              <a:lnTo>
                                <a:pt x="1326" y="844"/>
                              </a:lnTo>
                              <a:lnTo>
                                <a:pt x="1345" y="842"/>
                              </a:lnTo>
                              <a:lnTo>
                                <a:pt x="1368" y="840"/>
                              </a:lnTo>
                              <a:lnTo>
                                <a:pt x="1394" y="837"/>
                              </a:lnTo>
                              <a:lnTo>
                                <a:pt x="1421" y="832"/>
                              </a:lnTo>
                              <a:lnTo>
                                <a:pt x="1450" y="828"/>
                              </a:lnTo>
                              <a:lnTo>
                                <a:pt x="1480" y="822"/>
                              </a:lnTo>
                              <a:lnTo>
                                <a:pt x="1509" y="818"/>
                              </a:lnTo>
                              <a:lnTo>
                                <a:pt x="1537" y="812"/>
                              </a:lnTo>
                              <a:lnTo>
                                <a:pt x="1563" y="808"/>
                              </a:lnTo>
                              <a:lnTo>
                                <a:pt x="1586" y="804"/>
                              </a:lnTo>
                              <a:lnTo>
                                <a:pt x="1605" y="799"/>
                              </a:lnTo>
                              <a:lnTo>
                                <a:pt x="1621" y="796"/>
                              </a:lnTo>
                              <a:lnTo>
                                <a:pt x="1631" y="794"/>
                              </a:lnTo>
                              <a:lnTo>
                                <a:pt x="1634" y="794"/>
                              </a:lnTo>
                              <a:lnTo>
                                <a:pt x="1627" y="799"/>
                              </a:lnTo>
                              <a:lnTo>
                                <a:pt x="1609" y="817"/>
                              </a:lnTo>
                              <a:lnTo>
                                <a:pt x="1585" y="841"/>
                              </a:lnTo>
                              <a:lnTo>
                                <a:pt x="1555" y="870"/>
                              </a:lnTo>
                              <a:lnTo>
                                <a:pt x="1525" y="901"/>
                              </a:lnTo>
                              <a:lnTo>
                                <a:pt x="1496" y="931"/>
                              </a:lnTo>
                              <a:lnTo>
                                <a:pt x="1473" y="959"/>
                              </a:lnTo>
                              <a:lnTo>
                                <a:pt x="1458" y="979"/>
                              </a:lnTo>
                              <a:lnTo>
                                <a:pt x="1445" y="999"/>
                              </a:lnTo>
                              <a:lnTo>
                                <a:pt x="1425" y="1025"/>
                              </a:lnTo>
                              <a:lnTo>
                                <a:pt x="1402" y="1052"/>
                              </a:lnTo>
                              <a:lnTo>
                                <a:pt x="1378" y="1082"/>
                              </a:lnTo>
                              <a:lnTo>
                                <a:pt x="1353" y="1111"/>
                              </a:lnTo>
                              <a:lnTo>
                                <a:pt x="1333" y="1138"/>
                              </a:lnTo>
                              <a:lnTo>
                                <a:pt x="1319" y="1161"/>
                              </a:lnTo>
                              <a:lnTo>
                                <a:pt x="1313" y="1178"/>
                              </a:lnTo>
                              <a:lnTo>
                                <a:pt x="1322" y="1194"/>
                              </a:lnTo>
                              <a:lnTo>
                                <a:pt x="1343" y="1214"/>
                              </a:lnTo>
                              <a:lnTo>
                                <a:pt x="1373" y="1234"/>
                              </a:lnTo>
                              <a:lnTo>
                                <a:pt x="1408" y="1256"/>
                              </a:lnTo>
                              <a:lnTo>
                                <a:pt x="1443" y="1274"/>
                              </a:lnTo>
                              <a:lnTo>
                                <a:pt x="1474" y="1290"/>
                              </a:lnTo>
                              <a:lnTo>
                                <a:pt x="1494" y="1300"/>
                              </a:lnTo>
                              <a:lnTo>
                                <a:pt x="1503" y="1304"/>
                              </a:lnTo>
                              <a:lnTo>
                                <a:pt x="1500" y="1304"/>
                              </a:lnTo>
                              <a:lnTo>
                                <a:pt x="1493" y="1304"/>
                              </a:lnTo>
                              <a:lnTo>
                                <a:pt x="1480" y="1304"/>
                              </a:lnTo>
                              <a:lnTo>
                                <a:pt x="1464" y="1304"/>
                              </a:lnTo>
                              <a:lnTo>
                                <a:pt x="1445" y="1306"/>
                              </a:lnTo>
                              <a:lnTo>
                                <a:pt x="1424" y="1306"/>
                              </a:lnTo>
                              <a:lnTo>
                                <a:pt x="1401" y="1307"/>
                              </a:lnTo>
                              <a:lnTo>
                                <a:pt x="1375" y="1307"/>
                              </a:lnTo>
                              <a:lnTo>
                                <a:pt x="1349" y="1309"/>
                              </a:lnTo>
                              <a:lnTo>
                                <a:pt x="1322" y="1312"/>
                              </a:lnTo>
                              <a:lnTo>
                                <a:pt x="1296" y="1313"/>
                              </a:lnTo>
                              <a:lnTo>
                                <a:pt x="1270" y="1316"/>
                              </a:lnTo>
                              <a:lnTo>
                                <a:pt x="1245" y="1317"/>
                              </a:lnTo>
                              <a:lnTo>
                                <a:pt x="1222" y="1322"/>
                              </a:lnTo>
                              <a:lnTo>
                                <a:pt x="1202" y="1325"/>
                              </a:lnTo>
                              <a:lnTo>
                                <a:pt x="1185" y="1329"/>
                              </a:lnTo>
                              <a:lnTo>
                                <a:pt x="1153" y="1339"/>
                              </a:lnTo>
                              <a:lnTo>
                                <a:pt x="1123" y="1350"/>
                              </a:lnTo>
                              <a:lnTo>
                                <a:pt x="1094" y="1363"/>
                              </a:lnTo>
                              <a:lnTo>
                                <a:pt x="1067" y="1376"/>
                              </a:lnTo>
                              <a:lnTo>
                                <a:pt x="1041" y="1392"/>
                              </a:lnTo>
                              <a:lnTo>
                                <a:pt x="1021" y="1406"/>
                              </a:lnTo>
                              <a:lnTo>
                                <a:pt x="1005" y="1422"/>
                              </a:lnTo>
                              <a:lnTo>
                                <a:pt x="995" y="1436"/>
                              </a:lnTo>
                              <a:lnTo>
                                <a:pt x="994" y="1455"/>
                              </a:lnTo>
                              <a:lnTo>
                                <a:pt x="1001" y="1481"/>
                              </a:lnTo>
                              <a:lnTo>
                                <a:pt x="1017" y="1511"/>
                              </a:lnTo>
                              <a:lnTo>
                                <a:pt x="1035" y="1540"/>
                              </a:lnTo>
                              <a:lnTo>
                                <a:pt x="1054" y="1569"/>
                              </a:lnTo>
                              <a:lnTo>
                                <a:pt x="1073" y="1593"/>
                              </a:lnTo>
                              <a:lnTo>
                                <a:pt x="1086" y="1609"/>
                              </a:lnTo>
                              <a:lnTo>
                                <a:pt x="1090" y="1614"/>
                              </a:lnTo>
                              <a:lnTo>
                                <a:pt x="1086" y="1612"/>
                              </a:lnTo>
                              <a:lnTo>
                                <a:pt x="1073" y="1606"/>
                              </a:lnTo>
                              <a:lnTo>
                                <a:pt x="1053" y="1597"/>
                              </a:lnTo>
                              <a:lnTo>
                                <a:pt x="1031" y="1587"/>
                              </a:lnTo>
                              <a:lnTo>
                                <a:pt x="1007" y="1576"/>
                              </a:lnTo>
                              <a:lnTo>
                                <a:pt x="984" y="1567"/>
                              </a:lnTo>
                              <a:lnTo>
                                <a:pt x="963" y="1558"/>
                              </a:lnTo>
                              <a:lnTo>
                                <a:pt x="948" y="1554"/>
                              </a:lnTo>
                              <a:lnTo>
                                <a:pt x="936" y="1554"/>
                              </a:lnTo>
                              <a:lnTo>
                                <a:pt x="928" y="1560"/>
                              </a:lnTo>
                              <a:lnTo>
                                <a:pt x="920" y="1569"/>
                              </a:lnTo>
                              <a:lnTo>
                                <a:pt x="915" y="1580"/>
                              </a:lnTo>
                              <a:lnTo>
                                <a:pt x="910" y="1591"/>
                              </a:lnTo>
                              <a:lnTo>
                                <a:pt x="907" y="1602"/>
                              </a:lnTo>
                              <a:lnTo>
                                <a:pt x="905" y="1609"/>
                              </a:lnTo>
                              <a:lnTo>
                                <a:pt x="905" y="1612"/>
                              </a:lnTo>
                              <a:lnTo>
                                <a:pt x="899" y="1607"/>
                              </a:lnTo>
                              <a:lnTo>
                                <a:pt x="884" y="1596"/>
                              </a:lnTo>
                              <a:lnTo>
                                <a:pt x="864" y="1581"/>
                              </a:lnTo>
                              <a:lnTo>
                                <a:pt x="840" y="1563"/>
                              </a:lnTo>
                              <a:lnTo>
                                <a:pt x="814" y="1546"/>
                              </a:lnTo>
                              <a:lnTo>
                                <a:pt x="789" y="1530"/>
                              </a:lnTo>
                              <a:lnTo>
                                <a:pt x="769" y="1518"/>
                              </a:lnTo>
                              <a:lnTo>
                                <a:pt x="755" y="1513"/>
                              </a:lnTo>
                              <a:lnTo>
                                <a:pt x="746" y="1513"/>
                              </a:lnTo>
                              <a:lnTo>
                                <a:pt x="738" y="1515"/>
                              </a:lnTo>
                              <a:lnTo>
                                <a:pt x="729" y="1518"/>
                              </a:lnTo>
                              <a:lnTo>
                                <a:pt x="719" y="1521"/>
                              </a:lnTo>
                              <a:lnTo>
                                <a:pt x="707" y="1524"/>
                              </a:lnTo>
                              <a:lnTo>
                                <a:pt x="693" y="1524"/>
                              </a:lnTo>
                              <a:lnTo>
                                <a:pt x="676" y="1521"/>
                              </a:lnTo>
                              <a:lnTo>
                                <a:pt x="654" y="1514"/>
                              </a:lnTo>
                              <a:lnTo>
                                <a:pt x="634" y="1502"/>
                              </a:lnTo>
                              <a:lnTo>
                                <a:pt x="617" y="1484"/>
                              </a:lnTo>
                              <a:lnTo>
                                <a:pt x="602" y="1462"/>
                              </a:lnTo>
                              <a:lnTo>
                                <a:pt x="591" y="1438"/>
                              </a:lnTo>
                              <a:lnTo>
                                <a:pt x="581" y="1415"/>
                              </a:lnTo>
                              <a:lnTo>
                                <a:pt x="572" y="1392"/>
                              </a:lnTo>
                              <a:lnTo>
                                <a:pt x="568" y="1373"/>
                              </a:lnTo>
                              <a:lnTo>
                                <a:pt x="564" y="1360"/>
                              </a:lnTo>
                              <a:lnTo>
                                <a:pt x="505" y="1447"/>
                              </a:lnTo>
                              <a:lnTo>
                                <a:pt x="454" y="1520"/>
                              </a:lnTo>
                              <a:lnTo>
                                <a:pt x="411" y="1584"/>
                              </a:lnTo>
                              <a:lnTo>
                                <a:pt x="375" y="1639"/>
                              </a:lnTo>
                              <a:lnTo>
                                <a:pt x="346" y="1683"/>
                              </a:lnTo>
                              <a:lnTo>
                                <a:pt x="322" y="1722"/>
                              </a:lnTo>
                              <a:lnTo>
                                <a:pt x="302" y="1752"/>
                              </a:lnTo>
                              <a:lnTo>
                                <a:pt x="286" y="1777"/>
                              </a:lnTo>
                              <a:lnTo>
                                <a:pt x="274" y="1797"/>
                              </a:lnTo>
                              <a:lnTo>
                                <a:pt x="264" y="1811"/>
                              </a:lnTo>
                              <a:lnTo>
                                <a:pt x="257" y="1823"/>
                              </a:lnTo>
                              <a:lnTo>
                                <a:pt x="251" y="1831"/>
                              </a:lnTo>
                              <a:lnTo>
                                <a:pt x="246" y="1838"/>
                              </a:lnTo>
                              <a:lnTo>
                                <a:pt x="241" y="1845"/>
                              </a:lnTo>
                              <a:lnTo>
                                <a:pt x="236" y="1851"/>
                              </a:lnTo>
                              <a:lnTo>
                                <a:pt x="228" y="1858"/>
                              </a:lnTo>
                              <a:lnTo>
                                <a:pt x="214" y="1868"/>
                              </a:lnTo>
                              <a:lnTo>
                                <a:pt x="200" y="1871"/>
                              </a:lnTo>
                              <a:lnTo>
                                <a:pt x="188" y="1866"/>
                              </a:lnTo>
                              <a:lnTo>
                                <a:pt x="179" y="1856"/>
                              </a:lnTo>
                              <a:lnTo>
                                <a:pt x="175" y="1843"/>
                              </a:lnTo>
                              <a:lnTo>
                                <a:pt x="172" y="1827"/>
                              </a:lnTo>
                              <a:lnTo>
                                <a:pt x="175" y="1812"/>
                              </a:lnTo>
                              <a:lnTo>
                                <a:pt x="182" y="1801"/>
                              </a:lnTo>
                              <a:lnTo>
                                <a:pt x="187" y="1797"/>
                              </a:lnTo>
                              <a:lnTo>
                                <a:pt x="192" y="1792"/>
                              </a:lnTo>
                              <a:lnTo>
                                <a:pt x="198" y="1788"/>
                              </a:lnTo>
                              <a:lnTo>
                                <a:pt x="204" y="1781"/>
                              </a:lnTo>
                              <a:lnTo>
                                <a:pt x="213" y="1772"/>
                              </a:lnTo>
                              <a:lnTo>
                                <a:pt x="223" y="1761"/>
                              </a:lnTo>
                              <a:lnTo>
                                <a:pt x="236" y="1745"/>
                              </a:lnTo>
                              <a:lnTo>
                                <a:pt x="251" y="1725"/>
                              </a:lnTo>
                              <a:lnTo>
                                <a:pt x="270" y="1699"/>
                              </a:lnTo>
                              <a:lnTo>
                                <a:pt x="293" y="1668"/>
                              </a:lnTo>
                              <a:lnTo>
                                <a:pt x="322" y="1627"/>
                              </a:lnTo>
                              <a:lnTo>
                                <a:pt x="355" y="1580"/>
                              </a:lnTo>
                              <a:lnTo>
                                <a:pt x="395" y="1523"/>
                              </a:lnTo>
                              <a:lnTo>
                                <a:pt x="440" y="1457"/>
                              </a:lnTo>
                              <a:lnTo>
                                <a:pt x="493" y="1379"/>
                              </a:lnTo>
                              <a:lnTo>
                                <a:pt x="552" y="1290"/>
                              </a:lnTo>
                              <a:lnTo>
                                <a:pt x="553" y="1290"/>
                              </a:lnTo>
                              <a:lnTo>
                                <a:pt x="553" y="1289"/>
                              </a:lnTo>
                              <a:lnTo>
                                <a:pt x="553" y="1289"/>
                              </a:lnTo>
                              <a:lnTo>
                                <a:pt x="555" y="1287"/>
                              </a:lnTo>
                              <a:lnTo>
                                <a:pt x="548" y="1269"/>
                              </a:lnTo>
                              <a:lnTo>
                                <a:pt x="541" y="1250"/>
                              </a:lnTo>
                              <a:lnTo>
                                <a:pt x="532" y="1230"/>
                              </a:lnTo>
                              <a:lnTo>
                                <a:pt x="523" y="1210"/>
                              </a:lnTo>
                              <a:lnTo>
                                <a:pt x="326" y="1228"/>
                              </a:lnTo>
                              <a:lnTo>
                                <a:pt x="510" y="1181"/>
                              </a:lnTo>
                              <a:lnTo>
                                <a:pt x="496" y="1149"/>
                              </a:lnTo>
                              <a:lnTo>
                                <a:pt x="482" y="1118"/>
                              </a:lnTo>
                              <a:lnTo>
                                <a:pt x="466" y="1086"/>
                              </a:lnTo>
                              <a:lnTo>
                                <a:pt x="450" y="1055"/>
                              </a:lnTo>
                              <a:lnTo>
                                <a:pt x="436" y="1023"/>
                              </a:lnTo>
                              <a:lnTo>
                                <a:pt x="421" y="993"/>
                              </a:lnTo>
                              <a:lnTo>
                                <a:pt x="407" y="964"/>
                              </a:lnTo>
                              <a:lnTo>
                                <a:pt x="394" y="939"/>
                              </a:lnTo>
                              <a:lnTo>
                                <a:pt x="378" y="930"/>
                              </a:lnTo>
                              <a:lnTo>
                                <a:pt x="358" y="917"/>
                              </a:lnTo>
                              <a:lnTo>
                                <a:pt x="335" y="901"/>
                              </a:lnTo>
                              <a:lnTo>
                                <a:pt x="310" y="887"/>
                              </a:lnTo>
                              <a:lnTo>
                                <a:pt x="287" y="873"/>
                              </a:lnTo>
                              <a:lnTo>
                                <a:pt x="269" y="860"/>
                              </a:lnTo>
                              <a:lnTo>
                                <a:pt x="256" y="851"/>
                              </a:lnTo>
                              <a:lnTo>
                                <a:pt x="251" y="848"/>
                              </a:lnTo>
                              <a:lnTo>
                                <a:pt x="256" y="850"/>
                              </a:lnTo>
                              <a:lnTo>
                                <a:pt x="267" y="855"/>
                              </a:lnTo>
                              <a:lnTo>
                                <a:pt x="284" y="862"/>
                              </a:lnTo>
                              <a:lnTo>
                                <a:pt x="305" y="871"/>
                              </a:lnTo>
                              <a:lnTo>
                                <a:pt x="326" y="881"/>
                              </a:lnTo>
                              <a:lnTo>
                                <a:pt x="348" y="891"/>
                              </a:lnTo>
                              <a:lnTo>
                                <a:pt x="365" y="900"/>
                              </a:lnTo>
                              <a:lnTo>
                                <a:pt x="378" y="907"/>
                              </a:lnTo>
                              <a:lnTo>
                                <a:pt x="356" y="852"/>
                              </a:lnTo>
                              <a:lnTo>
                                <a:pt x="335" y="795"/>
                              </a:lnTo>
                              <a:lnTo>
                                <a:pt x="313" y="738"/>
                              </a:lnTo>
                              <a:lnTo>
                                <a:pt x="296" y="682"/>
                              </a:lnTo>
                              <a:lnTo>
                                <a:pt x="280" y="634"/>
                              </a:lnTo>
                              <a:lnTo>
                                <a:pt x="267" y="594"/>
                              </a:lnTo>
                              <a:lnTo>
                                <a:pt x="260" y="570"/>
                              </a:lnTo>
                              <a:lnTo>
                                <a:pt x="257" y="560"/>
                              </a:lnTo>
                              <a:lnTo>
                                <a:pt x="261" y="568"/>
                              </a:lnTo>
                              <a:lnTo>
                                <a:pt x="272" y="593"/>
                              </a:lnTo>
                              <a:lnTo>
                                <a:pt x="287" y="630"/>
                              </a:lnTo>
                              <a:lnTo>
                                <a:pt x="309" y="676"/>
                              </a:lnTo>
                              <a:lnTo>
                                <a:pt x="332" y="728"/>
                              </a:lnTo>
                              <a:lnTo>
                                <a:pt x="356" y="782"/>
                              </a:lnTo>
                              <a:lnTo>
                                <a:pt x="382" y="837"/>
                              </a:lnTo>
                              <a:lnTo>
                                <a:pt x="407" y="887"/>
                              </a:lnTo>
                              <a:lnTo>
                                <a:pt x="408" y="888"/>
                              </a:lnTo>
                              <a:lnTo>
                                <a:pt x="408" y="888"/>
                              </a:lnTo>
                              <a:lnTo>
                                <a:pt x="408" y="890"/>
                              </a:lnTo>
                              <a:lnTo>
                                <a:pt x="410" y="891"/>
                              </a:lnTo>
                              <a:lnTo>
                                <a:pt x="476" y="735"/>
                              </a:lnTo>
                              <a:lnTo>
                                <a:pt x="433" y="939"/>
                              </a:lnTo>
                              <a:lnTo>
                                <a:pt x="440" y="954"/>
                              </a:lnTo>
                              <a:lnTo>
                                <a:pt x="448" y="969"/>
                              </a:lnTo>
                              <a:lnTo>
                                <a:pt x="456" y="984"/>
                              </a:lnTo>
                              <a:lnTo>
                                <a:pt x="463" y="999"/>
                              </a:lnTo>
                              <a:lnTo>
                                <a:pt x="470" y="1013"/>
                              </a:lnTo>
                              <a:lnTo>
                                <a:pt x="477" y="1029"/>
                              </a:lnTo>
                              <a:lnTo>
                                <a:pt x="484" y="1046"/>
                              </a:lnTo>
                              <a:lnTo>
                                <a:pt x="493" y="1063"/>
                              </a:lnTo>
                              <a:lnTo>
                                <a:pt x="523" y="930"/>
                              </a:lnTo>
                              <a:lnTo>
                                <a:pt x="520" y="1124"/>
                              </a:lnTo>
                              <a:lnTo>
                                <a:pt x="529" y="1144"/>
                              </a:lnTo>
                              <a:lnTo>
                                <a:pt x="538" y="1161"/>
                              </a:lnTo>
                              <a:lnTo>
                                <a:pt x="545" y="1178"/>
                              </a:lnTo>
                              <a:lnTo>
                                <a:pt x="552" y="1193"/>
                              </a:lnTo>
                              <a:lnTo>
                                <a:pt x="558" y="1207"/>
                              </a:lnTo>
                              <a:lnTo>
                                <a:pt x="564" y="1221"/>
                              </a:lnTo>
                              <a:lnTo>
                                <a:pt x="569" y="1236"/>
                              </a:lnTo>
                              <a:lnTo>
                                <a:pt x="575" y="1251"/>
                              </a:lnTo>
                              <a:lnTo>
                                <a:pt x="588" y="1227"/>
                              </a:lnTo>
                              <a:lnTo>
                                <a:pt x="601" y="1200"/>
                              </a:lnTo>
                              <a:lnTo>
                                <a:pt x="614" y="1171"/>
                              </a:lnTo>
                              <a:lnTo>
                                <a:pt x="627" y="1139"/>
                              </a:lnTo>
                              <a:lnTo>
                                <a:pt x="640" y="1106"/>
                              </a:lnTo>
                              <a:lnTo>
                                <a:pt x="654" y="1071"/>
                              </a:lnTo>
                              <a:lnTo>
                                <a:pt x="669" y="1032"/>
                              </a:lnTo>
                              <a:lnTo>
                                <a:pt x="684" y="992"/>
                              </a:lnTo>
                              <a:lnTo>
                                <a:pt x="674" y="969"/>
                              </a:lnTo>
                              <a:lnTo>
                                <a:pt x="666" y="944"/>
                              </a:lnTo>
                              <a:lnTo>
                                <a:pt x="657" y="917"/>
                              </a:lnTo>
                              <a:lnTo>
                                <a:pt x="644" y="881"/>
                              </a:lnTo>
                              <a:lnTo>
                                <a:pt x="627" y="827"/>
                              </a:lnTo>
                              <a:lnTo>
                                <a:pt x="614" y="784"/>
                              </a:lnTo>
                              <a:lnTo>
                                <a:pt x="607" y="755"/>
                              </a:lnTo>
                              <a:lnTo>
                                <a:pt x="604" y="745"/>
                              </a:lnTo>
                              <a:lnTo>
                                <a:pt x="605" y="746"/>
                              </a:lnTo>
                              <a:lnTo>
                                <a:pt x="608" y="752"/>
                              </a:lnTo>
                              <a:lnTo>
                                <a:pt x="614" y="761"/>
                              </a:lnTo>
                              <a:lnTo>
                                <a:pt x="621" y="773"/>
                              </a:lnTo>
                              <a:lnTo>
                                <a:pt x="630" y="791"/>
                              </a:lnTo>
                              <a:lnTo>
                                <a:pt x="638" y="811"/>
                              </a:lnTo>
                              <a:lnTo>
                                <a:pt x="648" y="834"/>
                              </a:lnTo>
                              <a:lnTo>
                                <a:pt x="659" y="861"/>
                              </a:lnTo>
                              <a:lnTo>
                                <a:pt x="664" y="878"/>
                              </a:lnTo>
                              <a:lnTo>
                                <a:pt x="670" y="891"/>
                              </a:lnTo>
                              <a:lnTo>
                                <a:pt x="676" y="903"/>
                              </a:lnTo>
                              <a:lnTo>
                                <a:pt x="680" y="911"/>
                              </a:lnTo>
                              <a:lnTo>
                                <a:pt x="686" y="920"/>
                              </a:lnTo>
                              <a:lnTo>
                                <a:pt x="690" y="928"/>
                              </a:lnTo>
                              <a:lnTo>
                                <a:pt x="696" y="939"/>
                              </a:lnTo>
                              <a:lnTo>
                                <a:pt x="702" y="950"/>
                              </a:lnTo>
                              <a:lnTo>
                                <a:pt x="712" y="924"/>
                              </a:lnTo>
                              <a:lnTo>
                                <a:pt x="720" y="900"/>
                              </a:lnTo>
                              <a:lnTo>
                                <a:pt x="729" y="875"/>
                              </a:lnTo>
                              <a:lnTo>
                                <a:pt x="738" y="852"/>
                              </a:lnTo>
                              <a:lnTo>
                                <a:pt x="746" y="829"/>
                              </a:lnTo>
                              <a:lnTo>
                                <a:pt x="755" y="805"/>
                              </a:lnTo>
                              <a:lnTo>
                                <a:pt x="764" y="782"/>
                              </a:lnTo>
                              <a:lnTo>
                                <a:pt x="772" y="756"/>
                              </a:lnTo>
                              <a:lnTo>
                                <a:pt x="768" y="742"/>
                              </a:lnTo>
                              <a:lnTo>
                                <a:pt x="761" y="712"/>
                              </a:lnTo>
                              <a:lnTo>
                                <a:pt x="752" y="670"/>
                              </a:lnTo>
                              <a:lnTo>
                                <a:pt x="742" y="623"/>
                              </a:lnTo>
                              <a:lnTo>
                                <a:pt x="732" y="578"/>
                              </a:lnTo>
                              <a:lnTo>
                                <a:pt x="723" y="538"/>
                              </a:lnTo>
                              <a:lnTo>
                                <a:pt x="717" y="509"/>
                              </a:lnTo>
                              <a:lnTo>
                                <a:pt x="715" y="499"/>
                              </a:lnTo>
                              <a:lnTo>
                                <a:pt x="717" y="507"/>
                              </a:lnTo>
                              <a:lnTo>
                                <a:pt x="725" y="525"/>
                              </a:lnTo>
                              <a:lnTo>
                                <a:pt x="735" y="554"/>
                              </a:lnTo>
                              <a:lnTo>
                                <a:pt x="746" y="585"/>
                              </a:lnTo>
                              <a:lnTo>
                                <a:pt x="758" y="619"/>
                              </a:lnTo>
                              <a:lnTo>
                                <a:pt x="769" y="650"/>
                              </a:lnTo>
                              <a:lnTo>
                                <a:pt x="778" y="673"/>
                              </a:lnTo>
                              <a:lnTo>
                                <a:pt x="784" y="687"/>
                              </a:lnTo>
                              <a:lnTo>
                                <a:pt x="805" y="627"/>
                              </a:lnTo>
                              <a:lnTo>
                                <a:pt x="825" y="571"/>
                              </a:lnTo>
                              <a:lnTo>
                                <a:pt x="843" y="522"/>
                              </a:lnTo>
                              <a:lnTo>
                                <a:pt x="860" y="481"/>
                              </a:lnTo>
                              <a:lnTo>
                                <a:pt x="873" y="446"/>
                              </a:lnTo>
                              <a:lnTo>
                                <a:pt x="883" y="422"/>
                              </a:lnTo>
                              <a:lnTo>
                                <a:pt x="889" y="406"/>
                              </a:lnTo>
                              <a:lnTo>
                                <a:pt x="892" y="400"/>
                              </a:lnTo>
                              <a:lnTo>
                                <a:pt x="890" y="406"/>
                              </a:lnTo>
                              <a:lnTo>
                                <a:pt x="886" y="423"/>
                              </a:lnTo>
                              <a:lnTo>
                                <a:pt x="877" y="451"/>
                              </a:lnTo>
                              <a:lnTo>
                                <a:pt x="867" y="486"/>
                              </a:lnTo>
                              <a:lnTo>
                                <a:pt x="854" y="531"/>
                              </a:lnTo>
                              <a:lnTo>
                                <a:pt x="840" y="581"/>
                              </a:lnTo>
                              <a:lnTo>
                                <a:pt x="824" y="637"/>
                              </a:lnTo>
                              <a:lnTo>
                                <a:pt x="805" y="697"/>
                              </a:lnTo>
                              <a:lnTo>
                                <a:pt x="817" y="690"/>
                              </a:lnTo>
                              <a:lnTo>
                                <a:pt x="834" y="680"/>
                              </a:lnTo>
                              <a:lnTo>
                                <a:pt x="854" y="669"/>
                              </a:lnTo>
                              <a:lnTo>
                                <a:pt x="876" y="656"/>
                              </a:lnTo>
                              <a:lnTo>
                                <a:pt x="897" y="643"/>
                              </a:lnTo>
                              <a:lnTo>
                                <a:pt x="915" y="633"/>
                              </a:lnTo>
                              <a:lnTo>
                                <a:pt x="928" y="626"/>
                              </a:lnTo>
                              <a:lnTo>
                                <a:pt x="932" y="623"/>
                              </a:lnTo>
                              <a:lnTo>
                                <a:pt x="926" y="629"/>
                              </a:lnTo>
                              <a:lnTo>
                                <a:pt x="912" y="643"/>
                              </a:lnTo>
                              <a:lnTo>
                                <a:pt x="892" y="663"/>
                              </a:lnTo>
                              <a:lnTo>
                                <a:pt x="869" y="686"/>
                              </a:lnTo>
                              <a:lnTo>
                                <a:pt x="843" y="709"/>
                              </a:lnTo>
                              <a:lnTo>
                                <a:pt x="820" y="732"/>
                              </a:lnTo>
                              <a:lnTo>
                                <a:pt x="802" y="748"/>
                              </a:lnTo>
                              <a:lnTo>
                                <a:pt x="791" y="756"/>
                              </a:lnTo>
                              <a:lnTo>
                                <a:pt x="782" y="784"/>
                              </a:lnTo>
                              <a:lnTo>
                                <a:pt x="775" y="808"/>
                              </a:lnTo>
                              <a:lnTo>
                                <a:pt x="768" y="832"/>
                              </a:lnTo>
                              <a:lnTo>
                                <a:pt x="759" y="857"/>
                              </a:lnTo>
                              <a:lnTo>
                                <a:pt x="752" y="881"/>
                              </a:lnTo>
                              <a:lnTo>
                                <a:pt x="743" y="906"/>
                              </a:lnTo>
                              <a:lnTo>
                                <a:pt x="735" y="931"/>
                              </a:lnTo>
                              <a:lnTo>
                                <a:pt x="725" y="960"/>
                              </a:lnTo>
                              <a:lnTo>
                                <a:pt x="738" y="954"/>
                              </a:lnTo>
                              <a:lnTo>
                                <a:pt x="752" y="947"/>
                              </a:lnTo>
                              <a:lnTo>
                                <a:pt x="768" y="940"/>
                              </a:lnTo>
                              <a:lnTo>
                                <a:pt x="785" y="931"/>
                              </a:lnTo>
                              <a:lnTo>
                                <a:pt x="802" y="923"/>
                              </a:lnTo>
                              <a:lnTo>
                                <a:pt x="821" y="913"/>
                              </a:lnTo>
                              <a:lnTo>
                                <a:pt x="838" y="903"/>
                              </a:lnTo>
                              <a:lnTo>
                                <a:pt x="857" y="893"/>
                              </a:lnTo>
                              <a:lnTo>
                                <a:pt x="880" y="880"/>
                              </a:lnTo>
                              <a:lnTo>
                                <a:pt x="900" y="870"/>
                              </a:lnTo>
                              <a:lnTo>
                                <a:pt x="917" y="861"/>
                              </a:lnTo>
                              <a:lnTo>
                                <a:pt x="930" y="855"/>
                              </a:lnTo>
                              <a:lnTo>
                                <a:pt x="942" y="851"/>
                              </a:lnTo>
                              <a:lnTo>
                                <a:pt x="951" y="848"/>
                              </a:lnTo>
                              <a:lnTo>
                                <a:pt x="955" y="847"/>
                              </a:lnTo>
                              <a:lnTo>
                                <a:pt x="956" y="847"/>
                              </a:lnTo>
                              <a:lnTo>
                                <a:pt x="953" y="850"/>
                              </a:lnTo>
                              <a:lnTo>
                                <a:pt x="948" y="855"/>
                              </a:lnTo>
                              <a:lnTo>
                                <a:pt x="938" y="864"/>
                              </a:lnTo>
                              <a:lnTo>
                                <a:pt x="923" y="877"/>
                              </a:lnTo>
                              <a:lnTo>
                                <a:pt x="907" y="891"/>
                              </a:lnTo>
                              <a:lnTo>
                                <a:pt x="887" y="906"/>
                              </a:lnTo>
                              <a:lnTo>
                                <a:pt x="866" y="921"/>
                              </a:lnTo>
                              <a:lnTo>
                                <a:pt x="843" y="936"/>
                              </a:lnTo>
                              <a:lnTo>
                                <a:pt x="825" y="946"/>
                              </a:lnTo>
                              <a:lnTo>
                                <a:pt x="807" y="956"/>
                              </a:lnTo>
                              <a:lnTo>
                                <a:pt x="789" y="966"/>
                              </a:lnTo>
                              <a:lnTo>
                                <a:pt x="771" y="974"/>
                              </a:lnTo>
                              <a:lnTo>
                                <a:pt x="753" y="983"/>
                              </a:lnTo>
                              <a:lnTo>
                                <a:pt x="738" y="990"/>
                              </a:lnTo>
                              <a:lnTo>
                                <a:pt x="723" y="997"/>
                              </a:lnTo>
                              <a:lnTo>
                                <a:pt x="710" y="1003"/>
                              </a:lnTo>
                              <a:lnTo>
                                <a:pt x="699" y="1040"/>
                              </a:lnTo>
                              <a:lnTo>
                                <a:pt x="686" y="1076"/>
                              </a:lnTo>
                              <a:lnTo>
                                <a:pt x="674" y="1111"/>
                              </a:lnTo>
                              <a:lnTo>
                                <a:pt x="663" y="1144"/>
                              </a:lnTo>
                              <a:lnTo>
                                <a:pt x="650" y="1177"/>
                              </a:lnTo>
                              <a:lnTo>
                                <a:pt x="638" y="1207"/>
                              </a:lnTo>
                              <a:lnTo>
                                <a:pt x="627" y="1236"/>
                              </a:lnTo>
                              <a:lnTo>
                                <a:pt x="615" y="1263"/>
                              </a:lnTo>
                              <a:lnTo>
                                <a:pt x="631" y="1254"/>
                              </a:lnTo>
                              <a:lnTo>
                                <a:pt x="648" y="1246"/>
                              </a:lnTo>
                              <a:lnTo>
                                <a:pt x="666" y="1237"/>
                              </a:lnTo>
                              <a:lnTo>
                                <a:pt x="684" y="1228"/>
                              </a:lnTo>
                              <a:lnTo>
                                <a:pt x="705" y="1220"/>
                              </a:lnTo>
                              <a:lnTo>
                                <a:pt x="725" y="1211"/>
                              </a:lnTo>
                              <a:lnTo>
                                <a:pt x="746" y="1203"/>
                              </a:lnTo>
                              <a:lnTo>
                                <a:pt x="769" y="1193"/>
                              </a:lnTo>
                              <a:lnTo>
                                <a:pt x="834" y="1036"/>
                              </a:lnTo>
                              <a:lnTo>
                                <a:pt x="814" y="1171"/>
                              </a:lnTo>
                              <a:lnTo>
                                <a:pt x="833" y="1164"/>
                              </a:lnTo>
                              <a:lnTo>
                                <a:pt x="851" y="1157"/>
                              </a:lnTo>
                              <a:lnTo>
                                <a:pt x="871" y="1151"/>
                              </a:lnTo>
                              <a:lnTo>
                                <a:pt x="889" y="1145"/>
                              </a:lnTo>
                              <a:lnTo>
                                <a:pt x="905" y="1141"/>
                              </a:lnTo>
                              <a:lnTo>
                                <a:pt x="919" y="1137"/>
                              </a:lnTo>
                              <a:lnTo>
                                <a:pt x="928" y="1134"/>
                              </a:lnTo>
                              <a:lnTo>
                                <a:pt x="932" y="1132"/>
                              </a:lnTo>
                              <a:lnTo>
                                <a:pt x="992" y="930"/>
                              </a:lnTo>
                              <a:lnTo>
                                <a:pt x="982" y="1105"/>
                              </a:lnTo>
                              <a:lnTo>
                                <a:pt x="1008" y="1095"/>
                              </a:lnTo>
                              <a:lnTo>
                                <a:pt x="1035" y="1083"/>
                              </a:lnTo>
                              <a:lnTo>
                                <a:pt x="1063" y="1072"/>
                              </a:lnTo>
                              <a:lnTo>
                                <a:pt x="1092" y="1059"/>
                              </a:lnTo>
                              <a:lnTo>
                                <a:pt x="1120" y="1048"/>
                              </a:lnTo>
                              <a:lnTo>
                                <a:pt x="1151" y="1035"/>
                              </a:lnTo>
                              <a:lnTo>
                                <a:pt x="1178" y="1023"/>
                              </a:lnTo>
                              <a:lnTo>
                                <a:pt x="1205" y="1012"/>
                              </a:lnTo>
                              <a:lnTo>
                                <a:pt x="1231" y="1000"/>
                              </a:lnTo>
                              <a:lnTo>
                                <a:pt x="1254" y="990"/>
                              </a:lnTo>
                              <a:lnTo>
                                <a:pt x="1276" y="980"/>
                              </a:lnTo>
                              <a:lnTo>
                                <a:pt x="1294" y="973"/>
                              </a:lnTo>
                              <a:lnTo>
                                <a:pt x="1309" y="966"/>
                              </a:lnTo>
                              <a:lnTo>
                                <a:pt x="1320" y="961"/>
                              </a:lnTo>
                              <a:lnTo>
                                <a:pt x="1327" y="959"/>
                              </a:lnTo>
                              <a:lnTo>
                                <a:pt x="1330" y="957"/>
                              </a:lnTo>
                              <a:lnTo>
                                <a:pt x="1327" y="959"/>
                              </a:lnTo>
                              <a:lnTo>
                                <a:pt x="1320" y="963"/>
                              </a:lnTo>
                              <a:lnTo>
                                <a:pt x="1309" y="969"/>
                              </a:lnTo>
                              <a:lnTo>
                                <a:pt x="1294" y="977"/>
                              </a:lnTo>
                              <a:lnTo>
                                <a:pt x="1276" y="989"/>
                              </a:lnTo>
                              <a:lnTo>
                                <a:pt x="1254" y="1000"/>
                              </a:lnTo>
                              <a:lnTo>
                                <a:pt x="1231" y="1013"/>
                              </a:lnTo>
                              <a:lnTo>
                                <a:pt x="1205" y="1027"/>
                              </a:lnTo>
                              <a:lnTo>
                                <a:pt x="1178" y="1043"/>
                              </a:lnTo>
                              <a:lnTo>
                                <a:pt x="1149" y="1059"/>
                              </a:lnTo>
                              <a:lnTo>
                                <a:pt x="1119" y="1075"/>
                              </a:lnTo>
                              <a:lnTo>
                                <a:pt x="1090" y="1091"/>
                              </a:lnTo>
                              <a:lnTo>
                                <a:pt x="1060" y="1105"/>
                              </a:lnTo>
                              <a:lnTo>
                                <a:pt x="1031" y="1121"/>
                              </a:lnTo>
                              <a:lnTo>
                                <a:pt x="1002" y="1134"/>
                              </a:lnTo>
                              <a:lnTo>
                                <a:pt x="976" y="1147"/>
                              </a:lnTo>
                              <a:lnTo>
                                <a:pt x="992" y="1151"/>
                              </a:lnTo>
                              <a:lnTo>
                                <a:pt x="1018" y="1158"/>
                              </a:lnTo>
                              <a:lnTo>
                                <a:pt x="1050" y="1167"/>
                              </a:lnTo>
                              <a:lnTo>
                                <a:pt x="1083" y="1177"/>
                              </a:lnTo>
                              <a:lnTo>
                                <a:pt x="1115" y="1185"/>
                              </a:lnTo>
                              <a:lnTo>
                                <a:pt x="1142" y="1194"/>
                              </a:lnTo>
                              <a:lnTo>
                                <a:pt x="1161" y="1200"/>
                              </a:lnTo>
                              <a:lnTo>
                                <a:pt x="1168" y="1201"/>
                              </a:lnTo>
                              <a:lnTo>
                                <a:pt x="1159" y="1200"/>
                              </a:lnTo>
                              <a:lnTo>
                                <a:pt x="1136" y="1195"/>
                              </a:lnTo>
                              <a:lnTo>
                                <a:pt x="1104" y="1191"/>
                              </a:lnTo>
                              <a:lnTo>
                                <a:pt x="1067" y="1184"/>
                              </a:lnTo>
                              <a:lnTo>
                                <a:pt x="1027" y="1177"/>
                              </a:lnTo>
                              <a:lnTo>
                                <a:pt x="991" y="1170"/>
                              </a:lnTo>
                              <a:lnTo>
                                <a:pt x="961" y="1164"/>
                              </a:lnTo>
                              <a:lnTo>
                                <a:pt x="943" y="1160"/>
                              </a:lnTo>
                              <a:lnTo>
                                <a:pt x="939" y="1161"/>
                              </a:lnTo>
                              <a:lnTo>
                                <a:pt x="935" y="1162"/>
                              </a:lnTo>
                              <a:lnTo>
                                <a:pt x="930" y="1165"/>
                              </a:lnTo>
                              <a:lnTo>
                                <a:pt x="928" y="1167"/>
                              </a:lnTo>
                              <a:lnTo>
                                <a:pt x="915" y="1171"/>
                              </a:lnTo>
                              <a:lnTo>
                                <a:pt x="902" y="1177"/>
                              </a:lnTo>
                              <a:lnTo>
                                <a:pt x="889" y="1181"/>
                              </a:lnTo>
                              <a:lnTo>
                                <a:pt x="874" y="1187"/>
                              </a:lnTo>
                              <a:lnTo>
                                <a:pt x="861" y="1193"/>
                              </a:lnTo>
                              <a:lnTo>
                                <a:pt x="847" y="1198"/>
                              </a:lnTo>
                              <a:lnTo>
                                <a:pt x="831" y="1205"/>
                              </a:lnTo>
                              <a:lnTo>
                                <a:pt x="817" y="1211"/>
                              </a:lnTo>
                              <a:lnTo>
                                <a:pt x="802" y="1217"/>
                              </a:lnTo>
                              <a:lnTo>
                                <a:pt x="787" y="1224"/>
                              </a:lnTo>
                              <a:lnTo>
                                <a:pt x="772" y="1230"/>
                              </a:lnTo>
                              <a:lnTo>
                                <a:pt x="756" y="1237"/>
                              </a:lnTo>
                              <a:lnTo>
                                <a:pt x="742" y="1243"/>
                              </a:lnTo>
                              <a:lnTo>
                                <a:pt x="726" y="1250"/>
                              </a:lnTo>
                              <a:lnTo>
                                <a:pt x="712" y="1256"/>
                              </a:lnTo>
                              <a:lnTo>
                                <a:pt x="697" y="1263"/>
                              </a:lnTo>
                              <a:lnTo>
                                <a:pt x="896" y="1424"/>
                              </a:lnTo>
                              <a:lnTo>
                                <a:pt x="669" y="1276"/>
                              </a:lnTo>
                              <a:lnTo>
                                <a:pt x="659" y="1280"/>
                              </a:lnTo>
                              <a:lnTo>
                                <a:pt x="647" y="1286"/>
                              </a:lnTo>
                              <a:lnTo>
                                <a:pt x="637" y="1290"/>
                              </a:lnTo>
                              <a:lnTo>
                                <a:pt x="628" y="1294"/>
                              </a:lnTo>
                              <a:lnTo>
                                <a:pt x="618" y="1300"/>
                              </a:lnTo>
                              <a:lnTo>
                                <a:pt x="610" y="1304"/>
                              </a:lnTo>
                              <a:lnTo>
                                <a:pt x="601" y="1310"/>
                              </a:lnTo>
                              <a:lnTo>
                                <a:pt x="592" y="1315"/>
                              </a:lnTo>
                              <a:lnTo>
                                <a:pt x="591" y="1316"/>
                              </a:lnTo>
                              <a:lnTo>
                                <a:pt x="591" y="1317"/>
                              </a:lnTo>
                              <a:lnTo>
                                <a:pt x="589" y="1319"/>
                              </a:lnTo>
                              <a:lnTo>
                                <a:pt x="588" y="1320"/>
                              </a:lnTo>
                              <a:lnTo>
                                <a:pt x="594" y="1333"/>
                              </a:lnTo>
                              <a:lnTo>
                                <a:pt x="600" y="1348"/>
                              </a:lnTo>
                              <a:lnTo>
                                <a:pt x="607" y="1360"/>
                              </a:lnTo>
                              <a:lnTo>
                                <a:pt x="614" y="1375"/>
                              </a:lnTo>
                              <a:lnTo>
                                <a:pt x="624" y="1388"/>
                              </a:lnTo>
                              <a:lnTo>
                                <a:pt x="634" y="1399"/>
                              </a:lnTo>
                              <a:lnTo>
                                <a:pt x="644" y="1408"/>
                              </a:lnTo>
                              <a:lnTo>
                                <a:pt x="657" y="1415"/>
                              </a:lnTo>
                              <a:lnTo>
                                <a:pt x="676" y="1421"/>
                              </a:lnTo>
                              <a:lnTo>
                                <a:pt x="690" y="1425"/>
                              </a:lnTo>
                              <a:lnTo>
                                <a:pt x="702" y="1425"/>
                              </a:lnTo>
                              <a:lnTo>
                                <a:pt x="710" y="1425"/>
                              </a:lnTo>
                              <a:lnTo>
                                <a:pt x="717" y="1424"/>
                              </a:lnTo>
                              <a:lnTo>
                                <a:pt x="725" y="1422"/>
                              </a:lnTo>
                              <a:lnTo>
                                <a:pt x="730" y="1421"/>
                              </a:lnTo>
                              <a:lnTo>
                                <a:pt x="738" y="1421"/>
                              </a:lnTo>
                              <a:lnTo>
                                <a:pt x="749" y="1424"/>
                              </a:lnTo>
                              <a:lnTo>
                                <a:pt x="764" y="1432"/>
                              </a:lnTo>
                              <a:lnTo>
                                <a:pt x="782" y="1441"/>
                              </a:lnTo>
                              <a:lnTo>
                                <a:pt x="801" y="1452"/>
                              </a:lnTo>
                              <a:lnTo>
                                <a:pt x="818" y="1464"/>
                              </a:lnTo>
                              <a:lnTo>
                                <a:pt x="833" y="1474"/>
                              </a:lnTo>
                              <a:lnTo>
                                <a:pt x="843" y="1480"/>
                              </a:lnTo>
                              <a:lnTo>
                                <a:pt x="847" y="1482"/>
                              </a:lnTo>
                              <a:lnTo>
                                <a:pt x="848" y="1480"/>
                              </a:lnTo>
                              <a:lnTo>
                                <a:pt x="854" y="1472"/>
                              </a:lnTo>
                              <a:lnTo>
                                <a:pt x="866" y="1467"/>
                              </a:lnTo>
                              <a:lnTo>
                                <a:pt x="883" y="1467"/>
                              </a:lnTo>
                              <a:lnTo>
                                <a:pt x="893" y="1469"/>
                              </a:lnTo>
                              <a:lnTo>
                                <a:pt x="906" y="1475"/>
                              </a:lnTo>
                              <a:lnTo>
                                <a:pt x="919" y="1482"/>
                              </a:lnTo>
                              <a:lnTo>
                                <a:pt x="932" y="1488"/>
                              </a:lnTo>
                              <a:lnTo>
                                <a:pt x="943" y="1495"/>
                              </a:lnTo>
                              <a:lnTo>
                                <a:pt x="952" y="1501"/>
                              </a:lnTo>
                              <a:lnTo>
                                <a:pt x="958" y="1505"/>
                              </a:lnTo>
                              <a:lnTo>
                                <a:pt x="961" y="1507"/>
                              </a:lnTo>
                              <a:lnTo>
                                <a:pt x="955" y="1488"/>
                              </a:lnTo>
                              <a:lnTo>
                                <a:pt x="942" y="1445"/>
                              </a:lnTo>
                              <a:lnTo>
                                <a:pt x="933" y="1395"/>
                              </a:lnTo>
                              <a:lnTo>
                                <a:pt x="936" y="1358"/>
                              </a:lnTo>
                              <a:lnTo>
                                <a:pt x="945" y="1346"/>
                              </a:lnTo>
                              <a:lnTo>
                                <a:pt x="958" y="1333"/>
                              </a:lnTo>
                              <a:lnTo>
                                <a:pt x="975" y="1320"/>
                              </a:lnTo>
                              <a:lnTo>
                                <a:pt x="997" y="1309"/>
                              </a:lnTo>
                              <a:lnTo>
                                <a:pt x="1018" y="1297"/>
                              </a:lnTo>
                              <a:lnTo>
                                <a:pt x="1044" y="1286"/>
                              </a:lnTo>
                              <a:lnTo>
                                <a:pt x="1069" y="1276"/>
                              </a:lnTo>
                              <a:lnTo>
                                <a:pt x="1094" y="1269"/>
                              </a:lnTo>
                              <a:lnTo>
                                <a:pt x="1122" y="1263"/>
                              </a:lnTo>
                              <a:lnTo>
                                <a:pt x="1152" y="1260"/>
                              </a:lnTo>
                              <a:lnTo>
                                <a:pt x="1182" y="1260"/>
                              </a:lnTo>
                              <a:lnTo>
                                <a:pt x="1212" y="1260"/>
                              </a:lnTo>
                              <a:lnTo>
                                <a:pt x="1237" y="1263"/>
                              </a:lnTo>
                              <a:lnTo>
                                <a:pt x="1258" y="1264"/>
                              </a:lnTo>
                              <a:lnTo>
                                <a:pt x="1273" y="1266"/>
                              </a:lnTo>
                              <a:lnTo>
                                <a:pt x="1277" y="1267"/>
                              </a:lnTo>
                              <a:lnTo>
                                <a:pt x="1274" y="1263"/>
                              </a:lnTo>
                              <a:lnTo>
                                <a:pt x="1266" y="1253"/>
                              </a:lnTo>
                              <a:lnTo>
                                <a:pt x="1253" y="1236"/>
                              </a:lnTo>
                              <a:lnTo>
                                <a:pt x="1240" y="1217"/>
                              </a:lnTo>
                              <a:lnTo>
                                <a:pt x="1225" y="1197"/>
                              </a:lnTo>
                              <a:lnTo>
                                <a:pt x="1214" y="1177"/>
                              </a:lnTo>
                              <a:lnTo>
                                <a:pt x="1205" y="1158"/>
                              </a:lnTo>
                              <a:lnTo>
                                <a:pt x="1201" y="1145"/>
                              </a:lnTo>
                              <a:lnTo>
                                <a:pt x="1205" y="1132"/>
                              </a:lnTo>
                              <a:lnTo>
                                <a:pt x="1218" y="1118"/>
                              </a:lnTo>
                              <a:lnTo>
                                <a:pt x="1235" y="1104"/>
                              </a:lnTo>
                              <a:lnTo>
                                <a:pt x="1256" y="1086"/>
                              </a:lnTo>
                              <a:lnTo>
                                <a:pt x="1277" y="1071"/>
                              </a:lnTo>
                              <a:lnTo>
                                <a:pt x="1299" y="1055"/>
                              </a:lnTo>
                              <a:lnTo>
                                <a:pt x="1314" y="1039"/>
                              </a:lnTo>
                              <a:lnTo>
                                <a:pt x="1326" y="1025"/>
                              </a:lnTo>
                              <a:lnTo>
                                <a:pt x="1336" y="1007"/>
                              </a:lnTo>
                              <a:lnTo>
                                <a:pt x="1353" y="987"/>
                              </a:lnTo>
                              <a:lnTo>
                                <a:pt x="1372" y="966"/>
                              </a:lnTo>
                              <a:lnTo>
                                <a:pt x="1394" y="943"/>
                              </a:lnTo>
                              <a:lnTo>
                                <a:pt x="1414" y="923"/>
                              </a:lnTo>
                              <a:lnTo>
                                <a:pt x="1431" y="906"/>
                              </a:lnTo>
                              <a:lnTo>
                                <a:pt x="1443" y="894"/>
                              </a:lnTo>
                              <a:lnTo>
                                <a:pt x="1447" y="890"/>
                              </a:lnTo>
                              <a:lnTo>
                                <a:pt x="1438" y="891"/>
                              </a:lnTo>
                              <a:lnTo>
                                <a:pt x="1415" y="894"/>
                              </a:lnTo>
                              <a:lnTo>
                                <a:pt x="1382" y="898"/>
                              </a:lnTo>
                              <a:lnTo>
                                <a:pt x="1345" y="901"/>
                              </a:lnTo>
                              <a:lnTo>
                                <a:pt x="1304" y="906"/>
                              </a:lnTo>
                              <a:lnTo>
                                <a:pt x="1268" y="908"/>
                              </a:lnTo>
                              <a:lnTo>
                                <a:pt x="1240" y="908"/>
                              </a:lnTo>
                              <a:lnTo>
                                <a:pt x="1224" y="906"/>
                              </a:lnTo>
                              <a:lnTo>
                                <a:pt x="1215" y="901"/>
                              </a:lnTo>
                              <a:lnTo>
                                <a:pt x="1207" y="895"/>
                              </a:lnTo>
                              <a:lnTo>
                                <a:pt x="1198" y="890"/>
                              </a:lnTo>
                              <a:lnTo>
                                <a:pt x="1189" y="884"/>
                              </a:lnTo>
                              <a:lnTo>
                                <a:pt x="1182" y="878"/>
                              </a:lnTo>
                              <a:lnTo>
                                <a:pt x="1176" y="875"/>
                              </a:lnTo>
                              <a:lnTo>
                                <a:pt x="1174" y="873"/>
                              </a:lnTo>
                              <a:lnTo>
                                <a:pt x="1172" y="871"/>
                              </a:lnTo>
                              <a:lnTo>
                                <a:pt x="1168" y="873"/>
                              </a:lnTo>
                              <a:lnTo>
                                <a:pt x="1158" y="877"/>
                              </a:lnTo>
                              <a:lnTo>
                                <a:pt x="1142" y="883"/>
                              </a:lnTo>
                              <a:lnTo>
                                <a:pt x="1123" y="888"/>
                              </a:lnTo>
                              <a:lnTo>
                                <a:pt x="1102" y="894"/>
                              </a:lnTo>
                              <a:lnTo>
                                <a:pt x="1080" y="895"/>
                              </a:lnTo>
                              <a:lnTo>
                                <a:pt x="1060" y="893"/>
                              </a:lnTo>
                              <a:lnTo>
                                <a:pt x="1043" y="885"/>
                              </a:lnTo>
                              <a:lnTo>
                                <a:pt x="1025" y="873"/>
                              </a:lnTo>
                              <a:lnTo>
                                <a:pt x="1012" y="860"/>
                              </a:lnTo>
                              <a:lnTo>
                                <a:pt x="1002" y="848"/>
                              </a:lnTo>
                              <a:lnTo>
                                <a:pt x="994" y="837"/>
                              </a:lnTo>
                              <a:lnTo>
                                <a:pt x="988" y="825"/>
                              </a:lnTo>
                              <a:lnTo>
                                <a:pt x="984" y="812"/>
                              </a:lnTo>
                              <a:lnTo>
                                <a:pt x="982" y="801"/>
                              </a:lnTo>
                              <a:lnTo>
                                <a:pt x="981" y="789"/>
                              </a:lnTo>
                              <a:lnTo>
                                <a:pt x="984" y="749"/>
                              </a:lnTo>
                              <a:lnTo>
                                <a:pt x="992" y="696"/>
                              </a:lnTo>
                              <a:lnTo>
                                <a:pt x="1002" y="647"/>
                              </a:lnTo>
                              <a:lnTo>
                                <a:pt x="1010" y="616"/>
                              </a:lnTo>
                              <a:lnTo>
                                <a:pt x="1017" y="596"/>
                              </a:lnTo>
                              <a:lnTo>
                                <a:pt x="1028" y="573"/>
                              </a:lnTo>
                              <a:lnTo>
                                <a:pt x="1040" y="548"/>
                              </a:lnTo>
                              <a:lnTo>
                                <a:pt x="1053" y="524"/>
                              </a:lnTo>
                              <a:lnTo>
                                <a:pt x="1064" y="502"/>
                              </a:lnTo>
                              <a:lnTo>
                                <a:pt x="1074" y="485"/>
                              </a:lnTo>
                              <a:lnTo>
                                <a:pt x="1081" y="474"/>
                              </a:lnTo>
                              <a:lnTo>
                                <a:pt x="1084" y="469"/>
                              </a:lnTo>
                              <a:lnTo>
                                <a:pt x="1081" y="471"/>
                              </a:lnTo>
                              <a:lnTo>
                                <a:pt x="1071" y="475"/>
                              </a:lnTo>
                              <a:lnTo>
                                <a:pt x="1057" y="481"/>
                              </a:lnTo>
                              <a:lnTo>
                                <a:pt x="1041" y="485"/>
                              </a:lnTo>
                              <a:lnTo>
                                <a:pt x="1024" y="488"/>
                              </a:lnTo>
                              <a:lnTo>
                                <a:pt x="1007" y="486"/>
                              </a:lnTo>
                              <a:lnTo>
                                <a:pt x="991" y="481"/>
                              </a:lnTo>
                              <a:lnTo>
                                <a:pt x="979" y="469"/>
                              </a:lnTo>
                              <a:lnTo>
                                <a:pt x="966" y="438"/>
                              </a:lnTo>
                              <a:lnTo>
                                <a:pt x="959" y="406"/>
                              </a:lnTo>
                              <a:lnTo>
                                <a:pt x="953" y="376"/>
                              </a:lnTo>
                              <a:lnTo>
                                <a:pt x="945" y="349"/>
                              </a:lnTo>
                              <a:lnTo>
                                <a:pt x="939" y="306"/>
                              </a:lnTo>
                              <a:lnTo>
                                <a:pt x="942" y="243"/>
                              </a:lnTo>
                              <a:lnTo>
                                <a:pt x="946" y="185"/>
                              </a:lnTo>
                              <a:lnTo>
                                <a:pt x="949" y="161"/>
                              </a:lnTo>
                              <a:lnTo>
                                <a:pt x="946" y="166"/>
                              </a:lnTo>
                              <a:lnTo>
                                <a:pt x="939" y="181"/>
                              </a:lnTo>
                              <a:lnTo>
                                <a:pt x="929" y="204"/>
                              </a:lnTo>
                              <a:lnTo>
                                <a:pt x="916" y="230"/>
                              </a:lnTo>
                              <a:lnTo>
                                <a:pt x="900" y="258"/>
                              </a:lnTo>
                              <a:lnTo>
                                <a:pt x="883" y="288"/>
                              </a:lnTo>
                              <a:lnTo>
                                <a:pt x="867" y="314"/>
                              </a:lnTo>
                              <a:lnTo>
                                <a:pt x="850" y="336"/>
                              </a:lnTo>
                              <a:lnTo>
                                <a:pt x="834" y="353"/>
                              </a:lnTo>
                              <a:lnTo>
                                <a:pt x="821" y="369"/>
                              </a:lnTo>
                              <a:lnTo>
                                <a:pt x="808" y="383"/>
                              </a:lnTo>
                              <a:lnTo>
                                <a:pt x="798" y="396"/>
                              </a:lnTo>
                              <a:lnTo>
                                <a:pt x="788" y="405"/>
                              </a:lnTo>
                              <a:lnTo>
                                <a:pt x="779" y="412"/>
                              </a:lnTo>
                              <a:lnTo>
                                <a:pt x="772" y="415"/>
                              </a:lnTo>
                              <a:lnTo>
                                <a:pt x="765" y="415"/>
                              </a:lnTo>
                              <a:lnTo>
                                <a:pt x="756" y="409"/>
                              </a:lnTo>
                              <a:lnTo>
                                <a:pt x="745" y="398"/>
                              </a:lnTo>
                              <a:lnTo>
                                <a:pt x="733" y="383"/>
                              </a:lnTo>
                              <a:lnTo>
                                <a:pt x="720" y="366"/>
                              </a:lnTo>
                              <a:lnTo>
                                <a:pt x="709" y="350"/>
                              </a:lnTo>
                              <a:lnTo>
                                <a:pt x="699" y="336"/>
                              </a:lnTo>
                              <a:lnTo>
                                <a:pt x="693" y="327"/>
                              </a:lnTo>
                              <a:lnTo>
                                <a:pt x="690" y="323"/>
                              </a:lnTo>
                              <a:lnTo>
                                <a:pt x="689" y="327"/>
                              </a:lnTo>
                              <a:lnTo>
                                <a:pt x="686" y="340"/>
                              </a:lnTo>
                              <a:lnTo>
                                <a:pt x="680" y="359"/>
                              </a:lnTo>
                              <a:lnTo>
                                <a:pt x="674" y="380"/>
                              </a:lnTo>
                              <a:lnTo>
                                <a:pt x="666" y="403"/>
                              </a:lnTo>
                              <a:lnTo>
                                <a:pt x="659" y="425"/>
                              </a:lnTo>
                              <a:lnTo>
                                <a:pt x="651" y="443"/>
                              </a:lnTo>
                              <a:lnTo>
                                <a:pt x="644" y="456"/>
                              </a:lnTo>
                              <a:lnTo>
                                <a:pt x="633" y="485"/>
                              </a:lnTo>
                              <a:lnTo>
                                <a:pt x="623" y="525"/>
                              </a:lnTo>
                              <a:lnTo>
                                <a:pt x="614" y="568"/>
                              </a:lnTo>
                              <a:lnTo>
                                <a:pt x="605" y="604"/>
                              </a:lnTo>
                              <a:lnTo>
                                <a:pt x="600" y="633"/>
                              </a:lnTo>
                              <a:lnTo>
                                <a:pt x="597" y="662"/>
                              </a:lnTo>
                              <a:lnTo>
                                <a:pt x="589" y="683"/>
                              </a:lnTo>
                              <a:lnTo>
                                <a:pt x="574" y="690"/>
                              </a:lnTo>
                              <a:lnTo>
                                <a:pt x="542" y="685"/>
                              </a:lnTo>
                              <a:lnTo>
                                <a:pt x="510" y="670"/>
                              </a:lnTo>
                              <a:lnTo>
                                <a:pt x="480" y="650"/>
                              </a:lnTo>
                              <a:lnTo>
                                <a:pt x="453" y="627"/>
                              </a:lnTo>
                              <a:lnTo>
                                <a:pt x="427" y="603"/>
                              </a:lnTo>
                              <a:lnTo>
                                <a:pt x="405" y="580"/>
                              </a:lnTo>
                              <a:lnTo>
                                <a:pt x="390" y="560"/>
                              </a:lnTo>
                              <a:lnTo>
                                <a:pt x="378" y="547"/>
                              </a:lnTo>
                              <a:lnTo>
                                <a:pt x="371" y="541"/>
                              </a:lnTo>
                              <a:lnTo>
                                <a:pt x="365" y="542"/>
                              </a:lnTo>
                              <a:lnTo>
                                <a:pt x="361" y="547"/>
                              </a:lnTo>
                              <a:lnTo>
                                <a:pt x="355" y="552"/>
                              </a:lnTo>
                              <a:lnTo>
                                <a:pt x="349" y="560"/>
                              </a:lnTo>
                              <a:lnTo>
                                <a:pt x="343" y="565"/>
                              </a:lnTo>
                              <a:lnTo>
                                <a:pt x="335" y="568"/>
                              </a:lnTo>
                              <a:lnTo>
                                <a:pt x="323" y="564"/>
                              </a:lnTo>
                              <a:lnTo>
                                <a:pt x="308" y="551"/>
                              </a:lnTo>
                              <a:lnTo>
                                <a:pt x="287" y="530"/>
                              </a:lnTo>
                              <a:lnTo>
                                <a:pt x="264" y="502"/>
                              </a:lnTo>
                              <a:lnTo>
                                <a:pt x="241" y="472"/>
                              </a:lnTo>
                              <a:lnTo>
                                <a:pt x="220" y="443"/>
                              </a:lnTo>
                              <a:lnTo>
                                <a:pt x="201" y="419"/>
                              </a:lnTo>
                              <a:lnTo>
                                <a:pt x="188" y="402"/>
                              </a:lnTo>
                              <a:lnTo>
                                <a:pt x="184" y="396"/>
                              </a:lnTo>
                              <a:lnTo>
                                <a:pt x="187" y="413"/>
                              </a:lnTo>
                              <a:lnTo>
                                <a:pt x="191" y="452"/>
                              </a:lnTo>
                              <a:lnTo>
                                <a:pt x="194" y="499"/>
                              </a:lnTo>
                              <a:lnTo>
                                <a:pt x="191" y="537"/>
                              </a:lnTo>
                              <a:lnTo>
                                <a:pt x="185" y="567"/>
                              </a:lnTo>
                              <a:lnTo>
                                <a:pt x="184" y="598"/>
                              </a:lnTo>
                              <a:lnTo>
                                <a:pt x="185" y="624"/>
                              </a:lnTo>
                              <a:lnTo>
                                <a:pt x="185" y="634"/>
                              </a:lnTo>
                              <a:lnTo>
                                <a:pt x="190" y="639"/>
                              </a:lnTo>
                              <a:lnTo>
                                <a:pt x="198" y="649"/>
                              </a:lnTo>
                              <a:lnTo>
                                <a:pt x="207" y="664"/>
                              </a:lnTo>
                              <a:lnTo>
                                <a:pt x="207" y="686"/>
                              </a:lnTo>
                              <a:lnTo>
                                <a:pt x="201" y="697"/>
                              </a:lnTo>
                              <a:lnTo>
                                <a:pt x="191" y="709"/>
                              </a:lnTo>
                              <a:lnTo>
                                <a:pt x="179" y="718"/>
                              </a:lnTo>
                              <a:lnTo>
                                <a:pt x="167" y="726"/>
                              </a:lnTo>
                              <a:lnTo>
                                <a:pt x="154" y="732"/>
                              </a:lnTo>
                              <a:lnTo>
                                <a:pt x="142" y="736"/>
                              </a:lnTo>
                              <a:lnTo>
                                <a:pt x="135" y="739"/>
                              </a:lnTo>
                              <a:lnTo>
                                <a:pt x="132" y="740"/>
                              </a:lnTo>
                              <a:lnTo>
                                <a:pt x="135" y="748"/>
                              </a:lnTo>
                              <a:lnTo>
                                <a:pt x="142" y="765"/>
                              </a:lnTo>
                              <a:lnTo>
                                <a:pt x="154" y="789"/>
                              </a:lnTo>
                              <a:lnTo>
                                <a:pt x="167" y="819"/>
                              </a:lnTo>
                              <a:lnTo>
                                <a:pt x="181" y="851"/>
                              </a:lnTo>
                              <a:lnTo>
                                <a:pt x="194" y="880"/>
                              </a:lnTo>
                              <a:lnTo>
                                <a:pt x="205" y="904"/>
                              </a:lnTo>
                              <a:lnTo>
                                <a:pt x="214" y="920"/>
                              </a:lnTo>
                              <a:lnTo>
                                <a:pt x="223" y="933"/>
                              </a:lnTo>
                              <a:lnTo>
                                <a:pt x="237" y="950"/>
                              </a:lnTo>
                              <a:lnTo>
                                <a:pt x="253" y="969"/>
                              </a:lnTo>
                              <a:lnTo>
                                <a:pt x="269" y="990"/>
                              </a:lnTo>
                              <a:lnTo>
                                <a:pt x="282" y="1010"/>
                              </a:lnTo>
                              <a:lnTo>
                                <a:pt x="292" y="1032"/>
                              </a:lnTo>
                              <a:lnTo>
                                <a:pt x="296" y="1052"/>
                              </a:lnTo>
                              <a:lnTo>
                                <a:pt x="292" y="1069"/>
                              </a:lnTo>
                              <a:lnTo>
                                <a:pt x="282" y="1088"/>
                              </a:lnTo>
                              <a:lnTo>
                                <a:pt x="267" y="1112"/>
                              </a:lnTo>
                              <a:lnTo>
                                <a:pt x="250" y="1139"/>
                              </a:lnTo>
                              <a:lnTo>
                                <a:pt x="233" y="1167"/>
                              </a:lnTo>
                              <a:lnTo>
                                <a:pt x="214" y="1191"/>
                              </a:lnTo>
                              <a:lnTo>
                                <a:pt x="197" y="1211"/>
                              </a:lnTo>
                              <a:lnTo>
                                <a:pt x="182" y="1226"/>
                              </a:lnTo>
                              <a:lnTo>
                                <a:pt x="171" y="1228"/>
                              </a:lnTo>
                              <a:lnTo>
                                <a:pt x="168" y="1227"/>
                              </a:lnTo>
                              <a:lnTo>
                                <a:pt x="175" y="1230"/>
                              </a:lnTo>
                              <a:lnTo>
                                <a:pt x="191" y="1236"/>
                              </a:lnTo>
                              <a:lnTo>
                                <a:pt x="211" y="1241"/>
                              </a:lnTo>
                              <a:lnTo>
                                <a:pt x="234" y="1248"/>
                              </a:lnTo>
                              <a:lnTo>
                                <a:pt x="256" y="1254"/>
                              </a:lnTo>
                              <a:lnTo>
                                <a:pt x="276" y="1259"/>
                              </a:lnTo>
                              <a:lnTo>
                                <a:pt x="289" y="1261"/>
                              </a:lnTo>
                              <a:lnTo>
                                <a:pt x="303" y="1263"/>
                              </a:lnTo>
                              <a:lnTo>
                                <a:pt x="315" y="1266"/>
                              </a:lnTo>
                              <a:lnTo>
                                <a:pt x="320" y="1267"/>
                              </a:lnTo>
                              <a:lnTo>
                                <a:pt x="323" y="1267"/>
                              </a:lnTo>
                              <a:lnTo>
                                <a:pt x="323" y="1269"/>
                              </a:lnTo>
                              <a:lnTo>
                                <a:pt x="323" y="1270"/>
                              </a:lnTo>
                              <a:lnTo>
                                <a:pt x="326" y="1274"/>
                              </a:lnTo>
                              <a:lnTo>
                                <a:pt x="329" y="1280"/>
                              </a:lnTo>
                              <a:lnTo>
                                <a:pt x="336" y="1286"/>
                              </a:lnTo>
                              <a:lnTo>
                                <a:pt x="345" y="1293"/>
                              </a:lnTo>
                              <a:lnTo>
                                <a:pt x="359" y="1300"/>
                              </a:lnTo>
                              <a:lnTo>
                                <a:pt x="377" y="1309"/>
                              </a:lnTo>
                              <a:lnTo>
                                <a:pt x="398" y="1315"/>
                              </a:lnTo>
                              <a:lnTo>
                                <a:pt x="421" y="1316"/>
                              </a:lnTo>
                              <a:lnTo>
                                <a:pt x="444" y="1313"/>
                              </a:lnTo>
                              <a:lnTo>
                                <a:pt x="467" y="1307"/>
                              </a:lnTo>
                              <a:lnTo>
                                <a:pt x="487" y="1302"/>
                              </a:lnTo>
                              <a:lnTo>
                                <a:pt x="503" y="1296"/>
                              </a:lnTo>
                              <a:lnTo>
                                <a:pt x="513" y="1292"/>
                              </a:lnTo>
                              <a:lnTo>
                                <a:pt x="518" y="1290"/>
                              </a:lnTo>
                              <a:lnTo>
                                <a:pt x="513" y="1294"/>
                              </a:lnTo>
                              <a:lnTo>
                                <a:pt x="499" y="1307"/>
                              </a:lnTo>
                              <a:lnTo>
                                <a:pt x="479" y="1325"/>
                              </a:lnTo>
                              <a:lnTo>
                                <a:pt x="453" y="1343"/>
                              </a:lnTo>
                              <a:lnTo>
                                <a:pt x="424" y="1360"/>
                              </a:lnTo>
                              <a:lnTo>
                                <a:pt x="395" y="1373"/>
                              </a:lnTo>
                              <a:lnTo>
                                <a:pt x="366" y="1381"/>
                              </a:lnTo>
                              <a:lnTo>
                                <a:pt x="339" y="1376"/>
                              </a:lnTo>
                              <a:lnTo>
                                <a:pt x="318" y="1366"/>
                              </a:lnTo>
                              <a:lnTo>
                                <a:pt x="299" y="1358"/>
                              </a:lnTo>
                              <a:lnTo>
                                <a:pt x="284" y="1349"/>
                              </a:lnTo>
                              <a:lnTo>
                                <a:pt x="273" y="1342"/>
                              </a:lnTo>
                              <a:lnTo>
                                <a:pt x="264" y="1336"/>
                              </a:lnTo>
                              <a:lnTo>
                                <a:pt x="259" y="1332"/>
                              </a:lnTo>
                              <a:lnTo>
                                <a:pt x="256" y="1329"/>
                              </a:lnTo>
                              <a:lnTo>
                                <a:pt x="254" y="1327"/>
                              </a:lnTo>
                              <a:lnTo>
                                <a:pt x="251" y="1327"/>
                              </a:lnTo>
                              <a:lnTo>
                                <a:pt x="243" y="1326"/>
                              </a:lnTo>
                              <a:lnTo>
                                <a:pt x="230" y="1323"/>
                              </a:lnTo>
                              <a:lnTo>
                                <a:pt x="213" y="1322"/>
                              </a:lnTo>
                              <a:lnTo>
                                <a:pt x="205" y="1320"/>
                              </a:lnTo>
                              <a:lnTo>
                                <a:pt x="195" y="1316"/>
                              </a:lnTo>
                              <a:lnTo>
                                <a:pt x="181" y="1310"/>
                              </a:lnTo>
                              <a:lnTo>
                                <a:pt x="165" y="1303"/>
                              </a:lnTo>
                              <a:lnTo>
                                <a:pt x="146" y="1296"/>
                              </a:lnTo>
                              <a:lnTo>
                                <a:pt x="126" y="1286"/>
                              </a:lnTo>
                              <a:lnTo>
                                <a:pt x="106" y="1277"/>
                              </a:lnTo>
                              <a:lnTo>
                                <a:pt x="86" y="1267"/>
                              </a:lnTo>
                              <a:lnTo>
                                <a:pt x="66" y="1257"/>
                              </a:lnTo>
                              <a:lnTo>
                                <a:pt x="49" y="1248"/>
                              </a:lnTo>
                              <a:lnTo>
                                <a:pt x="31" y="1240"/>
                              </a:lnTo>
                              <a:lnTo>
                                <a:pt x="18" y="1233"/>
                              </a:lnTo>
                              <a:lnTo>
                                <a:pt x="8" y="1227"/>
                              </a:lnTo>
                              <a:lnTo>
                                <a:pt x="1" y="1223"/>
                              </a:lnTo>
                              <a:lnTo>
                                <a:pt x="0" y="1220"/>
                              </a:lnTo>
                              <a:lnTo>
                                <a:pt x="3" y="1220"/>
                              </a:lnTo>
                              <a:lnTo>
                                <a:pt x="20" y="1218"/>
                              </a:lnTo>
                              <a:lnTo>
                                <a:pt x="46" y="1210"/>
                              </a:lnTo>
                              <a:lnTo>
                                <a:pt x="76" y="1195"/>
                              </a:lnTo>
                              <a:lnTo>
                                <a:pt x="110" y="1175"/>
                              </a:lnTo>
                              <a:lnTo>
                                <a:pt x="145" y="1154"/>
                              </a:lnTo>
                              <a:lnTo>
                                <a:pt x="175" y="1131"/>
                              </a:lnTo>
                              <a:lnTo>
                                <a:pt x="200" y="1108"/>
                              </a:lnTo>
                              <a:lnTo>
                                <a:pt x="215" y="1088"/>
                              </a:lnTo>
                              <a:lnTo>
                                <a:pt x="220" y="1066"/>
                              </a:lnTo>
                              <a:lnTo>
                                <a:pt x="215" y="1043"/>
                              </a:lnTo>
                              <a:lnTo>
                                <a:pt x="202" y="1017"/>
                              </a:lnTo>
                              <a:lnTo>
                                <a:pt x="187" y="992"/>
                              </a:lnTo>
                              <a:lnTo>
                                <a:pt x="168" y="967"/>
                              </a:lnTo>
                              <a:lnTo>
                                <a:pt x="149" y="944"/>
                              </a:lnTo>
                              <a:lnTo>
                                <a:pt x="133" y="924"/>
                              </a:lnTo>
                              <a:lnTo>
                                <a:pt x="122" y="908"/>
                              </a:lnTo>
                              <a:lnTo>
                                <a:pt x="110" y="888"/>
                              </a:lnTo>
                              <a:lnTo>
                                <a:pt x="95" y="857"/>
                              </a:lnTo>
                              <a:lnTo>
                                <a:pt x="76" y="819"/>
                              </a:lnTo>
                              <a:lnTo>
                                <a:pt x="56" y="778"/>
                              </a:lnTo>
                              <a:lnTo>
                                <a:pt x="37" y="739"/>
                              </a:lnTo>
                              <a:lnTo>
                                <a:pt x="21" y="705"/>
                              </a:lnTo>
                              <a:lnTo>
                                <a:pt x="11" y="682"/>
                              </a:lnTo>
                              <a:lnTo>
                                <a:pt x="7" y="673"/>
                              </a:lnTo>
                              <a:lnTo>
                                <a:pt x="11" y="673"/>
                              </a:lnTo>
                              <a:lnTo>
                                <a:pt x="23" y="672"/>
                              </a:lnTo>
                              <a:lnTo>
                                <a:pt x="38" y="669"/>
                              </a:lnTo>
                              <a:lnTo>
                                <a:pt x="56" y="664"/>
                              </a:lnTo>
                              <a:lnTo>
                                <a:pt x="74" y="659"/>
                              </a:lnTo>
                              <a:lnTo>
                                <a:pt x="92" y="650"/>
                              </a:lnTo>
                              <a:lnTo>
                                <a:pt x="105" y="640"/>
                              </a:lnTo>
                              <a:lnTo>
                                <a:pt x="112" y="627"/>
                              </a:lnTo>
                              <a:lnTo>
                                <a:pt x="113" y="600"/>
                              </a:lnTo>
                              <a:lnTo>
                                <a:pt x="106" y="580"/>
                              </a:lnTo>
                              <a:lnTo>
                                <a:pt x="96" y="565"/>
                              </a:lnTo>
                              <a:lnTo>
                                <a:pt x="92" y="561"/>
                              </a:lnTo>
                              <a:lnTo>
                                <a:pt x="95" y="551"/>
                              </a:lnTo>
                              <a:lnTo>
                                <a:pt x="103" y="524"/>
                              </a:lnTo>
                              <a:lnTo>
                                <a:pt x="115" y="489"/>
                              </a:lnTo>
                              <a:lnTo>
                                <a:pt x="126" y="455"/>
                              </a:lnTo>
                              <a:lnTo>
                                <a:pt x="132" y="412"/>
                              </a:lnTo>
                              <a:lnTo>
                                <a:pt x="131" y="360"/>
                              </a:lnTo>
                              <a:lnTo>
                                <a:pt x="128" y="317"/>
                              </a:lnTo>
                              <a:lnTo>
                                <a:pt x="126" y="298"/>
                              </a:lnTo>
                              <a:lnTo>
                                <a:pt x="132" y="304"/>
                              </a:lnTo>
                              <a:lnTo>
                                <a:pt x="148" y="319"/>
                              </a:lnTo>
                              <a:lnTo>
                                <a:pt x="171" y="339"/>
                              </a:lnTo>
                              <a:lnTo>
                                <a:pt x="200" y="362"/>
                              </a:lnTo>
                              <a:lnTo>
                                <a:pt x="228" y="387"/>
                              </a:lnTo>
                              <a:lnTo>
                                <a:pt x="257" y="410"/>
                              </a:lnTo>
                              <a:lnTo>
                                <a:pt x="283" y="431"/>
                              </a:lnTo>
                              <a:lnTo>
                                <a:pt x="302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4,1871" path="m302,443l316,448l328,446l338,441l348,432l358,425l366,419l375,419l385,426l394,442l404,465l417,494l431,522l448,551l471,575l499,591l533,598l553,588l562,563l566,530l572,494l578,475l584,456l589,435l595,413l602,393l608,375l617,359l624,346l637,313l644,265l647,224l648,205l653,208l663,217l679,228l696,241l716,254l733,267l749,277l761,283l769,284l779,283l789,277l802,268l815,257l831,243l847,225l866,205l886,179l909,148l932,115l953,80l972,49l987,24l997,6l1001,0l999,29l995,96l994,171l995,225l998,243l1004,264l1008,287l1014,311l1021,336l1030,359l1038,382l1048,402l1063,418l1084,426l1107,429l1133,428l1158,425l1178,420l1191,418l1197,416l1194,420l1185,432l1174,449l1159,469l1145,491l1132,512l1120,530l1113,542l1100,571l1087,597l1077,623l1069,647l1061,672l1056,697l1051,722l1047,749l1045,765l1044,779l1043,789l1043,799l1045,806l1051,814l1061,821l1076,827l1099,831l1127,828l1156,819l1185,806l1211,795l1232,782l1247,773l1253,771l1254,773l1257,779l1261,789l1268,801l1276,814l1284,825l1294,835l1304,842l1313,844l1326,844l1345,842l1368,840l1394,837l1421,832l1450,828l1480,822l1509,818l1537,812l1563,808l1586,804l1605,799l1621,796l1631,794l1634,794l1627,799l1609,817l1585,841l1555,870l1525,901l1496,931l1473,959l1458,979l1445,999l1425,1025l1402,1052l1378,1082l1353,1111l1333,1138l1319,1161l1313,1178l1322,1194l1343,1214l1373,1234l1408,1256l1443,1274l1474,1290l1494,1300l1503,1304l1500,1304l1493,1304l1480,1304l1464,1304l1445,1306l1424,1306l1401,1307l1375,1307l1349,1309l1322,1312l1296,1313l1270,1316l1245,1317l1222,1322l1202,1325l1185,1329l1153,1339l1123,1350l1094,1363l1067,1376l1041,1392l1021,1406l1005,1422l995,1436l994,1455l1001,1481l1017,1511l1035,1540l1054,1569l1073,1593l1086,1609l1090,1614l1086,1612l1073,1606l1053,1597l1031,1587l1007,1576l984,1567l963,1558l948,1554l936,1554l928,1560l920,1569l915,1580l910,1591l907,1602l905,1609l905,1612l899,1607l884,1596l864,1581l840,1563l814,1546l789,1530l769,1518l755,1513l746,1513l738,1515l729,1518l719,1521l707,1524l693,1524l676,1521l654,1514l634,1502l617,1484l602,1462l591,1438l581,1415l572,1392l568,1373l564,1360l505,1447l454,1520l411,1584l375,1639l346,1683l322,1722l302,1752l286,1777l274,1797l264,1811l257,1823l251,1831l246,1838l241,1845l236,1851l228,1858l214,1868l200,1871l188,1866l179,1856l175,1843l172,1827l175,1812l182,1801l187,1797l192,1792l198,1788l204,1781l213,1772l223,1761l236,1745l251,1725l270,1699l293,1668l322,1627l355,1580l395,1523l440,1457l493,1379l552,1290l553,1290l553,1289l553,1289l555,1287l548,1269l541,1250l532,1230l523,1210l326,1228l510,1181l496,1149l482,1118l466,1086l450,1055l436,1023l421,993l407,964l394,939l378,930l358,917l335,901l310,887l287,873l269,860l256,851l251,848l256,850l267,855l284,862l305,871l326,881l348,891l365,900l378,907l356,852l335,795l313,738l296,682l280,634l267,594l260,570l257,560l261,568l272,593l287,630l309,676l332,728l356,782l382,837l407,887l408,888l408,888l408,890l410,891l476,735l433,939l440,954l448,969l456,984l463,999l470,1013l477,1029l484,1046l493,1063l523,930l520,1124l529,1144l538,1161l545,1178l552,1193l558,1207l564,1221l569,1236l575,1251l588,1227l601,1200l614,1171l627,1139l640,1106l654,1071l669,1032l684,992l674,969l666,944l657,917l644,881l627,827l614,784l607,755l604,745l605,746l608,752l614,761l621,773l630,791l638,811l648,834l659,861l664,878l670,891l676,903l680,911l686,920l690,928l696,939l702,950l712,924l720,900l729,875l738,852l746,829l755,805l764,782l772,756l768,742l761,712l752,670l742,623l732,578l723,538l717,509l715,499l717,507l725,525l735,554l746,585l758,619l769,650l778,673l784,687l805,627l825,571l843,522l860,481l873,446l883,422l889,406l892,400l890,406l886,423l877,451l867,486l854,531l840,581l824,637l805,697l817,690l834,680l854,669l876,656l897,643l915,633l928,626l932,623l926,629l912,643l892,663l869,686l843,709l820,732l802,748l791,756l782,784l775,808l768,832l759,857l752,881l743,906l735,931l725,960l738,954l752,947l768,940l785,931l802,923l821,913l838,903l857,893l880,880l900,870l917,861l930,855l942,851l951,848l955,847l956,847l953,850l948,855l938,864l923,877l907,891l887,906l866,921l843,936l825,946l807,956l789,966l771,974l753,983l738,990l723,997l710,1003l699,1040l686,1076l674,1111l663,1144l650,1177l638,1207l627,1236l615,1263l631,1254l648,1246l666,1237l684,1228l705,1220l725,1211l746,1203l769,1193l834,1036l814,1171l833,1164l851,1157l871,1151l889,1145l905,1141l919,1137l928,1134l932,1132l992,930l982,1105l1008,1095l1035,1083l1063,1072l1092,1059l1120,1048l1151,1035l1178,1023l1205,1012l1231,1000l1254,990l1276,980l1294,973l1309,966l1320,961l1327,959l1330,957l1327,959l1320,963l1309,969l1294,977l1276,989l1254,1000l1231,1013l1205,1027l1178,1043l1149,1059l1119,1075l1090,1091l1060,1105l1031,1121l1002,1134l976,1147l992,1151l1018,1158l1050,1167l1083,1177l1115,1185l1142,1194l1161,1200l1168,1201l1159,1200l1136,1195l1104,1191l1067,1184l1027,1177l991,1170l961,1164l943,1160l939,1161l935,1162l930,1165l928,1167l915,1171l902,1177l889,1181l874,1187l861,1193l847,1198l831,1205l817,1211l802,1217l787,1224l772,1230l756,1237l742,1243l726,1250l712,1256l697,1263l896,1424l669,1276l659,1280l647,1286l637,1290l628,1294l618,1300l610,1304l601,1310l592,1315l591,1316l591,1317l589,1319l588,1320l594,1333l600,1348l607,1360l614,1375l624,1388l634,1399l644,1408l657,1415l676,1421l690,1425l702,1425l710,1425l717,1424l725,1422l730,1421l738,1421l749,1424l764,1432l782,1441l801,1452l818,1464l833,1474l843,1480l847,1482l848,1480l854,1472l866,1467l883,1467l893,1469l906,1475l919,1482l932,1488l943,1495l952,1501l958,1505l961,1507l955,1488l942,1445l933,1395l936,1358l945,1346l958,1333l975,1320l997,1309l1018,1297l1044,1286l1069,1276l1094,1269l1122,1263l1152,1260l1182,1260l1212,1260l1237,1263l1258,1264l1273,1266l1277,1267l1274,1263l1266,1253l1253,1236l1240,1217l1225,1197l1214,1177l1205,1158l1201,1145l1205,1132l1218,1118l1235,1104l1256,1086l1277,1071l1299,1055l1314,1039l1326,1025l1336,1007l1353,987l1372,966l1394,943l1414,923l1431,906l1443,894l1447,890l1438,891l1415,894l1382,898l1345,901l1304,906l1268,908l1240,908l1224,906l1215,901l1207,895l1198,890l1189,884l1182,878l1176,875l1174,873l1172,871l1168,873l1158,877l1142,883l1123,888l1102,894l1080,895l1060,893l1043,885l1025,873l1012,860l1002,848l994,837l988,825l984,812l982,801l981,789l984,749l992,696l1002,647l1010,616l1017,596l1028,573l1040,548l1053,524l1064,502l1074,485l1081,474l1084,469l1081,471l1071,475l1057,481l1041,485l1024,488l1007,486l991,481l979,469l966,438l959,406l953,376l945,349l939,306l942,243l946,185l949,161l946,166l939,181l929,204l916,230l900,258l883,288l867,314l850,336l834,353l821,369l808,383l798,396l788,405l779,412l772,415l765,415l756,409l745,398l733,383l720,366l709,350l699,336l693,327l690,323l689,327l686,340l680,359l674,380l666,403l659,425l651,443l644,456l633,485l623,525l614,568l605,604l600,633l597,662l589,683l574,690l542,685l510,670l480,650l453,627l427,603l405,580l390,560l378,547l371,541l365,542l361,547l355,552l349,560l343,565l335,568l323,564l308,551l287,530l264,502l241,472l220,443l201,419l188,402l184,396l187,413l191,452l194,499l191,537l185,567l184,598l185,624l185,634l190,639l198,649l207,664l207,686l201,697l191,709l179,718l167,726l154,732l142,736l135,739l132,740l135,748l142,765l154,789l167,819l181,851l194,880l205,904l214,920l223,933l237,950l253,969l269,990l282,1010l292,1032l296,1052l292,1069l282,1088l267,1112l250,1139l233,1167l214,1191l197,1211l182,1226l171,1228l168,1227l175,1230l191,1236l211,1241l234,1248l256,1254l276,1259l289,1261l303,1263l315,1266l320,1267l323,1267l323,1269l323,1270l326,1274l329,1280l336,1286l345,1293l359,1300l377,1309l398,1315l421,1316l444,1313l467,1307l487,1302l503,1296l513,1292l518,1290l513,1294l499,1307l479,1325l453,1343l424,1360l395,1373l366,1381l339,1376l318,1366l299,1358l284,1349l273,1342l264,1336l259,1332l256,1329l254,1327l251,1327l243,1326l230,1323l213,1322l205,1320l195,1316l181,1310l165,1303l146,1296l126,1286l106,1277l86,1267l66,1257l49,1248l31,1240l18,1233l8,1227l1,1223l0,1220l3,1220l20,1218l46,1210l76,1195l110,1175l145,1154l175,1131l200,1108l215,1088l220,1066l215,1043l202,1017l187,992l168,967l149,944l133,924l122,908l110,888l95,857l76,819l56,778l37,739l21,705l11,682l7,673l11,673l23,672l38,669l56,664l74,659l92,650l105,640l112,627l113,600l106,580l96,565l92,561l95,551l103,524l115,489l126,455l132,412l131,360l128,317l126,298l132,304l148,319l171,339l200,362l228,387l257,410l283,431l302,443xe" fillcolor="#d3d3d3" stroked="f" o:allowincell="f" style="position:absolute;margin-left:171pt;margin-top:-9pt;width:242.95pt;height:242.95pt;mso-wrap-style:none;v-text-anchor:middle;rotation:108">
                <v:fill o:detectmouseclick="t" type="solid" color2="#2c2c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42265</wp:posOffset>
                </wp:positionV>
                <wp:extent cx="3086100" cy="3086100"/>
                <wp:effectExtent l="0" t="704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60800">
                          <a:off x="0" y="0"/>
                          <a:ext cx="308628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1871">
                              <a:moveTo>
                                <a:pt x="302" y="443"/>
                              </a:moveTo>
                              <a:lnTo>
                                <a:pt x="316" y="448"/>
                              </a:lnTo>
                              <a:lnTo>
                                <a:pt x="328" y="446"/>
                              </a:lnTo>
                              <a:lnTo>
                                <a:pt x="338" y="441"/>
                              </a:lnTo>
                              <a:lnTo>
                                <a:pt x="348" y="432"/>
                              </a:lnTo>
                              <a:lnTo>
                                <a:pt x="358" y="425"/>
                              </a:lnTo>
                              <a:lnTo>
                                <a:pt x="366" y="419"/>
                              </a:lnTo>
                              <a:lnTo>
                                <a:pt x="375" y="419"/>
                              </a:lnTo>
                              <a:lnTo>
                                <a:pt x="385" y="426"/>
                              </a:lnTo>
                              <a:lnTo>
                                <a:pt x="394" y="442"/>
                              </a:lnTo>
                              <a:lnTo>
                                <a:pt x="404" y="465"/>
                              </a:lnTo>
                              <a:lnTo>
                                <a:pt x="417" y="494"/>
                              </a:lnTo>
                              <a:lnTo>
                                <a:pt x="431" y="522"/>
                              </a:lnTo>
                              <a:lnTo>
                                <a:pt x="448" y="551"/>
                              </a:lnTo>
                              <a:lnTo>
                                <a:pt x="471" y="575"/>
                              </a:lnTo>
                              <a:lnTo>
                                <a:pt x="499" y="591"/>
                              </a:lnTo>
                              <a:lnTo>
                                <a:pt x="533" y="598"/>
                              </a:lnTo>
                              <a:lnTo>
                                <a:pt x="553" y="588"/>
                              </a:lnTo>
                              <a:lnTo>
                                <a:pt x="562" y="563"/>
                              </a:lnTo>
                              <a:lnTo>
                                <a:pt x="566" y="530"/>
                              </a:lnTo>
                              <a:lnTo>
                                <a:pt x="572" y="494"/>
                              </a:lnTo>
                              <a:lnTo>
                                <a:pt x="578" y="475"/>
                              </a:lnTo>
                              <a:lnTo>
                                <a:pt x="584" y="456"/>
                              </a:lnTo>
                              <a:lnTo>
                                <a:pt x="589" y="435"/>
                              </a:lnTo>
                              <a:lnTo>
                                <a:pt x="595" y="413"/>
                              </a:lnTo>
                              <a:lnTo>
                                <a:pt x="602" y="393"/>
                              </a:lnTo>
                              <a:lnTo>
                                <a:pt x="608" y="375"/>
                              </a:lnTo>
                              <a:lnTo>
                                <a:pt x="617" y="359"/>
                              </a:lnTo>
                              <a:lnTo>
                                <a:pt x="624" y="346"/>
                              </a:lnTo>
                              <a:lnTo>
                                <a:pt x="637" y="313"/>
                              </a:lnTo>
                              <a:lnTo>
                                <a:pt x="644" y="265"/>
                              </a:lnTo>
                              <a:lnTo>
                                <a:pt x="647" y="224"/>
                              </a:lnTo>
                              <a:lnTo>
                                <a:pt x="648" y="205"/>
                              </a:lnTo>
                              <a:lnTo>
                                <a:pt x="653" y="208"/>
                              </a:lnTo>
                              <a:lnTo>
                                <a:pt x="663" y="217"/>
                              </a:lnTo>
                              <a:lnTo>
                                <a:pt x="679" y="228"/>
                              </a:lnTo>
                              <a:lnTo>
                                <a:pt x="696" y="241"/>
                              </a:lnTo>
                              <a:lnTo>
                                <a:pt x="716" y="254"/>
                              </a:lnTo>
                              <a:lnTo>
                                <a:pt x="733" y="267"/>
                              </a:lnTo>
                              <a:lnTo>
                                <a:pt x="749" y="277"/>
                              </a:lnTo>
                              <a:lnTo>
                                <a:pt x="761" y="283"/>
                              </a:lnTo>
                              <a:lnTo>
                                <a:pt x="769" y="284"/>
                              </a:lnTo>
                              <a:lnTo>
                                <a:pt x="779" y="283"/>
                              </a:lnTo>
                              <a:lnTo>
                                <a:pt x="789" y="277"/>
                              </a:lnTo>
                              <a:lnTo>
                                <a:pt x="802" y="268"/>
                              </a:lnTo>
                              <a:lnTo>
                                <a:pt x="815" y="257"/>
                              </a:lnTo>
                              <a:lnTo>
                                <a:pt x="831" y="243"/>
                              </a:lnTo>
                              <a:lnTo>
                                <a:pt x="847" y="225"/>
                              </a:lnTo>
                              <a:lnTo>
                                <a:pt x="866" y="205"/>
                              </a:lnTo>
                              <a:lnTo>
                                <a:pt x="886" y="179"/>
                              </a:lnTo>
                              <a:lnTo>
                                <a:pt x="909" y="148"/>
                              </a:lnTo>
                              <a:lnTo>
                                <a:pt x="932" y="115"/>
                              </a:lnTo>
                              <a:lnTo>
                                <a:pt x="953" y="80"/>
                              </a:lnTo>
                              <a:lnTo>
                                <a:pt x="972" y="49"/>
                              </a:lnTo>
                              <a:lnTo>
                                <a:pt x="987" y="24"/>
                              </a:lnTo>
                              <a:lnTo>
                                <a:pt x="997" y="6"/>
                              </a:lnTo>
                              <a:lnTo>
                                <a:pt x="1001" y="0"/>
                              </a:lnTo>
                              <a:lnTo>
                                <a:pt x="999" y="29"/>
                              </a:lnTo>
                              <a:lnTo>
                                <a:pt x="995" y="96"/>
                              </a:lnTo>
                              <a:lnTo>
                                <a:pt x="994" y="171"/>
                              </a:lnTo>
                              <a:lnTo>
                                <a:pt x="995" y="225"/>
                              </a:lnTo>
                              <a:lnTo>
                                <a:pt x="998" y="243"/>
                              </a:lnTo>
                              <a:lnTo>
                                <a:pt x="1004" y="264"/>
                              </a:lnTo>
                              <a:lnTo>
                                <a:pt x="1008" y="287"/>
                              </a:lnTo>
                              <a:lnTo>
                                <a:pt x="1014" y="311"/>
                              </a:lnTo>
                              <a:lnTo>
                                <a:pt x="1021" y="336"/>
                              </a:lnTo>
                              <a:lnTo>
                                <a:pt x="1030" y="359"/>
                              </a:lnTo>
                              <a:lnTo>
                                <a:pt x="1038" y="382"/>
                              </a:lnTo>
                              <a:lnTo>
                                <a:pt x="1048" y="402"/>
                              </a:lnTo>
                              <a:lnTo>
                                <a:pt x="1063" y="418"/>
                              </a:lnTo>
                              <a:lnTo>
                                <a:pt x="1084" y="426"/>
                              </a:lnTo>
                              <a:lnTo>
                                <a:pt x="1107" y="429"/>
                              </a:lnTo>
                              <a:lnTo>
                                <a:pt x="1133" y="428"/>
                              </a:lnTo>
                              <a:lnTo>
                                <a:pt x="1158" y="425"/>
                              </a:lnTo>
                              <a:lnTo>
                                <a:pt x="1178" y="420"/>
                              </a:lnTo>
                              <a:lnTo>
                                <a:pt x="1191" y="418"/>
                              </a:lnTo>
                              <a:lnTo>
                                <a:pt x="1197" y="416"/>
                              </a:lnTo>
                              <a:lnTo>
                                <a:pt x="1194" y="420"/>
                              </a:lnTo>
                              <a:lnTo>
                                <a:pt x="1185" y="432"/>
                              </a:lnTo>
                              <a:lnTo>
                                <a:pt x="1174" y="449"/>
                              </a:lnTo>
                              <a:lnTo>
                                <a:pt x="1159" y="469"/>
                              </a:lnTo>
                              <a:lnTo>
                                <a:pt x="1145" y="491"/>
                              </a:lnTo>
                              <a:lnTo>
                                <a:pt x="1132" y="512"/>
                              </a:lnTo>
                              <a:lnTo>
                                <a:pt x="1120" y="530"/>
                              </a:lnTo>
                              <a:lnTo>
                                <a:pt x="1113" y="542"/>
                              </a:lnTo>
                              <a:lnTo>
                                <a:pt x="1100" y="571"/>
                              </a:lnTo>
                              <a:lnTo>
                                <a:pt x="1087" y="597"/>
                              </a:lnTo>
                              <a:lnTo>
                                <a:pt x="1077" y="623"/>
                              </a:lnTo>
                              <a:lnTo>
                                <a:pt x="1069" y="647"/>
                              </a:lnTo>
                              <a:lnTo>
                                <a:pt x="1061" y="672"/>
                              </a:lnTo>
                              <a:lnTo>
                                <a:pt x="1056" y="697"/>
                              </a:lnTo>
                              <a:lnTo>
                                <a:pt x="1051" y="722"/>
                              </a:lnTo>
                              <a:lnTo>
                                <a:pt x="1047" y="749"/>
                              </a:lnTo>
                              <a:lnTo>
                                <a:pt x="1045" y="765"/>
                              </a:lnTo>
                              <a:lnTo>
                                <a:pt x="1044" y="779"/>
                              </a:lnTo>
                              <a:lnTo>
                                <a:pt x="1043" y="789"/>
                              </a:lnTo>
                              <a:lnTo>
                                <a:pt x="1043" y="799"/>
                              </a:lnTo>
                              <a:lnTo>
                                <a:pt x="1045" y="806"/>
                              </a:lnTo>
                              <a:lnTo>
                                <a:pt x="1051" y="814"/>
                              </a:lnTo>
                              <a:lnTo>
                                <a:pt x="1061" y="821"/>
                              </a:lnTo>
                              <a:lnTo>
                                <a:pt x="1076" y="827"/>
                              </a:lnTo>
                              <a:lnTo>
                                <a:pt x="1099" y="831"/>
                              </a:lnTo>
                              <a:lnTo>
                                <a:pt x="1127" y="828"/>
                              </a:lnTo>
                              <a:lnTo>
                                <a:pt x="1156" y="819"/>
                              </a:lnTo>
                              <a:lnTo>
                                <a:pt x="1185" y="806"/>
                              </a:lnTo>
                              <a:lnTo>
                                <a:pt x="1211" y="795"/>
                              </a:lnTo>
                              <a:lnTo>
                                <a:pt x="1232" y="782"/>
                              </a:lnTo>
                              <a:lnTo>
                                <a:pt x="1247" y="773"/>
                              </a:lnTo>
                              <a:lnTo>
                                <a:pt x="1253" y="771"/>
                              </a:lnTo>
                              <a:lnTo>
                                <a:pt x="1254" y="773"/>
                              </a:lnTo>
                              <a:lnTo>
                                <a:pt x="1257" y="779"/>
                              </a:lnTo>
                              <a:lnTo>
                                <a:pt x="1261" y="789"/>
                              </a:lnTo>
                              <a:lnTo>
                                <a:pt x="1268" y="801"/>
                              </a:lnTo>
                              <a:lnTo>
                                <a:pt x="1276" y="814"/>
                              </a:lnTo>
                              <a:lnTo>
                                <a:pt x="1284" y="825"/>
                              </a:lnTo>
                              <a:lnTo>
                                <a:pt x="1294" y="835"/>
                              </a:lnTo>
                              <a:lnTo>
                                <a:pt x="1304" y="842"/>
                              </a:lnTo>
                              <a:lnTo>
                                <a:pt x="1313" y="844"/>
                              </a:lnTo>
                              <a:lnTo>
                                <a:pt x="1326" y="844"/>
                              </a:lnTo>
                              <a:lnTo>
                                <a:pt x="1345" y="842"/>
                              </a:lnTo>
                              <a:lnTo>
                                <a:pt x="1368" y="840"/>
                              </a:lnTo>
                              <a:lnTo>
                                <a:pt x="1394" y="837"/>
                              </a:lnTo>
                              <a:lnTo>
                                <a:pt x="1421" y="832"/>
                              </a:lnTo>
                              <a:lnTo>
                                <a:pt x="1450" y="828"/>
                              </a:lnTo>
                              <a:lnTo>
                                <a:pt x="1480" y="822"/>
                              </a:lnTo>
                              <a:lnTo>
                                <a:pt x="1509" y="818"/>
                              </a:lnTo>
                              <a:lnTo>
                                <a:pt x="1537" y="812"/>
                              </a:lnTo>
                              <a:lnTo>
                                <a:pt x="1563" y="808"/>
                              </a:lnTo>
                              <a:lnTo>
                                <a:pt x="1586" y="804"/>
                              </a:lnTo>
                              <a:lnTo>
                                <a:pt x="1605" y="799"/>
                              </a:lnTo>
                              <a:lnTo>
                                <a:pt x="1621" y="796"/>
                              </a:lnTo>
                              <a:lnTo>
                                <a:pt x="1631" y="794"/>
                              </a:lnTo>
                              <a:lnTo>
                                <a:pt x="1634" y="794"/>
                              </a:lnTo>
                              <a:lnTo>
                                <a:pt x="1627" y="799"/>
                              </a:lnTo>
                              <a:lnTo>
                                <a:pt x="1609" y="817"/>
                              </a:lnTo>
                              <a:lnTo>
                                <a:pt x="1585" y="841"/>
                              </a:lnTo>
                              <a:lnTo>
                                <a:pt x="1555" y="870"/>
                              </a:lnTo>
                              <a:lnTo>
                                <a:pt x="1525" y="901"/>
                              </a:lnTo>
                              <a:lnTo>
                                <a:pt x="1496" y="931"/>
                              </a:lnTo>
                              <a:lnTo>
                                <a:pt x="1473" y="959"/>
                              </a:lnTo>
                              <a:lnTo>
                                <a:pt x="1458" y="979"/>
                              </a:lnTo>
                              <a:lnTo>
                                <a:pt x="1445" y="999"/>
                              </a:lnTo>
                              <a:lnTo>
                                <a:pt x="1425" y="1025"/>
                              </a:lnTo>
                              <a:lnTo>
                                <a:pt x="1402" y="1052"/>
                              </a:lnTo>
                              <a:lnTo>
                                <a:pt x="1378" y="1082"/>
                              </a:lnTo>
                              <a:lnTo>
                                <a:pt x="1353" y="1111"/>
                              </a:lnTo>
                              <a:lnTo>
                                <a:pt x="1333" y="1138"/>
                              </a:lnTo>
                              <a:lnTo>
                                <a:pt x="1319" y="1161"/>
                              </a:lnTo>
                              <a:lnTo>
                                <a:pt x="1313" y="1178"/>
                              </a:lnTo>
                              <a:lnTo>
                                <a:pt x="1322" y="1194"/>
                              </a:lnTo>
                              <a:lnTo>
                                <a:pt x="1343" y="1214"/>
                              </a:lnTo>
                              <a:lnTo>
                                <a:pt x="1373" y="1234"/>
                              </a:lnTo>
                              <a:lnTo>
                                <a:pt x="1408" y="1256"/>
                              </a:lnTo>
                              <a:lnTo>
                                <a:pt x="1443" y="1274"/>
                              </a:lnTo>
                              <a:lnTo>
                                <a:pt x="1474" y="1290"/>
                              </a:lnTo>
                              <a:lnTo>
                                <a:pt x="1494" y="1300"/>
                              </a:lnTo>
                              <a:lnTo>
                                <a:pt x="1503" y="1304"/>
                              </a:lnTo>
                              <a:lnTo>
                                <a:pt x="1500" y="1304"/>
                              </a:lnTo>
                              <a:lnTo>
                                <a:pt x="1493" y="1304"/>
                              </a:lnTo>
                              <a:lnTo>
                                <a:pt x="1480" y="1304"/>
                              </a:lnTo>
                              <a:lnTo>
                                <a:pt x="1464" y="1304"/>
                              </a:lnTo>
                              <a:lnTo>
                                <a:pt x="1445" y="1306"/>
                              </a:lnTo>
                              <a:lnTo>
                                <a:pt x="1424" y="1306"/>
                              </a:lnTo>
                              <a:lnTo>
                                <a:pt x="1401" y="1307"/>
                              </a:lnTo>
                              <a:lnTo>
                                <a:pt x="1375" y="1307"/>
                              </a:lnTo>
                              <a:lnTo>
                                <a:pt x="1349" y="1309"/>
                              </a:lnTo>
                              <a:lnTo>
                                <a:pt x="1322" y="1312"/>
                              </a:lnTo>
                              <a:lnTo>
                                <a:pt x="1296" y="1313"/>
                              </a:lnTo>
                              <a:lnTo>
                                <a:pt x="1270" y="1316"/>
                              </a:lnTo>
                              <a:lnTo>
                                <a:pt x="1245" y="1317"/>
                              </a:lnTo>
                              <a:lnTo>
                                <a:pt x="1222" y="1322"/>
                              </a:lnTo>
                              <a:lnTo>
                                <a:pt x="1202" y="1325"/>
                              </a:lnTo>
                              <a:lnTo>
                                <a:pt x="1185" y="1329"/>
                              </a:lnTo>
                              <a:lnTo>
                                <a:pt x="1153" y="1339"/>
                              </a:lnTo>
                              <a:lnTo>
                                <a:pt x="1123" y="1350"/>
                              </a:lnTo>
                              <a:lnTo>
                                <a:pt x="1094" y="1363"/>
                              </a:lnTo>
                              <a:lnTo>
                                <a:pt x="1067" y="1376"/>
                              </a:lnTo>
                              <a:lnTo>
                                <a:pt x="1041" y="1392"/>
                              </a:lnTo>
                              <a:lnTo>
                                <a:pt x="1021" y="1406"/>
                              </a:lnTo>
                              <a:lnTo>
                                <a:pt x="1005" y="1422"/>
                              </a:lnTo>
                              <a:lnTo>
                                <a:pt x="995" y="1436"/>
                              </a:lnTo>
                              <a:lnTo>
                                <a:pt x="994" y="1455"/>
                              </a:lnTo>
                              <a:lnTo>
                                <a:pt x="1001" y="1481"/>
                              </a:lnTo>
                              <a:lnTo>
                                <a:pt x="1017" y="1511"/>
                              </a:lnTo>
                              <a:lnTo>
                                <a:pt x="1035" y="1540"/>
                              </a:lnTo>
                              <a:lnTo>
                                <a:pt x="1054" y="1569"/>
                              </a:lnTo>
                              <a:lnTo>
                                <a:pt x="1073" y="1593"/>
                              </a:lnTo>
                              <a:lnTo>
                                <a:pt x="1086" y="1609"/>
                              </a:lnTo>
                              <a:lnTo>
                                <a:pt x="1090" y="1614"/>
                              </a:lnTo>
                              <a:lnTo>
                                <a:pt x="1086" y="1612"/>
                              </a:lnTo>
                              <a:lnTo>
                                <a:pt x="1073" y="1606"/>
                              </a:lnTo>
                              <a:lnTo>
                                <a:pt x="1053" y="1597"/>
                              </a:lnTo>
                              <a:lnTo>
                                <a:pt x="1031" y="1587"/>
                              </a:lnTo>
                              <a:lnTo>
                                <a:pt x="1007" y="1576"/>
                              </a:lnTo>
                              <a:lnTo>
                                <a:pt x="984" y="1567"/>
                              </a:lnTo>
                              <a:lnTo>
                                <a:pt x="963" y="1558"/>
                              </a:lnTo>
                              <a:lnTo>
                                <a:pt x="948" y="1554"/>
                              </a:lnTo>
                              <a:lnTo>
                                <a:pt x="936" y="1554"/>
                              </a:lnTo>
                              <a:lnTo>
                                <a:pt x="928" y="1560"/>
                              </a:lnTo>
                              <a:lnTo>
                                <a:pt x="920" y="1569"/>
                              </a:lnTo>
                              <a:lnTo>
                                <a:pt x="915" y="1580"/>
                              </a:lnTo>
                              <a:lnTo>
                                <a:pt x="910" y="1591"/>
                              </a:lnTo>
                              <a:lnTo>
                                <a:pt x="907" y="1602"/>
                              </a:lnTo>
                              <a:lnTo>
                                <a:pt x="905" y="1609"/>
                              </a:lnTo>
                              <a:lnTo>
                                <a:pt x="905" y="1612"/>
                              </a:lnTo>
                              <a:lnTo>
                                <a:pt x="899" y="1607"/>
                              </a:lnTo>
                              <a:lnTo>
                                <a:pt x="884" y="1596"/>
                              </a:lnTo>
                              <a:lnTo>
                                <a:pt x="864" y="1581"/>
                              </a:lnTo>
                              <a:lnTo>
                                <a:pt x="840" y="1563"/>
                              </a:lnTo>
                              <a:lnTo>
                                <a:pt x="814" y="1546"/>
                              </a:lnTo>
                              <a:lnTo>
                                <a:pt x="789" y="1530"/>
                              </a:lnTo>
                              <a:lnTo>
                                <a:pt x="769" y="1518"/>
                              </a:lnTo>
                              <a:lnTo>
                                <a:pt x="755" y="1513"/>
                              </a:lnTo>
                              <a:lnTo>
                                <a:pt x="746" y="1513"/>
                              </a:lnTo>
                              <a:lnTo>
                                <a:pt x="738" y="1515"/>
                              </a:lnTo>
                              <a:lnTo>
                                <a:pt x="729" y="1518"/>
                              </a:lnTo>
                              <a:lnTo>
                                <a:pt x="719" y="1521"/>
                              </a:lnTo>
                              <a:lnTo>
                                <a:pt x="707" y="1524"/>
                              </a:lnTo>
                              <a:lnTo>
                                <a:pt x="693" y="1524"/>
                              </a:lnTo>
                              <a:lnTo>
                                <a:pt x="676" y="1521"/>
                              </a:lnTo>
                              <a:lnTo>
                                <a:pt x="654" y="1514"/>
                              </a:lnTo>
                              <a:lnTo>
                                <a:pt x="634" y="1502"/>
                              </a:lnTo>
                              <a:lnTo>
                                <a:pt x="617" y="1484"/>
                              </a:lnTo>
                              <a:lnTo>
                                <a:pt x="602" y="1462"/>
                              </a:lnTo>
                              <a:lnTo>
                                <a:pt x="591" y="1438"/>
                              </a:lnTo>
                              <a:lnTo>
                                <a:pt x="581" y="1415"/>
                              </a:lnTo>
                              <a:lnTo>
                                <a:pt x="572" y="1392"/>
                              </a:lnTo>
                              <a:lnTo>
                                <a:pt x="568" y="1373"/>
                              </a:lnTo>
                              <a:lnTo>
                                <a:pt x="564" y="1360"/>
                              </a:lnTo>
                              <a:lnTo>
                                <a:pt x="505" y="1447"/>
                              </a:lnTo>
                              <a:lnTo>
                                <a:pt x="454" y="1520"/>
                              </a:lnTo>
                              <a:lnTo>
                                <a:pt x="411" y="1584"/>
                              </a:lnTo>
                              <a:lnTo>
                                <a:pt x="375" y="1639"/>
                              </a:lnTo>
                              <a:lnTo>
                                <a:pt x="346" y="1683"/>
                              </a:lnTo>
                              <a:lnTo>
                                <a:pt x="322" y="1722"/>
                              </a:lnTo>
                              <a:lnTo>
                                <a:pt x="302" y="1752"/>
                              </a:lnTo>
                              <a:lnTo>
                                <a:pt x="286" y="1777"/>
                              </a:lnTo>
                              <a:lnTo>
                                <a:pt x="274" y="1797"/>
                              </a:lnTo>
                              <a:lnTo>
                                <a:pt x="264" y="1811"/>
                              </a:lnTo>
                              <a:lnTo>
                                <a:pt x="257" y="1823"/>
                              </a:lnTo>
                              <a:lnTo>
                                <a:pt x="251" y="1831"/>
                              </a:lnTo>
                              <a:lnTo>
                                <a:pt x="246" y="1838"/>
                              </a:lnTo>
                              <a:lnTo>
                                <a:pt x="241" y="1845"/>
                              </a:lnTo>
                              <a:lnTo>
                                <a:pt x="236" y="1851"/>
                              </a:lnTo>
                              <a:lnTo>
                                <a:pt x="228" y="1858"/>
                              </a:lnTo>
                              <a:lnTo>
                                <a:pt x="214" y="1868"/>
                              </a:lnTo>
                              <a:lnTo>
                                <a:pt x="200" y="1871"/>
                              </a:lnTo>
                              <a:lnTo>
                                <a:pt x="188" y="1866"/>
                              </a:lnTo>
                              <a:lnTo>
                                <a:pt x="179" y="1856"/>
                              </a:lnTo>
                              <a:lnTo>
                                <a:pt x="175" y="1843"/>
                              </a:lnTo>
                              <a:lnTo>
                                <a:pt x="172" y="1827"/>
                              </a:lnTo>
                              <a:lnTo>
                                <a:pt x="175" y="1812"/>
                              </a:lnTo>
                              <a:lnTo>
                                <a:pt x="182" y="1801"/>
                              </a:lnTo>
                              <a:lnTo>
                                <a:pt x="187" y="1797"/>
                              </a:lnTo>
                              <a:lnTo>
                                <a:pt x="192" y="1792"/>
                              </a:lnTo>
                              <a:lnTo>
                                <a:pt x="198" y="1788"/>
                              </a:lnTo>
                              <a:lnTo>
                                <a:pt x="204" y="1781"/>
                              </a:lnTo>
                              <a:lnTo>
                                <a:pt x="213" y="1772"/>
                              </a:lnTo>
                              <a:lnTo>
                                <a:pt x="223" y="1761"/>
                              </a:lnTo>
                              <a:lnTo>
                                <a:pt x="236" y="1745"/>
                              </a:lnTo>
                              <a:lnTo>
                                <a:pt x="251" y="1725"/>
                              </a:lnTo>
                              <a:lnTo>
                                <a:pt x="270" y="1699"/>
                              </a:lnTo>
                              <a:lnTo>
                                <a:pt x="293" y="1668"/>
                              </a:lnTo>
                              <a:lnTo>
                                <a:pt x="322" y="1627"/>
                              </a:lnTo>
                              <a:lnTo>
                                <a:pt x="355" y="1580"/>
                              </a:lnTo>
                              <a:lnTo>
                                <a:pt x="395" y="1523"/>
                              </a:lnTo>
                              <a:lnTo>
                                <a:pt x="440" y="1457"/>
                              </a:lnTo>
                              <a:lnTo>
                                <a:pt x="493" y="1379"/>
                              </a:lnTo>
                              <a:lnTo>
                                <a:pt x="552" y="1290"/>
                              </a:lnTo>
                              <a:lnTo>
                                <a:pt x="553" y="1290"/>
                              </a:lnTo>
                              <a:lnTo>
                                <a:pt x="553" y="1289"/>
                              </a:lnTo>
                              <a:lnTo>
                                <a:pt x="553" y="1289"/>
                              </a:lnTo>
                              <a:lnTo>
                                <a:pt x="555" y="1287"/>
                              </a:lnTo>
                              <a:lnTo>
                                <a:pt x="548" y="1269"/>
                              </a:lnTo>
                              <a:lnTo>
                                <a:pt x="541" y="1250"/>
                              </a:lnTo>
                              <a:lnTo>
                                <a:pt x="532" y="1230"/>
                              </a:lnTo>
                              <a:lnTo>
                                <a:pt x="523" y="1210"/>
                              </a:lnTo>
                              <a:lnTo>
                                <a:pt x="326" y="1228"/>
                              </a:lnTo>
                              <a:lnTo>
                                <a:pt x="510" y="1181"/>
                              </a:lnTo>
                              <a:lnTo>
                                <a:pt x="496" y="1149"/>
                              </a:lnTo>
                              <a:lnTo>
                                <a:pt x="482" y="1118"/>
                              </a:lnTo>
                              <a:lnTo>
                                <a:pt x="466" y="1086"/>
                              </a:lnTo>
                              <a:lnTo>
                                <a:pt x="450" y="1055"/>
                              </a:lnTo>
                              <a:lnTo>
                                <a:pt x="436" y="1023"/>
                              </a:lnTo>
                              <a:lnTo>
                                <a:pt x="421" y="993"/>
                              </a:lnTo>
                              <a:lnTo>
                                <a:pt x="407" y="964"/>
                              </a:lnTo>
                              <a:lnTo>
                                <a:pt x="394" y="939"/>
                              </a:lnTo>
                              <a:lnTo>
                                <a:pt x="378" y="930"/>
                              </a:lnTo>
                              <a:lnTo>
                                <a:pt x="358" y="917"/>
                              </a:lnTo>
                              <a:lnTo>
                                <a:pt x="335" y="901"/>
                              </a:lnTo>
                              <a:lnTo>
                                <a:pt x="310" y="887"/>
                              </a:lnTo>
                              <a:lnTo>
                                <a:pt x="287" y="873"/>
                              </a:lnTo>
                              <a:lnTo>
                                <a:pt x="269" y="860"/>
                              </a:lnTo>
                              <a:lnTo>
                                <a:pt x="256" y="851"/>
                              </a:lnTo>
                              <a:lnTo>
                                <a:pt x="251" y="848"/>
                              </a:lnTo>
                              <a:lnTo>
                                <a:pt x="256" y="850"/>
                              </a:lnTo>
                              <a:lnTo>
                                <a:pt x="267" y="855"/>
                              </a:lnTo>
                              <a:lnTo>
                                <a:pt x="284" y="862"/>
                              </a:lnTo>
                              <a:lnTo>
                                <a:pt x="305" y="871"/>
                              </a:lnTo>
                              <a:lnTo>
                                <a:pt x="326" y="881"/>
                              </a:lnTo>
                              <a:lnTo>
                                <a:pt x="348" y="891"/>
                              </a:lnTo>
                              <a:lnTo>
                                <a:pt x="365" y="900"/>
                              </a:lnTo>
                              <a:lnTo>
                                <a:pt x="378" y="907"/>
                              </a:lnTo>
                              <a:lnTo>
                                <a:pt x="356" y="852"/>
                              </a:lnTo>
                              <a:lnTo>
                                <a:pt x="335" y="795"/>
                              </a:lnTo>
                              <a:lnTo>
                                <a:pt x="313" y="738"/>
                              </a:lnTo>
                              <a:lnTo>
                                <a:pt x="296" y="682"/>
                              </a:lnTo>
                              <a:lnTo>
                                <a:pt x="280" y="634"/>
                              </a:lnTo>
                              <a:lnTo>
                                <a:pt x="267" y="594"/>
                              </a:lnTo>
                              <a:lnTo>
                                <a:pt x="260" y="570"/>
                              </a:lnTo>
                              <a:lnTo>
                                <a:pt x="257" y="560"/>
                              </a:lnTo>
                              <a:lnTo>
                                <a:pt x="261" y="568"/>
                              </a:lnTo>
                              <a:lnTo>
                                <a:pt x="272" y="593"/>
                              </a:lnTo>
                              <a:lnTo>
                                <a:pt x="287" y="630"/>
                              </a:lnTo>
                              <a:lnTo>
                                <a:pt x="309" y="676"/>
                              </a:lnTo>
                              <a:lnTo>
                                <a:pt x="332" y="728"/>
                              </a:lnTo>
                              <a:lnTo>
                                <a:pt x="356" y="782"/>
                              </a:lnTo>
                              <a:lnTo>
                                <a:pt x="382" y="837"/>
                              </a:lnTo>
                              <a:lnTo>
                                <a:pt x="407" y="887"/>
                              </a:lnTo>
                              <a:lnTo>
                                <a:pt x="408" y="888"/>
                              </a:lnTo>
                              <a:lnTo>
                                <a:pt x="408" y="888"/>
                              </a:lnTo>
                              <a:lnTo>
                                <a:pt x="408" y="890"/>
                              </a:lnTo>
                              <a:lnTo>
                                <a:pt x="410" y="891"/>
                              </a:lnTo>
                              <a:lnTo>
                                <a:pt x="476" y="735"/>
                              </a:lnTo>
                              <a:lnTo>
                                <a:pt x="433" y="939"/>
                              </a:lnTo>
                              <a:lnTo>
                                <a:pt x="440" y="954"/>
                              </a:lnTo>
                              <a:lnTo>
                                <a:pt x="448" y="969"/>
                              </a:lnTo>
                              <a:lnTo>
                                <a:pt x="456" y="984"/>
                              </a:lnTo>
                              <a:lnTo>
                                <a:pt x="463" y="999"/>
                              </a:lnTo>
                              <a:lnTo>
                                <a:pt x="470" y="1013"/>
                              </a:lnTo>
                              <a:lnTo>
                                <a:pt x="477" y="1029"/>
                              </a:lnTo>
                              <a:lnTo>
                                <a:pt x="484" y="1046"/>
                              </a:lnTo>
                              <a:lnTo>
                                <a:pt x="493" y="1063"/>
                              </a:lnTo>
                              <a:lnTo>
                                <a:pt x="523" y="930"/>
                              </a:lnTo>
                              <a:lnTo>
                                <a:pt x="520" y="1124"/>
                              </a:lnTo>
                              <a:lnTo>
                                <a:pt x="529" y="1144"/>
                              </a:lnTo>
                              <a:lnTo>
                                <a:pt x="538" y="1161"/>
                              </a:lnTo>
                              <a:lnTo>
                                <a:pt x="545" y="1178"/>
                              </a:lnTo>
                              <a:lnTo>
                                <a:pt x="552" y="1193"/>
                              </a:lnTo>
                              <a:lnTo>
                                <a:pt x="558" y="1207"/>
                              </a:lnTo>
                              <a:lnTo>
                                <a:pt x="564" y="1221"/>
                              </a:lnTo>
                              <a:lnTo>
                                <a:pt x="569" y="1236"/>
                              </a:lnTo>
                              <a:lnTo>
                                <a:pt x="575" y="1251"/>
                              </a:lnTo>
                              <a:lnTo>
                                <a:pt x="588" y="1227"/>
                              </a:lnTo>
                              <a:lnTo>
                                <a:pt x="601" y="1200"/>
                              </a:lnTo>
                              <a:lnTo>
                                <a:pt x="614" y="1171"/>
                              </a:lnTo>
                              <a:lnTo>
                                <a:pt x="627" y="1139"/>
                              </a:lnTo>
                              <a:lnTo>
                                <a:pt x="640" y="1106"/>
                              </a:lnTo>
                              <a:lnTo>
                                <a:pt x="654" y="1071"/>
                              </a:lnTo>
                              <a:lnTo>
                                <a:pt x="669" y="1032"/>
                              </a:lnTo>
                              <a:lnTo>
                                <a:pt x="684" y="992"/>
                              </a:lnTo>
                              <a:lnTo>
                                <a:pt x="674" y="969"/>
                              </a:lnTo>
                              <a:lnTo>
                                <a:pt x="666" y="944"/>
                              </a:lnTo>
                              <a:lnTo>
                                <a:pt x="657" y="917"/>
                              </a:lnTo>
                              <a:lnTo>
                                <a:pt x="644" y="881"/>
                              </a:lnTo>
                              <a:lnTo>
                                <a:pt x="627" y="827"/>
                              </a:lnTo>
                              <a:lnTo>
                                <a:pt x="614" y="784"/>
                              </a:lnTo>
                              <a:lnTo>
                                <a:pt x="607" y="755"/>
                              </a:lnTo>
                              <a:lnTo>
                                <a:pt x="604" y="745"/>
                              </a:lnTo>
                              <a:lnTo>
                                <a:pt x="605" y="746"/>
                              </a:lnTo>
                              <a:lnTo>
                                <a:pt x="608" y="752"/>
                              </a:lnTo>
                              <a:lnTo>
                                <a:pt x="614" y="761"/>
                              </a:lnTo>
                              <a:lnTo>
                                <a:pt x="621" y="773"/>
                              </a:lnTo>
                              <a:lnTo>
                                <a:pt x="630" y="791"/>
                              </a:lnTo>
                              <a:lnTo>
                                <a:pt x="638" y="811"/>
                              </a:lnTo>
                              <a:lnTo>
                                <a:pt x="648" y="834"/>
                              </a:lnTo>
                              <a:lnTo>
                                <a:pt x="659" y="861"/>
                              </a:lnTo>
                              <a:lnTo>
                                <a:pt x="664" y="878"/>
                              </a:lnTo>
                              <a:lnTo>
                                <a:pt x="670" y="891"/>
                              </a:lnTo>
                              <a:lnTo>
                                <a:pt x="676" y="903"/>
                              </a:lnTo>
                              <a:lnTo>
                                <a:pt x="680" y="911"/>
                              </a:lnTo>
                              <a:lnTo>
                                <a:pt x="686" y="920"/>
                              </a:lnTo>
                              <a:lnTo>
                                <a:pt x="690" y="928"/>
                              </a:lnTo>
                              <a:lnTo>
                                <a:pt x="696" y="939"/>
                              </a:lnTo>
                              <a:lnTo>
                                <a:pt x="702" y="950"/>
                              </a:lnTo>
                              <a:lnTo>
                                <a:pt x="712" y="924"/>
                              </a:lnTo>
                              <a:lnTo>
                                <a:pt x="720" y="900"/>
                              </a:lnTo>
                              <a:lnTo>
                                <a:pt x="729" y="875"/>
                              </a:lnTo>
                              <a:lnTo>
                                <a:pt x="738" y="852"/>
                              </a:lnTo>
                              <a:lnTo>
                                <a:pt x="746" y="829"/>
                              </a:lnTo>
                              <a:lnTo>
                                <a:pt x="755" y="805"/>
                              </a:lnTo>
                              <a:lnTo>
                                <a:pt x="764" y="782"/>
                              </a:lnTo>
                              <a:lnTo>
                                <a:pt x="772" y="756"/>
                              </a:lnTo>
                              <a:lnTo>
                                <a:pt x="768" y="742"/>
                              </a:lnTo>
                              <a:lnTo>
                                <a:pt x="761" y="712"/>
                              </a:lnTo>
                              <a:lnTo>
                                <a:pt x="752" y="670"/>
                              </a:lnTo>
                              <a:lnTo>
                                <a:pt x="742" y="623"/>
                              </a:lnTo>
                              <a:lnTo>
                                <a:pt x="732" y="578"/>
                              </a:lnTo>
                              <a:lnTo>
                                <a:pt x="723" y="538"/>
                              </a:lnTo>
                              <a:lnTo>
                                <a:pt x="717" y="509"/>
                              </a:lnTo>
                              <a:lnTo>
                                <a:pt x="715" y="499"/>
                              </a:lnTo>
                              <a:lnTo>
                                <a:pt x="717" y="507"/>
                              </a:lnTo>
                              <a:lnTo>
                                <a:pt x="725" y="525"/>
                              </a:lnTo>
                              <a:lnTo>
                                <a:pt x="735" y="554"/>
                              </a:lnTo>
                              <a:lnTo>
                                <a:pt x="746" y="585"/>
                              </a:lnTo>
                              <a:lnTo>
                                <a:pt x="758" y="619"/>
                              </a:lnTo>
                              <a:lnTo>
                                <a:pt x="769" y="650"/>
                              </a:lnTo>
                              <a:lnTo>
                                <a:pt x="778" y="673"/>
                              </a:lnTo>
                              <a:lnTo>
                                <a:pt x="784" y="687"/>
                              </a:lnTo>
                              <a:lnTo>
                                <a:pt x="805" y="627"/>
                              </a:lnTo>
                              <a:lnTo>
                                <a:pt x="825" y="571"/>
                              </a:lnTo>
                              <a:lnTo>
                                <a:pt x="843" y="522"/>
                              </a:lnTo>
                              <a:lnTo>
                                <a:pt x="860" y="481"/>
                              </a:lnTo>
                              <a:lnTo>
                                <a:pt x="873" y="446"/>
                              </a:lnTo>
                              <a:lnTo>
                                <a:pt x="883" y="422"/>
                              </a:lnTo>
                              <a:lnTo>
                                <a:pt x="889" y="406"/>
                              </a:lnTo>
                              <a:lnTo>
                                <a:pt x="892" y="400"/>
                              </a:lnTo>
                              <a:lnTo>
                                <a:pt x="890" y="406"/>
                              </a:lnTo>
                              <a:lnTo>
                                <a:pt x="886" y="423"/>
                              </a:lnTo>
                              <a:lnTo>
                                <a:pt x="877" y="451"/>
                              </a:lnTo>
                              <a:lnTo>
                                <a:pt x="867" y="486"/>
                              </a:lnTo>
                              <a:lnTo>
                                <a:pt x="854" y="531"/>
                              </a:lnTo>
                              <a:lnTo>
                                <a:pt x="840" y="581"/>
                              </a:lnTo>
                              <a:lnTo>
                                <a:pt x="824" y="637"/>
                              </a:lnTo>
                              <a:lnTo>
                                <a:pt x="805" y="697"/>
                              </a:lnTo>
                              <a:lnTo>
                                <a:pt x="817" y="690"/>
                              </a:lnTo>
                              <a:lnTo>
                                <a:pt x="834" y="680"/>
                              </a:lnTo>
                              <a:lnTo>
                                <a:pt x="854" y="669"/>
                              </a:lnTo>
                              <a:lnTo>
                                <a:pt x="876" y="656"/>
                              </a:lnTo>
                              <a:lnTo>
                                <a:pt x="897" y="643"/>
                              </a:lnTo>
                              <a:lnTo>
                                <a:pt x="915" y="633"/>
                              </a:lnTo>
                              <a:lnTo>
                                <a:pt x="928" y="626"/>
                              </a:lnTo>
                              <a:lnTo>
                                <a:pt x="932" y="623"/>
                              </a:lnTo>
                              <a:lnTo>
                                <a:pt x="926" y="629"/>
                              </a:lnTo>
                              <a:lnTo>
                                <a:pt x="912" y="643"/>
                              </a:lnTo>
                              <a:lnTo>
                                <a:pt x="892" y="663"/>
                              </a:lnTo>
                              <a:lnTo>
                                <a:pt x="869" y="686"/>
                              </a:lnTo>
                              <a:lnTo>
                                <a:pt x="843" y="709"/>
                              </a:lnTo>
                              <a:lnTo>
                                <a:pt x="820" y="732"/>
                              </a:lnTo>
                              <a:lnTo>
                                <a:pt x="802" y="748"/>
                              </a:lnTo>
                              <a:lnTo>
                                <a:pt x="791" y="756"/>
                              </a:lnTo>
                              <a:lnTo>
                                <a:pt x="782" y="784"/>
                              </a:lnTo>
                              <a:lnTo>
                                <a:pt x="775" y="808"/>
                              </a:lnTo>
                              <a:lnTo>
                                <a:pt x="768" y="832"/>
                              </a:lnTo>
                              <a:lnTo>
                                <a:pt x="759" y="857"/>
                              </a:lnTo>
                              <a:lnTo>
                                <a:pt x="752" y="881"/>
                              </a:lnTo>
                              <a:lnTo>
                                <a:pt x="743" y="906"/>
                              </a:lnTo>
                              <a:lnTo>
                                <a:pt x="735" y="931"/>
                              </a:lnTo>
                              <a:lnTo>
                                <a:pt x="725" y="960"/>
                              </a:lnTo>
                              <a:lnTo>
                                <a:pt x="738" y="954"/>
                              </a:lnTo>
                              <a:lnTo>
                                <a:pt x="752" y="947"/>
                              </a:lnTo>
                              <a:lnTo>
                                <a:pt x="768" y="940"/>
                              </a:lnTo>
                              <a:lnTo>
                                <a:pt x="785" y="931"/>
                              </a:lnTo>
                              <a:lnTo>
                                <a:pt x="802" y="923"/>
                              </a:lnTo>
                              <a:lnTo>
                                <a:pt x="821" y="913"/>
                              </a:lnTo>
                              <a:lnTo>
                                <a:pt x="838" y="903"/>
                              </a:lnTo>
                              <a:lnTo>
                                <a:pt x="857" y="893"/>
                              </a:lnTo>
                              <a:lnTo>
                                <a:pt x="880" y="880"/>
                              </a:lnTo>
                              <a:lnTo>
                                <a:pt x="900" y="870"/>
                              </a:lnTo>
                              <a:lnTo>
                                <a:pt x="917" y="861"/>
                              </a:lnTo>
                              <a:lnTo>
                                <a:pt x="930" y="855"/>
                              </a:lnTo>
                              <a:lnTo>
                                <a:pt x="942" y="851"/>
                              </a:lnTo>
                              <a:lnTo>
                                <a:pt x="951" y="848"/>
                              </a:lnTo>
                              <a:lnTo>
                                <a:pt x="955" y="847"/>
                              </a:lnTo>
                              <a:lnTo>
                                <a:pt x="956" y="847"/>
                              </a:lnTo>
                              <a:lnTo>
                                <a:pt x="953" y="850"/>
                              </a:lnTo>
                              <a:lnTo>
                                <a:pt x="948" y="855"/>
                              </a:lnTo>
                              <a:lnTo>
                                <a:pt x="938" y="864"/>
                              </a:lnTo>
                              <a:lnTo>
                                <a:pt x="923" y="877"/>
                              </a:lnTo>
                              <a:lnTo>
                                <a:pt x="907" y="891"/>
                              </a:lnTo>
                              <a:lnTo>
                                <a:pt x="887" y="906"/>
                              </a:lnTo>
                              <a:lnTo>
                                <a:pt x="866" y="921"/>
                              </a:lnTo>
                              <a:lnTo>
                                <a:pt x="843" y="936"/>
                              </a:lnTo>
                              <a:lnTo>
                                <a:pt x="825" y="946"/>
                              </a:lnTo>
                              <a:lnTo>
                                <a:pt x="807" y="956"/>
                              </a:lnTo>
                              <a:lnTo>
                                <a:pt x="789" y="966"/>
                              </a:lnTo>
                              <a:lnTo>
                                <a:pt x="771" y="974"/>
                              </a:lnTo>
                              <a:lnTo>
                                <a:pt x="753" y="983"/>
                              </a:lnTo>
                              <a:lnTo>
                                <a:pt x="738" y="990"/>
                              </a:lnTo>
                              <a:lnTo>
                                <a:pt x="723" y="997"/>
                              </a:lnTo>
                              <a:lnTo>
                                <a:pt x="710" y="1003"/>
                              </a:lnTo>
                              <a:lnTo>
                                <a:pt x="699" y="1040"/>
                              </a:lnTo>
                              <a:lnTo>
                                <a:pt x="686" y="1076"/>
                              </a:lnTo>
                              <a:lnTo>
                                <a:pt x="674" y="1111"/>
                              </a:lnTo>
                              <a:lnTo>
                                <a:pt x="663" y="1144"/>
                              </a:lnTo>
                              <a:lnTo>
                                <a:pt x="650" y="1177"/>
                              </a:lnTo>
                              <a:lnTo>
                                <a:pt x="638" y="1207"/>
                              </a:lnTo>
                              <a:lnTo>
                                <a:pt x="627" y="1236"/>
                              </a:lnTo>
                              <a:lnTo>
                                <a:pt x="615" y="1263"/>
                              </a:lnTo>
                              <a:lnTo>
                                <a:pt x="631" y="1254"/>
                              </a:lnTo>
                              <a:lnTo>
                                <a:pt x="648" y="1246"/>
                              </a:lnTo>
                              <a:lnTo>
                                <a:pt x="666" y="1237"/>
                              </a:lnTo>
                              <a:lnTo>
                                <a:pt x="684" y="1228"/>
                              </a:lnTo>
                              <a:lnTo>
                                <a:pt x="705" y="1220"/>
                              </a:lnTo>
                              <a:lnTo>
                                <a:pt x="725" y="1211"/>
                              </a:lnTo>
                              <a:lnTo>
                                <a:pt x="746" y="1203"/>
                              </a:lnTo>
                              <a:lnTo>
                                <a:pt x="769" y="1193"/>
                              </a:lnTo>
                              <a:lnTo>
                                <a:pt x="834" y="1036"/>
                              </a:lnTo>
                              <a:lnTo>
                                <a:pt x="814" y="1171"/>
                              </a:lnTo>
                              <a:lnTo>
                                <a:pt x="833" y="1164"/>
                              </a:lnTo>
                              <a:lnTo>
                                <a:pt x="851" y="1157"/>
                              </a:lnTo>
                              <a:lnTo>
                                <a:pt x="871" y="1151"/>
                              </a:lnTo>
                              <a:lnTo>
                                <a:pt x="889" y="1145"/>
                              </a:lnTo>
                              <a:lnTo>
                                <a:pt x="905" y="1141"/>
                              </a:lnTo>
                              <a:lnTo>
                                <a:pt x="919" y="1137"/>
                              </a:lnTo>
                              <a:lnTo>
                                <a:pt x="928" y="1134"/>
                              </a:lnTo>
                              <a:lnTo>
                                <a:pt x="932" y="1132"/>
                              </a:lnTo>
                              <a:lnTo>
                                <a:pt x="992" y="930"/>
                              </a:lnTo>
                              <a:lnTo>
                                <a:pt x="982" y="1105"/>
                              </a:lnTo>
                              <a:lnTo>
                                <a:pt x="1008" y="1095"/>
                              </a:lnTo>
                              <a:lnTo>
                                <a:pt x="1035" y="1083"/>
                              </a:lnTo>
                              <a:lnTo>
                                <a:pt x="1063" y="1072"/>
                              </a:lnTo>
                              <a:lnTo>
                                <a:pt x="1092" y="1059"/>
                              </a:lnTo>
                              <a:lnTo>
                                <a:pt x="1120" y="1048"/>
                              </a:lnTo>
                              <a:lnTo>
                                <a:pt x="1151" y="1035"/>
                              </a:lnTo>
                              <a:lnTo>
                                <a:pt x="1178" y="1023"/>
                              </a:lnTo>
                              <a:lnTo>
                                <a:pt x="1205" y="1012"/>
                              </a:lnTo>
                              <a:lnTo>
                                <a:pt x="1231" y="1000"/>
                              </a:lnTo>
                              <a:lnTo>
                                <a:pt x="1254" y="990"/>
                              </a:lnTo>
                              <a:lnTo>
                                <a:pt x="1276" y="980"/>
                              </a:lnTo>
                              <a:lnTo>
                                <a:pt x="1294" y="973"/>
                              </a:lnTo>
                              <a:lnTo>
                                <a:pt x="1309" y="966"/>
                              </a:lnTo>
                              <a:lnTo>
                                <a:pt x="1320" y="961"/>
                              </a:lnTo>
                              <a:lnTo>
                                <a:pt x="1327" y="959"/>
                              </a:lnTo>
                              <a:lnTo>
                                <a:pt x="1330" y="957"/>
                              </a:lnTo>
                              <a:lnTo>
                                <a:pt x="1327" y="959"/>
                              </a:lnTo>
                              <a:lnTo>
                                <a:pt x="1320" y="963"/>
                              </a:lnTo>
                              <a:lnTo>
                                <a:pt x="1309" y="969"/>
                              </a:lnTo>
                              <a:lnTo>
                                <a:pt x="1294" y="977"/>
                              </a:lnTo>
                              <a:lnTo>
                                <a:pt x="1276" y="989"/>
                              </a:lnTo>
                              <a:lnTo>
                                <a:pt x="1254" y="1000"/>
                              </a:lnTo>
                              <a:lnTo>
                                <a:pt x="1231" y="1013"/>
                              </a:lnTo>
                              <a:lnTo>
                                <a:pt x="1205" y="1027"/>
                              </a:lnTo>
                              <a:lnTo>
                                <a:pt x="1178" y="1043"/>
                              </a:lnTo>
                              <a:lnTo>
                                <a:pt x="1149" y="1059"/>
                              </a:lnTo>
                              <a:lnTo>
                                <a:pt x="1119" y="1075"/>
                              </a:lnTo>
                              <a:lnTo>
                                <a:pt x="1090" y="1091"/>
                              </a:lnTo>
                              <a:lnTo>
                                <a:pt x="1060" y="1105"/>
                              </a:lnTo>
                              <a:lnTo>
                                <a:pt x="1031" y="1121"/>
                              </a:lnTo>
                              <a:lnTo>
                                <a:pt x="1002" y="1134"/>
                              </a:lnTo>
                              <a:lnTo>
                                <a:pt x="976" y="1147"/>
                              </a:lnTo>
                              <a:lnTo>
                                <a:pt x="992" y="1151"/>
                              </a:lnTo>
                              <a:lnTo>
                                <a:pt x="1018" y="1158"/>
                              </a:lnTo>
                              <a:lnTo>
                                <a:pt x="1050" y="1167"/>
                              </a:lnTo>
                              <a:lnTo>
                                <a:pt x="1083" y="1177"/>
                              </a:lnTo>
                              <a:lnTo>
                                <a:pt x="1115" y="1185"/>
                              </a:lnTo>
                              <a:lnTo>
                                <a:pt x="1142" y="1194"/>
                              </a:lnTo>
                              <a:lnTo>
                                <a:pt x="1161" y="1200"/>
                              </a:lnTo>
                              <a:lnTo>
                                <a:pt x="1168" y="1201"/>
                              </a:lnTo>
                              <a:lnTo>
                                <a:pt x="1159" y="1200"/>
                              </a:lnTo>
                              <a:lnTo>
                                <a:pt x="1136" y="1195"/>
                              </a:lnTo>
                              <a:lnTo>
                                <a:pt x="1104" y="1191"/>
                              </a:lnTo>
                              <a:lnTo>
                                <a:pt x="1067" y="1184"/>
                              </a:lnTo>
                              <a:lnTo>
                                <a:pt x="1027" y="1177"/>
                              </a:lnTo>
                              <a:lnTo>
                                <a:pt x="991" y="1170"/>
                              </a:lnTo>
                              <a:lnTo>
                                <a:pt x="961" y="1164"/>
                              </a:lnTo>
                              <a:lnTo>
                                <a:pt x="943" y="1160"/>
                              </a:lnTo>
                              <a:lnTo>
                                <a:pt x="939" y="1161"/>
                              </a:lnTo>
                              <a:lnTo>
                                <a:pt x="935" y="1162"/>
                              </a:lnTo>
                              <a:lnTo>
                                <a:pt x="930" y="1165"/>
                              </a:lnTo>
                              <a:lnTo>
                                <a:pt x="928" y="1167"/>
                              </a:lnTo>
                              <a:lnTo>
                                <a:pt x="915" y="1171"/>
                              </a:lnTo>
                              <a:lnTo>
                                <a:pt x="902" y="1177"/>
                              </a:lnTo>
                              <a:lnTo>
                                <a:pt x="889" y="1181"/>
                              </a:lnTo>
                              <a:lnTo>
                                <a:pt x="874" y="1187"/>
                              </a:lnTo>
                              <a:lnTo>
                                <a:pt x="861" y="1193"/>
                              </a:lnTo>
                              <a:lnTo>
                                <a:pt x="847" y="1198"/>
                              </a:lnTo>
                              <a:lnTo>
                                <a:pt x="831" y="1205"/>
                              </a:lnTo>
                              <a:lnTo>
                                <a:pt x="817" y="1211"/>
                              </a:lnTo>
                              <a:lnTo>
                                <a:pt x="802" y="1217"/>
                              </a:lnTo>
                              <a:lnTo>
                                <a:pt x="787" y="1224"/>
                              </a:lnTo>
                              <a:lnTo>
                                <a:pt x="772" y="1230"/>
                              </a:lnTo>
                              <a:lnTo>
                                <a:pt x="756" y="1237"/>
                              </a:lnTo>
                              <a:lnTo>
                                <a:pt x="742" y="1243"/>
                              </a:lnTo>
                              <a:lnTo>
                                <a:pt x="726" y="1250"/>
                              </a:lnTo>
                              <a:lnTo>
                                <a:pt x="712" y="1256"/>
                              </a:lnTo>
                              <a:lnTo>
                                <a:pt x="697" y="1263"/>
                              </a:lnTo>
                              <a:lnTo>
                                <a:pt x="896" y="1424"/>
                              </a:lnTo>
                              <a:lnTo>
                                <a:pt x="669" y="1276"/>
                              </a:lnTo>
                              <a:lnTo>
                                <a:pt x="659" y="1280"/>
                              </a:lnTo>
                              <a:lnTo>
                                <a:pt x="647" y="1286"/>
                              </a:lnTo>
                              <a:lnTo>
                                <a:pt x="637" y="1290"/>
                              </a:lnTo>
                              <a:lnTo>
                                <a:pt x="628" y="1294"/>
                              </a:lnTo>
                              <a:lnTo>
                                <a:pt x="618" y="1300"/>
                              </a:lnTo>
                              <a:lnTo>
                                <a:pt x="610" y="1304"/>
                              </a:lnTo>
                              <a:lnTo>
                                <a:pt x="601" y="1310"/>
                              </a:lnTo>
                              <a:lnTo>
                                <a:pt x="592" y="1315"/>
                              </a:lnTo>
                              <a:lnTo>
                                <a:pt x="591" y="1316"/>
                              </a:lnTo>
                              <a:lnTo>
                                <a:pt x="591" y="1317"/>
                              </a:lnTo>
                              <a:lnTo>
                                <a:pt x="589" y="1319"/>
                              </a:lnTo>
                              <a:lnTo>
                                <a:pt x="588" y="1320"/>
                              </a:lnTo>
                              <a:lnTo>
                                <a:pt x="594" y="1333"/>
                              </a:lnTo>
                              <a:lnTo>
                                <a:pt x="600" y="1348"/>
                              </a:lnTo>
                              <a:lnTo>
                                <a:pt x="607" y="1360"/>
                              </a:lnTo>
                              <a:lnTo>
                                <a:pt x="614" y="1375"/>
                              </a:lnTo>
                              <a:lnTo>
                                <a:pt x="624" y="1388"/>
                              </a:lnTo>
                              <a:lnTo>
                                <a:pt x="634" y="1399"/>
                              </a:lnTo>
                              <a:lnTo>
                                <a:pt x="644" y="1408"/>
                              </a:lnTo>
                              <a:lnTo>
                                <a:pt x="657" y="1415"/>
                              </a:lnTo>
                              <a:lnTo>
                                <a:pt x="676" y="1421"/>
                              </a:lnTo>
                              <a:lnTo>
                                <a:pt x="690" y="1425"/>
                              </a:lnTo>
                              <a:lnTo>
                                <a:pt x="702" y="1425"/>
                              </a:lnTo>
                              <a:lnTo>
                                <a:pt x="710" y="1425"/>
                              </a:lnTo>
                              <a:lnTo>
                                <a:pt x="717" y="1424"/>
                              </a:lnTo>
                              <a:lnTo>
                                <a:pt x="725" y="1422"/>
                              </a:lnTo>
                              <a:lnTo>
                                <a:pt x="730" y="1421"/>
                              </a:lnTo>
                              <a:lnTo>
                                <a:pt x="738" y="1421"/>
                              </a:lnTo>
                              <a:lnTo>
                                <a:pt x="749" y="1424"/>
                              </a:lnTo>
                              <a:lnTo>
                                <a:pt x="764" y="1432"/>
                              </a:lnTo>
                              <a:lnTo>
                                <a:pt x="782" y="1441"/>
                              </a:lnTo>
                              <a:lnTo>
                                <a:pt x="801" y="1452"/>
                              </a:lnTo>
                              <a:lnTo>
                                <a:pt x="818" y="1464"/>
                              </a:lnTo>
                              <a:lnTo>
                                <a:pt x="833" y="1474"/>
                              </a:lnTo>
                              <a:lnTo>
                                <a:pt x="843" y="1480"/>
                              </a:lnTo>
                              <a:lnTo>
                                <a:pt x="847" y="1482"/>
                              </a:lnTo>
                              <a:lnTo>
                                <a:pt x="848" y="1480"/>
                              </a:lnTo>
                              <a:lnTo>
                                <a:pt x="854" y="1472"/>
                              </a:lnTo>
                              <a:lnTo>
                                <a:pt x="866" y="1467"/>
                              </a:lnTo>
                              <a:lnTo>
                                <a:pt x="883" y="1467"/>
                              </a:lnTo>
                              <a:lnTo>
                                <a:pt x="893" y="1469"/>
                              </a:lnTo>
                              <a:lnTo>
                                <a:pt x="906" y="1475"/>
                              </a:lnTo>
                              <a:lnTo>
                                <a:pt x="919" y="1482"/>
                              </a:lnTo>
                              <a:lnTo>
                                <a:pt x="932" y="1488"/>
                              </a:lnTo>
                              <a:lnTo>
                                <a:pt x="943" y="1495"/>
                              </a:lnTo>
                              <a:lnTo>
                                <a:pt x="952" y="1501"/>
                              </a:lnTo>
                              <a:lnTo>
                                <a:pt x="958" y="1505"/>
                              </a:lnTo>
                              <a:lnTo>
                                <a:pt x="961" y="1507"/>
                              </a:lnTo>
                              <a:lnTo>
                                <a:pt x="955" y="1488"/>
                              </a:lnTo>
                              <a:lnTo>
                                <a:pt x="942" y="1445"/>
                              </a:lnTo>
                              <a:lnTo>
                                <a:pt x="933" y="1395"/>
                              </a:lnTo>
                              <a:lnTo>
                                <a:pt x="936" y="1358"/>
                              </a:lnTo>
                              <a:lnTo>
                                <a:pt x="945" y="1346"/>
                              </a:lnTo>
                              <a:lnTo>
                                <a:pt x="958" y="1333"/>
                              </a:lnTo>
                              <a:lnTo>
                                <a:pt x="975" y="1320"/>
                              </a:lnTo>
                              <a:lnTo>
                                <a:pt x="997" y="1309"/>
                              </a:lnTo>
                              <a:lnTo>
                                <a:pt x="1018" y="1297"/>
                              </a:lnTo>
                              <a:lnTo>
                                <a:pt x="1044" y="1286"/>
                              </a:lnTo>
                              <a:lnTo>
                                <a:pt x="1069" y="1276"/>
                              </a:lnTo>
                              <a:lnTo>
                                <a:pt x="1094" y="1269"/>
                              </a:lnTo>
                              <a:lnTo>
                                <a:pt x="1122" y="1263"/>
                              </a:lnTo>
                              <a:lnTo>
                                <a:pt x="1152" y="1260"/>
                              </a:lnTo>
                              <a:lnTo>
                                <a:pt x="1182" y="1260"/>
                              </a:lnTo>
                              <a:lnTo>
                                <a:pt x="1212" y="1260"/>
                              </a:lnTo>
                              <a:lnTo>
                                <a:pt x="1237" y="1263"/>
                              </a:lnTo>
                              <a:lnTo>
                                <a:pt x="1258" y="1264"/>
                              </a:lnTo>
                              <a:lnTo>
                                <a:pt x="1273" y="1266"/>
                              </a:lnTo>
                              <a:lnTo>
                                <a:pt x="1277" y="1267"/>
                              </a:lnTo>
                              <a:lnTo>
                                <a:pt x="1274" y="1263"/>
                              </a:lnTo>
                              <a:lnTo>
                                <a:pt x="1266" y="1253"/>
                              </a:lnTo>
                              <a:lnTo>
                                <a:pt x="1253" y="1236"/>
                              </a:lnTo>
                              <a:lnTo>
                                <a:pt x="1240" y="1217"/>
                              </a:lnTo>
                              <a:lnTo>
                                <a:pt x="1225" y="1197"/>
                              </a:lnTo>
                              <a:lnTo>
                                <a:pt x="1214" y="1177"/>
                              </a:lnTo>
                              <a:lnTo>
                                <a:pt x="1205" y="1158"/>
                              </a:lnTo>
                              <a:lnTo>
                                <a:pt x="1201" y="1145"/>
                              </a:lnTo>
                              <a:lnTo>
                                <a:pt x="1205" y="1132"/>
                              </a:lnTo>
                              <a:lnTo>
                                <a:pt x="1218" y="1118"/>
                              </a:lnTo>
                              <a:lnTo>
                                <a:pt x="1235" y="1104"/>
                              </a:lnTo>
                              <a:lnTo>
                                <a:pt x="1256" y="1086"/>
                              </a:lnTo>
                              <a:lnTo>
                                <a:pt x="1277" y="1071"/>
                              </a:lnTo>
                              <a:lnTo>
                                <a:pt x="1299" y="1055"/>
                              </a:lnTo>
                              <a:lnTo>
                                <a:pt x="1314" y="1039"/>
                              </a:lnTo>
                              <a:lnTo>
                                <a:pt x="1326" y="1025"/>
                              </a:lnTo>
                              <a:lnTo>
                                <a:pt x="1336" y="1007"/>
                              </a:lnTo>
                              <a:lnTo>
                                <a:pt x="1353" y="987"/>
                              </a:lnTo>
                              <a:lnTo>
                                <a:pt x="1372" y="966"/>
                              </a:lnTo>
                              <a:lnTo>
                                <a:pt x="1394" y="943"/>
                              </a:lnTo>
                              <a:lnTo>
                                <a:pt x="1414" y="923"/>
                              </a:lnTo>
                              <a:lnTo>
                                <a:pt x="1431" y="906"/>
                              </a:lnTo>
                              <a:lnTo>
                                <a:pt x="1443" y="894"/>
                              </a:lnTo>
                              <a:lnTo>
                                <a:pt x="1447" y="890"/>
                              </a:lnTo>
                              <a:lnTo>
                                <a:pt x="1438" y="891"/>
                              </a:lnTo>
                              <a:lnTo>
                                <a:pt x="1415" y="894"/>
                              </a:lnTo>
                              <a:lnTo>
                                <a:pt x="1382" y="898"/>
                              </a:lnTo>
                              <a:lnTo>
                                <a:pt x="1345" y="901"/>
                              </a:lnTo>
                              <a:lnTo>
                                <a:pt x="1304" y="906"/>
                              </a:lnTo>
                              <a:lnTo>
                                <a:pt x="1268" y="908"/>
                              </a:lnTo>
                              <a:lnTo>
                                <a:pt x="1240" y="908"/>
                              </a:lnTo>
                              <a:lnTo>
                                <a:pt x="1224" y="906"/>
                              </a:lnTo>
                              <a:lnTo>
                                <a:pt x="1215" y="901"/>
                              </a:lnTo>
                              <a:lnTo>
                                <a:pt x="1207" y="895"/>
                              </a:lnTo>
                              <a:lnTo>
                                <a:pt x="1198" y="890"/>
                              </a:lnTo>
                              <a:lnTo>
                                <a:pt x="1189" y="884"/>
                              </a:lnTo>
                              <a:lnTo>
                                <a:pt x="1182" y="878"/>
                              </a:lnTo>
                              <a:lnTo>
                                <a:pt x="1176" y="875"/>
                              </a:lnTo>
                              <a:lnTo>
                                <a:pt x="1174" y="873"/>
                              </a:lnTo>
                              <a:lnTo>
                                <a:pt x="1172" y="871"/>
                              </a:lnTo>
                              <a:lnTo>
                                <a:pt x="1168" y="873"/>
                              </a:lnTo>
                              <a:lnTo>
                                <a:pt x="1158" y="877"/>
                              </a:lnTo>
                              <a:lnTo>
                                <a:pt x="1142" y="883"/>
                              </a:lnTo>
                              <a:lnTo>
                                <a:pt x="1123" y="888"/>
                              </a:lnTo>
                              <a:lnTo>
                                <a:pt x="1102" y="894"/>
                              </a:lnTo>
                              <a:lnTo>
                                <a:pt x="1080" y="895"/>
                              </a:lnTo>
                              <a:lnTo>
                                <a:pt x="1060" y="893"/>
                              </a:lnTo>
                              <a:lnTo>
                                <a:pt x="1043" y="885"/>
                              </a:lnTo>
                              <a:lnTo>
                                <a:pt x="1025" y="873"/>
                              </a:lnTo>
                              <a:lnTo>
                                <a:pt x="1012" y="860"/>
                              </a:lnTo>
                              <a:lnTo>
                                <a:pt x="1002" y="848"/>
                              </a:lnTo>
                              <a:lnTo>
                                <a:pt x="994" y="837"/>
                              </a:lnTo>
                              <a:lnTo>
                                <a:pt x="988" y="825"/>
                              </a:lnTo>
                              <a:lnTo>
                                <a:pt x="984" y="812"/>
                              </a:lnTo>
                              <a:lnTo>
                                <a:pt x="982" y="801"/>
                              </a:lnTo>
                              <a:lnTo>
                                <a:pt x="981" y="789"/>
                              </a:lnTo>
                              <a:lnTo>
                                <a:pt x="984" y="749"/>
                              </a:lnTo>
                              <a:lnTo>
                                <a:pt x="992" y="696"/>
                              </a:lnTo>
                              <a:lnTo>
                                <a:pt x="1002" y="647"/>
                              </a:lnTo>
                              <a:lnTo>
                                <a:pt x="1010" y="616"/>
                              </a:lnTo>
                              <a:lnTo>
                                <a:pt x="1017" y="596"/>
                              </a:lnTo>
                              <a:lnTo>
                                <a:pt x="1028" y="573"/>
                              </a:lnTo>
                              <a:lnTo>
                                <a:pt x="1040" y="548"/>
                              </a:lnTo>
                              <a:lnTo>
                                <a:pt x="1053" y="524"/>
                              </a:lnTo>
                              <a:lnTo>
                                <a:pt x="1064" y="502"/>
                              </a:lnTo>
                              <a:lnTo>
                                <a:pt x="1074" y="485"/>
                              </a:lnTo>
                              <a:lnTo>
                                <a:pt x="1081" y="474"/>
                              </a:lnTo>
                              <a:lnTo>
                                <a:pt x="1084" y="469"/>
                              </a:lnTo>
                              <a:lnTo>
                                <a:pt x="1081" y="471"/>
                              </a:lnTo>
                              <a:lnTo>
                                <a:pt x="1071" y="475"/>
                              </a:lnTo>
                              <a:lnTo>
                                <a:pt x="1057" y="481"/>
                              </a:lnTo>
                              <a:lnTo>
                                <a:pt x="1041" y="485"/>
                              </a:lnTo>
                              <a:lnTo>
                                <a:pt x="1024" y="488"/>
                              </a:lnTo>
                              <a:lnTo>
                                <a:pt x="1007" y="486"/>
                              </a:lnTo>
                              <a:lnTo>
                                <a:pt x="991" y="481"/>
                              </a:lnTo>
                              <a:lnTo>
                                <a:pt x="979" y="469"/>
                              </a:lnTo>
                              <a:lnTo>
                                <a:pt x="966" y="438"/>
                              </a:lnTo>
                              <a:lnTo>
                                <a:pt x="959" y="406"/>
                              </a:lnTo>
                              <a:lnTo>
                                <a:pt x="953" y="376"/>
                              </a:lnTo>
                              <a:lnTo>
                                <a:pt x="945" y="349"/>
                              </a:lnTo>
                              <a:lnTo>
                                <a:pt x="939" y="306"/>
                              </a:lnTo>
                              <a:lnTo>
                                <a:pt x="942" y="243"/>
                              </a:lnTo>
                              <a:lnTo>
                                <a:pt x="946" y="185"/>
                              </a:lnTo>
                              <a:lnTo>
                                <a:pt x="949" y="161"/>
                              </a:lnTo>
                              <a:lnTo>
                                <a:pt x="946" y="166"/>
                              </a:lnTo>
                              <a:lnTo>
                                <a:pt x="939" y="181"/>
                              </a:lnTo>
                              <a:lnTo>
                                <a:pt x="929" y="204"/>
                              </a:lnTo>
                              <a:lnTo>
                                <a:pt x="916" y="230"/>
                              </a:lnTo>
                              <a:lnTo>
                                <a:pt x="900" y="258"/>
                              </a:lnTo>
                              <a:lnTo>
                                <a:pt x="883" y="288"/>
                              </a:lnTo>
                              <a:lnTo>
                                <a:pt x="867" y="314"/>
                              </a:lnTo>
                              <a:lnTo>
                                <a:pt x="850" y="336"/>
                              </a:lnTo>
                              <a:lnTo>
                                <a:pt x="834" y="353"/>
                              </a:lnTo>
                              <a:lnTo>
                                <a:pt x="821" y="369"/>
                              </a:lnTo>
                              <a:lnTo>
                                <a:pt x="808" y="383"/>
                              </a:lnTo>
                              <a:lnTo>
                                <a:pt x="798" y="396"/>
                              </a:lnTo>
                              <a:lnTo>
                                <a:pt x="788" y="405"/>
                              </a:lnTo>
                              <a:lnTo>
                                <a:pt x="779" y="412"/>
                              </a:lnTo>
                              <a:lnTo>
                                <a:pt x="772" y="415"/>
                              </a:lnTo>
                              <a:lnTo>
                                <a:pt x="765" y="415"/>
                              </a:lnTo>
                              <a:lnTo>
                                <a:pt x="756" y="409"/>
                              </a:lnTo>
                              <a:lnTo>
                                <a:pt x="745" y="398"/>
                              </a:lnTo>
                              <a:lnTo>
                                <a:pt x="733" y="383"/>
                              </a:lnTo>
                              <a:lnTo>
                                <a:pt x="720" y="366"/>
                              </a:lnTo>
                              <a:lnTo>
                                <a:pt x="709" y="350"/>
                              </a:lnTo>
                              <a:lnTo>
                                <a:pt x="699" y="336"/>
                              </a:lnTo>
                              <a:lnTo>
                                <a:pt x="693" y="327"/>
                              </a:lnTo>
                              <a:lnTo>
                                <a:pt x="690" y="323"/>
                              </a:lnTo>
                              <a:lnTo>
                                <a:pt x="689" y="327"/>
                              </a:lnTo>
                              <a:lnTo>
                                <a:pt x="686" y="340"/>
                              </a:lnTo>
                              <a:lnTo>
                                <a:pt x="680" y="359"/>
                              </a:lnTo>
                              <a:lnTo>
                                <a:pt x="674" y="380"/>
                              </a:lnTo>
                              <a:lnTo>
                                <a:pt x="666" y="403"/>
                              </a:lnTo>
                              <a:lnTo>
                                <a:pt x="659" y="425"/>
                              </a:lnTo>
                              <a:lnTo>
                                <a:pt x="651" y="443"/>
                              </a:lnTo>
                              <a:lnTo>
                                <a:pt x="644" y="456"/>
                              </a:lnTo>
                              <a:lnTo>
                                <a:pt x="633" y="485"/>
                              </a:lnTo>
                              <a:lnTo>
                                <a:pt x="623" y="525"/>
                              </a:lnTo>
                              <a:lnTo>
                                <a:pt x="614" y="568"/>
                              </a:lnTo>
                              <a:lnTo>
                                <a:pt x="605" y="604"/>
                              </a:lnTo>
                              <a:lnTo>
                                <a:pt x="600" y="633"/>
                              </a:lnTo>
                              <a:lnTo>
                                <a:pt x="597" y="662"/>
                              </a:lnTo>
                              <a:lnTo>
                                <a:pt x="589" y="683"/>
                              </a:lnTo>
                              <a:lnTo>
                                <a:pt x="574" y="690"/>
                              </a:lnTo>
                              <a:lnTo>
                                <a:pt x="542" y="685"/>
                              </a:lnTo>
                              <a:lnTo>
                                <a:pt x="510" y="670"/>
                              </a:lnTo>
                              <a:lnTo>
                                <a:pt x="480" y="650"/>
                              </a:lnTo>
                              <a:lnTo>
                                <a:pt x="453" y="627"/>
                              </a:lnTo>
                              <a:lnTo>
                                <a:pt x="427" y="603"/>
                              </a:lnTo>
                              <a:lnTo>
                                <a:pt x="405" y="580"/>
                              </a:lnTo>
                              <a:lnTo>
                                <a:pt x="390" y="560"/>
                              </a:lnTo>
                              <a:lnTo>
                                <a:pt x="378" y="547"/>
                              </a:lnTo>
                              <a:lnTo>
                                <a:pt x="371" y="541"/>
                              </a:lnTo>
                              <a:lnTo>
                                <a:pt x="365" y="542"/>
                              </a:lnTo>
                              <a:lnTo>
                                <a:pt x="361" y="547"/>
                              </a:lnTo>
                              <a:lnTo>
                                <a:pt x="355" y="552"/>
                              </a:lnTo>
                              <a:lnTo>
                                <a:pt x="349" y="560"/>
                              </a:lnTo>
                              <a:lnTo>
                                <a:pt x="343" y="565"/>
                              </a:lnTo>
                              <a:lnTo>
                                <a:pt x="335" y="568"/>
                              </a:lnTo>
                              <a:lnTo>
                                <a:pt x="323" y="564"/>
                              </a:lnTo>
                              <a:lnTo>
                                <a:pt x="308" y="551"/>
                              </a:lnTo>
                              <a:lnTo>
                                <a:pt x="287" y="530"/>
                              </a:lnTo>
                              <a:lnTo>
                                <a:pt x="264" y="502"/>
                              </a:lnTo>
                              <a:lnTo>
                                <a:pt x="241" y="472"/>
                              </a:lnTo>
                              <a:lnTo>
                                <a:pt x="220" y="443"/>
                              </a:lnTo>
                              <a:lnTo>
                                <a:pt x="201" y="419"/>
                              </a:lnTo>
                              <a:lnTo>
                                <a:pt x="188" y="402"/>
                              </a:lnTo>
                              <a:lnTo>
                                <a:pt x="184" y="396"/>
                              </a:lnTo>
                              <a:lnTo>
                                <a:pt x="187" y="413"/>
                              </a:lnTo>
                              <a:lnTo>
                                <a:pt x="191" y="452"/>
                              </a:lnTo>
                              <a:lnTo>
                                <a:pt x="194" y="499"/>
                              </a:lnTo>
                              <a:lnTo>
                                <a:pt x="191" y="537"/>
                              </a:lnTo>
                              <a:lnTo>
                                <a:pt x="185" y="567"/>
                              </a:lnTo>
                              <a:lnTo>
                                <a:pt x="184" y="598"/>
                              </a:lnTo>
                              <a:lnTo>
                                <a:pt x="185" y="624"/>
                              </a:lnTo>
                              <a:lnTo>
                                <a:pt x="185" y="634"/>
                              </a:lnTo>
                              <a:lnTo>
                                <a:pt x="190" y="639"/>
                              </a:lnTo>
                              <a:lnTo>
                                <a:pt x="198" y="649"/>
                              </a:lnTo>
                              <a:lnTo>
                                <a:pt x="207" y="664"/>
                              </a:lnTo>
                              <a:lnTo>
                                <a:pt x="207" y="686"/>
                              </a:lnTo>
                              <a:lnTo>
                                <a:pt x="201" y="697"/>
                              </a:lnTo>
                              <a:lnTo>
                                <a:pt x="191" y="709"/>
                              </a:lnTo>
                              <a:lnTo>
                                <a:pt x="179" y="718"/>
                              </a:lnTo>
                              <a:lnTo>
                                <a:pt x="167" y="726"/>
                              </a:lnTo>
                              <a:lnTo>
                                <a:pt x="154" y="732"/>
                              </a:lnTo>
                              <a:lnTo>
                                <a:pt x="142" y="736"/>
                              </a:lnTo>
                              <a:lnTo>
                                <a:pt x="135" y="739"/>
                              </a:lnTo>
                              <a:lnTo>
                                <a:pt x="132" y="740"/>
                              </a:lnTo>
                              <a:lnTo>
                                <a:pt x="135" y="748"/>
                              </a:lnTo>
                              <a:lnTo>
                                <a:pt x="142" y="765"/>
                              </a:lnTo>
                              <a:lnTo>
                                <a:pt x="154" y="789"/>
                              </a:lnTo>
                              <a:lnTo>
                                <a:pt x="167" y="819"/>
                              </a:lnTo>
                              <a:lnTo>
                                <a:pt x="181" y="851"/>
                              </a:lnTo>
                              <a:lnTo>
                                <a:pt x="194" y="880"/>
                              </a:lnTo>
                              <a:lnTo>
                                <a:pt x="205" y="904"/>
                              </a:lnTo>
                              <a:lnTo>
                                <a:pt x="214" y="920"/>
                              </a:lnTo>
                              <a:lnTo>
                                <a:pt x="223" y="933"/>
                              </a:lnTo>
                              <a:lnTo>
                                <a:pt x="237" y="950"/>
                              </a:lnTo>
                              <a:lnTo>
                                <a:pt x="253" y="969"/>
                              </a:lnTo>
                              <a:lnTo>
                                <a:pt x="269" y="990"/>
                              </a:lnTo>
                              <a:lnTo>
                                <a:pt x="282" y="1010"/>
                              </a:lnTo>
                              <a:lnTo>
                                <a:pt x="292" y="1032"/>
                              </a:lnTo>
                              <a:lnTo>
                                <a:pt x="296" y="1052"/>
                              </a:lnTo>
                              <a:lnTo>
                                <a:pt x="292" y="1069"/>
                              </a:lnTo>
                              <a:lnTo>
                                <a:pt x="282" y="1088"/>
                              </a:lnTo>
                              <a:lnTo>
                                <a:pt x="267" y="1112"/>
                              </a:lnTo>
                              <a:lnTo>
                                <a:pt x="250" y="1139"/>
                              </a:lnTo>
                              <a:lnTo>
                                <a:pt x="233" y="1167"/>
                              </a:lnTo>
                              <a:lnTo>
                                <a:pt x="214" y="1191"/>
                              </a:lnTo>
                              <a:lnTo>
                                <a:pt x="197" y="1211"/>
                              </a:lnTo>
                              <a:lnTo>
                                <a:pt x="182" y="1226"/>
                              </a:lnTo>
                              <a:lnTo>
                                <a:pt x="171" y="1228"/>
                              </a:lnTo>
                              <a:lnTo>
                                <a:pt x="168" y="1227"/>
                              </a:lnTo>
                              <a:lnTo>
                                <a:pt x="175" y="1230"/>
                              </a:lnTo>
                              <a:lnTo>
                                <a:pt x="191" y="1236"/>
                              </a:lnTo>
                              <a:lnTo>
                                <a:pt x="211" y="1241"/>
                              </a:lnTo>
                              <a:lnTo>
                                <a:pt x="234" y="1248"/>
                              </a:lnTo>
                              <a:lnTo>
                                <a:pt x="256" y="1254"/>
                              </a:lnTo>
                              <a:lnTo>
                                <a:pt x="276" y="1259"/>
                              </a:lnTo>
                              <a:lnTo>
                                <a:pt x="289" y="1261"/>
                              </a:lnTo>
                              <a:lnTo>
                                <a:pt x="303" y="1263"/>
                              </a:lnTo>
                              <a:lnTo>
                                <a:pt x="315" y="1266"/>
                              </a:lnTo>
                              <a:lnTo>
                                <a:pt x="320" y="1267"/>
                              </a:lnTo>
                              <a:lnTo>
                                <a:pt x="323" y="1267"/>
                              </a:lnTo>
                              <a:lnTo>
                                <a:pt x="323" y="1269"/>
                              </a:lnTo>
                              <a:lnTo>
                                <a:pt x="323" y="1270"/>
                              </a:lnTo>
                              <a:lnTo>
                                <a:pt x="326" y="1274"/>
                              </a:lnTo>
                              <a:lnTo>
                                <a:pt x="329" y="1280"/>
                              </a:lnTo>
                              <a:lnTo>
                                <a:pt x="336" y="1286"/>
                              </a:lnTo>
                              <a:lnTo>
                                <a:pt x="345" y="1293"/>
                              </a:lnTo>
                              <a:lnTo>
                                <a:pt x="359" y="1300"/>
                              </a:lnTo>
                              <a:lnTo>
                                <a:pt x="377" y="1309"/>
                              </a:lnTo>
                              <a:lnTo>
                                <a:pt x="398" y="1315"/>
                              </a:lnTo>
                              <a:lnTo>
                                <a:pt x="421" y="1316"/>
                              </a:lnTo>
                              <a:lnTo>
                                <a:pt x="444" y="1313"/>
                              </a:lnTo>
                              <a:lnTo>
                                <a:pt x="467" y="1307"/>
                              </a:lnTo>
                              <a:lnTo>
                                <a:pt x="487" y="1302"/>
                              </a:lnTo>
                              <a:lnTo>
                                <a:pt x="503" y="1296"/>
                              </a:lnTo>
                              <a:lnTo>
                                <a:pt x="513" y="1292"/>
                              </a:lnTo>
                              <a:lnTo>
                                <a:pt x="518" y="1290"/>
                              </a:lnTo>
                              <a:lnTo>
                                <a:pt x="513" y="1294"/>
                              </a:lnTo>
                              <a:lnTo>
                                <a:pt x="499" y="1307"/>
                              </a:lnTo>
                              <a:lnTo>
                                <a:pt x="479" y="1325"/>
                              </a:lnTo>
                              <a:lnTo>
                                <a:pt x="453" y="1343"/>
                              </a:lnTo>
                              <a:lnTo>
                                <a:pt x="424" y="1360"/>
                              </a:lnTo>
                              <a:lnTo>
                                <a:pt x="395" y="1373"/>
                              </a:lnTo>
                              <a:lnTo>
                                <a:pt x="366" y="1381"/>
                              </a:lnTo>
                              <a:lnTo>
                                <a:pt x="339" y="1376"/>
                              </a:lnTo>
                              <a:lnTo>
                                <a:pt x="318" y="1366"/>
                              </a:lnTo>
                              <a:lnTo>
                                <a:pt x="299" y="1358"/>
                              </a:lnTo>
                              <a:lnTo>
                                <a:pt x="284" y="1349"/>
                              </a:lnTo>
                              <a:lnTo>
                                <a:pt x="273" y="1342"/>
                              </a:lnTo>
                              <a:lnTo>
                                <a:pt x="264" y="1336"/>
                              </a:lnTo>
                              <a:lnTo>
                                <a:pt x="259" y="1332"/>
                              </a:lnTo>
                              <a:lnTo>
                                <a:pt x="256" y="1329"/>
                              </a:lnTo>
                              <a:lnTo>
                                <a:pt x="254" y="1327"/>
                              </a:lnTo>
                              <a:lnTo>
                                <a:pt x="251" y="1327"/>
                              </a:lnTo>
                              <a:lnTo>
                                <a:pt x="243" y="1326"/>
                              </a:lnTo>
                              <a:lnTo>
                                <a:pt x="230" y="1323"/>
                              </a:lnTo>
                              <a:lnTo>
                                <a:pt x="213" y="1322"/>
                              </a:lnTo>
                              <a:lnTo>
                                <a:pt x="205" y="1320"/>
                              </a:lnTo>
                              <a:lnTo>
                                <a:pt x="195" y="1316"/>
                              </a:lnTo>
                              <a:lnTo>
                                <a:pt x="181" y="1310"/>
                              </a:lnTo>
                              <a:lnTo>
                                <a:pt x="165" y="1303"/>
                              </a:lnTo>
                              <a:lnTo>
                                <a:pt x="146" y="1296"/>
                              </a:lnTo>
                              <a:lnTo>
                                <a:pt x="126" y="1286"/>
                              </a:lnTo>
                              <a:lnTo>
                                <a:pt x="106" y="1277"/>
                              </a:lnTo>
                              <a:lnTo>
                                <a:pt x="86" y="1267"/>
                              </a:lnTo>
                              <a:lnTo>
                                <a:pt x="66" y="1257"/>
                              </a:lnTo>
                              <a:lnTo>
                                <a:pt x="49" y="1248"/>
                              </a:lnTo>
                              <a:lnTo>
                                <a:pt x="31" y="1240"/>
                              </a:lnTo>
                              <a:lnTo>
                                <a:pt x="18" y="1233"/>
                              </a:lnTo>
                              <a:lnTo>
                                <a:pt x="8" y="1227"/>
                              </a:lnTo>
                              <a:lnTo>
                                <a:pt x="1" y="1223"/>
                              </a:lnTo>
                              <a:lnTo>
                                <a:pt x="0" y="1220"/>
                              </a:lnTo>
                              <a:lnTo>
                                <a:pt x="3" y="1220"/>
                              </a:lnTo>
                              <a:lnTo>
                                <a:pt x="20" y="1218"/>
                              </a:lnTo>
                              <a:lnTo>
                                <a:pt x="46" y="1210"/>
                              </a:lnTo>
                              <a:lnTo>
                                <a:pt x="76" y="1195"/>
                              </a:lnTo>
                              <a:lnTo>
                                <a:pt x="110" y="1175"/>
                              </a:lnTo>
                              <a:lnTo>
                                <a:pt x="145" y="1154"/>
                              </a:lnTo>
                              <a:lnTo>
                                <a:pt x="175" y="1131"/>
                              </a:lnTo>
                              <a:lnTo>
                                <a:pt x="200" y="1108"/>
                              </a:lnTo>
                              <a:lnTo>
                                <a:pt x="215" y="1088"/>
                              </a:lnTo>
                              <a:lnTo>
                                <a:pt x="220" y="1066"/>
                              </a:lnTo>
                              <a:lnTo>
                                <a:pt x="215" y="1043"/>
                              </a:lnTo>
                              <a:lnTo>
                                <a:pt x="202" y="1017"/>
                              </a:lnTo>
                              <a:lnTo>
                                <a:pt x="187" y="992"/>
                              </a:lnTo>
                              <a:lnTo>
                                <a:pt x="168" y="967"/>
                              </a:lnTo>
                              <a:lnTo>
                                <a:pt x="149" y="944"/>
                              </a:lnTo>
                              <a:lnTo>
                                <a:pt x="133" y="924"/>
                              </a:lnTo>
                              <a:lnTo>
                                <a:pt x="122" y="908"/>
                              </a:lnTo>
                              <a:lnTo>
                                <a:pt x="110" y="888"/>
                              </a:lnTo>
                              <a:lnTo>
                                <a:pt x="95" y="857"/>
                              </a:lnTo>
                              <a:lnTo>
                                <a:pt x="76" y="819"/>
                              </a:lnTo>
                              <a:lnTo>
                                <a:pt x="56" y="778"/>
                              </a:lnTo>
                              <a:lnTo>
                                <a:pt x="37" y="739"/>
                              </a:lnTo>
                              <a:lnTo>
                                <a:pt x="21" y="705"/>
                              </a:lnTo>
                              <a:lnTo>
                                <a:pt x="11" y="682"/>
                              </a:lnTo>
                              <a:lnTo>
                                <a:pt x="7" y="673"/>
                              </a:lnTo>
                              <a:lnTo>
                                <a:pt x="11" y="673"/>
                              </a:lnTo>
                              <a:lnTo>
                                <a:pt x="23" y="672"/>
                              </a:lnTo>
                              <a:lnTo>
                                <a:pt x="38" y="669"/>
                              </a:lnTo>
                              <a:lnTo>
                                <a:pt x="56" y="664"/>
                              </a:lnTo>
                              <a:lnTo>
                                <a:pt x="74" y="659"/>
                              </a:lnTo>
                              <a:lnTo>
                                <a:pt x="92" y="650"/>
                              </a:lnTo>
                              <a:lnTo>
                                <a:pt x="105" y="640"/>
                              </a:lnTo>
                              <a:lnTo>
                                <a:pt x="112" y="627"/>
                              </a:lnTo>
                              <a:lnTo>
                                <a:pt x="113" y="600"/>
                              </a:lnTo>
                              <a:lnTo>
                                <a:pt x="106" y="580"/>
                              </a:lnTo>
                              <a:lnTo>
                                <a:pt x="96" y="565"/>
                              </a:lnTo>
                              <a:lnTo>
                                <a:pt x="92" y="561"/>
                              </a:lnTo>
                              <a:lnTo>
                                <a:pt x="95" y="551"/>
                              </a:lnTo>
                              <a:lnTo>
                                <a:pt x="103" y="524"/>
                              </a:lnTo>
                              <a:lnTo>
                                <a:pt x="115" y="489"/>
                              </a:lnTo>
                              <a:lnTo>
                                <a:pt x="126" y="455"/>
                              </a:lnTo>
                              <a:lnTo>
                                <a:pt x="132" y="412"/>
                              </a:lnTo>
                              <a:lnTo>
                                <a:pt x="131" y="360"/>
                              </a:lnTo>
                              <a:lnTo>
                                <a:pt x="128" y="317"/>
                              </a:lnTo>
                              <a:lnTo>
                                <a:pt x="126" y="298"/>
                              </a:lnTo>
                              <a:lnTo>
                                <a:pt x="132" y="304"/>
                              </a:lnTo>
                              <a:lnTo>
                                <a:pt x="148" y="319"/>
                              </a:lnTo>
                              <a:lnTo>
                                <a:pt x="171" y="339"/>
                              </a:lnTo>
                              <a:lnTo>
                                <a:pt x="200" y="362"/>
                              </a:lnTo>
                              <a:lnTo>
                                <a:pt x="228" y="387"/>
                              </a:lnTo>
                              <a:lnTo>
                                <a:pt x="257" y="410"/>
                              </a:lnTo>
                              <a:lnTo>
                                <a:pt x="283" y="431"/>
                              </a:lnTo>
                              <a:lnTo>
                                <a:pt x="302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4,1871" path="m302,443l316,448l328,446l338,441l348,432l358,425l366,419l375,419l385,426l394,442l404,465l417,494l431,522l448,551l471,575l499,591l533,598l553,588l562,563l566,530l572,494l578,475l584,456l589,435l595,413l602,393l608,375l617,359l624,346l637,313l644,265l647,224l648,205l653,208l663,217l679,228l696,241l716,254l733,267l749,277l761,283l769,284l779,283l789,277l802,268l815,257l831,243l847,225l866,205l886,179l909,148l932,115l953,80l972,49l987,24l997,6l1001,0l999,29l995,96l994,171l995,225l998,243l1004,264l1008,287l1014,311l1021,336l1030,359l1038,382l1048,402l1063,418l1084,426l1107,429l1133,428l1158,425l1178,420l1191,418l1197,416l1194,420l1185,432l1174,449l1159,469l1145,491l1132,512l1120,530l1113,542l1100,571l1087,597l1077,623l1069,647l1061,672l1056,697l1051,722l1047,749l1045,765l1044,779l1043,789l1043,799l1045,806l1051,814l1061,821l1076,827l1099,831l1127,828l1156,819l1185,806l1211,795l1232,782l1247,773l1253,771l1254,773l1257,779l1261,789l1268,801l1276,814l1284,825l1294,835l1304,842l1313,844l1326,844l1345,842l1368,840l1394,837l1421,832l1450,828l1480,822l1509,818l1537,812l1563,808l1586,804l1605,799l1621,796l1631,794l1634,794l1627,799l1609,817l1585,841l1555,870l1525,901l1496,931l1473,959l1458,979l1445,999l1425,1025l1402,1052l1378,1082l1353,1111l1333,1138l1319,1161l1313,1178l1322,1194l1343,1214l1373,1234l1408,1256l1443,1274l1474,1290l1494,1300l1503,1304l1500,1304l1493,1304l1480,1304l1464,1304l1445,1306l1424,1306l1401,1307l1375,1307l1349,1309l1322,1312l1296,1313l1270,1316l1245,1317l1222,1322l1202,1325l1185,1329l1153,1339l1123,1350l1094,1363l1067,1376l1041,1392l1021,1406l1005,1422l995,1436l994,1455l1001,1481l1017,1511l1035,1540l1054,1569l1073,1593l1086,1609l1090,1614l1086,1612l1073,1606l1053,1597l1031,1587l1007,1576l984,1567l963,1558l948,1554l936,1554l928,1560l920,1569l915,1580l910,1591l907,1602l905,1609l905,1612l899,1607l884,1596l864,1581l840,1563l814,1546l789,1530l769,1518l755,1513l746,1513l738,1515l729,1518l719,1521l707,1524l693,1524l676,1521l654,1514l634,1502l617,1484l602,1462l591,1438l581,1415l572,1392l568,1373l564,1360l505,1447l454,1520l411,1584l375,1639l346,1683l322,1722l302,1752l286,1777l274,1797l264,1811l257,1823l251,1831l246,1838l241,1845l236,1851l228,1858l214,1868l200,1871l188,1866l179,1856l175,1843l172,1827l175,1812l182,1801l187,1797l192,1792l198,1788l204,1781l213,1772l223,1761l236,1745l251,1725l270,1699l293,1668l322,1627l355,1580l395,1523l440,1457l493,1379l552,1290l553,1290l553,1289l553,1289l555,1287l548,1269l541,1250l532,1230l523,1210l326,1228l510,1181l496,1149l482,1118l466,1086l450,1055l436,1023l421,993l407,964l394,939l378,930l358,917l335,901l310,887l287,873l269,860l256,851l251,848l256,850l267,855l284,862l305,871l326,881l348,891l365,900l378,907l356,852l335,795l313,738l296,682l280,634l267,594l260,570l257,560l261,568l272,593l287,630l309,676l332,728l356,782l382,837l407,887l408,888l408,888l408,890l410,891l476,735l433,939l440,954l448,969l456,984l463,999l470,1013l477,1029l484,1046l493,1063l523,930l520,1124l529,1144l538,1161l545,1178l552,1193l558,1207l564,1221l569,1236l575,1251l588,1227l601,1200l614,1171l627,1139l640,1106l654,1071l669,1032l684,992l674,969l666,944l657,917l644,881l627,827l614,784l607,755l604,745l605,746l608,752l614,761l621,773l630,791l638,811l648,834l659,861l664,878l670,891l676,903l680,911l686,920l690,928l696,939l702,950l712,924l720,900l729,875l738,852l746,829l755,805l764,782l772,756l768,742l761,712l752,670l742,623l732,578l723,538l717,509l715,499l717,507l725,525l735,554l746,585l758,619l769,650l778,673l784,687l805,627l825,571l843,522l860,481l873,446l883,422l889,406l892,400l890,406l886,423l877,451l867,486l854,531l840,581l824,637l805,697l817,690l834,680l854,669l876,656l897,643l915,633l928,626l932,623l926,629l912,643l892,663l869,686l843,709l820,732l802,748l791,756l782,784l775,808l768,832l759,857l752,881l743,906l735,931l725,960l738,954l752,947l768,940l785,931l802,923l821,913l838,903l857,893l880,880l900,870l917,861l930,855l942,851l951,848l955,847l956,847l953,850l948,855l938,864l923,877l907,891l887,906l866,921l843,936l825,946l807,956l789,966l771,974l753,983l738,990l723,997l710,1003l699,1040l686,1076l674,1111l663,1144l650,1177l638,1207l627,1236l615,1263l631,1254l648,1246l666,1237l684,1228l705,1220l725,1211l746,1203l769,1193l834,1036l814,1171l833,1164l851,1157l871,1151l889,1145l905,1141l919,1137l928,1134l932,1132l992,930l982,1105l1008,1095l1035,1083l1063,1072l1092,1059l1120,1048l1151,1035l1178,1023l1205,1012l1231,1000l1254,990l1276,980l1294,973l1309,966l1320,961l1327,959l1330,957l1327,959l1320,963l1309,969l1294,977l1276,989l1254,1000l1231,1013l1205,1027l1178,1043l1149,1059l1119,1075l1090,1091l1060,1105l1031,1121l1002,1134l976,1147l992,1151l1018,1158l1050,1167l1083,1177l1115,1185l1142,1194l1161,1200l1168,1201l1159,1200l1136,1195l1104,1191l1067,1184l1027,1177l991,1170l961,1164l943,1160l939,1161l935,1162l930,1165l928,1167l915,1171l902,1177l889,1181l874,1187l861,1193l847,1198l831,1205l817,1211l802,1217l787,1224l772,1230l756,1237l742,1243l726,1250l712,1256l697,1263l896,1424l669,1276l659,1280l647,1286l637,1290l628,1294l618,1300l610,1304l601,1310l592,1315l591,1316l591,1317l589,1319l588,1320l594,1333l600,1348l607,1360l614,1375l624,1388l634,1399l644,1408l657,1415l676,1421l690,1425l702,1425l710,1425l717,1424l725,1422l730,1421l738,1421l749,1424l764,1432l782,1441l801,1452l818,1464l833,1474l843,1480l847,1482l848,1480l854,1472l866,1467l883,1467l893,1469l906,1475l919,1482l932,1488l943,1495l952,1501l958,1505l961,1507l955,1488l942,1445l933,1395l936,1358l945,1346l958,1333l975,1320l997,1309l1018,1297l1044,1286l1069,1276l1094,1269l1122,1263l1152,1260l1182,1260l1212,1260l1237,1263l1258,1264l1273,1266l1277,1267l1274,1263l1266,1253l1253,1236l1240,1217l1225,1197l1214,1177l1205,1158l1201,1145l1205,1132l1218,1118l1235,1104l1256,1086l1277,1071l1299,1055l1314,1039l1326,1025l1336,1007l1353,987l1372,966l1394,943l1414,923l1431,906l1443,894l1447,890l1438,891l1415,894l1382,898l1345,901l1304,906l1268,908l1240,908l1224,906l1215,901l1207,895l1198,890l1189,884l1182,878l1176,875l1174,873l1172,871l1168,873l1158,877l1142,883l1123,888l1102,894l1080,895l1060,893l1043,885l1025,873l1012,860l1002,848l994,837l988,825l984,812l982,801l981,789l984,749l992,696l1002,647l1010,616l1017,596l1028,573l1040,548l1053,524l1064,502l1074,485l1081,474l1084,469l1081,471l1071,475l1057,481l1041,485l1024,488l1007,486l991,481l979,469l966,438l959,406l953,376l945,349l939,306l942,243l946,185l949,161l946,166l939,181l929,204l916,230l900,258l883,288l867,314l850,336l834,353l821,369l808,383l798,396l788,405l779,412l772,415l765,415l756,409l745,398l733,383l720,366l709,350l699,336l693,327l690,323l689,327l686,340l680,359l674,380l666,403l659,425l651,443l644,456l633,485l623,525l614,568l605,604l600,633l597,662l589,683l574,690l542,685l510,670l480,650l453,627l427,603l405,580l390,560l378,547l371,541l365,542l361,547l355,552l349,560l343,565l335,568l323,564l308,551l287,530l264,502l241,472l220,443l201,419l188,402l184,396l187,413l191,452l194,499l191,537l185,567l184,598l185,624l185,634l190,639l198,649l207,664l207,686l201,697l191,709l179,718l167,726l154,732l142,736l135,739l132,740l135,748l142,765l154,789l167,819l181,851l194,880l205,904l214,920l223,933l237,950l253,969l269,990l282,1010l292,1032l296,1052l292,1069l282,1088l267,1112l250,1139l233,1167l214,1191l197,1211l182,1226l171,1228l168,1227l175,1230l191,1236l211,1241l234,1248l256,1254l276,1259l289,1261l303,1263l315,1266l320,1267l323,1267l323,1269l323,1270l326,1274l329,1280l336,1286l345,1293l359,1300l377,1309l398,1315l421,1316l444,1313l467,1307l487,1302l503,1296l513,1292l518,1290l513,1294l499,1307l479,1325l453,1343l424,1360l395,1373l366,1381l339,1376l318,1366l299,1358l284,1349l273,1342l264,1336l259,1332l256,1329l254,1327l251,1327l243,1326l230,1323l213,1322l205,1320l195,1316l181,1310l165,1303l146,1296l126,1286l106,1277l86,1267l66,1257l49,1248l31,1240l18,1233l8,1227l1,1223l0,1220l3,1220l20,1218l46,1210l76,1195l110,1175l145,1154l175,1131l200,1108l215,1088l220,1066l215,1043l202,1017l187,992l168,967l149,944l133,924l122,908l110,888l95,857l76,819l56,778l37,739l21,705l11,682l7,673l11,673l23,672l38,669l56,664l74,659l92,650l105,640l112,627l113,600l106,580l96,565l92,561l95,551l103,524l115,489l126,455l132,412l131,360l128,317l126,298l132,304l148,319l171,339l200,362l228,387l257,410l283,431l302,443xe" fillcolor="#dbdbdb" stroked="f" o:allowincell="f" style="position:absolute;margin-left:351pt;margin-top:-27pt;width:242.95pt;height:242.95pt;mso-wrap-style:none;v-text-anchor:middle;rotation:108">
                <v:fill o:detectmouseclick="t" type="solid" color2="#24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-113030</wp:posOffset>
                </wp:positionV>
                <wp:extent cx="3086100" cy="3086100"/>
                <wp:effectExtent l="0" t="0" r="2165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05000">
                          <a:off x="0" y="0"/>
                          <a:ext cx="308628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1871">
                              <a:moveTo>
                                <a:pt x="302" y="443"/>
                              </a:moveTo>
                              <a:lnTo>
                                <a:pt x="316" y="448"/>
                              </a:lnTo>
                              <a:lnTo>
                                <a:pt x="328" y="446"/>
                              </a:lnTo>
                              <a:lnTo>
                                <a:pt x="338" y="441"/>
                              </a:lnTo>
                              <a:lnTo>
                                <a:pt x="348" y="432"/>
                              </a:lnTo>
                              <a:lnTo>
                                <a:pt x="358" y="425"/>
                              </a:lnTo>
                              <a:lnTo>
                                <a:pt x="366" y="419"/>
                              </a:lnTo>
                              <a:lnTo>
                                <a:pt x="375" y="419"/>
                              </a:lnTo>
                              <a:lnTo>
                                <a:pt x="385" y="426"/>
                              </a:lnTo>
                              <a:lnTo>
                                <a:pt x="394" y="442"/>
                              </a:lnTo>
                              <a:lnTo>
                                <a:pt x="404" y="465"/>
                              </a:lnTo>
                              <a:lnTo>
                                <a:pt x="417" y="494"/>
                              </a:lnTo>
                              <a:lnTo>
                                <a:pt x="431" y="522"/>
                              </a:lnTo>
                              <a:lnTo>
                                <a:pt x="448" y="551"/>
                              </a:lnTo>
                              <a:lnTo>
                                <a:pt x="471" y="575"/>
                              </a:lnTo>
                              <a:lnTo>
                                <a:pt x="499" y="591"/>
                              </a:lnTo>
                              <a:lnTo>
                                <a:pt x="533" y="598"/>
                              </a:lnTo>
                              <a:lnTo>
                                <a:pt x="553" y="588"/>
                              </a:lnTo>
                              <a:lnTo>
                                <a:pt x="562" y="563"/>
                              </a:lnTo>
                              <a:lnTo>
                                <a:pt x="566" y="530"/>
                              </a:lnTo>
                              <a:lnTo>
                                <a:pt x="572" y="494"/>
                              </a:lnTo>
                              <a:lnTo>
                                <a:pt x="578" y="475"/>
                              </a:lnTo>
                              <a:lnTo>
                                <a:pt x="584" y="456"/>
                              </a:lnTo>
                              <a:lnTo>
                                <a:pt x="589" y="435"/>
                              </a:lnTo>
                              <a:lnTo>
                                <a:pt x="595" y="413"/>
                              </a:lnTo>
                              <a:lnTo>
                                <a:pt x="602" y="393"/>
                              </a:lnTo>
                              <a:lnTo>
                                <a:pt x="608" y="375"/>
                              </a:lnTo>
                              <a:lnTo>
                                <a:pt x="617" y="359"/>
                              </a:lnTo>
                              <a:lnTo>
                                <a:pt x="624" y="346"/>
                              </a:lnTo>
                              <a:lnTo>
                                <a:pt x="637" y="313"/>
                              </a:lnTo>
                              <a:lnTo>
                                <a:pt x="644" y="265"/>
                              </a:lnTo>
                              <a:lnTo>
                                <a:pt x="647" y="224"/>
                              </a:lnTo>
                              <a:lnTo>
                                <a:pt x="648" y="205"/>
                              </a:lnTo>
                              <a:lnTo>
                                <a:pt x="653" y="208"/>
                              </a:lnTo>
                              <a:lnTo>
                                <a:pt x="663" y="217"/>
                              </a:lnTo>
                              <a:lnTo>
                                <a:pt x="679" y="228"/>
                              </a:lnTo>
                              <a:lnTo>
                                <a:pt x="696" y="241"/>
                              </a:lnTo>
                              <a:lnTo>
                                <a:pt x="716" y="254"/>
                              </a:lnTo>
                              <a:lnTo>
                                <a:pt x="733" y="267"/>
                              </a:lnTo>
                              <a:lnTo>
                                <a:pt x="749" y="277"/>
                              </a:lnTo>
                              <a:lnTo>
                                <a:pt x="761" y="283"/>
                              </a:lnTo>
                              <a:lnTo>
                                <a:pt x="769" y="284"/>
                              </a:lnTo>
                              <a:lnTo>
                                <a:pt x="779" y="283"/>
                              </a:lnTo>
                              <a:lnTo>
                                <a:pt x="789" y="277"/>
                              </a:lnTo>
                              <a:lnTo>
                                <a:pt x="802" y="268"/>
                              </a:lnTo>
                              <a:lnTo>
                                <a:pt x="815" y="257"/>
                              </a:lnTo>
                              <a:lnTo>
                                <a:pt x="831" y="243"/>
                              </a:lnTo>
                              <a:lnTo>
                                <a:pt x="847" y="225"/>
                              </a:lnTo>
                              <a:lnTo>
                                <a:pt x="866" y="205"/>
                              </a:lnTo>
                              <a:lnTo>
                                <a:pt x="886" y="179"/>
                              </a:lnTo>
                              <a:lnTo>
                                <a:pt x="909" y="148"/>
                              </a:lnTo>
                              <a:lnTo>
                                <a:pt x="932" y="115"/>
                              </a:lnTo>
                              <a:lnTo>
                                <a:pt x="953" y="80"/>
                              </a:lnTo>
                              <a:lnTo>
                                <a:pt x="972" y="49"/>
                              </a:lnTo>
                              <a:lnTo>
                                <a:pt x="987" y="24"/>
                              </a:lnTo>
                              <a:lnTo>
                                <a:pt x="997" y="6"/>
                              </a:lnTo>
                              <a:lnTo>
                                <a:pt x="1001" y="0"/>
                              </a:lnTo>
                              <a:lnTo>
                                <a:pt x="999" y="29"/>
                              </a:lnTo>
                              <a:lnTo>
                                <a:pt x="995" y="96"/>
                              </a:lnTo>
                              <a:lnTo>
                                <a:pt x="994" y="171"/>
                              </a:lnTo>
                              <a:lnTo>
                                <a:pt x="995" y="225"/>
                              </a:lnTo>
                              <a:lnTo>
                                <a:pt x="998" y="243"/>
                              </a:lnTo>
                              <a:lnTo>
                                <a:pt x="1004" y="264"/>
                              </a:lnTo>
                              <a:lnTo>
                                <a:pt x="1008" y="287"/>
                              </a:lnTo>
                              <a:lnTo>
                                <a:pt x="1014" y="311"/>
                              </a:lnTo>
                              <a:lnTo>
                                <a:pt x="1021" y="336"/>
                              </a:lnTo>
                              <a:lnTo>
                                <a:pt x="1030" y="359"/>
                              </a:lnTo>
                              <a:lnTo>
                                <a:pt x="1038" y="382"/>
                              </a:lnTo>
                              <a:lnTo>
                                <a:pt x="1048" y="402"/>
                              </a:lnTo>
                              <a:lnTo>
                                <a:pt x="1063" y="418"/>
                              </a:lnTo>
                              <a:lnTo>
                                <a:pt x="1084" y="426"/>
                              </a:lnTo>
                              <a:lnTo>
                                <a:pt x="1107" y="429"/>
                              </a:lnTo>
                              <a:lnTo>
                                <a:pt x="1133" y="428"/>
                              </a:lnTo>
                              <a:lnTo>
                                <a:pt x="1158" y="425"/>
                              </a:lnTo>
                              <a:lnTo>
                                <a:pt x="1178" y="420"/>
                              </a:lnTo>
                              <a:lnTo>
                                <a:pt x="1191" y="418"/>
                              </a:lnTo>
                              <a:lnTo>
                                <a:pt x="1197" y="416"/>
                              </a:lnTo>
                              <a:lnTo>
                                <a:pt x="1194" y="420"/>
                              </a:lnTo>
                              <a:lnTo>
                                <a:pt x="1185" y="432"/>
                              </a:lnTo>
                              <a:lnTo>
                                <a:pt x="1174" y="449"/>
                              </a:lnTo>
                              <a:lnTo>
                                <a:pt x="1159" y="469"/>
                              </a:lnTo>
                              <a:lnTo>
                                <a:pt x="1145" y="491"/>
                              </a:lnTo>
                              <a:lnTo>
                                <a:pt x="1132" y="512"/>
                              </a:lnTo>
                              <a:lnTo>
                                <a:pt x="1120" y="530"/>
                              </a:lnTo>
                              <a:lnTo>
                                <a:pt x="1113" y="542"/>
                              </a:lnTo>
                              <a:lnTo>
                                <a:pt x="1100" y="571"/>
                              </a:lnTo>
                              <a:lnTo>
                                <a:pt x="1087" y="597"/>
                              </a:lnTo>
                              <a:lnTo>
                                <a:pt x="1077" y="623"/>
                              </a:lnTo>
                              <a:lnTo>
                                <a:pt x="1069" y="647"/>
                              </a:lnTo>
                              <a:lnTo>
                                <a:pt x="1061" y="672"/>
                              </a:lnTo>
                              <a:lnTo>
                                <a:pt x="1056" y="697"/>
                              </a:lnTo>
                              <a:lnTo>
                                <a:pt x="1051" y="722"/>
                              </a:lnTo>
                              <a:lnTo>
                                <a:pt x="1047" y="749"/>
                              </a:lnTo>
                              <a:lnTo>
                                <a:pt x="1045" y="765"/>
                              </a:lnTo>
                              <a:lnTo>
                                <a:pt x="1044" y="779"/>
                              </a:lnTo>
                              <a:lnTo>
                                <a:pt x="1043" y="789"/>
                              </a:lnTo>
                              <a:lnTo>
                                <a:pt x="1043" y="799"/>
                              </a:lnTo>
                              <a:lnTo>
                                <a:pt x="1045" y="806"/>
                              </a:lnTo>
                              <a:lnTo>
                                <a:pt x="1051" y="814"/>
                              </a:lnTo>
                              <a:lnTo>
                                <a:pt x="1061" y="821"/>
                              </a:lnTo>
                              <a:lnTo>
                                <a:pt x="1076" y="827"/>
                              </a:lnTo>
                              <a:lnTo>
                                <a:pt x="1099" y="831"/>
                              </a:lnTo>
                              <a:lnTo>
                                <a:pt x="1127" y="828"/>
                              </a:lnTo>
                              <a:lnTo>
                                <a:pt x="1156" y="819"/>
                              </a:lnTo>
                              <a:lnTo>
                                <a:pt x="1185" y="806"/>
                              </a:lnTo>
                              <a:lnTo>
                                <a:pt x="1211" y="795"/>
                              </a:lnTo>
                              <a:lnTo>
                                <a:pt x="1232" y="782"/>
                              </a:lnTo>
                              <a:lnTo>
                                <a:pt x="1247" y="773"/>
                              </a:lnTo>
                              <a:lnTo>
                                <a:pt x="1253" y="771"/>
                              </a:lnTo>
                              <a:lnTo>
                                <a:pt x="1254" y="773"/>
                              </a:lnTo>
                              <a:lnTo>
                                <a:pt x="1257" y="779"/>
                              </a:lnTo>
                              <a:lnTo>
                                <a:pt x="1261" y="789"/>
                              </a:lnTo>
                              <a:lnTo>
                                <a:pt x="1268" y="801"/>
                              </a:lnTo>
                              <a:lnTo>
                                <a:pt x="1276" y="814"/>
                              </a:lnTo>
                              <a:lnTo>
                                <a:pt x="1284" y="825"/>
                              </a:lnTo>
                              <a:lnTo>
                                <a:pt x="1294" y="835"/>
                              </a:lnTo>
                              <a:lnTo>
                                <a:pt x="1304" y="842"/>
                              </a:lnTo>
                              <a:lnTo>
                                <a:pt x="1313" y="844"/>
                              </a:lnTo>
                              <a:lnTo>
                                <a:pt x="1326" y="844"/>
                              </a:lnTo>
                              <a:lnTo>
                                <a:pt x="1345" y="842"/>
                              </a:lnTo>
                              <a:lnTo>
                                <a:pt x="1368" y="840"/>
                              </a:lnTo>
                              <a:lnTo>
                                <a:pt x="1394" y="837"/>
                              </a:lnTo>
                              <a:lnTo>
                                <a:pt x="1421" y="832"/>
                              </a:lnTo>
                              <a:lnTo>
                                <a:pt x="1450" y="828"/>
                              </a:lnTo>
                              <a:lnTo>
                                <a:pt x="1480" y="822"/>
                              </a:lnTo>
                              <a:lnTo>
                                <a:pt x="1509" y="818"/>
                              </a:lnTo>
                              <a:lnTo>
                                <a:pt x="1537" y="812"/>
                              </a:lnTo>
                              <a:lnTo>
                                <a:pt x="1563" y="808"/>
                              </a:lnTo>
                              <a:lnTo>
                                <a:pt x="1586" y="804"/>
                              </a:lnTo>
                              <a:lnTo>
                                <a:pt x="1605" y="799"/>
                              </a:lnTo>
                              <a:lnTo>
                                <a:pt x="1621" y="796"/>
                              </a:lnTo>
                              <a:lnTo>
                                <a:pt x="1631" y="794"/>
                              </a:lnTo>
                              <a:lnTo>
                                <a:pt x="1634" y="794"/>
                              </a:lnTo>
                              <a:lnTo>
                                <a:pt x="1627" y="799"/>
                              </a:lnTo>
                              <a:lnTo>
                                <a:pt x="1609" y="817"/>
                              </a:lnTo>
                              <a:lnTo>
                                <a:pt x="1585" y="841"/>
                              </a:lnTo>
                              <a:lnTo>
                                <a:pt x="1555" y="870"/>
                              </a:lnTo>
                              <a:lnTo>
                                <a:pt x="1525" y="901"/>
                              </a:lnTo>
                              <a:lnTo>
                                <a:pt x="1496" y="931"/>
                              </a:lnTo>
                              <a:lnTo>
                                <a:pt x="1473" y="959"/>
                              </a:lnTo>
                              <a:lnTo>
                                <a:pt x="1458" y="979"/>
                              </a:lnTo>
                              <a:lnTo>
                                <a:pt x="1445" y="999"/>
                              </a:lnTo>
                              <a:lnTo>
                                <a:pt x="1425" y="1025"/>
                              </a:lnTo>
                              <a:lnTo>
                                <a:pt x="1402" y="1052"/>
                              </a:lnTo>
                              <a:lnTo>
                                <a:pt x="1378" y="1082"/>
                              </a:lnTo>
                              <a:lnTo>
                                <a:pt x="1353" y="1111"/>
                              </a:lnTo>
                              <a:lnTo>
                                <a:pt x="1333" y="1138"/>
                              </a:lnTo>
                              <a:lnTo>
                                <a:pt x="1319" y="1161"/>
                              </a:lnTo>
                              <a:lnTo>
                                <a:pt x="1313" y="1178"/>
                              </a:lnTo>
                              <a:lnTo>
                                <a:pt x="1322" y="1194"/>
                              </a:lnTo>
                              <a:lnTo>
                                <a:pt x="1343" y="1214"/>
                              </a:lnTo>
                              <a:lnTo>
                                <a:pt x="1373" y="1234"/>
                              </a:lnTo>
                              <a:lnTo>
                                <a:pt x="1408" y="1256"/>
                              </a:lnTo>
                              <a:lnTo>
                                <a:pt x="1443" y="1274"/>
                              </a:lnTo>
                              <a:lnTo>
                                <a:pt x="1474" y="1290"/>
                              </a:lnTo>
                              <a:lnTo>
                                <a:pt x="1494" y="1300"/>
                              </a:lnTo>
                              <a:lnTo>
                                <a:pt x="1503" y="1304"/>
                              </a:lnTo>
                              <a:lnTo>
                                <a:pt x="1500" y="1304"/>
                              </a:lnTo>
                              <a:lnTo>
                                <a:pt x="1493" y="1304"/>
                              </a:lnTo>
                              <a:lnTo>
                                <a:pt x="1480" y="1304"/>
                              </a:lnTo>
                              <a:lnTo>
                                <a:pt x="1464" y="1304"/>
                              </a:lnTo>
                              <a:lnTo>
                                <a:pt x="1445" y="1306"/>
                              </a:lnTo>
                              <a:lnTo>
                                <a:pt x="1424" y="1306"/>
                              </a:lnTo>
                              <a:lnTo>
                                <a:pt x="1401" y="1307"/>
                              </a:lnTo>
                              <a:lnTo>
                                <a:pt x="1375" y="1307"/>
                              </a:lnTo>
                              <a:lnTo>
                                <a:pt x="1349" y="1309"/>
                              </a:lnTo>
                              <a:lnTo>
                                <a:pt x="1322" y="1312"/>
                              </a:lnTo>
                              <a:lnTo>
                                <a:pt x="1296" y="1313"/>
                              </a:lnTo>
                              <a:lnTo>
                                <a:pt x="1270" y="1316"/>
                              </a:lnTo>
                              <a:lnTo>
                                <a:pt x="1245" y="1317"/>
                              </a:lnTo>
                              <a:lnTo>
                                <a:pt x="1222" y="1322"/>
                              </a:lnTo>
                              <a:lnTo>
                                <a:pt x="1202" y="1325"/>
                              </a:lnTo>
                              <a:lnTo>
                                <a:pt x="1185" y="1329"/>
                              </a:lnTo>
                              <a:lnTo>
                                <a:pt x="1153" y="1339"/>
                              </a:lnTo>
                              <a:lnTo>
                                <a:pt x="1123" y="1350"/>
                              </a:lnTo>
                              <a:lnTo>
                                <a:pt x="1094" y="1363"/>
                              </a:lnTo>
                              <a:lnTo>
                                <a:pt x="1067" y="1376"/>
                              </a:lnTo>
                              <a:lnTo>
                                <a:pt x="1041" y="1392"/>
                              </a:lnTo>
                              <a:lnTo>
                                <a:pt x="1021" y="1406"/>
                              </a:lnTo>
                              <a:lnTo>
                                <a:pt x="1005" y="1422"/>
                              </a:lnTo>
                              <a:lnTo>
                                <a:pt x="995" y="1436"/>
                              </a:lnTo>
                              <a:lnTo>
                                <a:pt x="994" y="1455"/>
                              </a:lnTo>
                              <a:lnTo>
                                <a:pt x="1001" y="1481"/>
                              </a:lnTo>
                              <a:lnTo>
                                <a:pt x="1017" y="1511"/>
                              </a:lnTo>
                              <a:lnTo>
                                <a:pt x="1035" y="1540"/>
                              </a:lnTo>
                              <a:lnTo>
                                <a:pt x="1054" y="1569"/>
                              </a:lnTo>
                              <a:lnTo>
                                <a:pt x="1073" y="1593"/>
                              </a:lnTo>
                              <a:lnTo>
                                <a:pt x="1086" y="1609"/>
                              </a:lnTo>
                              <a:lnTo>
                                <a:pt x="1090" y="1614"/>
                              </a:lnTo>
                              <a:lnTo>
                                <a:pt x="1086" y="1612"/>
                              </a:lnTo>
                              <a:lnTo>
                                <a:pt x="1073" y="1606"/>
                              </a:lnTo>
                              <a:lnTo>
                                <a:pt x="1053" y="1597"/>
                              </a:lnTo>
                              <a:lnTo>
                                <a:pt x="1031" y="1587"/>
                              </a:lnTo>
                              <a:lnTo>
                                <a:pt x="1007" y="1576"/>
                              </a:lnTo>
                              <a:lnTo>
                                <a:pt x="984" y="1567"/>
                              </a:lnTo>
                              <a:lnTo>
                                <a:pt x="963" y="1558"/>
                              </a:lnTo>
                              <a:lnTo>
                                <a:pt x="948" y="1554"/>
                              </a:lnTo>
                              <a:lnTo>
                                <a:pt x="936" y="1554"/>
                              </a:lnTo>
                              <a:lnTo>
                                <a:pt x="928" y="1560"/>
                              </a:lnTo>
                              <a:lnTo>
                                <a:pt x="920" y="1569"/>
                              </a:lnTo>
                              <a:lnTo>
                                <a:pt x="915" y="1580"/>
                              </a:lnTo>
                              <a:lnTo>
                                <a:pt x="910" y="1591"/>
                              </a:lnTo>
                              <a:lnTo>
                                <a:pt x="907" y="1602"/>
                              </a:lnTo>
                              <a:lnTo>
                                <a:pt x="905" y="1609"/>
                              </a:lnTo>
                              <a:lnTo>
                                <a:pt x="905" y="1612"/>
                              </a:lnTo>
                              <a:lnTo>
                                <a:pt x="899" y="1607"/>
                              </a:lnTo>
                              <a:lnTo>
                                <a:pt x="884" y="1596"/>
                              </a:lnTo>
                              <a:lnTo>
                                <a:pt x="864" y="1581"/>
                              </a:lnTo>
                              <a:lnTo>
                                <a:pt x="840" y="1563"/>
                              </a:lnTo>
                              <a:lnTo>
                                <a:pt x="814" y="1546"/>
                              </a:lnTo>
                              <a:lnTo>
                                <a:pt x="789" y="1530"/>
                              </a:lnTo>
                              <a:lnTo>
                                <a:pt x="769" y="1518"/>
                              </a:lnTo>
                              <a:lnTo>
                                <a:pt x="755" y="1513"/>
                              </a:lnTo>
                              <a:lnTo>
                                <a:pt x="746" y="1513"/>
                              </a:lnTo>
                              <a:lnTo>
                                <a:pt x="738" y="1515"/>
                              </a:lnTo>
                              <a:lnTo>
                                <a:pt x="729" y="1518"/>
                              </a:lnTo>
                              <a:lnTo>
                                <a:pt x="719" y="1521"/>
                              </a:lnTo>
                              <a:lnTo>
                                <a:pt x="707" y="1524"/>
                              </a:lnTo>
                              <a:lnTo>
                                <a:pt x="693" y="1524"/>
                              </a:lnTo>
                              <a:lnTo>
                                <a:pt x="676" y="1521"/>
                              </a:lnTo>
                              <a:lnTo>
                                <a:pt x="654" y="1514"/>
                              </a:lnTo>
                              <a:lnTo>
                                <a:pt x="634" y="1502"/>
                              </a:lnTo>
                              <a:lnTo>
                                <a:pt x="617" y="1484"/>
                              </a:lnTo>
                              <a:lnTo>
                                <a:pt x="602" y="1462"/>
                              </a:lnTo>
                              <a:lnTo>
                                <a:pt x="591" y="1438"/>
                              </a:lnTo>
                              <a:lnTo>
                                <a:pt x="581" y="1415"/>
                              </a:lnTo>
                              <a:lnTo>
                                <a:pt x="572" y="1392"/>
                              </a:lnTo>
                              <a:lnTo>
                                <a:pt x="568" y="1373"/>
                              </a:lnTo>
                              <a:lnTo>
                                <a:pt x="564" y="1360"/>
                              </a:lnTo>
                              <a:lnTo>
                                <a:pt x="505" y="1447"/>
                              </a:lnTo>
                              <a:lnTo>
                                <a:pt x="454" y="1520"/>
                              </a:lnTo>
                              <a:lnTo>
                                <a:pt x="411" y="1584"/>
                              </a:lnTo>
                              <a:lnTo>
                                <a:pt x="375" y="1639"/>
                              </a:lnTo>
                              <a:lnTo>
                                <a:pt x="346" y="1683"/>
                              </a:lnTo>
                              <a:lnTo>
                                <a:pt x="322" y="1722"/>
                              </a:lnTo>
                              <a:lnTo>
                                <a:pt x="302" y="1752"/>
                              </a:lnTo>
                              <a:lnTo>
                                <a:pt x="286" y="1777"/>
                              </a:lnTo>
                              <a:lnTo>
                                <a:pt x="274" y="1797"/>
                              </a:lnTo>
                              <a:lnTo>
                                <a:pt x="264" y="1811"/>
                              </a:lnTo>
                              <a:lnTo>
                                <a:pt x="257" y="1823"/>
                              </a:lnTo>
                              <a:lnTo>
                                <a:pt x="251" y="1831"/>
                              </a:lnTo>
                              <a:lnTo>
                                <a:pt x="246" y="1838"/>
                              </a:lnTo>
                              <a:lnTo>
                                <a:pt x="241" y="1845"/>
                              </a:lnTo>
                              <a:lnTo>
                                <a:pt x="236" y="1851"/>
                              </a:lnTo>
                              <a:lnTo>
                                <a:pt x="228" y="1858"/>
                              </a:lnTo>
                              <a:lnTo>
                                <a:pt x="214" y="1868"/>
                              </a:lnTo>
                              <a:lnTo>
                                <a:pt x="200" y="1871"/>
                              </a:lnTo>
                              <a:lnTo>
                                <a:pt x="188" y="1866"/>
                              </a:lnTo>
                              <a:lnTo>
                                <a:pt x="179" y="1856"/>
                              </a:lnTo>
                              <a:lnTo>
                                <a:pt x="175" y="1843"/>
                              </a:lnTo>
                              <a:lnTo>
                                <a:pt x="172" y="1827"/>
                              </a:lnTo>
                              <a:lnTo>
                                <a:pt x="175" y="1812"/>
                              </a:lnTo>
                              <a:lnTo>
                                <a:pt x="182" y="1801"/>
                              </a:lnTo>
                              <a:lnTo>
                                <a:pt x="187" y="1797"/>
                              </a:lnTo>
                              <a:lnTo>
                                <a:pt x="192" y="1792"/>
                              </a:lnTo>
                              <a:lnTo>
                                <a:pt x="198" y="1788"/>
                              </a:lnTo>
                              <a:lnTo>
                                <a:pt x="204" y="1781"/>
                              </a:lnTo>
                              <a:lnTo>
                                <a:pt x="213" y="1772"/>
                              </a:lnTo>
                              <a:lnTo>
                                <a:pt x="223" y="1761"/>
                              </a:lnTo>
                              <a:lnTo>
                                <a:pt x="236" y="1745"/>
                              </a:lnTo>
                              <a:lnTo>
                                <a:pt x="251" y="1725"/>
                              </a:lnTo>
                              <a:lnTo>
                                <a:pt x="270" y="1699"/>
                              </a:lnTo>
                              <a:lnTo>
                                <a:pt x="293" y="1668"/>
                              </a:lnTo>
                              <a:lnTo>
                                <a:pt x="322" y="1627"/>
                              </a:lnTo>
                              <a:lnTo>
                                <a:pt x="355" y="1580"/>
                              </a:lnTo>
                              <a:lnTo>
                                <a:pt x="395" y="1523"/>
                              </a:lnTo>
                              <a:lnTo>
                                <a:pt x="440" y="1457"/>
                              </a:lnTo>
                              <a:lnTo>
                                <a:pt x="493" y="1379"/>
                              </a:lnTo>
                              <a:lnTo>
                                <a:pt x="552" y="1290"/>
                              </a:lnTo>
                              <a:lnTo>
                                <a:pt x="553" y="1290"/>
                              </a:lnTo>
                              <a:lnTo>
                                <a:pt x="553" y="1289"/>
                              </a:lnTo>
                              <a:lnTo>
                                <a:pt x="553" y="1289"/>
                              </a:lnTo>
                              <a:lnTo>
                                <a:pt x="555" y="1287"/>
                              </a:lnTo>
                              <a:lnTo>
                                <a:pt x="548" y="1269"/>
                              </a:lnTo>
                              <a:lnTo>
                                <a:pt x="541" y="1250"/>
                              </a:lnTo>
                              <a:lnTo>
                                <a:pt x="532" y="1230"/>
                              </a:lnTo>
                              <a:lnTo>
                                <a:pt x="523" y="1210"/>
                              </a:lnTo>
                              <a:lnTo>
                                <a:pt x="326" y="1228"/>
                              </a:lnTo>
                              <a:lnTo>
                                <a:pt x="510" y="1181"/>
                              </a:lnTo>
                              <a:lnTo>
                                <a:pt x="496" y="1149"/>
                              </a:lnTo>
                              <a:lnTo>
                                <a:pt x="482" y="1118"/>
                              </a:lnTo>
                              <a:lnTo>
                                <a:pt x="466" y="1086"/>
                              </a:lnTo>
                              <a:lnTo>
                                <a:pt x="450" y="1055"/>
                              </a:lnTo>
                              <a:lnTo>
                                <a:pt x="436" y="1023"/>
                              </a:lnTo>
                              <a:lnTo>
                                <a:pt x="421" y="993"/>
                              </a:lnTo>
                              <a:lnTo>
                                <a:pt x="407" y="964"/>
                              </a:lnTo>
                              <a:lnTo>
                                <a:pt x="394" y="939"/>
                              </a:lnTo>
                              <a:lnTo>
                                <a:pt x="378" y="930"/>
                              </a:lnTo>
                              <a:lnTo>
                                <a:pt x="358" y="917"/>
                              </a:lnTo>
                              <a:lnTo>
                                <a:pt x="335" y="901"/>
                              </a:lnTo>
                              <a:lnTo>
                                <a:pt x="310" y="887"/>
                              </a:lnTo>
                              <a:lnTo>
                                <a:pt x="287" y="873"/>
                              </a:lnTo>
                              <a:lnTo>
                                <a:pt x="269" y="860"/>
                              </a:lnTo>
                              <a:lnTo>
                                <a:pt x="256" y="851"/>
                              </a:lnTo>
                              <a:lnTo>
                                <a:pt x="251" y="848"/>
                              </a:lnTo>
                              <a:lnTo>
                                <a:pt x="256" y="850"/>
                              </a:lnTo>
                              <a:lnTo>
                                <a:pt x="267" y="855"/>
                              </a:lnTo>
                              <a:lnTo>
                                <a:pt x="284" y="862"/>
                              </a:lnTo>
                              <a:lnTo>
                                <a:pt x="305" y="871"/>
                              </a:lnTo>
                              <a:lnTo>
                                <a:pt x="326" y="881"/>
                              </a:lnTo>
                              <a:lnTo>
                                <a:pt x="348" y="891"/>
                              </a:lnTo>
                              <a:lnTo>
                                <a:pt x="365" y="900"/>
                              </a:lnTo>
                              <a:lnTo>
                                <a:pt x="378" y="907"/>
                              </a:lnTo>
                              <a:lnTo>
                                <a:pt x="356" y="852"/>
                              </a:lnTo>
                              <a:lnTo>
                                <a:pt x="335" y="795"/>
                              </a:lnTo>
                              <a:lnTo>
                                <a:pt x="313" y="738"/>
                              </a:lnTo>
                              <a:lnTo>
                                <a:pt x="296" y="682"/>
                              </a:lnTo>
                              <a:lnTo>
                                <a:pt x="280" y="634"/>
                              </a:lnTo>
                              <a:lnTo>
                                <a:pt x="267" y="594"/>
                              </a:lnTo>
                              <a:lnTo>
                                <a:pt x="260" y="570"/>
                              </a:lnTo>
                              <a:lnTo>
                                <a:pt x="257" y="560"/>
                              </a:lnTo>
                              <a:lnTo>
                                <a:pt x="261" y="568"/>
                              </a:lnTo>
                              <a:lnTo>
                                <a:pt x="272" y="593"/>
                              </a:lnTo>
                              <a:lnTo>
                                <a:pt x="287" y="630"/>
                              </a:lnTo>
                              <a:lnTo>
                                <a:pt x="309" y="676"/>
                              </a:lnTo>
                              <a:lnTo>
                                <a:pt x="332" y="728"/>
                              </a:lnTo>
                              <a:lnTo>
                                <a:pt x="356" y="782"/>
                              </a:lnTo>
                              <a:lnTo>
                                <a:pt x="382" y="837"/>
                              </a:lnTo>
                              <a:lnTo>
                                <a:pt x="407" y="887"/>
                              </a:lnTo>
                              <a:lnTo>
                                <a:pt x="408" y="888"/>
                              </a:lnTo>
                              <a:lnTo>
                                <a:pt x="408" y="888"/>
                              </a:lnTo>
                              <a:lnTo>
                                <a:pt x="408" y="890"/>
                              </a:lnTo>
                              <a:lnTo>
                                <a:pt x="410" y="891"/>
                              </a:lnTo>
                              <a:lnTo>
                                <a:pt x="476" y="735"/>
                              </a:lnTo>
                              <a:lnTo>
                                <a:pt x="433" y="939"/>
                              </a:lnTo>
                              <a:lnTo>
                                <a:pt x="440" y="954"/>
                              </a:lnTo>
                              <a:lnTo>
                                <a:pt x="448" y="969"/>
                              </a:lnTo>
                              <a:lnTo>
                                <a:pt x="456" y="984"/>
                              </a:lnTo>
                              <a:lnTo>
                                <a:pt x="463" y="999"/>
                              </a:lnTo>
                              <a:lnTo>
                                <a:pt x="470" y="1013"/>
                              </a:lnTo>
                              <a:lnTo>
                                <a:pt x="477" y="1029"/>
                              </a:lnTo>
                              <a:lnTo>
                                <a:pt x="484" y="1046"/>
                              </a:lnTo>
                              <a:lnTo>
                                <a:pt x="493" y="1063"/>
                              </a:lnTo>
                              <a:lnTo>
                                <a:pt x="523" y="930"/>
                              </a:lnTo>
                              <a:lnTo>
                                <a:pt x="520" y="1124"/>
                              </a:lnTo>
                              <a:lnTo>
                                <a:pt x="529" y="1144"/>
                              </a:lnTo>
                              <a:lnTo>
                                <a:pt x="538" y="1161"/>
                              </a:lnTo>
                              <a:lnTo>
                                <a:pt x="545" y="1178"/>
                              </a:lnTo>
                              <a:lnTo>
                                <a:pt x="552" y="1193"/>
                              </a:lnTo>
                              <a:lnTo>
                                <a:pt x="558" y="1207"/>
                              </a:lnTo>
                              <a:lnTo>
                                <a:pt x="564" y="1221"/>
                              </a:lnTo>
                              <a:lnTo>
                                <a:pt x="569" y="1236"/>
                              </a:lnTo>
                              <a:lnTo>
                                <a:pt x="575" y="1251"/>
                              </a:lnTo>
                              <a:lnTo>
                                <a:pt x="588" y="1227"/>
                              </a:lnTo>
                              <a:lnTo>
                                <a:pt x="601" y="1200"/>
                              </a:lnTo>
                              <a:lnTo>
                                <a:pt x="614" y="1171"/>
                              </a:lnTo>
                              <a:lnTo>
                                <a:pt x="627" y="1139"/>
                              </a:lnTo>
                              <a:lnTo>
                                <a:pt x="640" y="1106"/>
                              </a:lnTo>
                              <a:lnTo>
                                <a:pt x="654" y="1071"/>
                              </a:lnTo>
                              <a:lnTo>
                                <a:pt x="669" y="1032"/>
                              </a:lnTo>
                              <a:lnTo>
                                <a:pt x="684" y="992"/>
                              </a:lnTo>
                              <a:lnTo>
                                <a:pt x="674" y="969"/>
                              </a:lnTo>
                              <a:lnTo>
                                <a:pt x="666" y="944"/>
                              </a:lnTo>
                              <a:lnTo>
                                <a:pt x="657" y="917"/>
                              </a:lnTo>
                              <a:lnTo>
                                <a:pt x="644" y="881"/>
                              </a:lnTo>
                              <a:lnTo>
                                <a:pt x="627" y="827"/>
                              </a:lnTo>
                              <a:lnTo>
                                <a:pt x="614" y="784"/>
                              </a:lnTo>
                              <a:lnTo>
                                <a:pt x="607" y="755"/>
                              </a:lnTo>
                              <a:lnTo>
                                <a:pt x="604" y="745"/>
                              </a:lnTo>
                              <a:lnTo>
                                <a:pt x="605" y="746"/>
                              </a:lnTo>
                              <a:lnTo>
                                <a:pt x="608" y="752"/>
                              </a:lnTo>
                              <a:lnTo>
                                <a:pt x="614" y="761"/>
                              </a:lnTo>
                              <a:lnTo>
                                <a:pt x="621" y="773"/>
                              </a:lnTo>
                              <a:lnTo>
                                <a:pt x="630" y="791"/>
                              </a:lnTo>
                              <a:lnTo>
                                <a:pt x="638" y="811"/>
                              </a:lnTo>
                              <a:lnTo>
                                <a:pt x="648" y="834"/>
                              </a:lnTo>
                              <a:lnTo>
                                <a:pt x="659" y="861"/>
                              </a:lnTo>
                              <a:lnTo>
                                <a:pt x="664" y="878"/>
                              </a:lnTo>
                              <a:lnTo>
                                <a:pt x="670" y="891"/>
                              </a:lnTo>
                              <a:lnTo>
                                <a:pt x="676" y="903"/>
                              </a:lnTo>
                              <a:lnTo>
                                <a:pt x="680" y="911"/>
                              </a:lnTo>
                              <a:lnTo>
                                <a:pt x="686" y="920"/>
                              </a:lnTo>
                              <a:lnTo>
                                <a:pt x="690" y="928"/>
                              </a:lnTo>
                              <a:lnTo>
                                <a:pt x="696" y="939"/>
                              </a:lnTo>
                              <a:lnTo>
                                <a:pt x="702" y="950"/>
                              </a:lnTo>
                              <a:lnTo>
                                <a:pt x="712" y="924"/>
                              </a:lnTo>
                              <a:lnTo>
                                <a:pt x="720" y="900"/>
                              </a:lnTo>
                              <a:lnTo>
                                <a:pt x="729" y="875"/>
                              </a:lnTo>
                              <a:lnTo>
                                <a:pt x="738" y="852"/>
                              </a:lnTo>
                              <a:lnTo>
                                <a:pt x="746" y="829"/>
                              </a:lnTo>
                              <a:lnTo>
                                <a:pt x="755" y="805"/>
                              </a:lnTo>
                              <a:lnTo>
                                <a:pt x="764" y="782"/>
                              </a:lnTo>
                              <a:lnTo>
                                <a:pt x="772" y="756"/>
                              </a:lnTo>
                              <a:lnTo>
                                <a:pt x="768" y="742"/>
                              </a:lnTo>
                              <a:lnTo>
                                <a:pt x="761" y="712"/>
                              </a:lnTo>
                              <a:lnTo>
                                <a:pt x="752" y="670"/>
                              </a:lnTo>
                              <a:lnTo>
                                <a:pt x="742" y="623"/>
                              </a:lnTo>
                              <a:lnTo>
                                <a:pt x="732" y="578"/>
                              </a:lnTo>
                              <a:lnTo>
                                <a:pt x="723" y="538"/>
                              </a:lnTo>
                              <a:lnTo>
                                <a:pt x="717" y="509"/>
                              </a:lnTo>
                              <a:lnTo>
                                <a:pt x="715" y="499"/>
                              </a:lnTo>
                              <a:lnTo>
                                <a:pt x="717" y="507"/>
                              </a:lnTo>
                              <a:lnTo>
                                <a:pt x="725" y="525"/>
                              </a:lnTo>
                              <a:lnTo>
                                <a:pt x="735" y="554"/>
                              </a:lnTo>
                              <a:lnTo>
                                <a:pt x="746" y="585"/>
                              </a:lnTo>
                              <a:lnTo>
                                <a:pt x="758" y="619"/>
                              </a:lnTo>
                              <a:lnTo>
                                <a:pt x="769" y="650"/>
                              </a:lnTo>
                              <a:lnTo>
                                <a:pt x="778" y="673"/>
                              </a:lnTo>
                              <a:lnTo>
                                <a:pt x="784" y="687"/>
                              </a:lnTo>
                              <a:lnTo>
                                <a:pt x="805" y="627"/>
                              </a:lnTo>
                              <a:lnTo>
                                <a:pt x="825" y="571"/>
                              </a:lnTo>
                              <a:lnTo>
                                <a:pt x="843" y="522"/>
                              </a:lnTo>
                              <a:lnTo>
                                <a:pt x="860" y="481"/>
                              </a:lnTo>
                              <a:lnTo>
                                <a:pt x="873" y="446"/>
                              </a:lnTo>
                              <a:lnTo>
                                <a:pt x="883" y="422"/>
                              </a:lnTo>
                              <a:lnTo>
                                <a:pt x="889" y="406"/>
                              </a:lnTo>
                              <a:lnTo>
                                <a:pt x="892" y="400"/>
                              </a:lnTo>
                              <a:lnTo>
                                <a:pt x="890" y="406"/>
                              </a:lnTo>
                              <a:lnTo>
                                <a:pt x="886" y="423"/>
                              </a:lnTo>
                              <a:lnTo>
                                <a:pt x="877" y="451"/>
                              </a:lnTo>
                              <a:lnTo>
                                <a:pt x="867" y="486"/>
                              </a:lnTo>
                              <a:lnTo>
                                <a:pt x="854" y="531"/>
                              </a:lnTo>
                              <a:lnTo>
                                <a:pt x="840" y="581"/>
                              </a:lnTo>
                              <a:lnTo>
                                <a:pt x="824" y="637"/>
                              </a:lnTo>
                              <a:lnTo>
                                <a:pt x="805" y="697"/>
                              </a:lnTo>
                              <a:lnTo>
                                <a:pt x="817" y="690"/>
                              </a:lnTo>
                              <a:lnTo>
                                <a:pt x="834" y="680"/>
                              </a:lnTo>
                              <a:lnTo>
                                <a:pt x="854" y="669"/>
                              </a:lnTo>
                              <a:lnTo>
                                <a:pt x="876" y="656"/>
                              </a:lnTo>
                              <a:lnTo>
                                <a:pt x="897" y="643"/>
                              </a:lnTo>
                              <a:lnTo>
                                <a:pt x="915" y="633"/>
                              </a:lnTo>
                              <a:lnTo>
                                <a:pt x="928" y="626"/>
                              </a:lnTo>
                              <a:lnTo>
                                <a:pt x="932" y="623"/>
                              </a:lnTo>
                              <a:lnTo>
                                <a:pt x="926" y="629"/>
                              </a:lnTo>
                              <a:lnTo>
                                <a:pt x="912" y="643"/>
                              </a:lnTo>
                              <a:lnTo>
                                <a:pt x="892" y="663"/>
                              </a:lnTo>
                              <a:lnTo>
                                <a:pt x="869" y="686"/>
                              </a:lnTo>
                              <a:lnTo>
                                <a:pt x="843" y="709"/>
                              </a:lnTo>
                              <a:lnTo>
                                <a:pt x="820" y="732"/>
                              </a:lnTo>
                              <a:lnTo>
                                <a:pt x="802" y="748"/>
                              </a:lnTo>
                              <a:lnTo>
                                <a:pt x="791" y="756"/>
                              </a:lnTo>
                              <a:lnTo>
                                <a:pt x="782" y="784"/>
                              </a:lnTo>
                              <a:lnTo>
                                <a:pt x="775" y="808"/>
                              </a:lnTo>
                              <a:lnTo>
                                <a:pt x="768" y="832"/>
                              </a:lnTo>
                              <a:lnTo>
                                <a:pt x="759" y="857"/>
                              </a:lnTo>
                              <a:lnTo>
                                <a:pt x="752" y="881"/>
                              </a:lnTo>
                              <a:lnTo>
                                <a:pt x="743" y="906"/>
                              </a:lnTo>
                              <a:lnTo>
                                <a:pt x="735" y="931"/>
                              </a:lnTo>
                              <a:lnTo>
                                <a:pt x="725" y="960"/>
                              </a:lnTo>
                              <a:lnTo>
                                <a:pt x="738" y="954"/>
                              </a:lnTo>
                              <a:lnTo>
                                <a:pt x="752" y="947"/>
                              </a:lnTo>
                              <a:lnTo>
                                <a:pt x="768" y="940"/>
                              </a:lnTo>
                              <a:lnTo>
                                <a:pt x="785" y="931"/>
                              </a:lnTo>
                              <a:lnTo>
                                <a:pt x="802" y="923"/>
                              </a:lnTo>
                              <a:lnTo>
                                <a:pt x="821" y="913"/>
                              </a:lnTo>
                              <a:lnTo>
                                <a:pt x="838" y="903"/>
                              </a:lnTo>
                              <a:lnTo>
                                <a:pt x="857" y="893"/>
                              </a:lnTo>
                              <a:lnTo>
                                <a:pt x="880" y="880"/>
                              </a:lnTo>
                              <a:lnTo>
                                <a:pt x="900" y="870"/>
                              </a:lnTo>
                              <a:lnTo>
                                <a:pt x="917" y="861"/>
                              </a:lnTo>
                              <a:lnTo>
                                <a:pt x="930" y="855"/>
                              </a:lnTo>
                              <a:lnTo>
                                <a:pt x="942" y="851"/>
                              </a:lnTo>
                              <a:lnTo>
                                <a:pt x="951" y="848"/>
                              </a:lnTo>
                              <a:lnTo>
                                <a:pt x="955" y="847"/>
                              </a:lnTo>
                              <a:lnTo>
                                <a:pt x="956" y="847"/>
                              </a:lnTo>
                              <a:lnTo>
                                <a:pt x="953" y="850"/>
                              </a:lnTo>
                              <a:lnTo>
                                <a:pt x="948" y="855"/>
                              </a:lnTo>
                              <a:lnTo>
                                <a:pt x="938" y="864"/>
                              </a:lnTo>
                              <a:lnTo>
                                <a:pt x="923" y="877"/>
                              </a:lnTo>
                              <a:lnTo>
                                <a:pt x="907" y="891"/>
                              </a:lnTo>
                              <a:lnTo>
                                <a:pt x="887" y="906"/>
                              </a:lnTo>
                              <a:lnTo>
                                <a:pt x="866" y="921"/>
                              </a:lnTo>
                              <a:lnTo>
                                <a:pt x="843" y="936"/>
                              </a:lnTo>
                              <a:lnTo>
                                <a:pt x="825" y="946"/>
                              </a:lnTo>
                              <a:lnTo>
                                <a:pt x="807" y="956"/>
                              </a:lnTo>
                              <a:lnTo>
                                <a:pt x="789" y="966"/>
                              </a:lnTo>
                              <a:lnTo>
                                <a:pt x="771" y="974"/>
                              </a:lnTo>
                              <a:lnTo>
                                <a:pt x="753" y="983"/>
                              </a:lnTo>
                              <a:lnTo>
                                <a:pt x="738" y="990"/>
                              </a:lnTo>
                              <a:lnTo>
                                <a:pt x="723" y="997"/>
                              </a:lnTo>
                              <a:lnTo>
                                <a:pt x="710" y="1003"/>
                              </a:lnTo>
                              <a:lnTo>
                                <a:pt x="699" y="1040"/>
                              </a:lnTo>
                              <a:lnTo>
                                <a:pt x="686" y="1076"/>
                              </a:lnTo>
                              <a:lnTo>
                                <a:pt x="674" y="1111"/>
                              </a:lnTo>
                              <a:lnTo>
                                <a:pt x="663" y="1144"/>
                              </a:lnTo>
                              <a:lnTo>
                                <a:pt x="650" y="1177"/>
                              </a:lnTo>
                              <a:lnTo>
                                <a:pt x="638" y="1207"/>
                              </a:lnTo>
                              <a:lnTo>
                                <a:pt x="627" y="1236"/>
                              </a:lnTo>
                              <a:lnTo>
                                <a:pt x="615" y="1263"/>
                              </a:lnTo>
                              <a:lnTo>
                                <a:pt x="631" y="1254"/>
                              </a:lnTo>
                              <a:lnTo>
                                <a:pt x="648" y="1246"/>
                              </a:lnTo>
                              <a:lnTo>
                                <a:pt x="666" y="1237"/>
                              </a:lnTo>
                              <a:lnTo>
                                <a:pt x="684" y="1228"/>
                              </a:lnTo>
                              <a:lnTo>
                                <a:pt x="705" y="1220"/>
                              </a:lnTo>
                              <a:lnTo>
                                <a:pt x="725" y="1211"/>
                              </a:lnTo>
                              <a:lnTo>
                                <a:pt x="746" y="1203"/>
                              </a:lnTo>
                              <a:lnTo>
                                <a:pt x="769" y="1193"/>
                              </a:lnTo>
                              <a:lnTo>
                                <a:pt x="834" y="1036"/>
                              </a:lnTo>
                              <a:lnTo>
                                <a:pt x="814" y="1171"/>
                              </a:lnTo>
                              <a:lnTo>
                                <a:pt x="833" y="1164"/>
                              </a:lnTo>
                              <a:lnTo>
                                <a:pt x="851" y="1157"/>
                              </a:lnTo>
                              <a:lnTo>
                                <a:pt x="871" y="1151"/>
                              </a:lnTo>
                              <a:lnTo>
                                <a:pt x="889" y="1145"/>
                              </a:lnTo>
                              <a:lnTo>
                                <a:pt x="905" y="1141"/>
                              </a:lnTo>
                              <a:lnTo>
                                <a:pt x="919" y="1137"/>
                              </a:lnTo>
                              <a:lnTo>
                                <a:pt x="928" y="1134"/>
                              </a:lnTo>
                              <a:lnTo>
                                <a:pt x="932" y="1132"/>
                              </a:lnTo>
                              <a:lnTo>
                                <a:pt x="992" y="930"/>
                              </a:lnTo>
                              <a:lnTo>
                                <a:pt x="982" y="1105"/>
                              </a:lnTo>
                              <a:lnTo>
                                <a:pt x="1008" y="1095"/>
                              </a:lnTo>
                              <a:lnTo>
                                <a:pt x="1035" y="1083"/>
                              </a:lnTo>
                              <a:lnTo>
                                <a:pt x="1063" y="1072"/>
                              </a:lnTo>
                              <a:lnTo>
                                <a:pt x="1092" y="1059"/>
                              </a:lnTo>
                              <a:lnTo>
                                <a:pt x="1120" y="1048"/>
                              </a:lnTo>
                              <a:lnTo>
                                <a:pt x="1151" y="1035"/>
                              </a:lnTo>
                              <a:lnTo>
                                <a:pt x="1178" y="1023"/>
                              </a:lnTo>
                              <a:lnTo>
                                <a:pt x="1205" y="1012"/>
                              </a:lnTo>
                              <a:lnTo>
                                <a:pt x="1231" y="1000"/>
                              </a:lnTo>
                              <a:lnTo>
                                <a:pt x="1254" y="990"/>
                              </a:lnTo>
                              <a:lnTo>
                                <a:pt x="1276" y="980"/>
                              </a:lnTo>
                              <a:lnTo>
                                <a:pt x="1294" y="973"/>
                              </a:lnTo>
                              <a:lnTo>
                                <a:pt x="1309" y="966"/>
                              </a:lnTo>
                              <a:lnTo>
                                <a:pt x="1320" y="961"/>
                              </a:lnTo>
                              <a:lnTo>
                                <a:pt x="1327" y="959"/>
                              </a:lnTo>
                              <a:lnTo>
                                <a:pt x="1330" y="957"/>
                              </a:lnTo>
                              <a:lnTo>
                                <a:pt x="1327" y="959"/>
                              </a:lnTo>
                              <a:lnTo>
                                <a:pt x="1320" y="963"/>
                              </a:lnTo>
                              <a:lnTo>
                                <a:pt x="1309" y="969"/>
                              </a:lnTo>
                              <a:lnTo>
                                <a:pt x="1294" y="977"/>
                              </a:lnTo>
                              <a:lnTo>
                                <a:pt x="1276" y="989"/>
                              </a:lnTo>
                              <a:lnTo>
                                <a:pt x="1254" y="1000"/>
                              </a:lnTo>
                              <a:lnTo>
                                <a:pt x="1231" y="1013"/>
                              </a:lnTo>
                              <a:lnTo>
                                <a:pt x="1205" y="1027"/>
                              </a:lnTo>
                              <a:lnTo>
                                <a:pt x="1178" y="1043"/>
                              </a:lnTo>
                              <a:lnTo>
                                <a:pt x="1149" y="1059"/>
                              </a:lnTo>
                              <a:lnTo>
                                <a:pt x="1119" y="1075"/>
                              </a:lnTo>
                              <a:lnTo>
                                <a:pt x="1090" y="1091"/>
                              </a:lnTo>
                              <a:lnTo>
                                <a:pt x="1060" y="1105"/>
                              </a:lnTo>
                              <a:lnTo>
                                <a:pt x="1031" y="1121"/>
                              </a:lnTo>
                              <a:lnTo>
                                <a:pt x="1002" y="1134"/>
                              </a:lnTo>
                              <a:lnTo>
                                <a:pt x="976" y="1147"/>
                              </a:lnTo>
                              <a:lnTo>
                                <a:pt x="992" y="1151"/>
                              </a:lnTo>
                              <a:lnTo>
                                <a:pt x="1018" y="1158"/>
                              </a:lnTo>
                              <a:lnTo>
                                <a:pt x="1050" y="1167"/>
                              </a:lnTo>
                              <a:lnTo>
                                <a:pt x="1083" y="1177"/>
                              </a:lnTo>
                              <a:lnTo>
                                <a:pt x="1115" y="1185"/>
                              </a:lnTo>
                              <a:lnTo>
                                <a:pt x="1142" y="1194"/>
                              </a:lnTo>
                              <a:lnTo>
                                <a:pt x="1161" y="1200"/>
                              </a:lnTo>
                              <a:lnTo>
                                <a:pt x="1168" y="1201"/>
                              </a:lnTo>
                              <a:lnTo>
                                <a:pt x="1159" y="1200"/>
                              </a:lnTo>
                              <a:lnTo>
                                <a:pt x="1136" y="1195"/>
                              </a:lnTo>
                              <a:lnTo>
                                <a:pt x="1104" y="1191"/>
                              </a:lnTo>
                              <a:lnTo>
                                <a:pt x="1067" y="1184"/>
                              </a:lnTo>
                              <a:lnTo>
                                <a:pt x="1027" y="1177"/>
                              </a:lnTo>
                              <a:lnTo>
                                <a:pt x="991" y="1170"/>
                              </a:lnTo>
                              <a:lnTo>
                                <a:pt x="961" y="1164"/>
                              </a:lnTo>
                              <a:lnTo>
                                <a:pt x="943" y="1160"/>
                              </a:lnTo>
                              <a:lnTo>
                                <a:pt x="939" y="1161"/>
                              </a:lnTo>
                              <a:lnTo>
                                <a:pt x="935" y="1162"/>
                              </a:lnTo>
                              <a:lnTo>
                                <a:pt x="930" y="1165"/>
                              </a:lnTo>
                              <a:lnTo>
                                <a:pt x="928" y="1167"/>
                              </a:lnTo>
                              <a:lnTo>
                                <a:pt x="915" y="1171"/>
                              </a:lnTo>
                              <a:lnTo>
                                <a:pt x="902" y="1177"/>
                              </a:lnTo>
                              <a:lnTo>
                                <a:pt x="889" y="1181"/>
                              </a:lnTo>
                              <a:lnTo>
                                <a:pt x="874" y="1187"/>
                              </a:lnTo>
                              <a:lnTo>
                                <a:pt x="861" y="1193"/>
                              </a:lnTo>
                              <a:lnTo>
                                <a:pt x="847" y="1198"/>
                              </a:lnTo>
                              <a:lnTo>
                                <a:pt x="831" y="1205"/>
                              </a:lnTo>
                              <a:lnTo>
                                <a:pt x="817" y="1211"/>
                              </a:lnTo>
                              <a:lnTo>
                                <a:pt x="802" y="1217"/>
                              </a:lnTo>
                              <a:lnTo>
                                <a:pt x="787" y="1224"/>
                              </a:lnTo>
                              <a:lnTo>
                                <a:pt x="772" y="1230"/>
                              </a:lnTo>
                              <a:lnTo>
                                <a:pt x="756" y="1237"/>
                              </a:lnTo>
                              <a:lnTo>
                                <a:pt x="742" y="1243"/>
                              </a:lnTo>
                              <a:lnTo>
                                <a:pt x="726" y="1250"/>
                              </a:lnTo>
                              <a:lnTo>
                                <a:pt x="712" y="1256"/>
                              </a:lnTo>
                              <a:lnTo>
                                <a:pt x="697" y="1263"/>
                              </a:lnTo>
                              <a:lnTo>
                                <a:pt x="896" y="1424"/>
                              </a:lnTo>
                              <a:lnTo>
                                <a:pt x="669" y="1276"/>
                              </a:lnTo>
                              <a:lnTo>
                                <a:pt x="659" y="1280"/>
                              </a:lnTo>
                              <a:lnTo>
                                <a:pt x="647" y="1286"/>
                              </a:lnTo>
                              <a:lnTo>
                                <a:pt x="637" y="1290"/>
                              </a:lnTo>
                              <a:lnTo>
                                <a:pt x="628" y="1294"/>
                              </a:lnTo>
                              <a:lnTo>
                                <a:pt x="618" y="1300"/>
                              </a:lnTo>
                              <a:lnTo>
                                <a:pt x="610" y="1304"/>
                              </a:lnTo>
                              <a:lnTo>
                                <a:pt x="601" y="1310"/>
                              </a:lnTo>
                              <a:lnTo>
                                <a:pt x="592" y="1315"/>
                              </a:lnTo>
                              <a:lnTo>
                                <a:pt x="591" y="1316"/>
                              </a:lnTo>
                              <a:lnTo>
                                <a:pt x="591" y="1317"/>
                              </a:lnTo>
                              <a:lnTo>
                                <a:pt x="589" y="1319"/>
                              </a:lnTo>
                              <a:lnTo>
                                <a:pt x="588" y="1320"/>
                              </a:lnTo>
                              <a:lnTo>
                                <a:pt x="594" y="1333"/>
                              </a:lnTo>
                              <a:lnTo>
                                <a:pt x="600" y="1348"/>
                              </a:lnTo>
                              <a:lnTo>
                                <a:pt x="607" y="1360"/>
                              </a:lnTo>
                              <a:lnTo>
                                <a:pt x="614" y="1375"/>
                              </a:lnTo>
                              <a:lnTo>
                                <a:pt x="624" y="1388"/>
                              </a:lnTo>
                              <a:lnTo>
                                <a:pt x="634" y="1399"/>
                              </a:lnTo>
                              <a:lnTo>
                                <a:pt x="644" y="1408"/>
                              </a:lnTo>
                              <a:lnTo>
                                <a:pt x="657" y="1415"/>
                              </a:lnTo>
                              <a:lnTo>
                                <a:pt x="676" y="1421"/>
                              </a:lnTo>
                              <a:lnTo>
                                <a:pt x="690" y="1425"/>
                              </a:lnTo>
                              <a:lnTo>
                                <a:pt x="702" y="1425"/>
                              </a:lnTo>
                              <a:lnTo>
                                <a:pt x="710" y="1425"/>
                              </a:lnTo>
                              <a:lnTo>
                                <a:pt x="717" y="1424"/>
                              </a:lnTo>
                              <a:lnTo>
                                <a:pt x="725" y="1422"/>
                              </a:lnTo>
                              <a:lnTo>
                                <a:pt x="730" y="1421"/>
                              </a:lnTo>
                              <a:lnTo>
                                <a:pt x="738" y="1421"/>
                              </a:lnTo>
                              <a:lnTo>
                                <a:pt x="749" y="1424"/>
                              </a:lnTo>
                              <a:lnTo>
                                <a:pt x="764" y="1432"/>
                              </a:lnTo>
                              <a:lnTo>
                                <a:pt x="782" y="1441"/>
                              </a:lnTo>
                              <a:lnTo>
                                <a:pt x="801" y="1452"/>
                              </a:lnTo>
                              <a:lnTo>
                                <a:pt x="818" y="1464"/>
                              </a:lnTo>
                              <a:lnTo>
                                <a:pt x="833" y="1474"/>
                              </a:lnTo>
                              <a:lnTo>
                                <a:pt x="843" y="1480"/>
                              </a:lnTo>
                              <a:lnTo>
                                <a:pt x="847" y="1482"/>
                              </a:lnTo>
                              <a:lnTo>
                                <a:pt x="848" y="1480"/>
                              </a:lnTo>
                              <a:lnTo>
                                <a:pt x="854" y="1472"/>
                              </a:lnTo>
                              <a:lnTo>
                                <a:pt x="866" y="1467"/>
                              </a:lnTo>
                              <a:lnTo>
                                <a:pt x="883" y="1467"/>
                              </a:lnTo>
                              <a:lnTo>
                                <a:pt x="893" y="1469"/>
                              </a:lnTo>
                              <a:lnTo>
                                <a:pt x="906" y="1475"/>
                              </a:lnTo>
                              <a:lnTo>
                                <a:pt x="919" y="1482"/>
                              </a:lnTo>
                              <a:lnTo>
                                <a:pt x="932" y="1488"/>
                              </a:lnTo>
                              <a:lnTo>
                                <a:pt x="943" y="1495"/>
                              </a:lnTo>
                              <a:lnTo>
                                <a:pt x="952" y="1501"/>
                              </a:lnTo>
                              <a:lnTo>
                                <a:pt x="958" y="1505"/>
                              </a:lnTo>
                              <a:lnTo>
                                <a:pt x="961" y="1507"/>
                              </a:lnTo>
                              <a:lnTo>
                                <a:pt x="955" y="1488"/>
                              </a:lnTo>
                              <a:lnTo>
                                <a:pt x="942" y="1445"/>
                              </a:lnTo>
                              <a:lnTo>
                                <a:pt x="933" y="1395"/>
                              </a:lnTo>
                              <a:lnTo>
                                <a:pt x="936" y="1358"/>
                              </a:lnTo>
                              <a:lnTo>
                                <a:pt x="945" y="1346"/>
                              </a:lnTo>
                              <a:lnTo>
                                <a:pt x="958" y="1333"/>
                              </a:lnTo>
                              <a:lnTo>
                                <a:pt x="975" y="1320"/>
                              </a:lnTo>
                              <a:lnTo>
                                <a:pt x="997" y="1309"/>
                              </a:lnTo>
                              <a:lnTo>
                                <a:pt x="1018" y="1297"/>
                              </a:lnTo>
                              <a:lnTo>
                                <a:pt x="1044" y="1286"/>
                              </a:lnTo>
                              <a:lnTo>
                                <a:pt x="1069" y="1276"/>
                              </a:lnTo>
                              <a:lnTo>
                                <a:pt x="1094" y="1269"/>
                              </a:lnTo>
                              <a:lnTo>
                                <a:pt x="1122" y="1263"/>
                              </a:lnTo>
                              <a:lnTo>
                                <a:pt x="1152" y="1260"/>
                              </a:lnTo>
                              <a:lnTo>
                                <a:pt x="1182" y="1260"/>
                              </a:lnTo>
                              <a:lnTo>
                                <a:pt x="1212" y="1260"/>
                              </a:lnTo>
                              <a:lnTo>
                                <a:pt x="1237" y="1263"/>
                              </a:lnTo>
                              <a:lnTo>
                                <a:pt x="1258" y="1264"/>
                              </a:lnTo>
                              <a:lnTo>
                                <a:pt x="1273" y="1266"/>
                              </a:lnTo>
                              <a:lnTo>
                                <a:pt x="1277" y="1267"/>
                              </a:lnTo>
                              <a:lnTo>
                                <a:pt x="1274" y="1263"/>
                              </a:lnTo>
                              <a:lnTo>
                                <a:pt x="1266" y="1253"/>
                              </a:lnTo>
                              <a:lnTo>
                                <a:pt x="1253" y="1236"/>
                              </a:lnTo>
                              <a:lnTo>
                                <a:pt x="1240" y="1217"/>
                              </a:lnTo>
                              <a:lnTo>
                                <a:pt x="1225" y="1197"/>
                              </a:lnTo>
                              <a:lnTo>
                                <a:pt x="1214" y="1177"/>
                              </a:lnTo>
                              <a:lnTo>
                                <a:pt x="1205" y="1158"/>
                              </a:lnTo>
                              <a:lnTo>
                                <a:pt x="1201" y="1145"/>
                              </a:lnTo>
                              <a:lnTo>
                                <a:pt x="1205" y="1132"/>
                              </a:lnTo>
                              <a:lnTo>
                                <a:pt x="1218" y="1118"/>
                              </a:lnTo>
                              <a:lnTo>
                                <a:pt x="1235" y="1104"/>
                              </a:lnTo>
                              <a:lnTo>
                                <a:pt x="1256" y="1086"/>
                              </a:lnTo>
                              <a:lnTo>
                                <a:pt x="1277" y="1071"/>
                              </a:lnTo>
                              <a:lnTo>
                                <a:pt x="1299" y="1055"/>
                              </a:lnTo>
                              <a:lnTo>
                                <a:pt x="1314" y="1039"/>
                              </a:lnTo>
                              <a:lnTo>
                                <a:pt x="1326" y="1025"/>
                              </a:lnTo>
                              <a:lnTo>
                                <a:pt x="1336" y="1007"/>
                              </a:lnTo>
                              <a:lnTo>
                                <a:pt x="1353" y="987"/>
                              </a:lnTo>
                              <a:lnTo>
                                <a:pt x="1372" y="966"/>
                              </a:lnTo>
                              <a:lnTo>
                                <a:pt x="1394" y="943"/>
                              </a:lnTo>
                              <a:lnTo>
                                <a:pt x="1414" y="923"/>
                              </a:lnTo>
                              <a:lnTo>
                                <a:pt x="1431" y="906"/>
                              </a:lnTo>
                              <a:lnTo>
                                <a:pt x="1443" y="894"/>
                              </a:lnTo>
                              <a:lnTo>
                                <a:pt x="1447" y="890"/>
                              </a:lnTo>
                              <a:lnTo>
                                <a:pt x="1438" y="891"/>
                              </a:lnTo>
                              <a:lnTo>
                                <a:pt x="1415" y="894"/>
                              </a:lnTo>
                              <a:lnTo>
                                <a:pt x="1382" y="898"/>
                              </a:lnTo>
                              <a:lnTo>
                                <a:pt x="1345" y="901"/>
                              </a:lnTo>
                              <a:lnTo>
                                <a:pt x="1304" y="906"/>
                              </a:lnTo>
                              <a:lnTo>
                                <a:pt x="1268" y="908"/>
                              </a:lnTo>
                              <a:lnTo>
                                <a:pt x="1240" y="908"/>
                              </a:lnTo>
                              <a:lnTo>
                                <a:pt x="1224" y="906"/>
                              </a:lnTo>
                              <a:lnTo>
                                <a:pt x="1215" y="901"/>
                              </a:lnTo>
                              <a:lnTo>
                                <a:pt x="1207" y="895"/>
                              </a:lnTo>
                              <a:lnTo>
                                <a:pt x="1198" y="890"/>
                              </a:lnTo>
                              <a:lnTo>
                                <a:pt x="1189" y="884"/>
                              </a:lnTo>
                              <a:lnTo>
                                <a:pt x="1182" y="878"/>
                              </a:lnTo>
                              <a:lnTo>
                                <a:pt x="1176" y="875"/>
                              </a:lnTo>
                              <a:lnTo>
                                <a:pt x="1174" y="873"/>
                              </a:lnTo>
                              <a:lnTo>
                                <a:pt x="1172" y="871"/>
                              </a:lnTo>
                              <a:lnTo>
                                <a:pt x="1168" y="873"/>
                              </a:lnTo>
                              <a:lnTo>
                                <a:pt x="1158" y="877"/>
                              </a:lnTo>
                              <a:lnTo>
                                <a:pt x="1142" y="883"/>
                              </a:lnTo>
                              <a:lnTo>
                                <a:pt x="1123" y="888"/>
                              </a:lnTo>
                              <a:lnTo>
                                <a:pt x="1102" y="894"/>
                              </a:lnTo>
                              <a:lnTo>
                                <a:pt x="1080" y="895"/>
                              </a:lnTo>
                              <a:lnTo>
                                <a:pt x="1060" y="893"/>
                              </a:lnTo>
                              <a:lnTo>
                                <a:pt x="1043" y="885"/>
                              </a:lnTo>
                              <a:lnTo>
                                <a:pt x="1025" y="873"/>
                              </a:lnTo>
                              <a:lnTo>
                                <a:pt x="1012" y="860"/>
                              </a:lnTo>
                              <a:lnTo>
                                <a:pt x="1002" y="848"/>
                              </a:lnTo>
                              <a:lnTo>
                                <a:pt x="994" y="837"/>
                              </a:lnTo>
                              <a:lnTo>
                                <a:pt x="988" y="825"/>
                              </a:lnTo>
                              <a:lnTo>
                                <a:pt x="984" y="812"/>
                              </a:lnTo>
                              <a:lnTo>
                                <a:pt x="982" y="801"/>
                              </a:lnTo>
                              <a:lnTo>
                                <a:pt x="981" y="789"/>
                              </a:lnTo>
                              <a:lnTo>
                                <a:pt x="984" y="749"/>
                              </a:lnTo>
                              <a:lnTo>
                                <a:pt x="992" y="696"/>
                              </a:lnTo>
                              <a:lnTo>
                                <a:pt x="1002" y="647"/>
                              </a:lnTo>
                              <a:lnTo>
                                <a:pt x="1010" y="616"/>
                              </a:lnTo>
                              <a:lnTo>
                                <a:pt x="1017" y="596"/>
                              </a:lnTo>
                              <a:lnTo>
                                <a:pt x="1028" y="573"/>
                              </a:lnTo>
                              <a:lnTo>
                                <a:pt x="1040" y="548"/>
                              </a:lnTo>
                              <a:lnTo>
                                <a:pt x="1053" y="524"/>
                              </a:lnTo>
                              <a:lnTo>
                                <a:pt x="1064" y="502"/>
                              </a:lnTo>
                              <a:lnTo>
                                <a:pt x="1074" y="485"/>
                              </a:lnTo>
                              <a:lnTo>
                                <a:pt x="1081" y="474"/>
                              </a:lnTo>
                              <a:lnTo>
                                <a:pt x="1084" y="469"/>
                              </a:lnTo>
                              <a:lnTo>
                                <a:pt x="1081" y="471"/>
                              </a:lnTo>
                              <a:lnTo>
                                <a:pt x="1071" y="475"/>
                              </a:lnTo>
                              <a:lnTo>
                                <a:pt x="1057" y="481"/>
                              </a:lnTo>
                              <a:lnTo>
                                <a:pt x="1041" y="485"/>
                              </a:lnTo>
                              <a:lnTo>
                                <a:pt x="1024" y="488"/>
                              </a:lnTo>
                              <a:lnTo>
                                <a:pt x="1007" y="486"/>
                              </a:lnTo>
                              <a:lnTo>
                                <a:pt x="991" y="481"/>
                              </a:lnTo>
                              <a:lnTo>
                                <a:pt x="979" y="469"/>
                              </a:lnTo>
                              <a:lnTo>
                                <a:pt x="966" y="438"/>
                              </a:lnTo>
                              <a:lnTo>
                                <a:pt x="959" y="406"/>
                              </a:lnTo>
                              <a:lnTo>
                                <a:pt x="953" y="376"/>
                              </a:lnTo>
                              <a:lnTo>
                                <a:pt x="945" y="349"/>
                              </a:lnTo>
                              <a:lnTo>
                                <a:pt x="939" y="306"/>
                              </a:lnTo>
                              <a:lnTo>
                                <a:pt x="942" y="243"/>
                              </a:lnTo>
                              <a:lnTo>
                                <a:pt x="946" y="185"/>
                              </a:lnTo>
                              <a:lnTo>
                                <a:pt x="949" y="161"/>
                              </a:lnTo>
                              <a:lnTo>
                                <a:pt x="946" y="166"/>
                              </a:lnTo>
                              <a:lnTo>
                                <a:pt x="939" y="181"/>
                              </a:lnTo>
                              <a:lnTo>
                                <a:pt x="929" y="204"/>
                              </a:lnTo>
                              <a:lnTo>
                                <a:pt x="916" y="230"/>
                              </a:lnTo>
                              <a:lnTo>
                                <a:pt x="900" y="258"/>
                              </a:lnTo>
                              <a:lnTo>
                                <a:pt x="883" y="288"/>
                              </a:lnTo>
                              <a:lnTo>
                                <a:pt x="867" y="314"/>
                              </a:lnTo>
                              <a:lnTo>
                                <a:pt x="850" y="336"/>
                              </a:lnTo>
                              <a:lnTo>
                                <a:pt x="834" y="353"/>
                              </a:lnTo>
                              <a:lnTo>
                                <a:pt x="821" y="369"/>
                              </a:lnTo>
                              <a:lnTo>
                                <a:pt x="808" y="383"/>
                              </a:lnTo>
                              <a:lnTo>
                                <a:pt x="798" y="396"/>
                              </a:lnTo>
                              <a:lnTo>
                                <a:pt x="788" y="405"/>
                              </a:lnTo>
                              <a:lnTo>
                                <a:pt x="779" y="412"/>
                              </a:lnTo>
                              <a:lnTo>
                                <a:pt x="772" y="415"/>
                              </a:lnTo>
                              <a:lnTo>
                                <a:pt x="765" y="415"/>
                              </a:lnTo>
                              <a:lnTo>
                                <a:pt x="756" y="409"/>
                              </a:lnTo>
                              <a:lnTo>
                                <a:pt x="745" y="398"/>
                              </a:lnTo>
                              <a:lnTo>
                                <a:pt x="733" y="383"/>
                              </a:lnTo>
                              <a:lnTo>
                                <a:pt x="720" y="366"/>
                              </a:lnTo>
                              <a:lnTo>
                                <a:pt x="709" y="350"/>
                              </a:lnTo>
                              <a:lnTo>
                                <a:pt x="699" y="336"/>
                              </a:lnTo>
                              <a:lnTo>
                                <a:pt x="693" y="327"/>
                              </a:lnTo>
                              <a:lnTo>
                                <a:pt x="690" y="323"/>
                              </a:lnTo>
                              <a:lnTo>
                                <a:pt x="689" y="327"/>
                              </a:lnTo>
                              <a:lnTo>
                                <a:pt x="686" y="340"/>
                              </a:lnTo>
                              <a:lnTo>
                                <a:pt x="680" y="359"/>
                              </a:lnTo>
                              <a:lnTo>
                                <a:pt x="674" y="380"/>
                              </a:lnTo>
                              <a:lnTo>
                                <a:pt x="666" y="403"/>
                              </a:lnTo>
                              <a:lnTo>
                                <a:pt x="659" y="425"/>
                              </a:lnTo>
                              <a:lnTo>
                                <a:pt x="651" y="443"/>
                              </a:lnTo>
                              <a:lnTo>
                                <a:pt x="644" y="456"/>
                              </a:lnTo>
                              <a:lnTo>
                                <a:pt x="633" y="485"/>
                              </a:lnTo>
                              <a:lnTo>
                                <a:pt x="623" y="525"/>
                              </a:lnTo>
                              <a:lnTo>
                                <a:pt x="614" y="568"/>
                              </a:lnTo>
                              <a:lnTo>
                                <a:pt x="605" y="604"/>
                              </a:lnTo>
                              <a:lnTo>
                                <a:pt x="600" y="633"/>
                              </a:lnTo>
                              <a:lnTo>
                                <a:pt x="597" y="662"/>
                              </a:lnTo>
                              <a:lnTo>
                                <a:pt x="589" y="683"/>
                              </a:lnTo>
                              <a:lnTo>
                                <a:pt x="574" y="690"/>
                              </a:lnTo>
                              <a:lnTo>
                                <a:pt x="542" y="685"/>
                              </a:lnTo>
                              <a:lnTo>
                                <a:pt x="510" y="670"/>
                              </a:lnTo>
                              <a:lnTo>
                                <a:pt x="480" y="650"/>
                              </a:lnTo>
                              <a:lnTo>
                                <a:pt x="453" y="627"/>
                              </a:lnTo>
                              <a:lnTo>
                                <a:pt x="427" y="603"/>
                              </a:lnTo>
                              <a:lnTo>
                                <a:pt x="405" y="580"/>
                              </a:lnTo>
                              <a:lnTo>
                                <a:pt x="390" y="560"/>
                              </a:lnTo>
                              <a:lnTo>
                                <a:pt x="378" y="547"/>
                              </a:lnTo>
                              <a:lnTo>
                                <a:pt x="371" y="541"/>
                              </a:lnTo>
                              <a:lnTo>
                                <a:pt x="365" y="542"/>
                              </a:lnTo>
                              <a:lnTo>
                                <a:pt x="361" y="547"/>
                              </a:lnTo>
                              <a:lnTo>
                                <a:pt x="355" y="552"/>
                              </a:lnTo>
                              <a:lnTo>
                                <a:pt x="349" y="560"/>
                              </a:lnTo>
                              <a:lnTo>
                                <a:pt x="343" y="565"/>
                              </a:lnTo>
                              <a:lnTo>
                                <a:pt x="335" y="568"/>
                              </a:lnTo>
                              <a:lnTo>
                                <a:pt x="323" y="564"/>
                              </a:lnTo>
                              <a:lnTo>
                                <a:pt x="308" y="551"/>
                              </a:lnTo>
                              <a:lnTo>
                                <a:pt x="287" y="530"/>
                              </a:lnTo>
                              <a:lnTo>
                                <a:pt x="264" y="502"/>
                              </a:lnTo>
                              <a:lnTo>
                                <a:pt x="241" y="472"/>
                              </a:lnTo>
                              <a:lnTo>
                                <a:pt x="220" y="443"/>
                              </a:lnTo>
                              <a:lnTo>
                                <a:pt x="201" y="419"/>
                              </a:lnTo>
                              <a:lnTo>
                                <a:pt x="188" y="402"/>
                              </a:lnTo>
                              <a:lnTo>
                                <a:pt x="184" y="396"/>
                              </a:lnTo>
                              <a:lnTo>
                                <a:pt x="187" y="413"/>
                              </a:lnTo>
                              <a:lnTo>
                                <a:pt x="191" y="452"/>
                              </a:lnTo>
                              <a:lnTo>
                                <a:pt x="194" y="499"/>
                              </a:lnTo>
                              <a:lnTo>
                                <a:pt x="191" y="537"/>
                              </a:lnTo>
                              <a:lnTo>
                                <a:pt x="185" y="567"/>
                              </a:lnTo>
                              <a:lnTo>
                                <a:pt x="184" y="598"/>
                              </a:lnTo>
                              <a:lnTo>
                                <a:pt x="185" y="624"/>
                              </a:lnTo>
                              <a:lnTo>
                                <a:pt x="185" y="634"/>
                              </a:lnTo>
                              <a:lnTo>
                                <a:pt x="190" y="639"/>
                              </a:lnTo>
                              <a:lnTo>
                                <a:pt x="198" y="649"/>
                              </a:lnTo>
                              <a:lnTo>
                                <a:pt x="207" y="664"/>
                              </a:lnTo>
                              <a:lnTo>
                                <a:pt x="207" y="686"/>
                              </a:lnTo>
                              <a:lnTo>
                                <a:pt x="201" y="697"/>
                              </a:lnTo>
                              <a:lnTo>
                                <a:pt x="191" y="709"/>
                              </a:lnTo>
                              <a:lnTo>
                                <a:pt x="179" y="718"/>
                              </a:lnTo>
                              <a:lnTo>
                                <a:pt x="167" y="726"/>
                              </a:lnTo>
                              <a:lnTo>
                                <a:pt x="154" y="732"/>
                              </a:lnTo>
                              <a:lnTo>
                                <a:pt x="142" y="736"/>
                              </a:lnTo>
                              <a:lnTo>
                                <a:pt x="135" y="739"/>
                              </a:lnTo>
                              <a:lnTo>
                                <a:pt x="132" y="740"/>
                              </a:lnTo>
                              <a:lnTo>
                                <a:pt x="135" y="748"/>
                              </a:lnTo>
                              <a:lnTo>
                                <a:pt x="142" y="765"/>
                              </a:lnTo>
                              <a:lnTo>
                                <a:pt x="154" y="789"/>
                              </a:lnTo>
                              <a:lnTo>
                                <a:pt x="167" y="819"/>
                              </a:lnTo>
                              <a:lnTo>
                                <a:pt x="181" y="851"/>
                              </a:lnTo>
                              <a:lnTo>
                                <a:pt x="194" y="880"/>
                              </a:lnTo>
                              <a:lnTo>
                                <a:pt x="205" y="904"/>
                              </a:lnTo>
                              <a:lnTo>
                                <a:pt x="214" y="920"/>
                              </a:lnTo>
                              <a:lnTo>
                                <a:pt x="223" y="933"/>
                              </a:lnTo>
                              <a:lnTo>
                                <a:pt x="237" y="950"/>
                              </a:lnTo>
                              <a:lnTo>
                                <a:pt x="253" y="969"/>
                              </a:lnTo>
                              <a:lnTo>
                                <a:pt x="269" y="990"/>
                              </a:lnTo>
                              <a:lnTo>
                                <a:pt x="282" y="1010"/>
                              </a:lnTo>
                              <a:lnTo>
                                <a:pt x="292" y="1032"/>
                              </a:lnTo>
                              <a:lnTo>
                                <a:pt x="296" y="1052"/>
                              </a:lnTo>
                              <a:lnTo>
                                <a:pt x="292" y="1069"/>
                              </a:lnTo>
                              <a:lnTo>
                                <a:pt x="282" y="1088"/>
                              </a:lnTo>
                              <a:lnTo>
                                <a:pt x="267" y="1112"/>
                              </a:lnTo>
                              <a:lnTo>
                                <a:pt x="250" y="1139"/>
                              </a:lnTo>
                              <a:lnTo>
                                <a:pt x="233" y="1167"/>
                              </a:lnTo>
                              <a:lnTo>
                                <a:pt x="214" y="1191"/>
                              </a:lnTo>
                              <a:lnTo>
                                <a:pt x="197" y="1211"/>
                              </a:lnTo>
                              <a:lnTo>
                                <a:pt x="182" y="1226"/>
                              </a:lnTo>
                              <a:lnTo>
                                <a:pt x="171" y="1228"/>
                              </a:lnTo>
                              <a:lnTo>
                                <a:pt x="168" y="1227"/>
                              </a:lnTo>
                              <a:lnTo>
                                <a:pt x="175" y="1230"/>
                              </a:lnTo>
                              <a:lnTo>
                                <a:pt x="191" y="1236"/>
                              </a:lnTo>
                              <a:lnTo>
                                <a:pt x="211" y="1241"/>
                              </a:lnTo>
                              <a:lnTo>
                                <a:pt x="234" y="1248"/>
                              </a:lnTo>
                              <a:lnTo>
                                <a:pt x="256" y="1254"/>
                              </a:lnTo>
                              <a:lnTo>
                                <a:pt x="276" y="1259"/>
                              </a:lnTo>
                              <a:lnTo>
                                <a:pt x="289" y="1261"/>
                              </a:lnTo>
                              <a:lnTo>
                                <a:pt x="303" y="1263"/>
                              </a:lnTo>
                              <a:lnTo>
                                <a:pt x="315" y="1266"/>
                              </a:lnTo>
                              <a:lnTo>
                                <a:pt x="320" y="1267"/>
                              </a:lnTo>
                              <a:lnTo>
                                <a:pt x="323" y="1267"/>
                              </a:lnTo>
                              <a:lnTo>
                                <a:pt x="323" y="1269"/>
                              </a:lnTo>
                              <a:lnTo>
                                <a:pt x="323" y="1270"/>
                              </a:lnTo>
                              <a:lnTo>
                                <a:pt x="326" y="1274"/>
                              </a:lnTo>
                              <a:lnTo>
                                <a:pt x="329" y="1280"/>
                              </a:lnTo>
                              <a:lnTo>
                                <a:pt x="336" y="1286"/>
                              </a:lnTo>
                              <a:lnTo>
                                <a:pt x="345" y="1293"/>
                              </a:lnTo>
                              <a:lnTo>
                                <a:pt x="359" y="1300"/>
                              </a:lnTo>
                              <a:lnTo>
                                <a:pt x="377" y="1309"/>
                              </a:lnTo>
                              <a:lnTo>
                                <a:pt x="398" y="1315"/>
                              </a:lnTo>
                              <a:lnTo>
                                <a:pt x="421" y="1316"/>
                              </a:lnTo>
                              <a:lnTo>
                                <a:pt x="444" y="1313"/>
                              </a:lnTo>
                              <a:lnTo>
                                <a:pt x="467" y="1307"/>
                              </a:lnTo>
                              <a:lnTo>
                                <a:pt x="487" y="1302"/>
                              </a:lnTo>
                              <a:lnTo>
                                <a:pt x="503" y="1296"/>
                              </a:lnTo>
                              <a:lnTo>
                                <a:pt x="513" y="1292"/>
                              </a:lnTo>
                              <a:lnTo>
                                <a:pt x="518" y="1290"/>
                              </a:lnTo>
                              <a:lnTo>
                                <a:pt x="513" y="1294"/>
                              </a:lnTo>
                              <a:lnTo>
                                <a:pt x="499" y="1307"/>
                              </a:lnTo>
                              <a:lnTo>
                                <a:pt x="479" y="1325"/>
                              </a:lnTo>
                              <a:lnTo>
                                <a:pt x="453" y="1343"/>
                              </a:lnTo>
                              <a:lnTo>
                                <a:pt x="424" y="1360"/>
                              </a:lnTo>
                              <a:lnTo>
                                <a:pt x="395" y="1373"/>
                              </a:lnTo>
                              <a:lnTo>
                                <a:pt x="366" y="1381"/>
                              </a:lnTo>
                              <a:lnTo>
                                <a:pt x="339" y="1376"/>
                              </a:lnTo>
                              <a:lnTo>
                                <a:pt x="318" y="1366"/>
                              </a:lnTo>
                              <a:lnTo>
                                <a:pt x="299" y="1358"/>
                              </a:lnTo>
                              <a:lnTo>
                                <a:pt x="284" y="1349"/>
                              </a:lnTo>
                              <a:lnTo>
                                <a:pt x="273" y="1342"/>
                              </a:lnTo>
                              <a:lnTo>
                                <a:pt x="264" y="1336"/>
                              </a:lnTo>
                              <a:lnTo>
                                <a:pt x="259" y="1332"/>
                              </a:lnTo>
                              <a:lnTo>
                                <a:pt x="256" y="1329"/>
                              </a:lnTo>
                              <a:lnTo>
                                <a:pt x="254" y="1327"/>
                              </a:lnTo>
                              <a:lnTo>
                                <a:pt x="251" y="1327"/>
                              </a:lnTo>
                              <a:lnTo>
                                <a:pt x="243" y="1326"/>
                              </a:lnTo>
                              <a:lnTo>
                                <a:pt x="230" y="1323"/>
                              </a:lnTo>
                              <a:lnTo>
                                <a:pt x="213" y="1322"/>
                              </a:lnTo>
                              <a:lnTo>
                                <a:pt x="205" y="1320"/>
                              </a:lnTo>
                              <a:lnTo>
                                <a:pt x="195" y="1316"/>
                              </a:lnTo>
                              <a:lnTo>
                                <a:pt x="181" y="1310"/>
                              </a:lnTo>
                              <a:lnTo>
                                <a:pt x="165" y="1303"/>
                              </a:lnTo>
                              <a:lnTo>
                                <a:pt x="146" y="1296"/>
                              </a:lnTo>
                              <a:lnTo>
                                <a:pt x="126" y="1286"/>
                              </a:lnTo>
                              <a:lnTo>
                                <a:pt x="106" y="1277"/>
                              </a:lnTo>
                              <a:lnTo>
                                <a:pt x="86" y="1267"/>
                              </a:lnTo>
                              <a:lnTo>
                                <a:pt x="66" y="1257"/>
                              </a:lnTo>
                              <a:lnTo>
                                <a:pt x="49" y="1248"/>
                              </a:lnTo>
                              <a:lnTo>
                                <a:pt x="31" y="1240"/>
                              </a:lnTo>
                              <a:lnTo>
                                <a:pt x="18" y="1233"/>
                              </a:lnTo>
                              <a:lnTo>
                                <a:pt x="8" y="1227"/>
                              </a:lnTo>
                              <a:lnTo>
                                <a:pt x="1" y="1223"/>
                              </a:lnTo>
                              <a:lnTo>
                                <a:pt x="0" y="1220"/>
                              </a:lnTo>
                              <a:lnTo>
                                <a:pt x="3" y="1220"/>
                              </a:lnTo>
                              <a:lnTo>
                                <a:pt x="20" y="1218"/>
                              </a:lnTo>
                              <a:lnTo>
                                <a:pt x="46" y="1210"/>
                              </a:lnTo>
                              <a:lnTo>
                                <a:pt x="76" y="1195"/>
                              </a:lnTo>
                              <a:lnTo>
                                <a:pt x="110" y="1175"/>
                              </a:lnTo>
                              <a:lnTo>
                                <a:pt x="145" y="1154"/>
                              </a:lnTo>
                              <a:lnTo>
                                <a:pt x="175" y="1131"/>
                              </a:lnTo>
                              <a:lnTo>
                                <a:pt x="200" y="1108"/>
                              </a:lnTo>
                              <a:lnTo>
                                <a:pt x="215" y="1088"/>
                              </a:lnTo>
                              <a:lnTo>
                                <a:pt x="220" y="1066"/>
                              </a:lnTo>
                              <a:lnTo>
                                <a:pt x="215" y="1043"/>
                              </a:lnTo>
                              <a:lnTo>
                                <a:pt x="202" y="1017"/>
                              </a:lnTo>
                              <a:lnTo>
                                <a:pt x="187" y="992"/>
                              </a:lnTo>
                              <a:lnTo>
                                <a:pt x="168" y="967"/>
                              </a:lnTo>
                              <a:lnTo>
                                <a:pt x="149" y="944"/>
                              </a:lnTo>
                              <a:lnTo>
                                <a:pt x="133" y="924"/>
                              </a:lnTo>
                              <a:lnTo>
                                <a:pt x="122" y="908"/>
                              </a:lnTo>
                              <a:lnTo>
                                <a:pt x="110" y="888"/>
                              </a:lnTo>
                              <a:lnTo>
                                <a:pt x="95" y="857"/>
                              </a:lnTo>
                              <a:lnTo>
                                <a:pt x="76" y="819"/>
                              </a:lnTo>
                              <a:lnTo>
                                <a:pt x="56" y="778"/>
                              </a:lnTo>
                              <a:lnTo>
                                <a:pt x="37" y="739"/>
                              </a:lnTo>
                              <a:lnTo>
                                <a:pt x="21" y="705"/>
                              </a:lnTo>
                              <a:lnTo>
                                <a:pt x="11" y="682"/>
                              </a:lnTo>
                              <a:lnTo>
                                <a:pt x="7" y="673"/>
                              </a:lnTo>
                              <a:lnTo>
                                <a:pt x="11" y="673"/>
                              </a:lnTo>
                              <a:lnTo>
                                <a:pt x="23" y="672"/>
                              </a:lnTo>
                              <a:lnTo>
                                <a:pt x="38" y="669"/>
                              </a:lnTo>
                              <a:lnTo>
                                <a:pt x="56" y="664"/>
                              </a:lnTo>
                              <a:lnTo>
                                <a:pt x="74" y="659"/>
                              </a:lnTo>
                              <a:lnTo>
                                <a:pt x="92" y="650"/>
                              </a:lnTo>
                              <a:lnTo>
                                <a:pt x="105" y="640"/>
                              </a:lnTo>
                              <a:lnTo>
                                <a:pt x="112" y="627"/>
                              </a:lnTo>
                              <a:lnTo>
                                <a:pt x="113" y="600"/>
                              </a:lnTo>
                              <a:lnTo>
                                <a:pt x="106" y="580"/>
                              </a:lnTo>
                              <a:lnTo>
                                <a:pt x="96" y="565"/>
                              </a:lnTo>
                              <a:lnTo>
                                <a:pt x="92" y="561"/>
                              </a:lnTo>
                              <a:lnTo>
                                <a:pt x="95" y="551"/>
                              </a:lnTo>
                              <a:lnTo>
                                <a:pt x="103" y="524"/>
                              </a:lnTo>
                              <a:lnTo>
                                <a:pt x="115" y="489"/>
                              </a:lnTo>
                              <a:lnTo>
                                <a:pt x="126" y="455"/>
                              </a:lnTo>
                              <a:lnTo>
                                <a:pt x="132" y="412"/>
                              </a:lnTo>
                              <a:lnTo>
                                <a:pt x="131" y="360"/>
                              </a:lnTo>
                              <a:lnTo>
                                <a:pt x="128" y="317"/>
                              </a:lnTo>
                              <a:lnTo>
                                <a:pt x="126" y="298"/>
                              </a:lnTo>
                              <a:lnTo>
                                <a:pt x="132" y="304"/>
                              </a:lnTo>
                              <a:lnTo>
                                <a:pt x="148" y="319"/>
                              </a:lnTo>
                              <a:lnTo>
                                <a:pt x="171" y="339"/>
                              </a:lnTo>
                              <a:lnTo>
                                <a:pt x="200" y="362"/>
                              </a:lnTo>
                              <a:lnTo>
                                <a:pt x="228" y="387"/>
                              </a:lnTo>
                              <a:lnTo>
                                <a:pt x="257" y="410"/>
                              </a:lnTo>
                              <a:lnTo>
                                <a:pt x="283" y="431"/>
                              </a:lnTo>
                              <a:lnTo>
                                <a:pt x="302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4,1871" path="m302,443l316,448l328,446l338,441l348,432l358,425l366,419l375,419l385,426l394,442l404,465l417,494l431,522l448,551l471,575l499,591l533,598l553,588l562,563l566,530l572,494l578,475l584,456l589,435l595,413l602,393l608,375l617,359l624,346l637,313l644,265l647,224l648,205l653,208l663,217l679,228l696,241l716,254l733,267l749,277l761,283l769,284l779,283l789,277l802,268l815,257l831,243l847,225l866,205l886,179l909,148l932,115l953,80l972,49l987,24l997,6l1001,0l999,29l995,96l994,171l995,225l998,243l1004,264l1008,287l1014,311l1021,336l1030,359l1038,382l1048,402l1063,418l1084,426l1107,429l1133,428l1158,425l1178,420l1191,418l1197,416l1194,420l1185,432l1174,449l1159,469l1145,491l1132,512l1120,530l1113,542l1100,571l1087,597l1077,623l1069,647l1061,672l1056,697l1051,722l1047,749l1045,765l1044,779l1043,789l1043,799l1045,806l1051,814l1061,821l1076,827l1099,831l1127,828l1156,819l1185,806l1211,795l1232,782l1247,773l1253,771l1254,773l1257,779l1261,789l1268,801l1276,814l1284,825l1294,835l1304,842l1313,844l1326,844l1345,842l1368,840l1394,837l1421,832l1450,828l1480,822l1509,818l1537,812l1563,808l1586,804l1605,799l1621,796l1631,794l1634,794l1627,799l1609,817l1585,841l1555,870l1525,901l1496,931l1473,959l1458,979l1445,999l1425,1025l1402,1052l1378,1082l1353,1111l1333,1138l1319,1161l1313,1178l1322,1194l1343,1214l1373,1234l1408,1256l1443,1274l1474,1290l1494,1300l1503,1304l1500,1304l1493,1304l1480,1304l1464,1304l1445,1306l1424,1306l1401,1307l1375,1307l1349,1309l1322,1312l1296,1313l1270,1316l1245,1317l1222,1322l1202,1325l1185,1329l1153,1339l1123,1350l1094,1363l1067,1376l1041,1392l1021,1406l1005,1422l995,1436l994,1455l1001,1481l1017,1511l1035,1540l1054,1569l1073,1593l1086,1609l1090,1614l1086,1612l1073,1606l1053,1597l1031,1587l1007,1576l984,1567l963,1558l948,1554l936,1554l928,1560l920,1569l915,1580l910,1591l907,1602l905,1609l905,1612l899,1607l884,1596l864,1581l840,1563l814,1546l789,1530l769,1518l755,1513l746,1513l738,1515l729,1518l719,1521l707,1524l693,1524l676,1521l654,1514l634,1502l617,1484l602,1462l591,1438l581,1415l572,1392l568,1373l564,1360l505,1447l454,1520l411,1584l375,1639l346,1683l322,1722l302,1752l286,1777l274,1797l264,1811l257,1823l251,1831l246,1838l241,1845l236,1851l228,1858l214,1868l200,1871l188,1866l179,1856l175,1843l172,1827l175,1812l182,1801l187,1797l192,1792l198,1788l204,1781l213,1772l223,1761l236,1745l251,1725l270,1699l293,1668l322,1627l355,1580l395,1523l440,1457l493,1379l552,1290l553,1290l553,1289l553,1289l555,1287l548,1269l541,1250l532,1230l523,1210l326,1228l510,1181l496,1149l482,1118l466,1086l450,1055l436,1023l421,993l407,964l394,939l378,930l358,917l335,901l310,887l287,873l269,860l256,851l251,848l256,850l267,855l284,862l305,871l326,881l348,891l365,900l378,907l356,852l335,795l313,738l296,682l280,634l267,594l260,570l257,560l261,568l272,593l287,630l309,676l332,728l356,782l382,837l407,887l408,888l408,888l408,890l410,891l476,735l433,939l440,954l448,969l456,984l463,999l470,1013l477,1029l484,1046l493,1063l523,930l520,1124l529,1144l538,1161l545,1178l552,1193l558,1207l564,1221l569,1236l575,1251l588,1227l601,1200l614,1171l627,1139l640,1106l654,1071l669,1032l684,992l674,969l666,944l657,917l644,881l627,827l614,784l607,755l604,745l605,746l608,752l614,761l621,773l630,791l638,811l648,834l659,861l664,878l670,891l676,903l680,911l686,920l690,928l696,939l702,950l712,924l720,900l729,875l738,852l746,829l755,805l764,782l772,756l768,742l761,712l752,670l742,623l732,578l723,538l717,509l715,499l717,507l725,525l735,554l746,585l758,619l769,650l778,673l784,687l805,627l825,571l843,522l860,481l873,446l883,422l889,406l892,400l890,406l886,423l877,451l867,486l854,531l840,581l824,637l805,697l817,690l834,680l854,669l876,656l897,643l915,633l928,626l932,623l926,629l912,643l892,663l869,686l843,709l820,732l802,748l791,756l782,784l775,808l768,832l759,857l752,881l743,906l735,931l725,960l738,954l752,947l768,940l785,931l802,923l821,913l838,903l857,893l880,880l900,870l917,861l930,855l942,851l951,848l955,847l956,847l953,850l948,855l938,864l923,877l907,891l887,906l866,921l843,936l825,946l807,956l789,966l771,974l753,983l738,990l723,997l710,1003l699,1040l686,1076l674,1111l663,1144l650,1177l638,1207l627,1236l615,1263l631,1254l648,1246l666,1237l684,1228l705,1220l725,1211l746,1203l769,1193l834,1036l814,1171l833,1164l851,1157l871,1151l889,1145l905,1141l919,1137l928,1134l932,1132l992,930l982,1105l1008,1095l1035,1083l1063,1072l1092,1059l1120,1048l1151,1035l1178,1023l1205,1012l1231,1000l1254,990l1276,980l1294,973l1309,966l1320,961l1327,959l1330,957l1327,959l1320,963l1309,969l1294,977l1276,989l1254,1000l1231,1013l1205,1027l1178,1043l1149,1059l1119,1075l1090,1091l1060,1105l1031,1121l1002,1134l976,1147l992,1151l1018,1158l1050,1167l1083,1177l1115,1185l1142,1194l1161,1200l1168,1201l1159,1200l1136,1195l1104,1191l1067,1184l1027,1177l991,1170l961,1164l943,1160l939,1161l935,1162l930,1165l928,1167l915,1171l902,1177l889,1181l874,1187l861,1193l847,1198l831,1205l817,1211l802,1217l787,1224l772,1230l756,1237l742,1243l726,1250l712,1256l697,1263l896,1424l669,1276l659,1280l647,1286l637,1290l628,1294l618,1300l610,1304l601,1310l592,1315l591,1316l591,1317l589,1319l588,1320l594,1333l600,1348l607,1360l614,1375l624,1388l634,1399l644,1408l657,1415l676,1421l690,1425l702,1425l710,1425l717,1424l725,1422l730,1421l738,1421l749,1424l764,1432l782,1441l801,1452l818,1464l833,1474l843,1480l847,1482l848,1480l854,1472l866,1467l883,1467l893,1469l906,1475l919,1482l932,1488l943,1495l952,1501l958,1505l961,1507l955,1488l942,1445l933,1395l936,1358l945,1346l958,1333l975,1320l997,1309l1018,1297l1044,1286l1069,1276l1094,1269l1122,1263l1152,1260l1182,1260l1212,1260l1237,1263l1258,1264l1273,1266l1277,1267l1274,1263l1266,1253l1253,1236l1240,1217l1225,1197l1214,1177l1205,1158l1201,1145l1205,1132l1218,1118l1235,1104l1256,1086l1277,1071l1299,1055l1314,1039l1326,1025l1336,1007l1353,987l1372,966l1394,943l1414,923l1431,906l1443,894l1447,890l1438,891l1415,894l1382,898l1345,901l1304,906l1268,908l1240,908l1224,906l1215,901l1207,895l1198,890l1189,884l1182,878l1176,875l1174,873l1172,871l1168,873l1158,877l1142,883l1123,888l1102,894l1080,895l1060,893l1043,885l1025,873l1012,860l1002,848l994,837l988,825l984,812l982,801l981,789l984,749l992,696l1002,647l1010,616l1017,596l1028,573l1040,548l1053,524l1064,502l1074,485l1081,474l1084,469l1081,471l1071,475l1057,481l1041,485l1024,488l1007,486l991,481l979,469l966,438l959,406l953,376l945,349l939,306l942,243l946,185l949,161l946,166l939,181l929,204l916,230l900,258l883,288l867,314l850,336l834,353l821,369l808,383l798,396l788,405l779,412l772,415l765,415l756,409l745,398l733,383l720,366l709,350l699,336l693,327l690,323l689,327l686,340l680,359l674,380l666,403l659,425l651,443l644,456l633,485l623,525l614,568l605,604l600,633l597,662l589,683l574,690l542,685l510,670l480,650l453,627l427,603l405,580l390,560l378,547l371,541l365,542l361,547l355,552l349,560l343,565l335,568l323,564l308,551l287,530l264,502l241,472l220,443l201,419l188,402l184,396l187,413l191,452l194,499l191,537l185,567l184,598l185,624l185,634l190,639l198,649l207,664l207,686l201,697l191,709l179,718l167,726l154,732l142,736l135,739l132,740l135,748l142,765l154,789l167,819l181,851l194,880l205,904l214,920l223,933l237,950l253,969l269,990l282,1010l292,1032l296,1052l292,1069l282,1088l267,1112l250,1139l233,1167l214,1191l197,1211l182,1226l171,1228l168,1227l175,1230l191,1236l211,1241l234,1248l256,1254l276,1259l289,1261l303,1263l315,1266l320,1267l323,1267l323,1269l323,1270l326,1274l329,1280l336,1286l345,1293l359,1300l377,1309l398,1315l421,1316l444,1313l467,1307l487,1302l503,1296l513,1292l518,1290l513,1294l499,1307l479,1325l453,1343l424,1360l395,1373l366,1381l339,1376l318,1366l299,1358l284,1349l273,1342l264,1336l259,1332l256,1329l254,1327l251,1327l243,1326l230,1323l213,1322l205,1320l195,1316l181,1310l165,1303l146,1296l126,1286l106,1277l86,1267l66,1257l49,1248l31,1240l18,1233l8,1227l1,1223l0,1220l3,1220l20,1218l46,1210l76,1195l110,1175l145,1154l175,1131l200,1108l215,1088l220,1066l215,1043l202,1017l187,992l168,967l149,944l133,924l122,908l110,888l95,857l76,819l56,778l37,739l21,705l11,682l7,673l11,673l23,672l38,669l56,664l74,659l92,650l105,640l112,627l113,600l106,580l96,565l92,561l95,551l103,524l115,489l126,455l132,412l131,360l128,317l126,298l132,304l148,319l171,339l200,362l228,387l257,410l283,431l302,443xe" fillcolor="#dbdbdb" stroked="f" o:allowincell="f" style="position:absolute;margin-left:530.95pt;margin-top:-9pt;width:242.95pt;height:242.95pt;mso-wrap-style:none;v-text-anchor:middle;rotation:207">
                <v:fill o:detectmouseclick="t" type="solid" color2="#2424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42265</wp:posOffset>
                </wp:positionH>
                <wp:positionV relativeFrom="paragraph">
                  <wp:posOffset>2331720</wp:posOffset>
                </wp:positionV>
                <wp:extent cx="3086100" cy="3086100"/>
                <wp:effectExtent l="0" t="704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60800">
                          <a:off x="0" y="0"/>
                          <a:ext cx="308628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1871">
                              <a:moveTo>
                                <a:pt x="302" y="443"/>
                              </a:moveTo>
                              <a:lnTo>
                                <a:pt x="316" y="448"/>
                              </a:lnTo>
                              <a:lnTo>
                                <a:pt x="328" y="446"/>
                              </a:lnTo>
                              <a:lnTo>
                                <a:pt x="338" y="441"/>
                              </a:lnTo>
                              <a:lnTo>
                                <a:pt x="348" y="432"/>
                              </a:lnTo>
                              <a:lnTo>
                                <a:pt x="358" y="425"/>
                              </a:lnTo>
                              <a:lnTo>
                                <a:pt x="366" y="419"/>
                              </a:lnTo>
                              <a:lnTo>
                                <a:pt x="375" y="419"/>
                              </a:lnTo>
                              <a:lnTo>
                                <a:pt x="385" y="426"/>
                              </a:lnTo>
                              <a:lnTo>
                                <a:pt x="394" y="442"/>
                              </a:lnTo>
                              <a:lnTo>
                                <a:pt x="404" y="465"/>
                              </a:lnTo>
                              <a:lnTo>
                                <a:pt x="417" y="494"/>
                              </a:lnTo>
                              <a:lnTo>
                                <a:pt x="431" y="522"/>
                              </a:lnTo>
                              <a:lnTo>
                                <a:pt x="448" y="551"/>
                              </a:lnTo>
                              <a:lnTo>
                                <a:pt x="471" y="575"/>
                              </a:lnTo>
                              <a:lnTo>
                                <a:pt x="499" y="591"/>
                              </a:lnTo>
                              <a:lnTo>
                                <a:pt x="533" y="598"/>
                              </a:lnTo>
                              <a:lnTo>
                                <a:pt x="553" y="588"/>
                              </a:lnTo>
                              <a:lnTo>
                                <a:pt x="562" y="563"/>
                              </a:lnTo>
                              <a:lnTo>
                                <a:pt x="566" y="530"/>
                              </a:lnTo>
                              <a:lnTo>
                                <a:pt x="572" y="494"/>
                              </a:lnTo>
                              <a:lnTo>
                                <a:pt x="578" y="475"/>
                              </a:lnTo>
                              <a:lnTo>
                                <a:pt x="584" y="456"/>
                              </a:lnTo>
                              <a:lnTo>
                                <a:pt x="589" y="435"/>
                              </a:lnTo>
                              <a:lnTo>
                                <a:pt x="595" y="413"/>
                              </a:lnTo>
                              <a:lnTo>
                                <a:pt x="602" y="393"/>
                              </a:lnTo>
                              <a:lnTo>
                                <a:pt x="608" y="375"/>
                              </a:lnTo>
                              <a:lnTo>
                                <a:pt x="617" y="359"/>
                              </a:lnTo>
                              <a:lnTo>
                                <a:pt x="624" y="346"/>
                              </a:lnTo>
                              <a:lnTo>
                                <a:pt x="637" y="313"/>
                              </a:lnTo>
                              <a:lnTo>
                                <a:pt x="644" y="265"/>
                              </a:lnTo>
                              <a:lnTo>
                                <a:pt x="647" y="224"/>
                              </a:lnTo>
                              <a:lnTo>
                                <a:pt x="648" y="205"/>
                              </a:lnTo>
                              <a:lnTo>
                                <a:pt x="653" y="208"/>
                              </a:lnTo>
                              <a:lnTo>
                                <a:pt x="663" y="217"/>
                              </a:lnTo>
                              <a:lnTo>
                                <a:pt x="679" y="228"/>
                              </a:lnTo>
                              <a:lnTo>
                                <a:pt x="696" y="241"/>
                              </a:lnTo>
                              <a:lnTo>
                                <a:pt x="716" y="254"/>
                              </a:lnTo>
                              <a:lnTo>
                                <a:pt x="733" y="267"/>
                              </a:lnTo>
                              <a:lnTo>
                                <a:pt x="749" y="277"/>
                              </a:lnTo>
                              <a:lnTo>
                                <a:pt x="761" y="283"/>
                              </a:lnTo>
                              <a:lnTo>
                                <a:pt x="769" y="284"/>
                              </a:lnTo>
                              <a:lnTo>
                                <a:pt x="779" y="283"/>
                              </a:lnTo>
                              <a:lnTo>
                                <a:pt x="789" y="277"/>
                              </a:lnTo>
                              <a:lnTo>
                                <a:pt x="802" y="268"/>
                              </a:lnTo>
                              <a:lnTo>
                                <a:pt x="815" y="257"/>
                              </a:lnTo>
                              <a:lnTo>
                                <a:pt x="831" y="243"/>
                              </a:lnTo>
                              <a:lnTo>
                                <a:pt x="847" y="225"/>
                              </a:lnTo>
                              <a:lnTo>
                                <a:pt x="866" y="205"/>
                              </a:lnTo>
                              <a:lnTo>
                                <a:pt x="886" y="179"/>
                              </a:lnTo>
                              <a:lnTo>
                                <a:pt x="909" y="148"/>
                              </a:lnTo>
                              <a:lnTo>
                                <a:pt x="932" y="115"/>
                              </a:lnTo>
                              <a:lnTo>
                                <a:pt x="953" y="80"/>
                              </a:lnTo>
                              <a:lnTo>
                                <a:pt x="972" y="49"/>
                              </a:lnTo>
                              <a:lnTo>
                                <a:pt x="987" y="24"/>
                              </a:lnTo>
                              <a:lnTo>
                                <a:pt x="997" y="6"/>
                              </a:lnTo>
                              <a:lnTo>
                                <a:pt x="1001" y="0"/>
                              </a:lnTo>
                              <a:lnTo>
                                <a:pt x="999" y="29"/>
                              </a:lnTo>
                              <a:lnTo>
                                <a:pt x="995" y="96"/>
                              </a:lnTo>
                              <a:lnTo>
                                <a:pt x="994" y="171"/>
                              </a:lnTo>
                              <a:lnTo>
                                <a:pt x="995" y="225"/>
                              </a:lnTo>
                              <a:lnTo>
                                <a:pt x="998" y="243"/>
                              </a:lnTo>
                              <a:lnTo>
                                <a:pt x="1004" y="264"/>
                              </a:lnTo>
                              <a:lnTo>
                                <a:pt x="1008" y="287"/>
                              </a:lnTo>
                              <a:lnTo>
                                <a:pt x="1014" y="311"/>
                              </a:lnTo>
                              <a:lnTo>
                                <a:pt x="1021" y="336"/>
                              </a:lnTo>
                              <a:lnTo>
                                <a:pt x="1030" y="359"/>
                              </a:lnTo>
                              <a:lnTo>
                                <a:pt x="1038" y="382"/>
                              </a:lnTo>
                              <a:lnTo>
                                <a:pt x="1048" y="402"/>
                              </a:lnTo>
                              <a:lnTo>
                                <a:pt x="1063" y="418"/>
                              </a:lnTo>
                              <a:lnTo>
                                <a:pt x="1084" y="426"/>
                              </a:lnTo>
                              <a:lnTo>
                                <a:pt x="1107" y="429"/>
                              </a:lnTo>
                              <a:lnTo>
                                <a:pt x="1133" y="428"/>
                              </a:lnTo>
                              <a:lnTo>
                                <a:pt x="1158" y="425"/>
                              </a:lnTo>
                              <a:lnTo>
                                <a:pt x="1178" y="420"/>
                              </a:lnTo>
                              <a:lnTo>
                                <a:pt x="1191" y="418"/>
                              </a:lnTo>
                              <a:lnTo>
                                <a:pt x="1197" y="416"/>
                              </a:lnTo>
                              <a:lnTo>
                                <a:pt x="1194" y="420"/>
                              </a:lnTo>
                              <a:lnTo>
                                <a:pt x="1185" y="432"/>
                              </a:lnTo>
                              <a:lnTo>
                                <a:pt x="1174" y="449"/>
                              </a:lnTo>
                              <a:lnTo>
                                <a:pt x="1159" y="469"/>
                              </a:lnTo>
                              <a:lnTo>
                                <a:pt x="1145" y="491"/>
                              </a:lnTo>
                              <a:lnTo>
                                <a:pt x="1132" y="512"/>
                              </a:lnTo>
                              <a:lnTo>
                                <a:pt x="1120" y="530"/>
                              </a:lnTo>
                              <a:lnTo>
                                <a:pt x="1113" y="542"/>
                              </a:lnTo>
                              <a:lnTo>
                                <a:pt x="1100" y="571"/>
                              </a:lnTo>
                              <a:lnTo>
                                <a:pt x="1087" y="597"/>
                              </a:lnTo>
                              <a:lnTo>
                                <a:pt x="1077" y="623"/>
                              </a:lnTo>
                              <a:lnTo>
                                <a:pt x="1069" y="647"/>
                              </a:lnTo>
                              <a:lnTo>
                                <a:pt x="1061" y="672"/>
                              </a:lnTo>
                              <a:lnTo>
                                <a:pt x="1056" y="697"/>
                              </a:lnTo>
                              <a:lnTo>
                                <a:pt x="1051" y="722"/>
                              </a:lnTo>
                              <a:lnTo>
                                <a:pt x="1047" y="749"/>
                              </a:lnTo>
                              <a:lnTo>
                                <a:pt x="1045" y="765"/>
                              </a:lnTo>
                              <a:lnTo>
                                <a:pt x="1044" y="779"/>
                              </a:lnTo>
                              <a:lnTo>
                                <a:pt x="1043" y="789"/>
                              </a:lnTo>
                              <a:lnTo>
                                <a:pt x="1043" y="799"/>
                              </a:lnTo>
                              <a:lnTo>
                                <a:pt x="1045" y="806"/>
                              </a:lnTo>
                              <a:lnTo>
                                <a:pt x="1051" y="814"/>
                              </a:lnTo>
                              <a:lnTo>
                                <a:pt x="1061" y="821"/>
                              </a:lnTo>
                              <a:lnTo>
                                <a:pt x="1076" y="827"/>
                              </a:lnTo>
                              <a:lnTo>
                                <a:pt x="1099" y="831"/>
                              </a:lnTo>
                              <a:lnTo>
                                <a:pt x="1127" y="828"/>
                              </a:lnTo>
                              <a:lnTo>
                                <a:pt x="1156" y="819"/>
                              </a:lnTo>
                              <a:lnTo>
                                <a:pt x="1185" y="806"/>
                              </a:lnTo>
                              <a:lnTo>
                                <a:pt x="1211" y="795"/>
                              </a:lnTo>
                              <a:lnTo>
                                <a:pt x="1232" y="782"/>
                              </a:lnTo>
                              <a:lnTo>
                                <a:pt x="1247" y="773"/>
                              </a:lnTo>
                              <a:lnTo>
                                <a:pt x="1253" y="771"/>
                              </a:lnTo>
                              <a:lnTo>
                                <a:pt x="1254" y="773"/>
                              </a:lnTo>
                              <a:lnTo>
                                <a:pt x="1257" y="779"/>
                              </a:lnTo>
                              <a:lnTo>
                                <a:pt x="1261" y="789"/>
                              </a:lnTo>
                              <a:lnTo>
                                <a:pt x="1268" y="801"/>
                              </a:lnTo>
                              <a:lnTo>
                                <a:pt x="1276" y="814"/>
                              </a:lnTo>
                              <a:lnTo>
                                <a:pt x="1284" y="825"/>
                              </a:lnTo>
                              <a:lnTo>
                                <a:pt x="1294" y="835"/>
                              </a:lnTo>
                              <a:lnTo>
                                <a:pt x="1304" y="842"/>
                              </a:lnTo>
                              <a:lnTo>
                                <a:pt x="1313" y="844"/>
                              </a:lnTo>
                              <a:lnTo>
                                <a:pt x="1326" y="844"/>
                              </a:lnTo>
                              <a:lnTo>
                                <a:pt x="1345" y="842"/>
                              </a:lnTo>
                              <a:lnTo>
                                <a:pt x="1368" y="840"/>
                              </a:lnTo>
                              <a:lnTo>
                                <a:pt x="1394" y="837"/>
                              </a:lnTo>
                              <a:lnTo>
                                <a:pt x="1421" y="832"/>
                              </a:lnTo>
                              <a:lnTo>
                                <a:pt x="1450" y="828"/>
                              </a:lnTo>
                              <a:lnTo>
                                <a:pt x="1480" y="822"/>
                              </a:lnTo>
                              <a:lnTo>
                                <a:pt x="1509" y="818"/>
                              </a:lnTo>
                              <a:lnTo>
                                <a:pt x="1537" y="812"/>
                              </a:lnTo>
                              <a:lnTo>
                                <a:pt x="1563" y="808"/>
                              </a:lnTo>
                              <a:lnTo>
                                <a:pt x="1586" y="804"/>
                              </a:lnTo>
                              <a:lnTo>
                                <a:pt x="1605" y="799"/>
                              </a:lnTo>
                              <a:lnTo>
                                <a:pt x="1621" y="796"/>
                              </a:lnTo>
                              <a:lnTo>
                                <a:pt x="1631" y="794"/>
                              </a:lnTo>
                              <a:lnTo>
                                <a:pt x="1634" y="794"/>
                              </a:lnTo>
                              <a:lnTo>
                                <a:pt x="1627" y="799"/>
                              </a:lnTo>
                              <a:lnTo>
                                <a:pt x="1609" y="817"/>
                              </a:lnTo>
                              <a:lnTo>
                                <a:pt x="1585" y="841"/>
                              </a:lnTo>
                              <a:lnTo>
                                <a:pt x="1555" y="870"/>
                              </a:lnTo>
                              <a:lnTo>
                                <a:pt x="1525" y="901"/>
                              </a:lnTo>
                              <a:lnTo>
                                <a:pt x="1496" y="931"/>
                              </a:lnTo>
                              <a:lnTo>
                                <a:pt x="1473" y="959"/>
                              </a:lnTo>
                              <a:lnTo>
                                <a:pt x="1458" y="979"/>
                              </a:lnTo>
                              <a:lnTo>
                                <a:pt x="1445" y="999"/>
                              </a:lnTo>
                              <a:lnTo>
                                <a:pt x="1425" y="1025"/>
                              </a:lnTo>
                              <a:lnTo>
                                <a:pt x="1402" y="1052"/>
                              </a:lnTo>
                              <a:lnTo>
                                <a:pt x="1378" y="1082"/>
                              </a:lnTo>
                              <a:lnTo>
                                <a:pt x="1353" y="1111"/>
                              </a:lnTo>
                              <a:lnTo>
                                <a:pt x="1333" y="1138"/>
                              </a:lnTo>
                              <a:lnTo>
                                <a:pt x="1319" y="1161"/>
                              </a:lnTo>
                              <a:lnTo>
                                <a:pt x="1313" y="1178"/>
                              </a:lnTo>
                              <a:lnTo>
                                <a:pt x="1322" y="1194"/>
                              </a:lnTo>
                              <a:lnTo>
                                <a:pt x="1343" y="1214"/>
                              </a:lnTo>
                              <a:lnTo>
                                <a:pt x="1373" y="1234"/>
                              </a:lnTo>
                              <a:lnTo>
                                <a:pt x="1408" y="1256"/>
                              </a:lnTo>
                              <a:lnTo>
                                <a:pt x="1443" y="1274"/>
                              </a:lnTo>
                              <a:lnTo>
                                <a:pt x="1474" y="1290"/>
                              </a:lnTo>
                              <a:lnTo>
                                <a:pt x="1494" y="1300"/>
                              </a:lnTo>
                              <a:lnTo>
                                <a:pt x="1503" y="1304"/>
                              </a:lnTo>
                              <a:lnTo>
                                <a:pt x="1500" y="1304"/>
                              </a:lnTo>
                              <a:lnTo>
                                <a:pt x="1493" y="1304"/>
                              </a:lnTo>
                              <a:lnTo>
                                <a:pt x="1480" y="1304"/>
                              </a:lnTo>
                              <a:lnTo>
                                <a:pt x="1464" y="1304"/>
                              </a:lnTo>
                              <a:lnTo>
                                <a:pt x="1445" y="1306"/>
                              </a:lnTo>
                              <a:lnTo>
                                <a:pt x="1424" y="1306"/>
                              </a:lnTo>
                              <a:lnTo>
                                <a:pt x="1401" y="1307"/>
                              </a:lnTo>
                              <a:lnTo>
                                <a:pt x="1375" y="1307"/>
                              </a:lnTo>
                              <a:lnTo>
                                <a:pt x="1349" y="1309"/>
                              </a:lnTo>
                              <a:lnTo>
                                <a:pt x="1322" y="1312"/>
                              </a:lnTo>
                              <a:lnTo>
                                <a:pt x="1296" y="1313"/>
                              </a:lnTo>
                              <a:lnTo>
                                <a:pt x="1270" y="1316"/>
                              </a:lnTo>
                              <a:lnTo>
                                <a:pt x="1245" y="1317"/>
                              </a:lnTo>
                              <a:lnTo>
                                <a:pt x="1222" y="1322"/>
                              </a:lnTo>
                              <a:lnTo>
                                <a:pt x="1202" y="1325"/>
                              </a:lnTo>
                              <a:lnTo>
                                <a:pt x="1185" y="1329"/>
                              </a:lnTo>
                              <a:lnTo>
                                <a:pt x="1153" y="1339"/>
                              </a:lnTo>
                              <a:lnTo>
                                <a:pt x="1123" y="1350"/>
                              </a:lnTo>
                              <a:lnTo>
                                <a:pt x="1094" y="1363"/>
                              </a:lnTo>
                              <a:lnTo>
                                <a:pt x="1067" y="1376"/>
                              </a:lnTo>
                              <a:lnTo>
                                <a:pt x="1041" y="1392"/>
                              </a:lnTo>
                              <a:lnTo>
                                <a:pt x="1021" y="1406"/>
                              </a:lnTo>
                              <a:lnTo>
                                <a:pt x="1005" y="1422"/>
                              </a:lnTo>
                              <a:lnTo>
                                <a:pt x="995" y="1436"/>
                              </a:lnTo>
                              <a:lnTo>
                                <a:pt x="994" y="1455"/>
                              </a:lnTo>
                              <a:lnTo>
                                <a:pt x="1001" y="1481"/>
                              </a:lnTo>
                              <a:lnTo>
                                <a:pt x="1017" y="1511"/>
                              </a:lnTo>
                              <a:lnTo>
                                <a:pt x="1035" y="1540"/>
                              </a:lnTo>
                              <a:lnTo>
                                <a:pt x="1054" y="1569"/>
                              </a:lnTo>
                              <a:lnTo>
                                <a:pt x="1073" y="1593"/>
                              </a:lnTo>
                              <a:lnTo>
                                <a:pt x="1086" y="1609"/>
                              </a:lnTo>
                              <a:lnTo>
                                <a:pt x="1090" y="1614"/>
                              </a:lnTo>
                              <a:lnTo>
                                <a:pt x="1086" y="1612"/>
                              </a:lnTo>
                              <a:lnTo>
                                <a:pt x="1073" y="1606"/>
                              </a:lnTo>
                              <a:lnTo>
                                <a:pt x="1053" y="1597"/>
                              </a:lnTo>
                              <a:lnTo>
                                <a:pt x="1031" y="1587"/>
                              </a:lnTo>
                              <a:lnTo>
                                <a:pt x="1007" y="1576"/>
                              </a:lnTo>
                              <a:lnTo>
                                <a:pt x="984" y="1567"/>
                              </a:lnTo>
                              <a:lnTo>
                                <a:pt x="963" y="1558"/>
                              </a:lnTo>
                              <a:lnTo>
                                <a:pt x="948" y="1554"/>
                              </a:lnTo>
                              <a:lnTo>
                                <a:pt x="936" y="1554"/>
                              </a:lnTo>
                              <a:lnTo>
                                <a:pt x="928" y="1560"/>
                              </a:lnTo>
                              <a:lnTo>
                                <a:pt x="920" y="1569"/>
                              </a:lnTo>
                              <a:lnTo>
                                <a:pt x="915" y="1580"/>
                              </a:lnTo>
                              <a:lnTo>
                                <a:pt x="910" y="1591"/>
                              </a:lnTo>
                              <a:lnTo>
                                <a:pt x="907" y="1602"/>
                              </a:lnTo>
                              <a:lnTo>
                                <a:pt x="905" y="1609"/>
                              </a:lnTo>
                              <a:lnTo>
                                <a:pt x="905" y="1612"/>
                              </a:lnTo>
                              <a:lnTo>
                                <a:pt x="899" y="1607"/>
                              </a:lnTo>
                              <a:lnTo>
                                <a:pt x="884" y="1596"/>
                              </a:lnTo>
                              <a:lnTo>
                                <a:pt x="864" y="1581"/>
                              </a:lnTo>
                              <a:lnTo>
                                <a:pt x="840" y="1563"/>
                              </a:lnTo>
                              <a:lnTo>
                                <a:pt x="814" y="1546"/>
                              </a:lnTo>
                              <a:lnTo>
                                <a:pt x="789" y="1530"/>
                              </a:lnTo>
                              <a:lnTo>
                                <a:pt x="769" y="1518"/>
                              </a:lnTo>
                              <a:lnTo>
                                <a:pt x="755" y="1513"/>
                              </a:lnTo>
                              <a:lnTo>
                                <a:pt x="746" y="1513"/>
                              </a:lnTo>
                              <a:lnTo>
                                <a:pt x="738" y="1515"/>
                              </a:lnTo>
                              <a:lnTo>
                                <a:pt x="729" y="1518"/>
                              </a:lnTo>
                              <a:lnTo>
                                <a:pt x="719" y="1521"/>
                              </a:lnTo>
                              <a:lnTo>
                                <a:pt x="707" y="1524"/>
                              </a:lnTo>
                              <a:lnTo>
                                <a:pt x="693" y="1524"/>
                              </a:lnTo>
                              <a:lnTo>
                                <a:pt x="676" y="1521"/>
                              </a:lnTo>
                              <a:lnTo>
                                <a:pt x="654" y="1514"/>
                              </a:lnTo>
                              <a:lnTo>
                                <a:pt x="634" y="1502"/>
                              </a:lnTo>
                              <a:lnTo>
                                <a:pt x="617" y="1484"/>
                              </a:lnTo>
                              <a:lnTo>
                                <a:pt x="602" y="1462"/>
                              </a:lnTo>
                              <a:lnTo>
                                <a:pt x="591" y="1438"/>
                              </a:lnTo>
                              <a:lnTo>
                                <a:pt x="581" y="1415"/>
                              </a:lnTo>
                              <a:lnTo>
                                <a:pt x="572" y="1392"/>
                              </a:lnTo>
                              <a:lnTo>
                                <a:pt x="568" y="1373"/>
                              </a:lnTo>
                              <a:lnTo>
                                <a:pt x="564" y="1360"/>
                              </a:lnTo>
                              <a:lnTo>
                                <a:pt x="505" y="1447"/>
                              </a:lnTo>
                              <a:lnTo>
                                <a:pt x="454" y="1520"/>
                              </a:lnTo>
                              <a:lnTo>
                                <a:pt x="411" y="1584"/>
                              </a:lnTo>
                              <a:lnTo>
                                <a:pt x="375" y="1639"/>
                              </a:lnTo>
                              <a:lnTo>
                                <a:pt x="346" y="1683"/>
                              </a:lnTo>
                              <a:lnTo>
                                <a:pt x="322" y="1722"/>
                              </a:lnTo>
                              <a:lnTo>
                                <a:pt x="302" y="1752"/>
                              </a:lnTo>
                              <a:lnTo>
                                <a:pt x="286" y="1777"/>
                              </a:lnTo>
                              <a:lnTo>
                                <a:pt x="274" y="1797"/>
                              </a:lnTo>
                              <a:lnTo>
                                <a:pt x="264" y="1811"/>
                              </a:lnTo>
                              <a:lnTo>
                                <a:pt x="257" y="1823"/>
                              </a:lnTo>
                              <a:lnTo>
                                <a:pt x="251" y="1831"/>
                              </a:lnTo>
                              <a:lnTo>
                                <a:pt x="246" y="1838"/>
                              </a:lnTo>
                              <a:lnTo>
                                <a:pt x="241" y="1845"/>
                              </a:lnTo>
                              <a:lnTo>
                                <a:pt x="236" y="1851"/>
                              </a:lnTo>
                              <a:lnTo>
                                <a:pt x="228" y="1858"/>
                              </a:lnTo>
                              <a:lnTo>
                                <a:pt x="214" y="1868"/>
                              </a:lnTo>
                              <a:lnTo>
                                <a:pt x="200" y="1871"/>
                              </a:lnTo>
                              <a:lnTo>
                                <a:pt x="188" y="1866"/>
                              </a:lnTo>
                              <a:lnTo>
                                <a:pt x="179" y="1856"/>
                              </a:lnTo>
                              <a:lnTo>
                                <a:pt x="175" y="1843"/>
                              </a:lnTo>
                              <a:lnTo>
                                <a:pt x="172" y="1827"/>
                              </a:lnTo>
                              <a:lnTo>
                                <a:pt x="175" y="1812"/>
                              </a:lnTo>
                              <a:lnTo>
                                <a:pt x="182" y="1801"/>
                              </a:lnTo>
                              <a:lnTo>
                                <a:pt x="187" y="1797"/>
                              </a:lnTo>
                              <a:lnTo>
                                <a:pt x="192" y="1792"/>
                              </a:lnTo>
                              <a:lnTo>
                                <a:pt x="198" y="1788"/>
                              </a:lnTo>
                              <a:lnTo>
                                <a:pt x="204" y="1781"/>
                              </a:lnTo>
                              <a:lnTo>
                                <a:pt x="213" y="1772"/>
                              </a:lnTo>
                              <a:lnTo>
                                <a:pt x="223" y="1761"/>
                              </a:lnTo>
                              <a:lnTo>
                                <a:pt x="236" y="1745"/>
                              </a:lnTo>
                              <a:lnTo>
                                <a:pt x="251" y="1725"/>
                              </a:lnTo>
                              <a:lnTo>
                                <a:pt x="270" y="1699"/>
                              </a:lnTo>
                              <a:lnTo>
                                <a:pt x="293" y="1668"/>
                              </a:lnTo>
                              <a:lnTo>
                                <a:pt x="322" y="1627"/>
                              </a:lnTo>
                              <a:lnTo>
                                <a:pt x="355" y="1580"/>
                              </a:lnTo>
                              <a:lnTo>
                                <a:pt x="395" y="1523"/>
                              </a:lnTo>
                              <a:lnTo>
                                <a:pt x="440" y="1457"/>
                              </a:lnTo>
                              <a:lnTo>
                                <a:pt x="493" y="1379"/>
                              </a:lnTo>
                              <a:lnTo>
                                <a:pt x="552" y="1290"/>
                              </a:lnTo>
                              <a:lnTo>
                                <a:pt x="553" y="1290"/>
                              </a:lnTo>
                              <a:lnTo>
                                <a:pt x="553" y="1289"/>
                              </a:lnTo>
                              <a:lnTo>
                                <a:pt x="553" y="1289"/>
                              </a:lnTo>
                              <a:lnTo>
                                <a:pt x="555" y="1287"/>
                              </a:lnTo>
                              <a:lnTo>
                                <a:pt x="548" y="1269"/>
                              </a:lnTo>
                              <a:lnTo>
                                <a:pt x="541" y="1250"/>
                              </a:lnTo>
                              <a:lnTo>
                                <a:pt x="532" y="1230"/>
                              </a:lnTo>
                              <a:lnTo>
                                <a:pt x="523" y="1210"/>
                              </a:lnTo>
                              <a:lnTo>
                                <a:pt x="326" y="1228"/>
                              </a:lnTo>
                              <a:lnTo>
                                <a:pt x="510" y="1181"/>
                              </a:lnTo>
                              <a:lnTo>
                                <a:pt x="496" y="1149"/>
                              </a:lnTo>
                              <a:lnTo>
                                <a:pt x="482" y="1118"/>
                              </a:lnTo>
                              <a:lnTo>
                                <a:pt x="466" y="1086"/>
                              </a:lnTo>
                              <a:lnTo>
                                <a:pt x="450" y="1055"/>
                              </a:lnTo>
                              <a:lnTo>
                                <a:pt x="436" y="1023"/>
                              </a:lnTo>
                              <a:lnTo>
                                <a:pt x="421" y="993"/>
                              </a:lnTo>
                              <a:lnTo>
                                <a:pt x="407" y="964"/>
                              </a:lnTo>
                              <a:lnTo>
                                <a:pt x="394" y="939"/>
                              </a:lnTo>
                              <a:lnTo>
                                <a:pt x="378" y="930"/>
                              </a:lnTo>
                              <a:lnTo>
                                <a:pt x="358" y="917"/>
                              </a:lnTo>
                              <a:lnTo>
                                <a:pt x="335" y="901"/>
                              </a:lnTo>
                              <a:lnTo>
                                <a:pt x="310" y="887"/>
                              </a:lnTo>
                              <a:lnTo>
                                <a:pt x="287" y="873"/>
                              </a:lnTo>
                              <a:lnTo>
                                <a:pt x="269" y="860"/>
                              </a:lnTo>
                              <a:lnTo>
                                <a:pt x="256" y="851"/>
                              </a:lnTo>
                              <a:lnTo>
                                <a:pt x="251" y="848"/>
                              </a:lnTo>
                              <a:lnTo>
                                <a:pt x="256" y="850"/>
                              </a:lnTo>
                              <a:lnTo>
                                <a:pt x="267" y="855"/>
                              </a:lnTo>
                              <a:lnTo>
                                <a:pt x="284" y="862"/>
                              </a:lnTo>
                              <a:lnTo>
                                <a:pt x="305" y="871"/>
                              </a:lnTo>
                              <a:lnTo>
                                <a:pt x="326" y="881"/>
                              </a:lnTo>
                              <a:lnTo>
                                <a:pt x="348" y="891"/>
                              </a:lnTo>
                              <a:lnTo>
                                <a:pt x="365" y="900"/>
                              </a:lnTo>
                              <a:lnTo>
                                <a:pt x="378" y="907"/>
                              </a:lnTo>
                              <a:lnTo>
                                <a:pt x="356" y="852"/>
                              </a:lnTo>
                              <a:lnTo>
                                <a:pt x="335" y="795"/>
                              </a:lnTo>
                              <a:lnTo>
                                <a:pt x="313" y="738"/>
                              </a:lnTo>
                              <a:lnTo>
                                <a:pt x="296" y="682"/>
                              </a:lnTo>
                              <a:lnTo>
                                <a:pt x="280" y="634"/>
                              </a:lnTo>
                              <a:lnTo>
                                <a:pt x="267" y="594"/>
                              </a:lnTo>
                              <a:lnTo>
                                <a:pt x="260" y="570"/>
                              </a:lnTo>
                              <a:lnTo>
                                <a:pt x="257" y="560"/>
                              </a:lnTo>
                              <a:lnTo>
                                <a:pt x="261" y="568"/>
                              </a:lnTo>
                              <a:lnTo>
                                <a:pt x="272" y="593"/>
                              </a:lnTo>
                              <a:lnTo>
                                <a:pt x="287" y="630"/>
                              </a:lnTo>
                              <a:lnTo>
                                <a:pt x="309" y="676"/>
                              </a:lnTo>
                              <a:lnTo>
                                <a:pt x="332" y="728"/>
                              </a:lnTo>
                              <a:lnTo>
                                <a:pt x="356" y="782"/>
                              </a:lnTo>
                              <a:lnTo>
                                <a:pt x="382" y="837"/>
                              </a:lnTo>
                              <a:lnTo>
                                <a:pt x="407" y="887"/>
                              </a:lnTo>
                              <a:lnTo>
                                <a:pt x="408" y="888"/>
                              </a:lnTo>
                              <a:lnTo>
                                <a:pt x="408" y="888"/>
                              </a:lnTo>
                              <a:lnTo>
                                <a:pt x="408" y="890"/>
                              </a:lnTo>
                              <a:lnTo>
                                <a:pt x="410" y="891"/>
                              </a:lnTo>
                              <a:lnTo>
                                <a:pt x="476" y="735"/>
                              </a:lnTo>
                              <a:lnTo>
                                <a:pt x="433" y="939"/>
                              </a:lnTo>
                              <a:lnTo>
                                <a:pt x="440" y="954"/>
                              </a:lnTo>
                              <a:lnTo>
                                <a:pt x="448" y="969"/>
                              </a:lnTo>
                              <a:lnTo>
                                <a:pt x="456" y="984"/>
                              </a:lnTo>
                              <a:lnTo>
                                <a:pt x="463" y="999"/>
                              </a:lnTo>
                              <a:lnTo>
                                <a:pt x="470" y="1013"/>
                              </a:lnTo>
                              <a:lnTo>
                                <a:pt x="477" y="1029"/>
                              </a:lnTo>
                              <a:lnTo>
                                <a:pt x="484" y="1046"/>
                              </a:lnTo>
                              <a:lnTo>
                                <a:pt x="493" y="1063"/>
                              </a:lnTo>
                              <a:lnTo>
                                <a:pt x="523" y="930"/>
                              </a:lnTo>
                              <a:lnTo>
                                <a:pt x="520" y="1124"/>
                              </a:lnTo>
                              <a:lnTo>
                                <a:pt x="529" y="1144"/>
                              </a:lnTo>
                              <a:lnTo>
                                <a:pt x="538" y="1161"/>
                              </a:lnTo>
                              <a:lnTo>
                                <a:pt x="545" y="1178"/>
                              </a:lnTo>
                              <a:lnTo>
                                <a:pt x="552" y="1193"/>
                              </a:lnTo>
                              <a:lnTo>
                                <a:pt x="558" y="1207"/>
                              </a:lnTo>
                              <a:lnTo>
                                <a:pt x="564" y="1221"/>
                              </a:lnTo>
                              <a:lnTo>
                                <a:pt x="569" y="1236"/>
                              </a:lnTo>
                              <a:lnTo>
                                <a:pt x="575" y="1251"/>
                              </a:lnTo>
                              <a:lnTo>
                                <a:pt x="588" y="1227"/>
                              </a:lnTo>
                              <a:lnTo>
                                <a:pt x="601" y="1200"/>
                              </a:lnTo>
                              <a:lnTo>
                                <a:pt x="614" y="1171"/>
                              </a:lnTo>
                              <a:lnTo>
                                <a:pt x="627" y="1139"/>
                              </a:lnTo>
                              <a:lnTo>
                                <a:pt x="640" y="1106"/>
                              </a:lnTo>
                              <a:lnTo>
                                <a:pt x="654" y="1071"/>
                              </a:lnTo>
                              <a:lnTo>
                                <a:pt x="669" y="1032"/>
                              </a:lnTo>
                              <a:lnTo>
                                <a:pt x="684" y="992"/>
                              </a:lnTo>
                              <a:lnTo>
                                <a:pt x="674" y="969"/>
                              </a:lnTo>
                              <a:lnTo>
                                <a:pt x="666" y="944"/>
                              </a:lnTo>
                              <a:lnTo>
                                <a:pt x="657" y="917"/>
                              </a:lnTo>
                              <a:lnTo>
                                <a:pt x="644" y="881"/>
                              </a:lnTo>
                              <a:lnTo>
                                <a:pt x="627" y="827"/>
                              </a:lnTo>
                              <a:lnTo>
                                <a:pt x="614" y="784"/>
                              </a:lnTo>
                              <a:lnTo>
                                <a:pt x="607" y="755"/>
                              </a:lnTo>
                              <a:lnTo>
                                <a:pt x="604" y="745"/>
                              </a:lnTo>
                              <a:lnTo>
                                <a:pt x="605" y="746"/>
                              </a:lnTo>
                              <a:lnTo>
                                <a:pt x="608" y="752"/>
                              </a:lnTo>
                              <a:lnTo>
                                <a:pt x="614" y="761"/>
                              </a:lnTo>
                              <a:lnTo>
                                <a:pt x="621" y="773"/>
                              </a:lnTo>
                              <a:lnTo>
                                <a:pt x="630" y="791"/>
                              </a:lnTo>
                              <a:lnTo>
                                <a:pt x="638" y="811"/>
                              </a:lnTo>
                              <a:lnTo>
                                <a:pt x="648" y="834"/>
                              </a:lnTo>
                              <a:lnTo>
                                <a:pt x="659" y="861"/>
                              </a:lnTo>
                              <a:lnTo>
                                <a:pt x="664" y="878"/>
                              </a:lnTo>
                              <a:lnTo>
                                <a:pt x="670" y="891"/>
                              </a:lnTo>
                              <a:lnTo>
                                <a:pt x="676" y="903"/>
                              </a:lnTo>
                              <a:lnTo>
                                <a:pt x="680" y="911"/>
                              </a:lnTo>
                              <a:lnTo>
                                <a:pt x="686" y="920"/>
                              </a:lnTo>
                              <a:lnTo>
                                <a:pt x="690" y="928"/>
                              </a:lnTo>
                              <a:lnTo>
                                <a:pt x="696" y="939"/>
                              </a:lnTo>
                              <a:lnTo>
                                <a:pt x="702" y="950"/>
                              </a:lnTo>
                              <a:lnTo>
                                <a:pt x="712" y="924"/>
                              </a:lnTo>
                              <a:lnTo>
                                <a:pt x="720" y="900"/>
                              </a:lnTo>
                              <a:lnTo>
                                <a:pt x="729" y="875"/>
                              </a:lnTo>
                              <a:lnTo>
                                <a:pt x="738" y="852"/>
                              </a:lnTo>
                              <a:lnTo>
                                <a:pt x="746" y="829"/>
                              </a:lnTo>
                              <a:lnTo>
                                <a:pt x="755" y="805"/>
                              </a:lnTo>
                              <a:lnTo>
                                <a:pt x="764" y="782"/>
                              </a:lnTo>
                              <a:lnTo>
                                <a:pt x="772" y="756"/>
                              </a:lnTo>
                              <a:lnTo>
                                <a:pt x="768" y="742"/>
                              </a:lnTo>
                              <a:lnTo>
                                <a:pt x="761" y="712"/>
                              </a:lnTo>
                              <a:lnTo>
                                <a:pt x="752" y="670"/>
                              </a:lnTo>
                              <a:lnTo>
                                <a:pt x="742" y="623"/>
                              </a:lnTo>
                              <a:lnTo>
                                <a:pt x="732" y="578"/>
                              </a:lnTo>
                              <a:lnTo>
                                <a:pt x="723" y="538"/>
                              </a:lnTo>
                              <a:lnTo>
                                <a:pt x="717" y="509"/>
                              </a:lnTo>
                              <a:lnTo>
                                <a:pt x="715" y="499"/>
                              </a:lnTo>
                              <a:lnTo>
                                <a:pt x="717" y="507"/>
                              </a:lnTo>
                              <a:lnTo>
                                <a:pt x="725" y="525"/>
                              </a:lnTo>
                              <a:lnTo>
                                <a:pt x="735" y="554"/>
                              </a:lnTo>
                              <a:lnTo>
                                <a:pt x="746" y="585"/>
                              </a:lnTo>
                              <a:lnTo>
                                <a:pt x="758" y="619"/>
                              </a:lnTo>
                              <a:lnTo>
                                <a:pt x="769" y="650"/>
                              </a:lnTo>
                              <a:lnTo>
                                <a:pt x="778" y="673"/>
                              </a:lnTo>
                              <a:lnTo>
                                <a:pt x="784" y="687"/>
                              </a:lnTo>
                              <a:lnTo>
                                <a:pt x="805" y="627"/>
                              </a:lnTo>
                              <a:lnTo>
                                <a:pt x="825" y="571"/>
                              </a:lnTo>
                              <a:lnTo>
                                <a:pt x="843" y="522"/>
                              </a:lnTo>
                              <a:lnTo>
                                <a:pt x="860" y="481"/>
                              </a:lnTo>
                              <a:lnTo>
                                <a:pt x="873" y="446"/>
                              </a:lnTo>
                              <a:lnTo>
                                <a:pt x="883" y="422"/>
                              </a:lnTo>
                              <a:lnTo>
                                <a:pt x="889" y="406"/>
                              </a:lnTo>
                              <a:lnTo>
                                <a:pt x="892" y="400"/>
                              </a:lnTo>
                              <a:lnTo>
                                <a:pt x="890" y="406"/>
                              </a:lnTo>
                              <a:lnTo>
                                <a:pt x="886" y="423"/>
                              </a:lnTo>
                              <a:lnTo>
                                <a:pt x="877" y="451"/>
                              </a:lnTo>
                              <a:lnTo>
                                <a:pt x="867" y="486"/>
                              </a:lnTo>
                              <a:lnTo>
                                <a:pt x="854" y="531"/>
                              </a:lnTo>
                              <a:lnTo>
                                <a:pt x="840" y="581"/>
                              </a:lnTo>
                              <a:lnTo>
                                <a:pt x="824" y="637"/>
                              </a:lnTo>
                              <a:lnTo>
                                <a:pt x="805" y="697"/>
                              </a:lnTo>
                              <a:lnTo>
                                <a:pt x="817" y="690"/>
                              </a:lnTo>
                              <a:lnTo>
                                <a:pt x="834" y="680"/>
                              </a:lnTo>
                              <a:lnTo>
                                <a:pt x="854" y="669"/>
                              </a:lnTo>
                              <a:lnTo>
                                <a:pt x="876" y="656"/>
                              </a:lnTo>
                              <a:lnTo>
                                <a:pt x="897" y="643"/>
                              </a:lnTo>
                              <a:lnTo>
                                <a:pt x="915" y="633"/>
                              </a:lnTo>
                              <a:lnTo>
                                <a:pt x="928" y="626"/>
                              </a:lnTo>
                              <a:lnTo>
                                <a:pt x="932" y="623"/>
                              </a:lnTo>
                              <a:lnTo>
                                <a:pt x="926" y="629"/>
                              </a:lnTo>
                              <a:lnTo>
                                <a:pt x="912" y="643"/>
                              </a:lnTo>
                              <a:lnTo>
                                <a:pt x="892" y="663"/>
                              </a:lnTo>
                              <a:lnTo>
                                <a:pt x="869" y="686"/>
                              </a:lnTo>
                              <a:lnTo>
                                <a:pt x="843" y="709"/>
                              </a:lnTo>
                              <a:lnTo>
                                <a:pt x="820" y="732"/>
                              </a:lnTo>
                              <a:lnTo>
                                <a:pt x="802" y="748"/>
                              </a:lnTo>
                              <a:lnTo>
                                <a:pt x="791" y="756"/>
                              </a:lnTo>
                              <a:lnTo>
                                <a:pt x="782" y="784"/>
                              </a:lnTo>
                              <a:lnTo>
                                <a:pt x="775" y="808"/>
                              </a:lnTo>
                              <a:lnTo>
                                <a:pt x="768" y="832"/>
                              </a:lnTo>
                              <a:lnTo>
                                <a:pt x="759" y="857"/>
                              </a:lnTo>
                              <a:lnTo>
                                <a:pt x="752" y="881"/>
                              </a:lnTo>
                              <a:lnTo>
                                <a:pt x="743" y="906"/>
                              </a:lnTo>
                              <a:lnTo>
                                <a:pt x="735" y="931"/>
                              </a:lnTo>
                              <a:lnTo>
                                <a:pt x="725" y="960"/>
                              </a:lnTo>
                              <a:lnTo>
                                <a:pt x="738" y="954"/>
                              </a:lnTo>
                              <a:lnTo>
                                <a:pt x="752" y="947"/>
                              </a:lnTo>
                              <a:lnTo>
                                <a:pt x="768" y="940"/>
                              </a:lnTo>
                              <a:lnTo>
                                <a:pt x="785" y="931"/>
                              </a:lnTo>
                              <a:lnTo>
                                <a:pt x="802" y="923"/>
                              </a:lnTo>
                              <a:lnTo>
                                <a:pt x="821" y="913"/>
                              </a:lnTo>
                              <a:lnTo>
                                <a:pt x="838" y="903"/>
                              </a:lnTo>
                              <a:lnTo>
                                <a:pt x="857" y="893"/>
                              </a:lnTo>
                              <a:lnTo>
                                <a:pt x="880" y="880"/>
                              </a:lnTo>
                              <a:lnTo>
                                <a:pt x="900" y="870"/>
                              </a:lnTo>
                              <a:lnTo>
                                <a:pt x="917" y="861"/>
                              </a:lnTo>
                              <a:lnTo>
                                <a:pt x="930" y="855"/>
                              </a:lnTo>
                              <a:lnTo>
                                <a:pt x="942" y="851"/>
                              </a:lnTo>
                              <a:lnTo>
                                <a:pt x="951" y="848"/>
                              </a:lnTo>
                              <a:lnTo>
                                <a:pt x="955" y="847"/>
                              </a:lnTo>
                              <a:lnTo>
                                <a:pt x="956" y="847"/>
                              </a:lnTo>
                              <a:lnTo>
                                <a:pt x="953" y="850"/>
                              </a:lnTo>
                              <a:lnTo>
                                <a:pt x="948" y="855"/>
                              </a:lnTo>
                              <a:lnTo>
                                <a:pt x="938" y="864"/>
                              </a:lnTo>
                              <a:lnTo>
                                <a:pt x="923" y="877"/>
                              </a:lnTo>
                              <a:lnTo>
                                <a:pt x="907" y="891"/>
                              </a:lnTo>
                              <a:lnTo>
                                <a:pt x="887" y="906"/>
                              </a:lnTo>
                              <a:lnTo>
                                <a:pt x="866" y="921"/>
                              </a:lnTo>
                              <a:lnTo>
                                <a:pt x="843" y="936"/>
                              </a:lnTo>
                              <a:lnTo>
                                <a:pt x="825" y="946"/>
                              </a:lnTo>
                              <a:lnTo>
                                <a:pt x="807" y="956"/>
                              </a:lnTo>
                              <a:lnTo>
                                <a:pt x="789" y="966"/>
                              </a:lnTo>
                              <a:lnTo>
                                <a:pt x="771" y="974"/>
                              </a:lnTo>
                              <a:lnTo>
                                <a:pt x="753" y="983"/>
                              </a:lnTo>
                              <a:lnTo>
                                <a:pt x="738" y="990"/>
                              </a:lnTo>
                              <a:lnTo>
                                <a:pt x="723" y="997"/>
                              </a:lnTo>
                              <a:lnTo>
                                <a:pt x="710" y="1003"/>
                              </a:lnTo>
                              <a:lnTo>
                                <a:pt x="699" y="1040"/>
                              </a:lnTo>
                              <a:lnTo>
                                <a:pt x="686" y="1076"/>
                              </a:lnTo>
                              <a:lnTo>
                                <a:pt x="674" y="1111"/>
                              </a:lnTo>
                              <a:lnTo>
                                <a:pt x="663" y="1144"/>
                              </a:lnTo>
                              <a:lnTo>
                                <a:pt x="650" y="1177"/>
                              </a:lnTo>
                              <a:lnTo>
                                <a:pt x="638" y="1207"/>
                              </a:lnTo>
                              <a:lnTo>
                                <a:pt x="627" y="1236"/>
                              </a:lnTo>
                              <a:lnTo>
                                <a:pt x="615" y="1263"/>
                              </a:lnTo>
                              <a:lnTo>
                                <a:pt x="631" y="1254"/>
                              </a:lnTo>
                              <a:lnTo>
                                <a:pt x="648" y="1246"/>
                              </a:lnTo>
                              <a:lnTo>
                                <a:pt x="666" y="1237"/>
                              </a:lnTo>
                              <a:lnTo>
                                <a:pt x="684" y="1228"/>
                              </a:lnTo>
                              <a:lnTo>
                                <a:pt x="705" y="1220"/>
                              </a:lnTo>
                              <a:lnTo>
                                <a:pt x="725" y="1211"/>
                              </a:lnTo>
                              <a:lnTo>
                                <a:pt x="746" y="1203"/>
                              </a:lnTo>
                              <a:lnTo>
                                <a:pt x="769" y="1193"/>
                              </a:lnTo>
                              <a:lnTo>
                                <a:pt x="834" y="1036"/>
                              </a:lnTo>
                              <a:lnTo>
                                <a:pt x="814" y="1171"/>
                              </a:lnTo>
                              <a:lnTo>
                                <a:pt x="833" y="1164"/>
                              </a:lnTo>
                              <a:lnTo>
                                <a:pt x="851" y="1157"/>
                              </a:lnTo>
                              <a:lnTo>
                                <a:pt x="871" y="1151"/>
                              </a:lnTo>
                              <a:lnTo>
                                <a:pt x="889" y="1145"/>
                              </a:lnTo>
                              <a:lnTo>
                                <a:pt x="905" y="1141"/>
                              </a:lnTo>
                              <a:lnTo>
                                <a:pt x="919" y="1137"/>
                              </a:lnTo>
                              <a:lnTo>
                                <a:pt x="928" y="1134"/>
                              </a:lnTo>
                              <a:lnTo>
                                <a:pt x="932" y="1132"/>
                              </a:lnTo>
                              <a:lnTo>
                                <a:pt x="992" y="930"/>
                              </a:lnTo>
                              <a:lnTo>
                                <a:pt x="982" y="1105"/>
                              </a:lnTo>
                              <a:lnTo>
                                <a:pt x="1008" y="1095"/>
                              </a:lnTo>
                              <a:lnTo>
                                <a:pt x="1035" y="1083"/>
                              </a:lnTo>
                              <a:lnTo>
                                <a:pt x="1063" y="1072"/>
                              </a:lnTo>
                              <a:lnTo>
                                <a:pt x="1092" y="1059"/>
                              </a:lnTo>
                              <a:lnTo>
                                <a:pt x="1120" y="1048"/>
                              </a:lnTo>
                              <a:lnTo>
                                <a:pt x="1151" y="1035"/>
                              </a:lnTo>
                              <a:lnTo>
                                <a:pt x="1178" y="1023"/>
                              </a:lnTo>
                              <a:lnTo>
                                <a:pt x="1205" y="1012"/>
                              </a:lnTo>
                              <a:lnTo>
                                <a:pt x="1231" y="1000"/>
                              </a:lnTo>
                              <a:lnTo>
                                <a:pt x="1254" y="990"/>
                              </a:lnTo>
                              <a:lnTo>
                                <a:pt x="1276" y="980"/>
                              </a:lnTo>
                              <a:lnTo>
                                <a:pt x="1294" y="973"/>
                              </a:lnTo>
                              <a:lnTo>
                                <a:pt x="1309" y="966"/>
                              </a:lnTo>
                              <a:lnTo>
                                <a:pt x="1320" y="961"/>
                              </a:lnTo>
                              <a:lnTo>
                                <a:pt x="1327" y="959"/>
                              </a:lnTo>
                              <a:lnTo>
                                <a:pt x="1330" y="957"/>
                              </a:lnTo>
                              <a:lnTo>
                                <a:pt x="1327" y="959"/>
                              </a:lnTo>
                              <a:lnTo>
                                <a:pt x="1320" y="963"/>
                              </a:lnTo>
                              <a:lnTo>
                                <a:pt x="1309" y="969"/>
                              </a:lnTo>
                              <a:lnTo>
                                <a:pt x="1294" y="977"/>
                              </a:lnTo>
                              <a:lnTo>
                                <a:pt x="1276" y="989"/>
                              </a:lnTo>
                              <a:lnTo>
                                <a:pt x="1254" y="1000"/>
                              </a:lnTo>
                              <a:lnTo>
                                <a:pt x="1231" y="1013"/>
                              </a:lnTo>
                              <a:lnTo>
                                <a:pt x="1205" y="1027"/>
                              </a:lnTo>
                              <a:lnTo>
                                <a:pt x="1178" y="1043"/>
                              </a:lnTo>
                              <a:lnTo>
                                <a:pt x="1149" y="1059"/>
                              </a:lnTo>
                              <a:lnTo>
                                <a:pt x="1119" y="1075"/>
                              </a:lnTo>
                              <a:lnTo>
                                <a:pt x="1090" y="1091"/>
                              </a:lnTo>
                              <a:lnTo>
                                <a:pt x="1060" y="1105"/>
                              </a:lnTo>
                              <a:lnTo>
                                <a:pt x="1031" y="1121"/>
                              </a:lnTo>
                              <a:lnTo>
                                <a:pt x="1002" y="1134"/>
                              </a:lnTo>
                              <a:lnTo>
                                <a:pt x="976" y="1147"/>
                              </a:lnTo>
                              <a:lnTo>
                                <a:pt x="992" y="1151"/>
                              </a:lnTo>
                              <a:lnTo>
                                <a:pt x="1018" y="1158"/>
                              </a:lnTo>
                              <a:lnTo>
                                <a:pt x="1050" y="1167"/>
                              </a:lnTo>
                              <a:lnTo>
                                <a:pt x="1083" y="1177"/>
                              </a:lnTo>
                              <a:lnTo>
                                <a:pt x="1115" y="1185"/>
                              </a:lnTo>
                              <a:lnTo>
                                <a:pt x="1142" y="1194"/>
                              </a:lnTo>
                              <a:lnTo>
                                <a:pt x="1161" y="1200"/>
                              </a:lnTo>
                              <a:lnTo>
                                <a:pt x="1168" y="1201"/>
                              </a:lnTo>
                              <a:lnTo>
                                <a:pt x="1159" y="1200"/>
                              </a:lnTo>
                              <a:lnTo>
                                <a:pt x="1136" y="1195"/>
                              </a:lnTo>
                              <a:lnTo>
                                <a:pt x="1104" y="1191"/>
                              </a:lnTo>
                              <a:lnTo>
                                <a:pt x="1067" y="1184"/>
                              </a:lnTo>
                              <a:lnTo>
                                <a:pt x="1027" y="1177"/>
                              </a:lnTo>
                              <a:lnTo>
                                <a:pt x="991" y="1170"/>
                              </a:lnTo>
                              <a:lnTo>
                                <a:pt x="961" y="1164"/>
                              </a:lnTo>
                              <a:lnTo>
                                <a:pt x="943" y="1160"/>
                              </a:lnTo>
                              <a:lnTo>
                                <a:pt x="939" y="1161"/>
                              </a:lnTo>
                              <a:lnTo>
                                <a:pt x="935" y="1162"/>
                              </a:lnTo>
                              <a:lnTo>
                                <a:pt x="930" y="1165"/>
                              </a:lnTo>
                              <a:lnTo>
                                <a:pt x="928" y="1167"/>
                              </a:lnTo>
                              <a:lnTo>
                                <a:pt x="915" y="1171"/>
                              </a:lnTo>
                              <a:lnTo>
                                <a:pt x="902" y="1177"/>
                              </a:lnTo>
                              <a:lnTo>
                                <a:pt x="889" y="1181"/>
                              </a:lnTo>
                              <a:lnTo>
                                <a:pt x="874" y="1187"/>
                              </a:lnTo>
                              <a:lnTo>
                                <a:pt x="861" y="1193"/>
                              </a:lnTo>
                              <a:lnTo>
                                <a:pt x="847" y="1198"/>
                              </a:lnTo>
                              <a:lnTo>
                                <a:pt x="831" y="1205"/>
                              </a:lnTo>
                              <a:lnTo>
                                <a:pt x="817" y="1211"/>
                              </a:lnTo>
                              <a:lnTo>
                                <a:pt x="802" y="1217"/>
                              </a:lnTo>
                              <a:lnTo>
                                <a:pt x="787" y="1224"/>
                              </a:lnTo>
                              <a:lnTo>
                                <a:pt x="772" y="1230"/>
                              </a:lnTo>
                              <a:lnTo>
                                <a:pt x="756" y="1237"/>
                              </a:lnTo>
                              <a:lnTo>
                                <a:pt x="742" y="1243"/>
                              </a:lnTo>
                              <a:lnTo>
                                <a:pt x="726" y="1250"/>
                              </a:lnTo>
                              <a:lnTo>
                                <a:pt x="712" y="1256"/>
                              </a:lnTo>
                              <a:lnTo>
                                <a:pt x="697" y="1263"/>
                              </a:lnTo>
                              <a:lnTo>
                                <a:pt x="896" y="1424"/>
                              </a:lnTo>
                              <a:lnTo>
                                <a:pt x="669" y="1276"/>
                              </a:lnTo>
                              <a:lnTo>
                                <a:pt x="659" y="1280"/>
                              </a:lnTo>
                              <a:lnTo>
                                <a:pt x="647" y="1286"/>
                              </a:lnTo>
                              <a:lnTo>
                                <a:pt x="637" y="1290"/>
                              </a:lnTo>
                              <a:lnTo>
                                <a:pt x="628" y="1294"/>
                              </a:lnTo>
                              <a:lnTo>
                                <a:pt x="618" y="1300"/>
                              </a:lnTo>
                              <a:lnTo>
                                <a:pt x="610" y="1304"/>
                              </a:lnTo>
                              <a:lnTo>
                                <a:pt x="601" y="1310"/>
                              </a:lnTo>
                              <a:lnTo>
                                <a:pt x="592" y="1315"/>
                              </a:lnTo>
                              <a:lnTo>
                                <a:pt x="591" y="1316"/>
                              </a:lnTo>
                              <a:lnTo>
                                <a:pt x="591" y="1317"/>
                              </a:lnTo>
                              <a:lnTo>
                                <a:pt x="589" y="1319"/>
                              </a:lnTo>
                              <a:lnTo>
                                <a:pt x="588" y="1320"/>
                              </a:lnTo>
                              <a:lnTo>
                                <a:pt x="594" y="1333"/>
                              </a:lnTo>
                              <a:lnTo>
                                <a:pt x="600" y="1348"/>
                              </a:lnTo>
                              <a:lnTo>
                                <a:pt x="607" y="1360"/>
                              </a:lnTo>
                              <a:lnTo>
                                <a:pt x="614" y="1375"/>
                              </a:lnTo>
                              <a:lnTo>
                                <a:pt x="624" y="1388"/>
                              </a:lnTo>
                              <a:lnTo>
                                <a:pt x="634" y="1399"/>
                              </a:lnTo>
                              <a:lnTo>
                                <a:pt x="644" y="1408"/>
                              </a:lnTo>
                              <a:lnTo>
                                <a:pt x="657" y="1415"/>
                              </a:lnTo>
                              <a:lnTo>
                                <a:pt x="676" y="1421"/>
                              </a:lnTo>
                              <a:lnTo>
                                <a:pt x="690" y="1425"/>
                              </a:lnTo>
                              <a:lnTo>
                                <a:pt x="702" y="1425"/>
                              </a:lnTo>
                              <a:lnTo>
                                <a:pt x="710" y="1425"/>
                              </a:lnTo>
                              <a:lnTo>
                                <a:pt x="717" y="1424"/>
                              </a:lnTo>
                              <a:lnTo>
                                <a:pt x="725" y="1422"/>
                              </a:lnTo>
                              <a:lnTo>
                                <a:pt x="730" y="1421"/>
                              </a:lnTo>
                              <a:lnTo>
                                <a:pt x="738" y="1421"/>
                              </a:lnTo>
                              <a:lnTo>
                                <a:pt x="749" y="1424"/>
                              </a:lnTo>
                              <a:lnTo>
                                <a:pt x="764" y="1432"/>
                              </a:lnTo>
                              <a:lnTo>
                                <a:pt x="782" y="1441"/>
                              </a:lnTo>
                              <a:lnTo>
                                <a:pt x="801" y="1452"/>
                              </a:lnTo>
                              <a:lnTo>
                                <a:pt x="818" y="1464"/>
                              </a:lnTo>
                              <a:lnTo>
                                <a:pt x="833" y="1474"/>
                              </a:lnTo>
                              <a:lnTo>
                                <a:pt x="843" y="1480"/>
                              </a:lnTo>
                              <a:lnTo>
                                <a:pt x="847" y="1482"/>
                              </a:lnTo>
                              <a:lnTo>
                                <a:pt x="848" y="1480"/>
                              </a:lnTo>
                              <a:lnTo>
                                <a:pt x="854" y="1472"/>
                              </a:lnTo>
                              <a:lnTo>
                                <a:pt x="866" y="1467"/>
                              </a:lnTo>
                              <a:lnTo>
                                <a:pt x="883" y="1467"/>
                              </a:lnTo>
                              <a:lnTo>
                                <a:pt x="893" y="1469"/>
                              </a:lnTo>
                              <a:lnTo>
                                <a:pt x="906" y="1475"/>
                              </a:lnTo>
                              <a:lnTo>
                                <a:pt x="919" y="1482"/>
                              </a:lnTo>
                              <a:lnTo>
                                <a:pt x="932" y="1488"/>
                              </a:lnTo>
                              <a:lnTo>
                                <a:pt x="943" y="1495"/>
                              </a:lnTo>
                              <a:lnTo>
                                <a:pt x="952" y="1501"/>
                              </a:lnTo>
                              <a:lnTo>
                                <a:pt x="958" y="1505"/>
                              </a:lnTo>
                              <a:lnTo>
                                <a:pt x="961" y="1507"/>
                              </a:lnTo>
                              <a:lnTo>
                                <a:pt x="955" y="1488"/>
                              </a:lnTo>
                              <a:lnTo>
                                <a:pt x="942" y="1445"/>
                              </a:lnTo>
                              <a:lnTo>
                                <a:pt x="933" y="1395"/>
                              </a:lnTo>
                              <a:lnTo>
                                <a:pt x="936" y="1358"/>
                              </a:lnTo>
                              <a:lnTo>
                                <a:pt x="945" y="1346"/>
                              </a:lnTo>
                              <a:lnTo>
                                <a:pt x="958" y="1333"/>
                              </a:lnTo>
                              <a:lnTo>
                                <a:pt x="975" y="1320"/>
                              </a:lnTo>
                              <a:lnTo>
                                <a:pt x="997" y="1309"/>
                              </a:lnTo>
                              <a:lnTo>
                                <a:pt x="1018" y="1297"/>
                              </a:lnTo>
                              <a:lnTo>
                                <a:pt x="1044" y="1286"/>
                              </a:lnTo>
                              <a:lnTo>
                                <a:pt x="1069" y="1276"/>
                              </a:lnTo>
                              <a:lnTo>
                                <a:pt x="1094" y="1269"/>
                              </a:lnTo>
                              <a:lnTo>
                                <a:pt x="1122" y="1263"/>
                              </a:lnTo>
                              <a:lnTo>
                                <a:pt x="1152" y="1260"/>
                              </a:lnTo>
                              <a:lnTo>
                                <a:pt x="1182" y="1260"/>
                              </a:lnTo>
                              <a:lnTo>
                                <a:pt x="1212" y="1260"/>
                              </a:lnTo>
                              <a:lnTo>
                                <a:pt x="1237" y="1263"/>
                              </a:lnTo>
                              <a:lnTo>
                                <a:pt x="1258" y="1264"/>
                              </a:lnTo>
                              <a:lnTo>
                                <a:pt x="1273" y="1266"/>
                              </a:lnTo>
                              <a:lnTo>
                                <a:pt x="1277" y="1267"/>
                              </a:lnTo>
                              <a:lnTo>
                                <a:pt x="1274" y="1263"/>
                              </a:lnTo>
                              <a:lnTo>
                                <a:pt x="1266" y="1253"/>
                              </a:lnTo>
                              <a:lnTo>
                                <a:pt x="1253" y="1236"/>
                              </a:lnTo>
                              <a:lnTo>
                                <a:pt x="1240" y="1217"/>
                              </a:lnTo>
                              <a:lnTo>
                                <a:pt x="1225" y="1197"/>
                              </a:lnTo>
                              <a:lnTo>
                                <a:pt x="1214" y="1177"/>
                              </a:lnTo>
                              <a:lnTo>
                                <a:pt x="1205" y="1158"/>
                              </a:lnTo>
                              <a:lnTo>
                                <a:pt x="1201" y="1145"/>
                              </a:lnTo>
                              <a:lnTo>
                                <a:pt x="1205" y="1132"/>
                              </a:lnTo>
                              <a:lnTo>
                                <a:pt x="1218" y="1118"/>
                              </a:lnTo>
                              <a:lnTo>
                                <a:pt x="1235" y="1104"/>
                              </a:lnTo>
                              <a:lnTo>
                                <a:pt x="1256" y="1086"/>
                              </a:lnTo>
                              <a:lnTo>
                                <a:pt x="1277" y="1071"/>
                              </a:lnTo>
                              <a:lnTo>
                                <a:pt x="1299" y="1055"/>
                              </a:lnTo>
                              <a:lnTo>
                                <a:pt x="1314" y="1039"/>
                              </a:lnTo>
                              <a:lnTo>
                                <a:pt x="1326" y="1025"/>
                              </a:lnTo>
                              <a:lnTo>
                                <a:pt x="1336" y="1007"/>
                              </a:lnTo>
                              <a:lnTo>
                                <a:pt x="1353" y="987"/>
                              </a:lnTo>
                              <a:lnTo>
                                <a:pt x="1372" y="966"/>
                              </a:lnTo>
                              <a:lnTo>
                                <a:pt x="1394" y="943"/>
                              </a:lnTo>
                              <a:lnTo>
                                <a:pt x="1414" y="923"/>
                              </a:lnTo>
                              <a:lnTo>
                                <a:pt x="1431" y="906"/>
                              </a:lnTo>
                              <a:lnTo>
                                <a:pt x="1443" y="894"/>
                              </a:lnTo>
                              <a:lnTo>
                                <a:pt x="1447" y="890"/>
                              </a:lnTo>
                              <a:lnTo>
                                <a:pt x="1438" y="891"/>
                              </a:lnTo>
                              <a:lnTo>
                                <a:pt x="1415" y="894"/>
                              </a:lnTo>
                              <a:lnTo>
                                <a:pt x="1382" y="898"/>
                              </a:lnTo>
                              <a:lnTo>
                                <a:pt x="1345" y="901"/>
                              </a:lnTo>
                              <a:lnTo>
                                <a:pt x="1304" y="906"/>
                              </a:lnTo>
                              <a:lnTo>
                                <a:pt x="1268" y="908"/>
                              </a:lnTo>
                              <a:lnTo>
                                <a:pt x="1240" y="908"/>
                              </a:lnTo>
                              <a:lnTo>
                                <a:pt x="1224" y="906"/>
                              </a:lnTo>
                              <a:lnTo>
                                <a:pt x="1215" y="901"/>
                              </a:lnTo>
                              <a:lnTo>
                                <a:pt x="1207" y="895"/>
                              </a:lnTo>
                              <a:lnTo>
                                <a:pt x="1198" y="890"/>
                              </a:lnTo>
                              <a:lnTo>
                                <a:pt x="1189" y="884"/>
                              </a:lnTo>
                              <a:lnTo>
                                <a:pt x="1182" y="878"/>
                              </a:lnTo>
                              <a:lnTo>
                                <a:pt x="1176" y="875"/>
                              </a:lnTo>
                              <a:lnTo>
                                <a:pt x="1174" y="873"/>
                              </a:lnTo>
                              <a:lnTo>
                                <a:pt x="1172" y="871"/>
                              </a:lnTo>
                              <a:lnTo>
                                <a:pt x="1168" y="873"/>
                              </a:lnTo>
                              <a:lnTo>
                                <a:pt x="1158" y="877"/>
                              </a:lnTo>
                              <a:lnTo>
                                <a:pt x="1142" y="883"/>
                              </a:lnTo>
                              <a:lnTo>
                                <a:pt x="1123" y="888"/>
                              </a:lnTo>
                              <a:lnTo>
                                <a:pt x="1102" y="894"/>
                              </a:lnTo>
                              <a:lnTo>
                                <a:pt x="1080" y="895"/>
                              </a:lnTo>
                              <a:lnTo>
                                <a:pt x="1060" y="893"/>
                              </a:lnTo>
                              <a:lnTo>
                                <a:pt x="1043" y="885"/>
                              </a:lnTo>
                              <a:lnTo>
                                <a:pt x="1025" y="873"/>
                              </a:lnTo>
                              <a:lnTo>
                                <a:pt x="1012" y="860"/>
                              </a:lnTo>
                              <a:lnTo>
                                <a:pt x="1002" y="848"/>
                              </a:lnTo>
                              <a:lnTo>
                                <a:pt x="994" y="837"/>
                              </a:lnTo>
                              <a:lnTo>
                                <a:pt x="988" y="825"/>
                              </a:lnTo>
                              <a:lnTo>
                                <a:pt x="984" y="812"/>
                              </a:lnTo>
                              <a:lnTo>
                                <a:pt x="982" y="801"/>
                              </a:lnTo>
                              <a:lnTo>
                                <a:pt x="981" y="789"/>
                              </a:lnTo>
                              <a:lnTo>
                                <a:pt x="984" y="749"/>
                              </a:lnTo>
                              <a:lnTo>
                                <a:pt x="992" y="696"/>
                              </a:lnTo>
                              <a:lnTo>
                                <a:pt x="1002" y="647"/>
                              </a:lnTo>
                              <a:lnTo>
                                <a:pt x="1010" y="616"/>
                              </a:lnTo>
                              <a:lnTo>
                                <a:pt x="1017" y="596"/>
                              </a:lnTo>
                              <a:lnTo>
                                <a:pt x="1028" y="573"/>
                              </a:lnTo>
                              <a:lnTo>
                                <a:pt x="1040" y="548"/>
                              </a:lnTo>
                              <a:lnTo>
                                <a:pt x="1053" y="524"/>
                              </a:lnTo>
                              <a:lnTo>
                                <a:pt x="1064" y="502"/>
                              </a:lnTo>
                              <a:lnTo>
                                <a:pt x="1074" y="485"/>
                              </a:lnTo>
                              <a:lnTo>
                                <a:pt x="1081" y="474"/>
                              </a:lnTo>
                              <a:lnTo>
                                <a:pt x="1084" y="469"/>
                              </a:lnTo>
                              <a:lnTo>
                                <a:pt x="1081" y="471"/>
                              </a:lnTo>
                              <a:lnTo>
                                <a:pt x="1071" y="475"/>
                              </a:lnTo>
                              <a:lnTo>
                                <a:pt x="1057" y="481"/>
                              </a:lnTo>
                              <a:lnTo>
                                <a:pt x="1041" y="485"/>
                              </a:lnTo>
                              <a:lnTo>
                                <a:pt x="1024" y="488"/>
                              </a:lnTo>
                              <a:lnTo>
                                <a:pt x="1007" y="486"/>
                              </a:lnTo>
                              <a:lnTo>
                                <a:pt x="991" y="481"/>
                              </a:lnTo>
                              <a:lnTo>
                                <a:pt x="979" y="469"/>
                              </a:lnTo>
                              <a:lnTo>
                                <a:pt x="966" y="438"/>
                              </a:lnTo>
                              <a:lnTo>
                                <a:pt x="959" y="406"/>
                              </a:lnTo>
                              <a:lnTo>
                                <a:pt x="953" y="376"/>
                              </a:lnTo>
                              <a:lnTo>
                                <a:pt x="945" y="349"/>
                              </a:lnTo>
                              <a:lnTo>
                                <a:pt x="939" y="306"/>
                              </a:lnTo>
                              <a:lnTo>
                                <a:pt x="942" y="243"/>
                              </a:lnTo>
                              <a:lnTo>
                                <a:pt x="946" y="185"/>
                              </a:lnTo>
                              <a:lnTo>
                                <a:pt x="949" y="161"/>
                              </a:lnTo>
                              <a:lnTo>
                                <a:pt x="946" y="166"/>
                              </a:lnTo>
                              <a:lnTo>
                                <a:pt x="939" y="181"/>
                              </a:lnTo>
                              <a:lnTo>
                                <a:pt x="929" y="204"/>
                              </a:lnTo>
                              <a:lnTo>
                                <a:pt x="916" y="230"/>
                              </a:lnTo>
                              <a:lnTo>
                                <a:pt x="900" y="258"/>
                              </a:lnTo>
                              <a:lnTo>
                                <a:pt x="883" y="288"/>
                              </a:lnTo>
                              <a:lnTo>
                                <a:pt x="867" y="314"/>
                              </a:lnTo>
                              <a:lnTo>
                                <a:pt x="850" y="336"/>
                              </a:lnTo>
                              <a:lnTo>
                                <a:pt x="834" y="353"/>
                              </a:lnTo>
                              <a:lnTo>
                                <a:pt x="821" y="369"/>
                              </a:lnTo>
                              <a:lnTo>
                                <a:pt x="808" y="383"/>
                              </a:lnTo>
                              <a:lnTo>
                                <a:pt x="798" y="396"/>
                              </a:lnTo>
                              <a:lnTo>
                                <a:pt x="788" y="405"/>
                              </a:lnTo>
                              <a:lnTo>
                                <a:pt x="779" y="412"/>
                              </a:lnTo>
                              <a:lnTo>
                                <a:pt x="772" y="415"/>
                              </a:lnTo>
                              <a:lnTo>
                                <a:pt x="765" y="415"/>
                              </a:lnTo>
                              <a:lnTo>
                                <a:pt x="756" y="409"/>
                              </a:lnTo>
                              <a:lnTo>
                                <a:pt x="745" y="398"/>
                              </a:lnTo>
                              <a:lnTo>
                                <a:pt x="733" y="383"/>
                              </a:lnTo>
                              <a:lnTo>
                                <a:pt x="720" y="366"/>
                              </a:lnTo>
                              <a:lnTo>
                                <a:pt x="709" y="350"/>
                              </a:lnTo>
                              <a:lnTo>
                                <a:pt x="699" y="336"/>
                              </a:lnTo>
                              <a:lnTo>
                                <a:pt x="693" y="327"/>
                              </a:lnTo>
                              <a:lnTo>
                                <a:pt x="690" y="323"/>
                              </a:lnTo>
                              <a:lnTo>
                                <a:pt x="689" y="327"/>
                              </a:lnTo>
                              <a:lnTo>
                                <a:pt x="686" y="340"/>
                              </a:lnTo>
                              <a:lnTo>
                                <a:pt x="680" y="359"/>
                              </a:lnTo>
                              <a:lnTo>
                                <a:pt x="674" y="380"/>
                              </a:lnTo>
                              <a:lnTo>
                                <a:pt x="666" y="403"/>
                              </a:lnTo>
                              <a:lnTo>
                                <a:pt x="659" y="425"/>
                              </a:lnTo>
                              <a:lnTo>
                                <a:pt x="651" y="443"/>
                              </a:lnTo>
                              <a:lnTo>
                                <a:pt x="644" y="456"/>
                              </a:lnTo>
                              <a:lnTo>
                                <a:pt x="633" y="485"/>
                              </a:lnTo>
                              <a:lnTo>
                                <a:pt x="623" y="525"/>
                              </a:lnTo>
                              <a:lnTo>
                                <a:pt x="614" y="568"/>
                              </a:lnTo>
                              <a:lnTo>
                                <a:pt x="605" y="604"/>
                              </a:lnTo>
                              <a:lnTo>
                                <a:pt x="600" y="633"/>
                              </a:lnTo>
                              <a:lnTo>
                                <a:pt x="597" y="662"/>
                              </a:lnTo>
                              <a:lnTo>
                                <a:pt x="589" y="683"/>
                              </a:lnTo>
                              <a:lnTo>
                                <a:pt x="574" y="690"/>
                              </a:lnTo>
                              <a:lnTo>
                                <a:pt x="542" y="685"/>
                              </a:lnTo>
                              <a:lnTo>
                                <a:pt x="510" y="670"/>
                              </a:lnTo>
                              <a:lnTo>
                                <a:pt x="480" y="650"/>
                              </a:lnTo>
                              <a:lnTo>
                                <a:pt x="453" y="627"/>
                              </a:lnTo>
                              <a:lnTo>
                                <a:pt x="427" y="603"/>
                              </a:lnTo>
                              <a:lnTo>
                                <a:pt x="405" y="580"/>
                              </a:lnTo>
                              <a:lnTo>
                                <a:pt x="390" y="560"/>
                              </a:lnTo>
                              <a:lnTo>
                                <a:pt x="378" y="547"/>
                              </a:lnTo>
                              <a:lnTo>
                                <a:pt x="371" y="541"/>
                              </a:lnTo>
                              <a:lnTo>
                                <a:pt x="365" y="542"/>
                              </a:lnTo>
                              <a:lnTo>
                                <a:pt x="361" y="547"/>
                              </a:lnTo>
                              <a:lnTo>
                                <a:pt x="355" y="552"/>
                              </a:lnTo>
                              <a:lnTo>
                                <a:pt x="349" y="560"/>
                              </a:lnTo>
                              <a:lnTo>
                                <a:pt x="343" y="565"/>
                              </a:lnTo>
                              <a:lnTo>
                                <a:pt x="335" y="568"/>
                              </a:lnTo>
                              <a:lnTo>
                                <a:pt x="323" y="564"/>
                              </a:lnTo>
                              <a:lnTo>
                                <a:pt x="308" y="551"/>
                              </a:lnTo>
                              <a:lnTo>
                                <a:pt x="287" y="530"/>
                              </a:lnTo>
                              <a:lnTo>
                                <a:pt x="264" y="502"/>
                              </a:lnTo>
                              <a:lnTo>
                                <a:pt x="241" y="472"/>
                              </a:lnTo>
                              <a:lnTo>
                                <a:pt x="220" y="443"/>
                              </a:lnTo>
                              <a:lnTo>
                                <a:pt x="201" y="419"/>
                              </a:lnTo>
                              <a:lnTo>
                                <a:pt x="188" y="402"/>
                              </a:lnTo>
                              <a:lnTo>
                                <a:pt x="184" y="396"/>
                              </a:lnTo>
                              <a:lnTo>
                                <a:pt x="187" y="413"/>
                              </a:lnTo>
                              <a:lnTo>
                                <a:pt x="191" y="452"/>
                              </a:lnTo>
                              <a:lnTo>
                                <a:pt x="194" y="499"/>
                              </a:lnTo>
                              <a:lnTo>
                                <a:pt x="191" y="537"/>
                              </a:lnTo>
                              <a:lnTo>
                                <a:pt x="185" y="567"/>
                              </a:lnTo>
                              <a:lnTo>
                                <a:pt x="184" y="598"/>
                              </a:lnTo>
                              <a:lnTo>
                                <a:pt x="185" y="624"/>
                              </a:lnTo>
                              <a:lnTo>
                                <a:pt x="185" y="634"/>
                              </a:lnTo>
                              <a:lnTo>
                                <a:pt x="190" y="639"/>
                              </a:lnTo>
                              <a:lnTo>
                                <a:pt x="198" y="649"/>
                              </a:lnTo>
                              <a:lnTo>
                                <a:pt x="207" y="664"/>
                              </a:lnTo>
                              <a:lnTo>
                                <a:pt x="207" y="686"/>
                              </a:lnTo>
                              <a:lnTo>
                                <a:pt x="201" y="697"/>
                              </a:lnTo>
                              <a:lnTo>
                                <a:pt x="191" y="709"/>
                              </a:lnTo>
                              <a:lnTo>
                                <a:pt x="179" y="718"/>
                              </a:lnTo>
                              <a:lnTo>
                                <a:pt x="167" y="726"/>
                              </a:lnTo>
                              <a:lnTo>
                                <a:pt x="154" y="732"/>
                              </a:lnTo>
                              <a:lnTo>
                                <a:pt x="142" y="736"/>
                              </a:lnTo>
                              <a:lnTo>
                                <a:pt x="135" y="739"/>
                              </a:lnTo>
                              <a:lnTo>
                                <a:pt x="132" y="740"/>
                              </a:lnTo>
                              <a:lnTo>
                                <a:pt x="135" y="748"/>
                              </a:lnTo>
                              <a:lnTo>
                                <a:pt x="142" y="765"/>
                              </a:lnTo>
                              <a:lnTo>
                                <a:pt x="154" y="789"/>
                              </a:lnTo>
                              <a:lnTo>
                                <a:pt x="167" y="819"/>
                              </a:lnTo>
                              <a:lnTo>
                                <a:pt x="181" y="851"/>
                              </a:lnTo>
                              <a:lnTo>
                                <a:pt x="194" y="880"/>
                              </a:lnTo>
                              <a:lnTo>
                                <a:pt x="205" y="904"/>
                              </a:lnTo>
                              <a:lnTo>
                                <a:pt x="214" y="920"/>
                              </a:lnTo>
                              <a:lnTo>
                                <a:pt x="223" y="933"/>
                              </a:lnTo>
                              <a:lnTo>
                                <a:pt x="237" y="950"/>
                              </a:lnTo>
                              <a:lnTo>
                                <a:pt x="253" y="969"/>
                              </a:lnTo>
                              <a:lnTo>
                                <a:pt x="269" y="990"/>
                              </a:lnTo>
                              <a:lnTo>
                                <a:pt x="282" y="1010"/>
                              </a:lnTo>
                              <a:lnTo>
                                <a:pt x="292" y="1032"/>
                              </a:lnTo>
                              <a:lnTo>
                                <a:pt x="296" y="1052"/>
                              </a:lnTo>
                              <a:lnTo>
                                <a:pt x="292" y="1069"/>
                              </a:lnTo>
                              <a:lnTo>
                                <a:pt x="282" y="1088"/>
                              </a:lnTo>
                              <a:lnTo>
                                <a:pt x="267" y="1112"/>
                              </a:lnTo>
                              <a:lnTo>
                                <a:pt x="250" y="1139"/>
                              </a:lnTo>
                              <a:lnTo>
                                <a:pt x="233" y="1167"/>
                              </a:lnTo>
                              <a:lnTo>
                                <a:pt x="214" y="1191"/>
                              </a:lnTo>
                              <a:lnTo>
                                <a:pt x="197" y="1211"/>
                              </a:lnTo>
                              <a:lnTo>
                                <a:pt x="182" y="1226"/>
                              </a:lnTo>
                              <a:lnTo>
                                <a:pt x="171" y="1228"/>
                              </a:lnTo>
                              <a:lnTo>
                                <a:pt x="168" y="1227"/>
                              </a:lnTo>
                              <a:lnTo>
                                <a:pt x="175" y="1230"/>
                              </a:lnTo>
                              <a:lnTo>
                                <a:pt x="191" y="1236"/>
                              </a:lnTo>
                              <a:lnTo>
                                <a:pt x="211" y="1241"/>
                              </a:lnTo>
                              <a:lnTo>
                                <a:pt x="234" y="1248"/>
                              </a:lnTo>
                              <a:lnTo>
                                <a:pt x="256" y="1254"/>
                              </a:lnTo>
                              <a:lnTo>
                                <a:pt x="276" y="1259"/>
                              </a:lnTo>
                              <a:lnTo>
                                <a:pt x="289" y="1261"/>
                              </a:lnTo>
                              <a:lnTo>
                                <a:pt x="303" y="1263"/>
                              </a:lnTo>
                              <a:lnTo>
                                <a:pt x="315" y="1266"/>
                              </a:lnTo>
                              <a:lnTo>
                                <a:pt x="320" y="1267"/>
                              </a:lnTo>
                              <a:lnTo>
                                <a:pt x="323" y="1267"/>
                              </a:lnTo>
                              <a:lnTo>
                                <a:pt x="323" y="1269"/>
                              </a:lnTo>
                              <a:lnTo>
                                <a:pt x="323" y="1270"/>
                              </a:lnTo>
                              <a:lnTo>
                                <a:pt x="326" y="1274"/>
                              </a:lnTo>
                              <a:lnTo>
                                <a:pt x="329" y="1280"/>
                              </a:lnTo>
                              <a:lnTo>
                                <a:pt x="336" y="1286"/>
                              </a:lnTo>
                              <a:lnTo>
                                <a:pt x="345" y="1293"/>
                              </a:lnTo>
                              <a:lnTo>
                                <a:pt x="359" y="1300"/>
                              </a:lnTo>
                              <a:lnTo>
                                <a:pt x="377" y="1309"/>
                              </a:lnTo>
                              <a:lnTo>
                                <a:pt x="398" y="1315"/>
                              </a:lnTo>
                              <a:lnTo>
                                <a:pt x="421" y="1316"/>
                              </a:lnTo>
                              <a:lnTo>
                                <a:pt x="444" y="1313"/>
                              </a:lnTo>
                              <a:lnTo>
                                <a:pt x="467" y="1307"/>
                              </a:lnTo>
                              <a:lnTo>
                                <a:pt x="487" y="1302"/>
                              </a:lnTo>
                              <a:lnTo>
                                <a:pt x="503" y="1296"/>
                              </a:lnTo>
                              <a:lnTo>
                                <a:pt x="513" y="1292"/>
                              </a:lnTo>
                              <a:lnTo>
                                <a:pt x="518" y="1290"/>
                              </a:lnTo>
                              <a:lnTo>
                                <a:pt x="513" y="1294"/>
                              </a:lnTo>
                              <a:lnTo>
                                <a:pt x="499" y="1307"/>
                              </a:lnTo>
                              <a:lnTo>
                                <a:pt x="479" y="1325"/>
                              </a:lnTo>
                              <a:lnTo>
                                <a:pt x="453" y="1343"/>
                              </a:lnTo>
                              <a:lnTo>
                                <a:pt x="424" y="1360"/>
                              </a:lnTo>
                              <a:lnTo>
                                <a:pt x="395" y="1373"/>
                              </a:lnTo>
                              <a:lnTo>
                                <a:pt x="366" y="1381"/>
                              </a:lnTo>
                              <a:lnTo>
                                <a:pt x="339" y="1376"/>
                              </a:lnTo>
                              <a:lnTo>
                                <a:pt x="318" y="1366"/>
                              </a:lnTo>
                              <a:lnTo>
                                <a:pt x="299" y="1358"/>
                              </a:lnTo>
                              <a:lnTo>
                                <a:pt x="284" y="1349"/>
                              </a:lnTo>
                              <a:lnTo>
                                <a:pt x="273" y="1342"/>
                              </a:lnTo>
                              <a:lnTo>
                                <a:pt x="264" y="1336"/>
                              </a:lnTo>
                              <a:lnTo>
                                <a:pt x="259" y="1332"/>
                              </a:lnTo>
                              <a:lnTo>
                                <a:pt x="256" y="1329"/>
                              </a:lnTo>
                              <a:lnTo>
                                <a:pt x="254" y="1327"/>
                              </a:lnTo>
                              <a:lnTo>
                                <a:pt x="251" y="1327"/>
                              </a:lnTo>
                              <a:lnTo>
                                <a:pt x="243" y="1326"/>
                              </a:lnTo>
                              <a:lnTo>
                                <a:pt x="230" y="1323"/>
                              </a:lnTo>
                              <a:lnTo>
                                <a:pt x="213" y="1322"/>
                              </a:lnTo>
                              <a:lnTo>
                                <a:pt x="205" y="1320"/>
                              </a:lnTo>
                              <a:lnTo>
                                <a:pt x="195" y="1316"/>
                              </a:lnTo>
                              <a:lnTo>
                                <a:pt x="181" y="1310"/>
                              </a:lnTo>
                              <a:lnTo>
                                <a:pt x="165" y="1303"/>
                              </a:lnTo>
                              <a:lnTo>
                                <a:pt x="146" y="1296"/>
                              </a:lnTo>
                              <a:lnTo>
                                <a:pt x="126" y="1286"/>
                              </a:lnTo>
                              <a:lnTo>
                                <a:pt x="106" y="1277"/>
                              </a:lnTo>
                              <a:lnTo>
                                <a:pt x="86" y="1267"/>
                              </a:lnTo>
                              <a:lnTo>
                                <a:pt x="66" y="1257"/>
                              </a:lnTo>
                              <a:lnTo>
                                <a:pt x="49" y="1248"/>
                              </a:lnTo>
                              <a:lnTo>
                                <a:pt x="31" y="1240"/>
                              </a:lnTo>
                              <a:lnTo>
                                <a:pt x="18" y="1233"/>
                              </a:lnTo>
                              <a:lnTo>
                                <a:pt x="8" y="1227"/>
                              </a:lnTo>
                              <a:lnTo>
                                <a:pt x="1" y="1223"/>
                              </a:lnTo>
                              <a:lnTo>
                                <a:pt x="0" y="1220"/>
                              </a:lnTo>
                              <a:lnTo>
                                <a:pt x="3" y="1220"/>
                              </a:lnTo>
                              <a:lnTo>
                                <a:pt x="20" y="1218"/>
                              </a:lnTo>
                              <a:lnTo>
                                <a:pt x="46" y="1210"/>
                              </a:lnTo>
                              <a:lnTo>
                                <a:pt x="76" y="1195"/>
                              </a:lnTo>
                              <a:lnTo>
                                <a:pt x="110" y="1175"/>
                              </a:lnTo>
                              <a:lnTo>
                                <a:pt x="145" y="1154"/>
                              </a:lnTo>
                              <a:lnTo>
                                <a:pt x="175" y="1131"/>
                              </a:lnTo>
                              <a:lnTo>
                                <a:pt x="200" y="1108"/>
                              </a:lnTo>
                              <a:lnTo>
                                <a:pt x="215" y="1088"/>
                              </a:lnTo>
                              <a:lnTo>
                                <a:pt x="220" y="1066"/>
                              </a:lnTo>
                              <a:lnTo>
                                <a:pt x="215" y="1043"/>
                              </a:lnTo>
                              <a:lnTo>
                                <a:pt x="202" y="1017"/>
                              </a:lnTo>
                              <a:lnTo>
                                <a:pt x="187" y="992"/>
                              </a:lnTo>
                              <a:lnTo>
                                <a:pt x="168" y="967"/>
                              </a:lnTo>
                              <a:lnTo>
                                <a:pt x="149" y="944"/>
                              </a:lnTo>
                              <a:lnTo>
                                <a:pt x="133" y="924"/>
                              </a:lnTo>
                              <a:lnTo>
                                <a:pt x="122" y="908"/>
                              </a:lnTo>
                              <a:lnTo>
                                <a:pt x="110" y="888"/>
                              </a:lnTo>
                              <a:lnTo>
                                <a:pt x="95" y="857"/>
                              </a:lnTo>
                              <a:lnTo>
                                <a:pt x="76" y="819"/>
                              </a:lnTo>
                              <a:lnTo>
                                <a:pt x="56" y="778"/>
                              </a:lnTo>
                              <a:lnTo>
                                <a:pt x="37" y="739"/>
                              </a:lnTo>
                              <a:lnTo>
                                <a:pt x="21" y="705"/>
                              </a:lnTo>
                              <a:lnTo>
                                <a:pt x="11" y="682"/>
                              </a:lnTo>
                              <a:lnTo>
                                <a:pt x="7" y="673"/>
                              </a:lnTo>
                              <a:lnTo>
                                <a:pt x="11" y="673"/>
                              </a:lnTo>
                              <a:lnTo>
                                <a:pt x="23" y="672"/>
                              </a:lnTo>
                              <a:lnTo>
                                <a:pt x="38" y="669"/>
                              </a:lnTo>
                              <a:lnTo>
                                <a:pt x="56" y="664"/>
                              </a:lnTo>
                              <a:lnTo>
                                <a:pt x="74" y="659"/>
                              </a:lnTo>
                              <a:lnTo>
                                <a:pt x="92" y="650"/>
                              </a:lnTo>
                              <a:lnTo>
                                <a:pt x="105" y="640"/>
                              </a:lnTo>
                              <a:lnTo>
                                <a:pt x="112" y="627"/>
                              </a:lnTo>
                              <a:lnTo>
                                <a:pt x="113" y="600"/>
                              </a:lnTo>
                              <a:lnTo>
                                <a:pt x="106" y="580"/>
                              </a:lnTo>
                              <a:lnTo>
                                <a:pt x="96" y="565"/>
                              </a:lnTo>
                              <a:lnTo>
                                <a:pt x="92" y="561"/>
                              </a:lnTo>
                              <a:lnTo>
                                <a:pt x="95" y="551"/>
                              </a:lnTo>
                              <a:lnTo>
                                <a:pt x="103" y="524"/>
                              </a:lnTo>
                              <a:lnTo>
                                <a:pt x="115" y="489"/>
                              </a:lnTo>
                              <a:lnTo>
                                <a:pt x="126" y="455"/>
                              </a:lnTo>
                              <a:lnTo>
                                <a:pt x="132" y="412"/>
                              </a:lnTo>
                              <a:lnTo>
                                <a:pt x="131" y="360"/>
                              </a:lnTo>
                              <a:lnTo>
                                <a:pt x="128" y="317"/>
                              </a:lnTo>
                              <a:lnTo>
                                <a:pt x="126" y="298"/>
                              </a:lnTo>
                              <a:lnTo>
                                <a:pt x="132" y="304"/>
                              </a:lnTo>
                              <a:lnTo>
                                <a:pt x="148" y="319"/>
                              </a:lnTo>
                              <a:lnTo>
                                <a:pt x="171" y="339"/>
                              </a:lnTo>
                              <a:lnTo>
                                <a:pt x="200" y="362"/>
                              </a:lnTo>
                              <a:lnTo>
                                <a:pt x="228" y="387"/>
                              </a:lnTo>
                              <a:lnTo>
                                <a:pt x="257" y="410"/>
                              </a:lnTo>
                              <a:lnTo>
                                <a:pt x="283" y="431"/>
                              </a:lnTo>
                              <a:lnTo>
                                <a:pt x="302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4,1871" path="m302,443l316,448l328,446l338,441l348,432l358,425l366,419l375,419l385,426l394,442l404,465l417,494l431,522l448,551l471,575l499,591l533,598l553,588l562,563l566,530l572,494l578,475l584,456l589,435l595,413l602,393l608,375l617,359l624,346l637,313l644,265l647,224l648,205l653,208l663,217l679,228l696,241l716,254l733,267l749,277l761,283l769,284l779,283l789,277l802,268l815,257l831,243l847,225l866,205l886,179l909,148l932,115l953,80l972,49l987,24l997,6l1001,0l999,29l995,96l994,171l995,225l998,243l1004,264l1008,287l1014,311l1021,336l1030,359l1038,382l1048,402l1063,418l1084,426l1107,429l1133,428l1158,425l1178,420l1191,418l1197,416l1194,420l1185,432l1174,449l1159,469l1145,491l1132,512l1120,530l1113,542l1100,571l1087,597l1077,623l1069,647l1061,672l1056,697l1051,722l1047,749l1045,765l1044,779l1043,789l1043,799l1045,806l1051,814l1061,821l1076,827l1099,831l1127,828l1156,819l1185,806l1211,795l1232,782l1247,773l1253,771l1254,773l1257,779l1261,789l1268,801l1276,814l1284,825l1294,835l1304,842l1313,844l1326,844l1345,842l1368,840l1394,837l1421,832l1450,828l1480,822l1509,818l1537,812l1563,808l1586,804l1605,799l1621,796l1631,794l1634,794l1627,799l1609,817l1585,841l1555,870l1525,901l1496,931l1473,959l1458,979l1445,999l1425,1025l1402,1052l1378,1082l1353,1111l1333,1138l1319,1161l1313,1178l1322,1194l1343,1214l1373,1234l1408,1256l1443,1274l1474,1290l1494,1300l1503,1304l1500,1304l1493,1304l1480,1304l1464,1304l1445,1306l1424,1306l1401,1307l1375,1307l1349,1309l1322,1312l1296,1313l1270,1316l1245,1317l1222,1322l1202,1325l1185,1329l1153,1339l1123,1350l1094,1363l1067,1376l1041,1392l1021,1406l1005,1422l995,1436l994,1455l1001,1481l1017,1511l1035,1540l1054,1569l1073,1593l1086,1609l1090,1614l1086,1612l1073,1606l1053,1597l1031,1587l1007,1576l984,1567l963,1558l948,1554l936,1554l928,1560l920,1569l915,1580l910,1591l907,1602l905,1609l905,1612l899,1607l884,1596l864,1581l840,1563l814,1546l789,1530l769,1518l755,1513l746,1513l738,1515l729,1518l719,1521l707,1524l693,1524l676,1521l654,1514l634,1502l617,1484l602,1462l591,1438l581,1415l572,1392l568,1373l564,1360l505,1447l454,1520l411,1584l375,1639l346,1683l322,1722l302,1752l286,1777l274,1797l264,1811l257,1823l251,1831l246,1838l241,1845l236,1851l228,1858l214,1868l200,1871l188,1866l179,1856l175,1843l172,1827l175,1812l182,1801l187,1797l192,1792l198,1788l204,1781l213,1772l223,1761l236,1745l251,1725l270,1699l293,1668l322,1627l355,1580l395,1523l440,1457l493,1379l552,1290l553,1290l553,1289l553,1289l555,1287l548,1269l541,1250l532,1230l523,1210l326,1228l510,1181l496,1149l482,1118l466,1086l450,1055l436,1023l421,993l407,964l394,939l378,930l358,917l335,901l310,887l287,873l269,860l256,851l251,848l256,850l267,855l284,862l305,871l326,881l348,891l365,900l378,907l356,852l335,795l313,738l296,682l280,634l267,594l260,570l257,560l261,568l272,593l287,630l309,676l332,728l356,782l382,837l407,887l408,888l408,888l408,890l410,891l476,735l433,939l440,954l448,969l456,984l463,999l470,1013l477,1029l484,1046l493,1063l523,930l520,1124l529,1144l538,1161l545,1178l552,1193l558,1207l564,1221l569,1236l575,1251l588,1227l601,1200l614,1171l627,1139l640,1106l654,1071l669,1032l684,992l674,969l666,944l657,917l644,881l627,827l614,784l607,755l604,745l605,746l608,752l614,761l621,773l630,791l638,811l648,834l659,861l664,878l670,891l676,903l680,911l686,920l690,928l696,939l702,950l712,924l720,900l729,875l738,852l746,829l755,805l764,782l772,756l768,742l761,712l752,670l742,623l732,578l723,538l717,509l715,499l717,507l725,525l735,554l746,585l758,619l769,650l778,673l784,687l805,627l825,571l843,522l860,481l873,446l883,422l889,406l892,400l890,406l886,423l877,451l867,486l854,531l840,581l824,637l805,697l817,690l834,680l854,669l876,656l897,643l915,633l928,626l932,623l926,629l912,643l892,663l869,686l843,709l820,732l802,748l791,756l782,784l775,808l768,832l759,857l752,881l743,906l735,931l725,960l738,954l752,947l768,940l785,931l802,923l821,913l838,903l857,893l880,880l900,870l917,861l930,855l942,851l951,848l955,847l956,847l953,850l948,855l938,864l923,877l907,891l887,906l866,921l843,936l825,946l807,956l789,966l771,974l753,983l738,990l723,997l710,1003l699,1040l686,1076l674,1111l663,1144l650,1177l638,1207l627,1236l615,1263l631,1254l648,1246l666,1237l684,1228l705,1220l725,1211l746,1203l769,1193l834,1036l814,1171l833,1164l851,1157l871,1151l889,1145l905,1141l919,1137l928,1134l932,1132l992,930l982,1105l1008,1095l1035,1083l1063,1072l1092,1059l1120,1048l1151,1035l1178,1023l1205,1012l1231,1000l1254,990l1276,980l1294,973l1309,966l1320,961l1327,959l1330,957l1327,959l1320,963l1309,969l1294,977l1276,989l1254,1000l1231,1013l1205,1027l1178,1043l1149,1059l1119,1075l1090,1091l1060,1105l1031,1121l1002,1134l976,1147l992,1151l1018,1158l1050,1167l1083,1177l1115,1185l1142,1194l1161,1200l1168,1201l1159,1200l1136,1195l1104,1191l1067,1184l1027,1177l991,1170l961,1164l943,1160l939,1161l935,1162l930,1165l928,1167l915,1171l902,1177l889,1181l874,1187l861,1193l847,1198l831,1205l817,1211l802,1217l787,1224l772,1230l756,1237l742,1243l726,1250l712,1256l697,1263l896,1424l669,1276l659,1280l647,1286l637,1290l628,1294l618,1300l610,1304l601,1310l592,1315l591,1316l591,1317l589,1319l588,1320l594,1333l600,1348l607,1360l614,1375l624,1388l634,1399l644,1408l657,1415l676,1421l690,1425l702,1425l710,1425l717,1424l725,1422l730,1421l738,1421l749,1424l764,1432l782,1441l801,1452l818,1464l833,1474l843,1480l847,1482l848,1480l854,1472l866,1467l883,1467l893,1469l906,1475l919,1482l932,1488l943,1495l952,1501l958,1505l961,1507l955,1488l942,1445l933,1395l936,1358l945,1346l958,1333l975,1320l997,1309l1018,1297l1044,1286l1069,1276l1094,1269l1122,1263l1152,1260l1182,1260l1212,1260l1237,1263l1258,1264l1273,1266l1277,1267l1274,1263l1266,1253l1253,1236l1240,1217l1225,1197l1214,1177l1205,1158l1201,1145l1205,1132l1218,1118l1235,1104l1256,1086l1277,1071l1299,1055l1314,1039l1326,1025l1336,1007l1353,987l1372,966l1394,943l1414,923l1431,906l1443,894l1447,890l1438,891l1415,894l1382,898l1345,901l1304,906l1268,908l1240,908l1224,906l1215,901l1207,895l1198,890l1189,884l1182,878l1176,875l1174,873l1172,871l1168,873l1158,877l1142,883l1123,888l1102,894l1080,895l1060,893l1043,885l1025,873l1012,860l1002,848l994,837l988,825l984,812l982,801l981,789l984,749l992,696l1002,647l1010,616l1017,596l1028,573l1040,548l1053,524l1064,502l1074,485l1081,474l1084,469l1081,471l1071,475l1057,481l1041,485l1024,488l1007,486l991,481l979,469l966,438l959,406l953,376l945,349l939,306l942,243l946,185l949,161l946,166l939,181l929,204l916,230l900,258l883,288l867,314l850,336l834,353l821,369l808,383l798,396l788,405l779,412l772,415l765,415l756,409l745,398l733,383l720,366l709,350l699,336l693,327l690,323l689,327l686,340l680,359l674,380l666,403l659,425l651,443l644,456l633,485l623,525l614,568l605,604l600,633l597,662l589,683l574,690l542,685l510,670l480,650l453,627l427,603l405,580l390,560l378,547l371,541l365,542l361,547l355,552l349,560l343,565l335,568l323,564l308,551l287,530l264,502l241,472l220,443l201,419l188,402l184,396l187,413l191,452l194,499l191,537l185,567l184,598l185,624l185,634l190,639l198,649l207,664l207,686l201,697l191,709l179,718l167,726l154,732l142,736l135,739l132,740l135,748l142,765l154,789l167,819l181,851l194,880l205,904l214,920l223,933l237,950l253,969l269,990l282,1010l292,1032l296,1052l292,1069l282,1088l267,1112l250,1139l233,1167l214,1191l197,1211l182,1226l171,1228l168,1227l175,1230l191,1236l211,1241l234,1248l256,1254l276,1259l289,1261l303,1263l315,1266l320,1267l323,1267l323,1269l323,1270l326,1274l329,1280l336,1286l345,1293l359,1300l377,1309l398,1315l421,1316l444,1313l467,1307l487,1302l503,1296l513,1292l518,1290l513,1294l499,1307l479,1325l453,1343l424,1360l395,1373l366,1381l339,1376l318,1366l299,1358l284,1349l273,1342l264,1336l259,1332l256,1329l254,1327l251,1327l243,1326l230,1323l213,1322l205,1320l195,1316l181,1310l165,1303l146,1296l126,1286l106,1277l86,1267l66,1257l49,1248l31,1240l18,1233l8,1227l1,1223l0,1220l3,1220l20,1218l46,1210l76,1195l110,1175l145,1154l175,1131l200,1108l215,1088l220,1066l215,1043l202,1017l187,992l168,967l149,944l133,924l122,908l110,888l95,857l76,819l56,778l37,739l21,705l11,682l7,673l11,673l23,672l38,669l56,664l74,659l92,650l105,640l112,627l113,600l106,580l96,565l92,561l95,551l103,524l115,489l126,455l132,412l131,360l128,317l126,298l132,304l148,319l171,339l200,362l228,387l257,410l283,431l302,443xe" fillcolor="#dbdbdb" stroked="f" o:allowincell="f" style="position:absolute;margin-left:-27pt;margin-top:183.6pt;width:242.95pt;height:242.95pt;mso-wrap-style:none;v-text-anchor:middle;rotation:108">
                <v:fill o:detectmouseclick="t" type="solid" color2="#24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446020</wp:posOffset>
                </wp:positionV>
                <wp:extent cx="3086100" cy="3086100"/>
                <wp:effectExtent l="0" t="704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60800">
                          <a:off x="0" y="0"/>
                          <a:ext cx="308628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1871">
                              <a:moveTo>
                                <a:pt x="302" y="443"/>
                              </a:moveTo>
                              <a:lnTo>
                                <a:pt x="316" y="448"/>
                              </a:lnTo>
                              <a:lnTo>
                                <a:pt x="328" y="446"/>
                              </a:lnTo>
                              <a:lnTo>
                                <a:pt x="338" y="441"/>
                              </a:lnTo>
                              <a:lnTo>
                                <a:pt x="348" y="432"/>
                              </a:lnTo>
                              <a:lnTo>
                                <a:pt x="358" y="425"/>
                              </a:lnTo>
                              <a:lnTo>
                                <a:pt x="366" y="419"/>
                              </a:lnTo>
                              <a:lnTo>
                                <a:pt x="375" y="419"/>
                              </a:lnTo>
                              <a:lnTo>
                                <a:pt x="385" y="426"/>
                              </a:lnTo>
                              <a:lnTo>
                                <a:pt x="394" y="442"/>
                              </a:lnTo>
                              <a:lnTo>
                                <a:pt x="404" y="465"/>
                              </a:lnTo>
                              <a:lnTo>
                                <a:pt x="417" y="494"/>
                              </a:lnTo>
                              <a:lnTo>
                                <a:pt x="431" y="522"/>
                              </a:lnTo>
                              <a:lnTo>
                                <a:pt x="448" y="551"/>
                              </a:lnTo>
                              <a:lnTo>
                                <a:pt x="471" y="575"/>
                              </a:lnTo>
                              <a:lnTo>
                                <a:pt x="499" y="591"/>
                              </a:lnTo>
                              <a:lnTo>
                                <a:pt x="533" y="598"/>
                              </a:lnTo>
                              <a:lnTo>
                                <a:pt x="553" y="588"/>
                              </a:lnTo>
                              <a:lnTo>
                                <a:pt x="562" y="563"/>
                              </a:lnTo>
                              <a:lnTo>
                                <a:pt x="566" y="530"/>
                              </a:lnTo>
                              <a:lnTo>
                                <a:pt x="572" y="494"/>
                              </a:lnTo>
                              <a:lnTo>
                                <a:pt x="578" y="475"/>
                              </a:lnTo>
                              <a:lnTo>
                                <a:pt x="584" y="456"/>
                              </a:lnTo>
                              <a:lnTo>
                                <a:pt x="589" y="435"/>
                              </a:lnTo>
                              <a:lnTo>
                                <a:pt x="595" y="413"/>
                              </a:lnTo>
                              <a:lnTo>
                                <a:pt x="602" y="393"/>
                              </a:lnTo>
                              <a:lnTo>
                                <a:pt x="608" y="375"/>
                              </a:lnTo>
                              <a:lnTo>
                                <a:pt x="617" y="359"/>
                              </a:lnTo>
                              <a:lnTo>
                                <a:pt x="624" y="346"/>
                              </a:lnTo>
                              <a:lnTo>
                                <a:pt x="637" y="313"/>
                              </a:lnTo>
                              <a:lnTo>
                                <a:pt x="644" y="265"/>
                              </a:lnTo>
                              <a:lnTo>
                                <a:pt x="647" y="224"/>
                              </a:lnTo>
                              <a:lnTo>
                                <a:pt x="648" y="205"/>
                              </a:lnTo>
                              <a:lnTo>
                                <a:pt x="653" y="208"/>
                              </a:lnTo>
                              <a:lnTo>
                                <a:pt x="663" y="217"/>
                              </a:lnTo>
                              <a:lnTo>
                                <a:pt x="679" y="228"/>
                              </a:lnTo>
                              <a:lnTo>
                                <a:pt x="696" y="241"/>
                              </a:lnTo>
                              <a:lnTo>
                                <a:pt x="716" y="254"/>
                              </a:lnTo>
                              <a:lnTo>
                                <a:pt x="733" y="267"/>
                              </a:lnTo>
                              <a:lnTo>
                                <a:pt x="749" y="277"/>
                              </a:lnTo>
                              <a:lnTo>
                                <a:pt x="761" y="283"/>
                              </a:lnTo>
                              <a:lnTo>
                                <a:pt x="769" y="284"/>
                              </a:lnTo>
                              <a:lnTo>
                                <a:pt x="779" y="283"/>
                              </a:lnTo>
                              <a:lnTo>
                                <a:pt x="789" y="277"/>
                              </a:lnTo>
                              <a:lnTo>
                                <a:pt x="802" y="268"/>
                              </a:lnTo>
                              <a:lnTo>
                                <a:pt x="815" y="257"/>
                              </a:lnTo>
                              <a:lnTo>
                                <a:pt x="831" y="243"/>
                              </a:lnTo>
                              <a:lnTo>
                                <a:pt x="847" y="225"/>
                              </a:lnTo>
                              <a:lnTo>
                                <a:pt x="866" y="205"/>
                              </a:lnTo>
                              <a:lnTo>
                                <a:pt x="886" y="179"/>
                              </a:lnTo>
                              <a:lnTo>
                                <a:pt x="909" y="148"/>
                              </a:lnTo>
                              <a:lnTo>
                                <a:pt x="932" y="115"/>
                              </a:lnTo>
                              <a:lnTo>
                                <a:pt x="953" y="80"/>
                              </a:lnTo>
                              <a:lnTo>
                                <a:pt x="972" y="49"/>
                              </a:lnTo>
                              <a:lnTo>
                                <a:pt x="987" y="24"/>
                              </a:lnTo>
                              <a:lnTo>
                                <a:pt x="997" y="6"/>
                              </a:lnTo>
                              <a:lnTo>
                                <a:pt x="1001" y="0"/>
                              </a:lnTo>
                              <a:lnTo>
                                <a:pt x="999" y="29"/>
                              </a:lnTo>
                              <a:lnTo>
                                <a:pt x="995" y="96"/>
                              </a:lnTo>
                              <a:lnTo>
                                <a:pt x="994" y="171"/>
                              </a:lnTo>
                              <a:lnTo>
                                <a:pt x="995" y="225"/>
                              </a:lnTo>
                              <a:lnTo>
                                <a:pt x="998" y="243"/>
                              </a:lnTo>
                              <a:lnTo>
                                <a:pt x="1004" y="264"/>
                              </a:lnTo>
                              <a:lnTo>
                                <a:pt x="1008" y="287"/>
                              </a:lnTo>
                              <a:lnTo>
                                <a:pt x="1014" y="311"/>
                              </a:lnTo>
                              <a:lnTo>
                                <a:pt x="1021" y="336"/>
                              </a:lnTo>
                              <a:lnTo>
                                <a:pt x="1030" y="359"/>
                              </a:lnTo>
                              <a:lnTo>
                                <a:pt x="1038" y="382"/>
                              </a:lnTo>
                              <a:lnTo>
                                <a:pt x="1048" y="402"/>
                              </a:lnTo>
                              <a:lnTo>
                                <a:pt x="1063" y="418"/>
                              </a:lnTo>
                              <a:lnTo>
                                <a:pt x="1084" y="426"/>
                              </a:lnTo>
                              <a:lnTo>
                                <a:pt x="1107" y="429"/>
                              </a:lnTo>
                              <a:lnTo>
                                <a:pt x="1133" y="428"/>
                              </a:lnTo>
                              <a:lnTo>
                                <a:pt x="1158" y="425"/>
                              </a:lnTo>
                              <a:lnTo>
                                <a:pt x="1178" y="420"/>
                              </a:lnTo>
                              <a:lnTo>
                                <a:pt x="1191" y="418"/>
                              </a:lnTo>
                              <a:lnTo>
                                <a:pt x="1197" y="416"/>
                              </a:lnTo>
                              <a:lnTo>
                                <a:pt x="1194" y="420"/>
                              </a:lnTo>
                              <a:lnTo>
                                <a:pt x="1185" y="432"/>
                              </a:lnTo>
                              <a:lnTo>
                                <a:pt x="1174" y="449"/>
                              </a:lnTo>
                              <a:lnTo>
                                <a:pt x="1159" y="469"/>
                              </a:lnTo>
                              <a:lnTo>
                                <a:pt x="1145" y="491"/>
                              </a:lnTo>
                              <a:lnTo>
                                <a:pt x="1132" y="512"/>
                              </a:lnTo>
                              <a:lnTo>
                                <a:pt x="1120" y="530"/>
                              </a:lnTo>
                              <a:lnTo>
                                <a:pt x="1113" y="542"/>
                              </a:lnTo>
                              <a:lnTo>
                                <a:pt x="1100" y="571"/>
                              </a:lnTo>
                              <a:lnTo>
                                <a:pt x="1087" y="597"/>
                              </a:lnTo>
                              <a:lnTo>
                                <a:pt x="1077" y="623"/>
                              </a:lnTo>
                              <a:lnTo>
                                <a:pt x="1069" y="647"/>
                              </a:lnTo>
                              <a:lnTo>
                                <a:pt x="1061" y="672"/>
                              </a:lnTo>
                              <a:lnTo>
                                <a:pt x="1056" y="697"/>
                              </a:lnTo>
                              <a:lnTo>
                                <a:pt x="1051" y="722"/>
                              </a:lnTo>
                              <a:lnTo>
                                <a:pt x="1047" y="749"/>
                              </a:lnTo>
                              <a:lnTo>
                                <a:pt x="1045" y="765"/>
                              </a:lnTo>
                              <a:lnTo>
                                <a:pt x="1044" y="779"/>
                              </a:lnTo>
                              <a:lnTo>
                                <a:pt x="1043" y="789"/>
                              </a:lnTo>
                              <a:lnTo>
                                <a:pt x="1043" y="799"/>
                              </a:lnTo>
                              <a:lnTo>
                                <a:pt x="1045" y="806"/>
                              </a:lnTo>
                              <a:lnTo>
                                <a:pt x="1051" y="814"/>
                              </a:lnTo>
                              <a:lnTo>
                                <a:pt x="1061" y="821"/>
                              </a:lnTo>
                              <a:lnTo>
                                <a:pt x="1076" y="827"/>
                              </a:lnTo>
                              <a:lnTo>
                                <a:pt x="1099" y="831"/>
                              </a:lnTo>
                              <a:lnTo>
                                <a:pt x="1127" y="828"/>
                              </a:lnTo>
                              <a:lnTo>
                                <a:pt x="1156" y="819"/>
                              </a:lnTo>
                              <a:lnTo>
                                <a:pt x="1185" y="806"/>
                              </a:lnTo>
                              <a:lnTo>
                                <a:pt x="1211" y="795"/>
                              </a:lnTo>
                              <a:lnTo>
                                <a:pt x="1232" y="782"/>
                              </a:lnTo>
                              <a:lnTo>
                                <a:pt x="1247" y="773"/>
                              </a:lnTo>
                              <a:lnTo>
                                <a:pt x="1253" y="771"/>
                              </a:lnTo>
                              <a:lnTo>
                                <a:pt x="1254" y="773"/>
                              </a:lnTo>
                              <a:lnTo>
                                <a:pt x="1257" y="779"/>
                              </a:lnTo>
                              <a:lnTo>
                                <a:pt x="1261" y="789"/>
                              </a:lnTo>
                              <a:lnTo>
                                <a:pt x="1268" y="801"/>
                              </a:lnTo>
                              <a:lnTo>
                                <a:pt x="1276" y="814"/>
                              </a:lnTo>
                              <a:lnTo>
                                <a:pt x="1284" y="825"/>
                              </a:lnTo>
                              <a:lnTo>
                                <a:pt x="1294" y="835"/>
                              </a:lnTo>
                              <a:lnTo>
                                <a:pt x="1304" y="842"/>
                              </a:lnTo>
                              <a:lnTo>
                                <a:pt x="1313" y="844"/>
                              </a:lnTo>
                              <a:lnTo>
                                <a:pt x="1326" y="844"/>
                              </a:lnTo>
                              <a:lnTo>
                                <a:pt x="1345" y="842"/>
                              </a:lnTo>
                              <a:lnTo>
                                <a:pt x="1368" y="840"/>
                              </a:lnTo>
                              <a:lnTo>
                                <a:pt x="1394" y="837"/>
                              </a:lnTo>
                              <a:lnTo>
                                <a:pt x="1421" y="832"/>
                              </a:lnTo>
                              <a:lnTo>
                                <a:pt x="1450" y="828"/>
                              </a:lnTo>
                              <a:lnTo>
                                <a:pt x="1480" y="822"/>
                              </a:lnTo>
                              <a:lnTo>
                                <a:pt x="1509" y="818"/>
                              </a:lnTo>
                              <a:lnTo>
                                <a:pt x="1537" y="812"/>
                              </a:lnTo>
                              <a:lnTo>
                                <a:pt x="1563" y="808"/>
                              </a:lnTo>
                              <a:lnTo>
                                <a:pt x="1586" y="804"/>
                              </a:lnTo>
                              <a:lnTo>
                                <a:pt x="1605" y="799"/>
                              </a:lnTo>
                              <a:lnTo>
                                <a:pt x="1621" y="796"/>
                              </a:lnTo>
                              <a:lnTo>
                                <a:pt x="1631" y="794"/>
                              </a:lnTo>
                              <a:lnTo>
                                <a:pt x="1634" y="794"/>
                              </a:lnTo>
                              <a:lnTo>
                                <a:pt x="1627" y="799"/>
                              </a:lnTo>
                              <a:lnTo>
                                <a:pt x="1609" y="817"/>
                              </a:lnTo>
                              <a:lnTo>
                                <a:pt x="1585" y="841"/>
                              </a:lnTo>
                              <a:lnTo>
                                <a:pt x="1555" y="870"/>
                              </a:lnTo>
                              <a:lnTo>
                                <a:pt x="1525" y="901"/>
                              </a:lnTo>
                              <a:lnTo>
                                <a:pt x="1496" y="931"/>
                              </a:lnTo>
                              <a:lnTo>
                                <a:pt x="1473" y="959"/>
                              </a:lnTo>
                              <a:lnTo>
                                <a:pt x="1458" y="979"/>
                              </a:lnTo>
                              <a:lnTo>
                                <a:pt x="1445" y="999"/>
                              </a:lnTo>
                              <a:lnTo>
                                <a:pt x="1425" y="1025"/>
                              </a:lnTo>
                              <a:lnTo>
                                <a:pt x="1402" y="1052"/>
                              </a:lnTo>
                              <a:lnTo>
                                <a:pt x="1378" y="1082"/>
                              </a:lnTo>
                              <a:lnTo>
                                <a:pt x="1353" y="1111"/>
                              </a:lnTo>
                              <a:lnTo>
                                <a:pt x="1333" y="1138"/>
                              </a:lnTo>
                              <a:lnTo>
                                <a:pt x="1319" y="1161"/>
                              </a:lnTo>
                              <a:lnTo>
                                <a:pt x="1313" y="1178"/>
                              </a:lnTo>
                              <a:lnTo>
                                <a:pt x="1322" y="1194"/>
                              </a:lnTo>
                              <a:lnTo>
                                <a:pt x="1343" y="1214"/>
                              </a:lnTo>
                              <a:lnTo>
                                <a:pt x="1373" y="1234"/>
                              </a:lnTo>
                              <a:lnTo>
                                <a:pt x="1408" y="1256"/>
                              </a:lnTo>
                              <a:lnTo>
                                <a:pt x="1443" y="1274"/>
                              </a:lnTo>
                              <a:lnTo>
                                <a:pt x="1474" y="1290"/>
                              </a:lnTo>
                              <a:lnTo>
                                <a:pt x="1494" y="1300"/>
                              </a:lnTo>
                              <a:lnTo>
                                <a:pt x="1503" y="1304"/>
                              </a:lnTo>
                              <a:lnTo>
                                <a:pt x="1500" y="1304"/>
                              </a:lnTo>
                              <a:lnTo>
                                <a:pt x="1493" y="1304"/>
                              </a:lnTo>
                              <a:lnTo>
                                <a:pt x="1480" y="1304"/>
                              </a:lnTo>
                              <a:lnTo>
                                <a:pt x="1464" y="1304"/>
                              </a:lnTo>
                              <a:lnTo>
                                <a:pt x="1445" y="1306"/>
                              </a:lnTo>
                              <a:lnTo>
                                <a:pt x="1424" y="1306"/>
                              </a:lnTo>
                              <a:lnTo>
                                <a:pt x="1401" y="1307"/>
                              </a:lnTo>
                              <a:lnTo>
                                <a:pt x="1375" y="1307"/>
                              </a:lnTo>
                              <a:lnTo>
                                <a:pt x="1349" y="1309"/>
                              </a:lnTo>
                              <a:lnTo>
                                <a:pt x="1322" y="1312"/>
                              </a:lnTo>
                              <a:lnTo>
                                <a:pt x="1296" y="1313"/>
                              </a:lnTo>
                              <a:lnTo>
                                <a:pt x="1270" y="1316"/>
                              </a:lnTo>
                              <a:lnTo>
                                <a:pt x="1245" y="1317"/>
                              </a:lnTo>
                              <a:lnTo>
                                <a:pt x="1222" y="1322"/>
                              </a:lnTo>
                              <a:lnTo>
                                <a:pt x="1202" y="1325"/>
                              </a:lnTo>
                              <a:lnTo>
                                <a:pt x="1185" y="1329"/>
                              </a:lnTo>
                              <a:lnTo>
                                <a:pt x="1153" y="1339"/>
                              </a:lnTo>
                              <a:lnTo>
                                <a:pt x="1123" y="1350"/>
                              </a:lnTo>
                              <a:lnTo>
                                <a:pt x="1094" y="1363"/>
                              </a:lnTo>
                              <a:lnTo>
                                <a:pt x="1067" y="1376"/>
                              </a:lnTo>
                              <a:lnTo>
                                <a:pt x="1041" y="1392"/>
                              </a:lnTo>
                              <a:lnTo>
                                <a:pt x="1021" y="1406"/>
                              </a:lnTo>
                              <a:lnTo>
                                <a:pt x="1005" y="1422"/>
                              </a:lnTo>
                              <a:lnTo>
                                <a:pt x="995" y="1436"/>
                              </a:lnTo>
                              <a:lnTo>
                                <a:pt x="994" y="1455"/>
                              </a:lnTo>
                              <a:lnTo>
                                <a:pt x="1001" y="1481"/>
                              </a:lnTo>
                              <a:lnTo>
                                <a:pt x="1017" y="1511"/>
                              </a:lnTo>
                              <a:lnTo>
                                <a:pt x="1035" y="1540"/>
                              </a:lnTo>
                              <a:lnTo>
                                <a:pt x="1054" y="1569"/>
                              </a:lnTo>
                              <a:lnTo>
                                <a:pt x="1073" y="1593"/>
                              </a:lnTo>
                              <a:lnTo>
                                <a:pt x="1086" y="1609"/>
                              </a:lnTo>
                              <a:lnTo>
                                <a:pt x="1090" y="1614"/>
                              </a:lnTo>
                              <a:lnTo>
                                <a:pt x="1086" y="1612"/>
                              </a:lnTo>
                              <a:lnTo>
                                <a:pt x="1073" y="1606"/>
                              </a:lnTo>
                              <a:lnTo>
                                <a:pt x="1053" y="1597"/>
                              </a:lnTo>
                              <a:lnTo>
                                <a:pt x="1031" y="1587"/>
                              </a:lnTo>
                              <a:lnTo>
                                <a:pt x="1007" y="1576"/>
                              </a:lnTo>
                              <a:lnTo>
                                <a:pt x="984" y="1567"/>
                              </a:lnTo>
                              <a:lnTo>
                                <a:pt x="963" y="1558"/>
                              </a:lnTo>
                              <a:lnTo>
                                <a:pt x="948" y="1554"/>
                              </a:lnTo>
                              <a:lnTo>
                                <a:pt x="936" y="1554"/>
                              </a:lnTo>
                              <a:lnTo>
                                <a:pt x="928" y="1560"/>
                              </a:lnTo>
                              <a:lnTo>
                                <a:pt x="920" y="1569"/>
                              </a:lnTo>
                              <a:lnTo>
                                <a:pt x="915" y="1580"/>
                              </a:lnTo>
                              <a:lnTo>
                                <a:pt x="910" y="1591"/>
                              </a:lnTo>
                              <a:lnTo>
                                <a:pt x="907" y="1602"/>
                              </a:lnTo>
                              <a:lnTo>
                                <a:pt x="905" y="1609"/>
                              </a:lnTo>
                              <a:lnTo>
                                <a:pt x="905" y="1612"/>
                              </a:lnTo>
                              <a:lnTo>
                                <a:pt x="899" y="1607"/>
                              </a:lnTo>
                              <a:lnTo>
                                <a:pt x="884" y="1596"/>
                              </a:lnTo>
                              <a:lnTo>
                                <a:pt x="864" y="1581"/>
                              </a:lnTo>
                              <a:lnTo>
                                <a:pt x="840" y="1563"/>
                              </a:lnTo>
                              <a:lnTo>
                                <a:pt x="814" y="1546"/>
                              </a:lnTo>
                              <a:lnTo>
                                <a:pt x="789" y="1530"/>
                              </a:lnTo>
                              <a:lnTo>
                                <a:pt x="769" y="1518"/>
                              </a:lnTo>
                              <a:lnTo>
                                <a:pt x="755" y="1513"/>
                              </a:lnTo>
                              <a:lnTo>
                                <a:pt x="746" y="1513"/>
                              </a:lnTo>
                              <a:lnTo>
                                <a:pt x="738" y="1515"/>
                              </a:lnTo>
                              <a:lnTo>
                                <a:pt x="729" y="1518"/>
                              </a:lnTo>
                              <a:lnTo>
                                <a:pt x="719" y="1521"/>
                              </a:lnTo>
                              <a:lnTo>
                                <a:pt x="707" y="1524"/>
                              </a:lnTo>
                              <a:lnTo>
                                <a:pt x="693" y="1524"/>
                              </a:lnTo>
                              <a:lnTo>
                                <a:pt x="676" y="1521"/>
                              </a:lnTo>
                              <a:lnTo>
                                <a:pt x="654" y="1514"/>
                              </a:lnTo>
                              <a:lnTo>
                                <a:pt x="634" y="1502"/>
                              </a:lnTo>
                              <a:lnTo>
                                <a:pt x="617" y="1484"/>
                              </a:lnTo>
                              <a:lnTo>
                                <a:pt x="602" y="1462"/>
                              </a:lnTo>
                              <a:lnTo>
                                <a:pt x="591" y="1438"/>
                              </a:lnTo>
                              <a:lnTo>
                                <a:pt x="581" y="1415"/>
                              </a:lnTo>
                              <a:lnTo>
                                <a:pt x="572" y="1392"/>
                              </a:lnTo>
                              <a:lnTo>
                                <a:pt x="568" y="1373"/>
                              </a:lnTo>
                              <a:lnTo>
                                <a:pt x="564" y="1360"/>
                              </a:lnTo>
                              <a:lnTo>
                                <a:pt x="505" y="1447"/>
                              </a:lnTo>
                              <a:lnTo>
                                <a:pt x="454" y="1520"/>
                              </a:lnTo>
                              <a:lnTo>
                                <a:pt x="411" y="1584"/>
                              </a:lnTo>
                              <a:lnTo>
                                <a:pt x="375" y="1639"/>
                              </a:lnTo>
                              <a:lnTo>
                                <a:pt x="346" y="1683"/>
                              </a:lnTo>
                              <a:lnTo>
                                <a:pt x="322" y="1722"/>
                              </a:lnTo>
                              <a:lnTo>
                                <a:pt x="302" y="1752"/>
                              </a:lnTo>
                              <a:lnTo>
                                <a:pt x="286" y="1777"/>
                              </a:lnTo>
                              <a:lnTo>
                                <a:pt x="274" y="1797"/>
                              </a:lnTo>
                              <a:lnTo>
                                <a:pt x="264" y="1811"/>
                              </a:lnTo>
                              <a:lnTo>
                                <a:pt x="257" y="1823"/>
                              </a:lnTo>
                              <a:lnTo>
                                <a:pt x="251" y="1831"/>
                              </a:lnTo>
                              <a:lnTo>
                                <a:pt x="246" y="1838"/>
                              </a:lnTo>
                              <a:lnTo>
                                <a:pt x="241" y="1845"/>
                              </a:lnTo>
                              <a:lnTo>
                                <a:pt x="236" y="1851"/>
                              </a:lnTo>
                              <a:lnTo>
                                <a:pt x="228" y="1858"/>
                              </a:lnTo>
                              <a:lnTo>
                                <a:pt x="214" y="1868"/>
                              </a:lnTo>
                              <a:lnTo>
                                <a:pt x="200" y="1871"/>
                              </a:lnTo>
                              <a:lnTo>
                                <a:pt x="188" y="1866"/>
                              </a:lnTo>
                              <a:lnTo>
                                <a:pt x="179" y="1856"/>
                              </a:lnTo>
                              <a:lnTo>
                                <a:pt x="175" y="1843"/>
                              </a:lnTo>
                              <a:lnTo>
                                <a:pt x="172" y="1827"/>
                              </a:lnTo>
                              <a:lnTo>
                                <a:pt x="175" y="1812"/>
                              </a:lnTo>
                              <a:lnTo>
                                <a:pt x="182" y="1801"/>
                              </a:lnTo>
                              <a:lnTo>
                                <a:pt x="187" y="1797"/>
                              </a:lnTo>
                              <a:lnTo>
                                <a:pt x="192" y="1792"/>
                              </a:lnTo>
                              <a:lnTo>
                                <a:pt x="198" y="1788"/>
                              </a:lnTo>
                              <a:lnTo>
                                <a:pt x="204" y="1781"/>
                              </a:lnTo>
                              <a:lnTo>
                                <a:pt x="213" y="1772"/>
                              </a:lnTo>
                              <a:lnTo>
                                <a:pt x="223" y="1761"/>
                              </a:lnTo>
                              <a:lnTo>
                                <a:pt x="236" y="1745"/>
                              </a:lnTo>
                              <a:lnTo>
                                <a:pt x="251" y="1725"/>
                              </a:lnTo>
                              <a:lnTo>
                                <a:pt x="270" y="1699"/>
                              </a:lnTo>
                              <a:lnTo>
                                <a:pt x="293" y="1668"/>
                              </a:lnTo>
                              <a:lnTo>
                                <a:pt x="322" y="1627"/>
                              </a:lnTo>
                              <a:lnTo>
                                <a:pt x="355" y="1580"/>
                              </a:lnTo>
                              <a:lnTo>
                                <a:pt x="395" y="1523"/>
                              </a:lnTo>
                              <a:lnTo>
                                <a:pt x="440" y="1457"/>
                              </a:lnTo>
                              <a:lnTo>
                                <a:pt x="493" y="1379"/>
                              </a:lnTo>
                              <a:lnTo>
                                <a:pt x="552" y="1290"/>
                              </a:lnTo>
                              <a:lnTo>
                                <a:pt x="553" y="1290"/>
                              </a:lnTo>
                              <a:lnTo>
                                <a:pt x="553" y="1289"/>
                              </a:lnTo>
                              <a:lnTo>
                                <a:pt x="553" y="1289"/>
                              </a:lnTo>
                              <a:lnTo>
                                <a:pt x="555" y="1287"/>
                              </a:lnTo>
                              <a:lnTo>
                                <a:pt x="548" y="1269"/>
                              </a:lnTo>
                              <a:lnTo>
                                <a:pt x="541" y="1250"/>
                              </a:lnTo>
                              <a:lnTo>
                                <a:pt x="532" y="1230"/>
                              </a:lnTo>
                              <a:lnTo>
                                <a:pt x="523" y="1210"/>
                              </a:lnTo>
                              <a:lnTo>
                                <a:pt x="326" y="1228"/>
                              </a:lnTo>
                              <a:lnTo>
                                <a:pt x="510" y="1181"/>
                              </a:lnTo>
                              <a:lnTo>
                                <a:pt x="496" y="1149"/>
                              </a:lnTo>
                              <a:lnTo>
                                <a:pt x="482" y="1118"/>
                              </a:lnTo>
                              <a:lnTo>
                                <a:pt x="466" y="1086"/>
                              </a:lnTo>
                              <a:lnTo>
                                <a:pt x="450" y="1055"/>
                              </a:lnTo>
                              <a:lnTo>
                                <a:pt x="436" y="1023"/>
                              </a:lnTo>
                              <a:lnTo>
                                <a:pt x="421" y="993"/>
                              </a:lnTo>
                              <a:lnTo>
                                <a:pt x="407" y="964"/>
                              </a:lnTo>
                              <a:lnTo>
                                <a:pt x="394" y="939"/>
                              </a:lnTo>
                              <a:lnTo>
                                <a:pt x="378" y="930"/>
                              </a:lnTo>
                              <a:lnTo>
                                <a:pt x="358" y="917"/>
                              </a:lnTo>
                              <a:lnTo>
                                <a:pt x="335" y="901"/>
                              </a:lnTo>
                              <a:lnTo>
                                <a:pt x="310" y="887"/>
                              </a:lnTo>
                              <a:lnTo>
                                <a:pt x="287" y="873"/>
                              </a:lnTo>
                              <a:lnTo>
                                <a:pt x="269" y="860"/>
                              </a:lnTo>
                              <a:lnTo>
                                <a:pt x="256" y="851"/>
                              </a:lnTo>
                              <a:lnTo>
                                <a:pt x="251" y="848"/>
                              </a:lnTo>
                              <a:lnTo>
                                <a:pt x="256" y="850"/>
                              </a:lnTo>
                              <a:lnTo>
                                <a:pt x="267" y="855"/>
                              </a:lnTo>
                              <a:lnTo>
                                <a:pt x="284" y="862"/>
                              </a:lnTo>
                              <a:lnTo>
                                <a:pt x="305" y="871"/>
                              </a:lnTo>
                              <a:lnTo>
                                <a:pt x="326" y="881"/>
                              </a:lnTo>
                              <a:lnTo>
                                <a:pt x="348" y="891"/>
                              </a:lnTo>
                              <a:lnTo>
                                <a:pt x="365" y="900"/>
                              </a:lnTo>
                              <a:lnTo>
                                <a:pt x="378" y="907"/>
                              </a:lnTo>
                              <a:lnTo>
                                <a:pt x="356" y="852"/>
                              </a:lnTo>
                              <a:lnTo>
                                <a:pt x="335" y="795"/>
                              </a:lnTo>
                              <a:lnTo>
                                <a:pt x="313" y="738"/>
                              </a:lnTo>
                              <a:lnTo>
                                <a:pt x="296" y="682"/>
                              </a:lnTo>
                              <a:lnTo>
                                <a:pt x="280" y="634"/>
                              </a:lnTo>
                              <a:lnTo>
                                <a:pt x="267" y="594"/>
                              </a:lnTo>
                              <a:lnTo>
                                <a:pt x="260" y="570"/>
                              </a:lnTo>
                              <a:lnTo>
                                <a:pt x="257" y="560"/>
                              </a:lnTo>
                              <a:lnTo>
                                <a:pt x="261" y="568"/>
                              </a:lnTo>
                              <a:lnTo>
                                <a:pt x="272" y="593"/>
                              </a:lnTo>
                              <a:lnTo>
                                <a:pt x="287" y="630"/>
                              </a:lnTo>
                              <a:lnTo>
                                <a:pt x="309" y="676"/>
                              </a:lnTo>
                              <a:lnTo>
                                <a:pt x="332" y="728"/>
                              </a:lnTo>
                              <a:lnTo>
                                <a:pt x="356" y="782"/>
                              </a:lnTo>
                              <a:lnTo>
                                <a:pt x="382" y="837"/>
                              </a:lnTo>
                              <a:lnTo>
                                <a:pt x="407" y="887"/>
                              </a:lnTo>
                              <a:lnTo>
                                <a:pt x="408" y="888"/>
                              </a:lnTo>
                              <a:lnTo>
                                <a:pt x="408" y="888"/>
                              </a:lnTo>
                              <a:lnTo>
                                <a:pt x="408" y="890"/>
                              </a:lnTo>
                              <a:lnTo>
                                <a:pt x="410" y="891"/>
                              </a:lnTo>
                              <a:lnTo>
                                <a:pt x="476" y="735"/>
                              </a:lnTo>
                              <a:lnTo>
                                <a:pt x="433" y="939"/>
                              </a:lnTo>
                              <a:lnTo>
                                <a:pt x="440" y="954"/>
                              </a:lnTo>
                              <a:lnTo>
                                <a:pt x="448" y="969"/>
                              </a:lnTo>
                              <a:lnTo>
                                <a:pt x="456" y="984"/>
                              </a:lnTo>
                              <a:lnTo>
                                <a:pt x="463" y="999"/>
                              </a:lnTo>
                              <a:lnTo>
                                <a:pt x="470" y="1013"/>
                              </a:lnTo>
                              <a:lnTo>
                                <a:pt x="477" y="1029"/>
                              </a:lnTo>
                              <a:lnTo>
                                <a:pt x="484" y="1046"/>
                              </a:lnTo>
                              <a:lnTo>
                                <a:pt x="493" y="1063"/>
                              </a:lnTo>
                              <a:lnTo>
                                <a:pt x="523" y="930"/>
                              </a:lnTo>
                              <a:lnTo>
                                <a:pt x="520" y="1124"/>
                              </a:lnTo>
                              <a:lnTo>
                                <a:pt x="529" y="1144"/>
                              </a:lnTo>
                              <a:lnTo>
                                <a:pt x="538" y="1161"/>
                              </a:lnTo>
                              <a:lnTo>
                                <a:pt x="545" y="1178"/>
                              </a:lnTo>
                              <a:lnTo>
                                <a:pt x="552" y="1193"/>
                              </a:lnTo>
                              <a:lnTo>
                                <a:pt x="558" y="1207"/>
                              </a:lnTo>
                              <a:lnTo>
                                <a:pt x="564" y="1221"/>
                              </a:lnTo>
                              <a:lnTo>
                                <a:pt x="569" y="1236"/>
                              </a:lnTo>
                              <a:lnTo>
                                <a:pt x="575" y="1251"/>
                              </a:lnTo>
                              <a:lnTo>
                                <a:pt x="588" y="1227"/>
                              </a:lnTo>
                              <a:lnTo>
                                <a:pt x="601" y="1200"/>
                              </a:lnTo>
                              <a:lnTo>
                                <a:pt x="614" y="1171"/>
                              </a:lnTo>
                              <a:lnTo>
                                <a:pt x="627" y="1139"/>
                              </a:lnTo>
                              <a:lnTo>
                                <a:pt x="640" y="1106"/>
                              </a:lnTo>
                              <a:lnTo>
                                <a:pt x="654" y="1071"/>
                              </a:lnTo>
                              <a:lnTo>
                                <a:pt x="669" y="1032"/>
                              </a:lnTo>
                              <a:lnTo>
                                <a:pt x="684" y="992"/>
                              </a:lnTo>
                              <a:lnTo>
                                <a:pt x="674" y="969"/>
                              </a:lnTo>
                              <a:lnTo>
                                <a:pt x="666" y="944"/>
                              </a:lnTo>
                              <a:lnTo>
                                <a:pt x="657" y="917"/>
                              </a:lnTo>
                              <a:lnTo>
                                <a:pt x="644" y="881"/>
                              </a:lnTo>
                              <a:lnTo>
                                <a:pt x="627" y="827"/>
                              </a:lnTo>
                              <a:lnTo>
                                <a:pt x="614" y="784"/>
                              </a:lnTo>
                              <a:lnTo>
                                <a:pt x="607" y="755"/>
                              </a:lnTo>
                              <a:lnTo>
                                <a:pt x="604" y="745"/>
                              </a:lnTo>
                              <a:lnTo>
                                <a:pt x="605" y="746"/>
                              </a:lnTo>
                              <a:lnTo>
                                <a:pt x="608" y="752"/>
                              </a:lnTo>
                              <a:lnTo>
                                <a:pt x="614" y="761"/>
                              </a:lnTo>
                              <a:lnTo>
                                <a:pt x="621" y="773"/>
                              </a:lnTo>
                              <a:lnTo>
                                <a:pt x="630" y="791"/>
                              </a:lnTo>
                              <a:lnTo>
                                <a:pt x="638" y="811"/>
                              </a:lnTo>
                              <a:lnTo>
                                <a:pt x="648" y="834"/>
                              </a:lnTo>
                              <a:lnTo>
                                <a:pt x="659" y="861"/>
                              </a:lnTo>
                              <a:lnTo>
                                <a:pt x="664" y="878"/>
                              </a:lnTo>
                              <a:lnTo>
                                <a:pt x="670" y="891"/>
                              </a:lnTo>
                              <a:lnTo>
                                <a:pt x="676" y="903"/>
                              </a:lnTo>
                              <a:lnTo>
                                <a:pt x="680" y="911"/>
                              </a:lnTo>
                              <a:lnTo>
                                <a:pt x="686" y="920"/>
                              </a:lnTo>
                              <a:lnTo>
                                <a:pt x="690" y="928"/>
                              </a:lnTo>
                              <a:lnTo>
                                <a:pt x="696" y="939"/>
                              </a:lnTo>
                              <a:lnTo>
                                <a:pt x="702" y="950"/>
                              </a:lnTo>
                              <a:lnTo>
                                <a:pt x="712" y="924"/>
                              </a:lnTo>
                              <a:lnTo>
                                <a:pt x="720" y="900"/>
                              </a:lnTo>
                              <a:lnTo>
                                <a:pt x="729" y="875"/>
                              </a:lnTo>
                              <a:lnTo>
                                <a:pt x="738" y="852"/>
                              </a:lnTo>
                              <a:lnTo>
                                <a:pt x="746" y="829"/>
                              </a:lnTo>
                              <a:lnTo>
                                <a:pt x="755" y="805"/>
                              </a:lnTo>
                              <a:lnTo>
                                <a:pt x="764" y="782"/>
                              </a:lnTo>
                              <a:lnTo>
                                <a:pt x="772" y="756"/>
                              </a:lnTo>
                              <a:lnTo>
                                <a:pt x="768" y="742"/>
                              </a:lnTo>
                              <a:lnTo>
                                <a:pt x="761" y="712"/>
                              </a:lnTo>
                              <a:lnTo>
                                <a:pt x="752" y="670"/>
                              </a:lnTo>
                              <a:lnTo>
                                <a:pt x="742" y="623"/>
                              </a:lnTo>
                              <a:lnTo>
                                <a:pt x="732" y="578"/>
                              </a:lnTo>
                              <a:lnTo>
                                <a:pt x="723" y="538"/>
                              </a:lnTo>
                              <a:lnTo>
                                <a:pt x="717" y="509"/>
                              </a:lnTo>
                              <a:lnTo>
                                <a:pt x="715" y="499"/>
                              </a:lnTo>
                              <a:lnTo>
                                <a:pt x="717" y="507"/>
                              </a:lnTo>
                              <a:lnTo>
                                <a:pt x="725" y="525"/>
                              </a:lnTo>
                              <a:lnTo>
                                <a:pt x="735" y="554"/>
                              </a:lnTo>
                              <a:lnTo>
                                <a:pt x="746" y="585"/>
                              </a:lnTo>
                              <a:lnTo>
                                <a:pt x="758" y="619"/>
                              </a:lnTo>
                              <a:lnTo>
                                <a:pt x="769" y="650"/>
                              </a:lnTo>
                              <a:lnTo>
                                <a:pt x="778" y="673"/>
                              </a:lnTo>
                              <a:lnTo>
                                <a:pt x="784" y="687"/>
                              </a:lnTo>
                              <a:lnTo>
                                <a:pt x="805" y="627"/>
                              </a:lnTo>
                              <a:lnTo>
                                <a:pt x="825" y="571"/>
                              </a:lnTo>
                              <a:lnTo>
                                <a:pt x="843" y="522"/>
                              </a:lnTo>
                              <a:lnTo>
                                <a:pt x="860" y="481"/>
                              </a:lnTo>
                              <a:lnTo>
                                <a:pt x="873" y="446"/>
                              </a:lnTo>
                              <a:lnTo>
                                <a:pt x="883" y="422"/>
                              </a:lnTo>
                              <a:lnTo>
                                <a:pt x="889" y="406"/>
                              </a:lnTo>
                              <a:lnTo>
                                <a:pt x="892" y="400"/>
                              </a:lnTo>
                              <a:lnTo>
                                <a:pt x="890" y="406"/>
                              </a:lnTo>
                              <a:lnTo>
                                <a:pt x="886" y="423"/>
                              </a:lnTo>
                              <a:lnTo>
                                <a:pt x="877" y="451"/>
                              </a:lnTo>
                              <a:lnTo>
                                <a:pt x="867" y="486"/>
                              </a:lnTo>
                              <a:lnTo>
                                <a:pt x="854" y="531"/>
                              </a:lnTo>
                              <a:lnTo>
                                <a:pt x="840" y="581"/>
                              </a:lnTo>
                              <a:lnTo>
                                <a:pt x="824" y="637"/>
                              </a:lnTo>
                              <a:lnTo>
                                <a:pt x="805" y="697"/>
                              </a:lnTo>
                              <a:lnTo>
                                <a:pt x="817" y="690"/>
                              </a:lnTo>
                              <a:lnTo>
                                <a:pt x="834" y="680"/>
                              </a:lnTo>
                              <a:lnTo>
                                <a:pt x="854" y="669"/>
                              </a:lnTo>
                              <a:lnTo>
                                <a:pt x="876" y="656"/>
                              </a:lnTo>
                              <a:lnTo>
                                <a:pt x="897" y="643"/>
                              </a:lnTo>
                              <a:lnTo>
                                <a:pt x="915" y="633"/>
                              </a:lnTo>
                              <a:lnTo>
                                <a:pt x="928" y="626"/>
                              </a:lnTo>
                              <a:lnTo>
                                <a:pt x="932" y="623"/>
                              </a:lnTo>
                              <a:lnTo>
                                <a:pt x="926" y="629"/>
                              </a:lnTo>
                              <a:lnTo>
                                <a:pt x="912" y="643"/>
                              </a:lnTo>
                              <a:lnTo>
                                <a:pt x="892" y="663"/>
                              </a:lnTo>
                              <a:lnTo>
                                <a:pt x="869" y="686"/>
                              </a:lnTo>
                              <a:lnTo>
                                <a:pt x="843" y="709"/>
                              </a:lnTo>
                              <a:lnTo>
                                <a:pt x="820" y="732"/>
                              </a:lnTo>
                              <a:lnTo>
                                <a:pt x="802" y="748"/>
                              </a:lnTo>
                              <a:lnTo>
                                <a:pt x="791" y="756"/>
                              </a:lnTo>
                              <a:lnTo>
                                <a:pt x="782" y="784"/>
                              </a:lnTo>
                              <a:lnTo>
                                <a:pt x="775" y="808"/>
                              </a:lnTo>
                              <a:lnTo>
                                <a:pt x="768" y="832"/>
                              </a:lnTo>
                              <a:lnTo>
                                <a:pt x="759" y="857"/>
                              </a:lnTo>
                              <a:lnTo>
                                <a:pt x="752" y="881"/>
                              </a:lnTo>
                              <a:lnTo>
                                <a:pt x="743" y="906"/>
                              </a:lnTo>
                              <a:lnTo>
                                <a:pt x="735" y="931"/>
                              </a:lnTo>
                              <a:lnTo>
                                <a:pt x="725" y="960"/>
                              </a:lnTo>
                              <a:lnTo>
                                <a:pt x="738" y="954"/>
                              </a:lnTo>
                              <a:lnTo>
                                <a:pt x="752" y="947"/>
                              </a:lnTo>
                              <a:lnTo>
                                <a:pt x="768" y="940"/>
                              </a:lnTo>
                              <a:lnTo>
                                <a:pt x="785" y="931"/>
                              </a:lnTo>
                              <a:lnTo>
                                <a:pt x="802" y="923"/>
                              </a:lnTo>
                              <a:lnTo>
                                <a:pt x="821" y="913"/>
                              </a:lnTo>
                              <a:lnTo>
                                <a:pt x="838" y="903"/>
                              </a:lnTo>
                              <a:lnTo>
                                <a:pt x="857" y="893"/>
                              </a:lnTo>
                              <a:lnTo>
                                <a:pt x="880" y="880"/>
                              </a:lnTo>
                              <a:lnTo>
                                <a:pt x="900" y="870"/>
                              </a:lnTo>
                              <a:lnTo>
                                <a:pt x="917" y="861"/>
                              </a:lnTo>
                              <a:lnTo>
                                <a:pt x="930" y="855"/>
                              </a:lnTo>
                              <a:lnTo>
                                <a:pt x="942" y="851"/>
                              </a:lnTo>
                              <a:lnTo>
                                <a:pt x="951" y="848"/>
                              </a:lnTo>
                              <a:lnTo>
                                <a:pt x="955" y="847"/>
                              </a:lnTo>
                              <a:lnTo>
                                <a:pt x="956" y="847"/>
                              </a:lnTo>
                              <a:lnTo>
                                <a:pt x="953" y="850"/>
                              </a:lnTo>
                              <a:lnTo>
                                <a:pt x="948" y="855"/>
                              </a:lnTo>
                              <a:lnTo>
                                <a:pt x="938" y="864"/>
                              </a:lnTo>
                              <a:lnTo>
                                <a:pt x="923" y="877"/>
                              </a:lnTo>
                              <a:lnTo>
                                <a:pt x="907" y="891"/>
                              </a:lnTo>
                              <a:lnTo>
                                <a:pt x="887" y="906"/>
                              </a:lnTo>
                              <a:lnTo>
                                <a:pt x="866" y="921"/>
                              </a:lnTo>
                              <a:lnTo>
                                <a:pt x="843" y="936"/>
                              </a:lnTo>
                              <a:lnTo>
                                <a:pt x="825" y="946"/>
                              </a:lnTo>
                              <a:lnTo>
                                <a:pt x="807" y="956"/>
                              </a:lnTo>
                              <a:lnTo>
                                <a:pt x="789" y="966"/>
                              </a:lnTo>
                              <a:lnTo>
                                <a:pt x="771" y="974"/>
                              </a:lnTo>
                              <a:lnTo>
                                <a:pt x="753" y="983"/>
                              </a:lnTo>
                              <a:lnTo>
                                <a:pt x="738" y="990"/>
                              </a:lnTo>
                              <a:lnTo>
                                <a:pt x="723" y="997"/>
                              </a:lnTo>
                              <a:lnTo>
                                <a:pt x="710" y="1003"/>
                              </a:lnTo>
                              <a:lnTo>
                                <a:pt x="699" y="1040"/>
                              </a:lnTo>
                              <a:lnTo>
                                <a:pt x="686" y="1076"/>
                              </a:lnTo>
                              <a:lnTo>
                                <a:pt x="674" y="1111"/>
                              </a:lnTo>
                              <a:lnTo>
                                <a:pt x="663" y="1144"/>
                              </a:lnTo>
                              <a:lnTo>
                                <a:pt x="650" y="1177"/>
                              </a:lnTo>
                              <a:lnTo>
                                <a:pt x="638" y="1207"/>
                              </a:lnTo>
                              <a:lnTo>
                                <a:pt x="627" y="1236"/>
                              </a:lnTo>
                              <a:lnTo>
                                <a:pt x="615" y="1263"/>
                              </a:lnTo>
                              <a:lnTo>
                                <a:pt x="631" y="1254"/>
                              </a:lnTo>
                              <a:lnTo>
                                <a:pt x="648" y="1246"/>
                              </a:lnTo>
                              <a:lnTo>
                                <a:pt x="666" y="1237"/>
                              </a:lnTo>
                              <a:lnTo>
                                <a:pt x="684" y="1228"/>
                              </a:lnTo>
                              <a:lnTo>
                                <a:pt x="705" y="1220"/>
                              </a:lnTo>
                              <a:lnTo>
                                <a:pt x="725" y="1211"/>
                              </a:lnTo>
                              <a:lnTo>
                                <a:pt x="746" y="1203"/>
                              </a:lnTo>
                              <a:lnTo>
                                <a:pt x="769" y="1193"/>
                              </a:lnTo>
                              <a:lnTo>
                                <a:pt x="834" y="1036"/>
                              </a:lnTo>
                              <a:lnTo>
                                <a:pt x="814" y="1171"/>
                              </a:lnTo>
                              <a:lnTo>
                                <a:pt x="833" y="1164"/>
                              </a:lnTo>
                              <a:lnTo>
                                <a:pt x="851" y="1157"/>
                              </a:lnTo>
                              <a:lnTo>
                                <a:pt x="871" y="1151"/>
                              </a:lnTo>
                              <a:lnTo>
                                <a:pt x="889" y="1145"/>
                              </a:lnTo>
                              <a:lnTo>
                                <a:pt x="905" y="1141"/>
                              </a:lnTo>
                              <a:lnTo>
                                <a:pt x="919" y="1137"/>
                              </a:lnTo>
                              <a:lnTo>
                                <a:pt x="928" y="1134"/>
                              </a:lnTo>
                              <a:lnTo>
                                <a:pt x="932" y="1132"/>
                              </a:lnTo>
                              <a:lnTo>
                                <a:pt x="992" y="930"/>
                              </a:lnTo>
                              <a:lnTo>
                                <a:pt x="982" y="1105"/>
                              </a:lnTo>
                              <a:lnTo>
                                <a:pt x="1008" y="1095"/>
                              </a:lnTo>
                              <a:lnTo>
                                <a:pt x="1035" y="1083"/>
                              </a:lnTo>
                              <a:lnTo>
                                <a:pt x="1063" y="1072"/>
                              </a:lnTo>
                              <a:lnTo>
                                <a:pt x="1092" y="1059"/>
                              </a:lnTo>
                              <a:lnTo>
                                <a:pt x="1120" y="1048"/>
                              </a:lnTo>
                              <a:lnTo>
                                <a:pt x="1151" y="1035"/>
                              </a:lnTo>
                              <a:lnTo>
                                <a:pt x="1178" y="1023"/>
                              </a:lnTo>
                              <a:lnTo>
                                <a:pt x="1205" y="1012"/>
                              </a:lnTo>
                              <a:lnTo>
                                <a:pt x="1231" y="1000"/>
                              </a:lnTo>
                              <a:lnTo>
                                <a:pt x="1254" y="990"/>
                              </a:lnTo>
                              <a:lnTo>
                                <a:pt x="1276" y="980"/>
                              </a:lnTo>
                              <a:lnTo>
                                <a:pt x="1294" y="973"/>
                              </a:lnTo>
                              <a:lnTo>
                                <a:pt x="1309" y="966"/>
                              </a:lnTo>
                              <a:lnTo>
                                <a:pt x="1320" y="961"/>
                              </a:lnTo>
                              <a:lnTo>
                                <a:pt x="1327" y="959"/>
                              </a:lnTo>
                              <a:lnTo>
                                <a:pt x="1330" y="957"/>
                              </a:lnTo>
                              <a:lnTo>
                                <a:pt x="1327" y="959"/>
                              </a:lnTo>
                              <a:lnTo>
                                <a:pt x="1320" y="963"/>
                              </a:lnTo>
                              <a:lnTo>
                                <a:pt x="1309" y="969"/>
                              </a:lnTo>
                              <a:lnTo>
                                <a:pt x="1294" y="977"/>
                              </a:lnTo>
                              <a:lnTo>
                                <a:pt x="1276" y="989"/>
                              </a:lnTo>
                              <a:lnTo>
                                <a:pt x="1254" y="1000"/>
                              </a:lnTo>
                              <a:lnTo>
                                <a:pt x="1231" y="1013"/>
                              </a:lnTo>
                              <a:lnTo>
                                <a:pt x="1205" y="1027"/>
                              </a:lnTo>
                              <a:lnTo>
                                <a:pt x="1178" y="1043"/>
                              </a:lnTo>
                              <a:lnTo>
                                <a:pt x="1149" y="1059"/>
                              </a:lnTo>
                              <a:lnTo>
                                <a:pt x="1119" y="1075"/>
                              </a:lnTo>
                              <a:lnTo>
                                <a:pt x="1090" y="1091"/>
                              </a:lnTo>
                              <a:lnTo>
                                <a:pt x="1060" y="1105"/>
                              </a:lnTo>
                              <a:lnTo>
                                <a:pt x="1031" y="1121"/>
                              </a:lnTo>
                              <a:lnTo>
                                <a:pt x="1002" y="1134"/>
                              </a:lnTo>
                              <a:lnTo>
                                <a:pt x="976" y="1147"/>
                              </a:lnTo>
                              <a:lnTo>
                                <a:pt x="992" y="1151"/>
                              </a:lnTo>
                              <a:lnTo>
                                <a:pt x="1018" y="1158"/>
                              </a:lnTo>
                              <a:lnTo>
                                <a:pt x="1050" y="1167"/>
                              </a:lnTo>
                              <a:lnTo>
                                <a:pt x="1083" y="1177"/>
                              </a:lnTo>
                              <a:lnTo>
                                <a:pt x="1115" y="1185"/>
                              </a:lnTo>
                              <a:lnTo>
                                <a:pt x="1142" y="1194"/>
                              </a:lnTo>
                              <a:lnTo>
                                <a:pt x="1161" y="1200"/>
                              </a:lnTo>
                              <a:lnTo>
                                <a:pt x="1168" y="1201"/>
                              </a:lnTo>
                              <a:lnTo>
                                <a:pt x="1159" y="1200"/>
                              </a:lnTo>
                              <a:lnTo>
                                <a:pt x="1136" y="1195"/>
                              </a:lnTo>
                              <a:lnTo>
                                <a:pt x="1104" y="1191"/>
                              </a:lnTo>
                              <a:lnTo>
                                <a:pt x="1067" y="1184"/>
                              </a:lnTo>
                              <a:lnTo>
                                <a:pt x="1027" y="1177"/>
                              </a:lnTo>
                              <a:lnTo>
                                <a:pt x="991" y="1170"/>
                              </a:lnTo>
                              <a:lnTo>
                                <a:pt x="961" y="1164"/>
                              </a:lnTo>
                              <a:lnTo>
                                <a:pt x="943" y="1160"/>
                              </a:lnTo>
                              <a:lnTo>
                                <a:pt x="939" y="1161"/>
                              </a:lnTo>
                              <a:lnTo>
                                <a:pt x="935" y="1162"/>
                              </a:lnTo>
                              <a:lnTo>
                                <a:pt x="930" y="1165"/>
                              </a:lnTo>
                              <a:lnTo>
                                <a:pt x="928" y="1167"/>
                              </a:lnTo>
                              <a:lnTo>
                                <a:pt x="915" y="1171"/>
                              </a:lnTo>
                              <a:lnTo>
                                <a:pt x="902" y="1177"/>
                              </a:lnTo>
                              <a:lnTo>
                                <a:pt x="889" y="1181"/>
                              </a:lnTo>
                              <a:lnTo>
                                <a:pt x="874" y="1187"/>
                              </a:lnTo>
                              <a:lnTo>
                                <a:pt x="861" y="1193"/>
                              </a:lnTo>
                              <a:lnTo>
                                <a:pt x="847" y="1198"/>
                              </a:lnTo>
                              <a:lnTo>
                                <a:pt x="831" y="1205"/>
                              </a:lnTo>
                              <a:lnTo>
                                <a:pt x="817" y="1211"/>
                              </a:lnTo>
                              <a:lnTo>
                                <a:pt x="802" y="1217"/>
                              </a:lnTo>
                              <a:lnTo>
                                <a:pt x="787" y="1224"/>
                              </a:lnTo>
                              <a:lnTo>
                                <a:pt x="772" y="1230"/>
                              </a:lnTo>
                              <a:lnTo>
                                <a:pt x="756" y="1237"/>
                              </a:lnTo>
                              <a:lnTo>
                                <a:pt x="742" y="1243"/>
                              </a:lnTo>
                              <a:lnTo>
                                <a:pt x="726" y="1250"/>
                              </a:lnTo>
                              <a:lnTo>
                                <a:pt x="712" y="1256"/>
                              </a:lnTo>
                              <a:lnTo>
                                <a:pt x="697" y="1263"/>
                              </a:lnTo>
                              <a:lnTo>
                                <a:pt x="896" y="1424"/>
                              </a:lnTo>
                              <a:lnTo>
                                <a:pt x="669" y="1276"/>
                              </a:lnTo>
                              <a:lnTo>
                                <a:pt x="659" y="1280"/>
                              </a:lnTo>
                              <a:lnTo>
                                <a:pt x="647" y="1286"/>
                              </a:lnTo>
                              <a:lnTo>
                                <a:pt x="637" y="1290"/>
                              </a:lnTo>
                              <a:lnTo>
                                <a:pt x="628" y="1294"/>
                              </a:lnTo>
                              <a:lnTo>
                                <a:pt x="618" y="1300"/>
                              </a:lnTo>
                              <a:lnTo>
                                <a:pt x="610" y="1304"/>
                              </a:lnTo>
                              <a:lnTo>
                                <a:pt x="601" y="1310"/>
                              </a:lnTo>
                              <a:lnTo>
                                <a:pt x="592" y="1315"/>
                              </a:lnTo>
                              <a:lnTo>
                                <a:pt x="591" y="1316"/>
                              </a:lnTo>
                              <a:lnTo>
                                <a:pt x="591" y="1317"/>
                              </a:lnTo>
                              <a:lnTo>
                                <a:pt x="589" y="1319"/>
                              </a:lnTo>
                              <a:lnTo>
                                <a:pt x="588" y="1320"/>
                              </a:lnTo>
                              <a:lnTo>
                                <a:pt x="594" y="1333"/>
                              </a:lnTo>
                              <a:lnTo>
                                <a:pt x="600" y="1348"/>
                              </a:lnTo>
                              <a:lnTo>
                                <a:pt x="607" y="1360"/>
                              </a:lnTo>
                              <a:lnTo>
                                <a:pt x="614" y="1375"/>
                              </a:lnTo>
                              <a:lnTo>
                                <a:pt x="624" y="1388"/>
                              </a:lnTo>
                              <a:lnTo>
                                <a:pt x="634" y="1399"/>
                              </a:lnTo>
                              <a:lnTo>
                                <a:pt x="644" y="1408"/>
                              </a:lnTo>
                              <a:lnTo>
                                <a:pt x="657" y="1415"/>
                              </a:lnTo>
                              <a:lnTo>
                                <a:pt x="676" y="1421"/>
                              </a:lnTo>
                              <a:lnTo>
                                <a:pt x="690" y="1425"/>
                              </a:lnTo>
                              <a:lnTo>
                                <a:pt x="702" y="1425"/>
                              </a:lnTo>
                              <a:lnTo>
                                <a:pt x="710" y="1425"/>
                              </a:lnTo>
                              <a:lnTo>
                                <a:pt x="717" y="1424"/>
                              </a:lnTo>
                              <a:lnTo>
                                <a:pt x="725" y="1422"/>
                              </a:lnTo>
                              <a:lnTo>
                                <a:pt x="730" y="1421"/>
                              </a:lnTo>
                              <a:lnTo>
                                <a:pt x="738" y="1421"/>
                              </a:lnTo>
                              <a:lnTo>
                                <a:pt x="749" y="1424"/>
                              </a:lnTo>
                              <a:lnTo>
                                <a:pt x="764" y="1432"/>
                              </a:lnTo>
                              <a:lnTo>
                                <a:pt x="782" y="1441"/>
                              </a:lnTo>
                              <a:lnTo>
                                <a:pt x="801" y="1452"/>
                              </a:lnTo>
                              <a:lnTo>
                                <a:pt x="818" y="1464"/>
                              </a:lnTo>
                              <a:lnTo>
                                <a:pt x="833" y="1474"/>
                              </a:lnTo>
                              <a:lnTo>
                                <a:pt x="843" y="1480"/>
                              </a:lnTo>
                              <a:lnTo>
                                <a:pt x="847" y="1482"/>
                              </a:lnTo>
                              <a:lnTo>
                                <a:pt x="848" y="1480"/>
                              </a:lnTo>
                              <a:lnTo>
                                <a:pt x="854" y="1472"/>
                              </a:lnTo>
                              <a:lnTo>
                                <a:pt x="866" y="1467"/>
                              </a:lnTo>
                              <a:lnTo>
                                <a:pt x="883" y="1467"/>
                              </a:lnTo>
                              <a:lnTo>
                                <a:pt x="893" y="1469"/>
                              </a:lnTo>
                              <a:lnTo>
                                <a:pt x="906" y="1475"/>
                              </a:lnTo>
                              <a:lnTo>
                                <a:pt x="919" y="1482"/>
                              </a:lnTo>
                              <a:lnTo>
                                <a:pt x="932" y="1488"/>
                              </a:lnTo>
                              <a:lnTo>
                                <a:pt x="943" y="1495"/>
                              </a:lnTo>
                              <a:lnTo>
                                <a:pt x="952" y="1501"/>
                              </a:lnTo>
                              <a:lnTo>
                                <a:pt x="958" y="1505"/>
                              </a:lnTo>
                              <a:lnTo>
                                <a:pt x="961" y="1507"/>
                              </a:lnTo>
                              <a:lnTo>
                                <a:pt x="955" y="1488"/>
                              </a:lnTo>
                              <a:lnTo>
                                <a:pt x="942" y="1445"/>
                              </a:lnTo>
                              <a:lnTo>
                                <a:pt x="933" y="1395"/>
                              </a:lnTo>
                              <a:lnTo>
                                <a:pt x="936" y="1358"/>
                              </a:lnTo>
                              <a:lnTo>
                                <a:pt x="945" y="1346"/>
                              </a:lnTo>
                              <a:lnTo>
                                <a:pt x="958" y="1333"/>
                              </a:lnTo>
                              <a:lnTo>
                                <a:pt x="975" y="1320"/>
                              </a:lnTo>
                              <a:lnTo>
                                <a:pt x="997" y="1309"/>
                              </a:lnTo>
                              <a:lnTo>
                                <a:pt x="1018" y="1297"/>
                              </a:lnTo>
                              <a:lnTo>
                                <a:pt x="1044" y="1286"/>
                              </a:lnTo>
                              <a:lnTo>
                                <a:pt x="1069" y="1276"/>
                              </a:lnTo>
                              <a:lnTo>
                                <a:pt x="1094" y="1269"/>
                              </a:lnTo>
                              <a:lnTo>
                                <a:pt x="1122" y="1263"/>
                              </a:lnTo>
                              <a:lnTo>
                                <a:pt x="1152" y="1260"/>
                              </a:lnTo>
                              <a:lnTo>
                                <a:pt x="1182" y="1260"/>
                              </a:lnTo>
                              <a:lnTo>
                                <a:pt x="1212" y="1260"/>
                              </a:lnTo>
                              <a:lnTo>
                                <a:pt x="1237" y="1263"/>
                              </a:lnTo>
                              <a:lnTo>
                                <a:pt x="1258" y="1264"/>
                              </a:lnTo>
                              <a:lnTo>
                                <a:pt x="1273" y="1266"/>
                              </a:lnTo>
                              <a:lnTo>
                                <a:pt x="1277" y="1267"/>
                              </a:lnTo>
                              <a:lnTo>
                                <a:pt x="1274" y="1263"/>
                              </a:lnTo>
                              <a:lnTo>
                                <a:pt x="1266" y="1253"/>
                              </a:lnTo>
                              <a:lnTo>
                                <a:pt x="1253" y="1236"/>
                              </a:lnTo>
                              <a:lnTo>
                                <a:pt x="1240" y="1217"/>
                              </a:lnTo>
                              <a:lnTo>
                                <a:pt x="1225" y="1197"/>
                              </a:lnTo>
                              <a:lnTo>
                                <a:pt x="1214" y="1177"/>
                              </a:lnTo>
                              <a:lnTo>
                                <a:pt x="1205" y="1158"/>
                              </a:lnTo>
                              <a:lnTo>
                                <a:pt x="1201" y="1145"/>
                              </a:lnTo>
                              <a:lnTo>
                                <a:pt x="1205" y="1132"/>
                              </a:lnTo>
                              <a:lnTo>
                                <a:pt x="1218" y="1118"/>
                              </a:lnTo>
                              <a:lnTo>
                                <a:pt x="1235" y="1104"/>
                              </a:lnTo>
                              <a:lnTo>
                                <a:pt x="1256" y="1086"/>
                              </a:lnTo>
                              <a:lnTo>
                                <a:pt x="1277" y="1071"/>
                              </a:lnTo>
                              <a:lnTo>
                                <a:pt x="1299" y="1055"/>
                              </a:lnTo>
                              <a:lnTo>
                                <a:pt x="1314" y="1039"/>
                              </a:lnTo>
                              <a:lnTo>
                                <a:pt x="1326" y="1025"/>
                              </a:lnTo>
                              <a:lnTo>
                                <a:pt x="1336" y="1007"/>
                              </a:lnTo>
                              <a:lnTo>
                                <a:pt x="1353" y="987"/>
                              </a:lnTo>
                              <a:lnTo>
                                <a:pt x="1372" y="966"/>
                              </a:lnTo>
                              <a:lnTo>
                                <a:pt x="1394" y="943"/>
                              </a:lnTo>
                              <a:lnTo>
                                <a:pt x="1414" y="923"/>
                              </a:lnTo>
                              <a:lnTo>
                                <a:pt x="1431" y="906"/>
                              </a:lnTo>
                              <a:lnTo>
                                <a:pt x="1443" y="894"/>
                              </a:lnTo>
                              <a:lnTo>
                                <a:pt x="1447" y="890"/>
                              </a:lnTo>
                              <a:lnTo>
                                <a:pt x="1438" y="891"/>
                              </a:lnTo>
                              <a:lnTo>
                                <a:pt x="1415" y="894"/>
                              </a:lnTo>
                              <a:lnTo>
                                <a:pt x="1382" y="898"/>
                              </a:lnTo>
                              <a:lnTo>
                                <a:pt x="1345" y="901"/>
                              </a:lnTo>
                              <a:lnTo>
                                <a:pt x="1304" y="906"/>
                              </a:lnTo>
                              <a:lnTo>
                                <a:pt x="1268" y="908"/>
                              </a:lnTo>
                              <a:lnTo>
                                <a:pt x="1240" y="908"/>
                              </a:lnTo>
                              <a:lnTo>
                                <a:pt x="1224" y="906"/>
                              </a:lnTo>
                              <a:lnTo>
                                <a:pt x="1215" y="901"/>
                              </a:lnTo>
                              <a:lnTo>
                                <a:pt x="1207" y="895"/>
                              </a:lnTo>
                              <a:lnTo>
                                <a:pt x="1198" y="890"/>
                              </a:lnTo>
                              <a:lnTo>
                                <a:pt x="1189" y="884"/>
                              </a:lnTo>
                              <a:lnTo>
                                <a:pt x="1182" y="878"/>
                              </a:lnTo>
                              <a:lnTo>
                                <a:pt x="1176" y="875"/>
                              </a:lnTo>
                              <a:lnTo>
                                <a:pt x="1174" y="873"/>
                              </a:lnTo>
                              <a:lnTo>
                                <a:pt x="1172" y="871"/>
                              </a:lnTo>
                              <a:lnTo>
                                <a:pt x="1168" y="873"/>
                              </a:lnTo>
                              <a:lnTo>
                                <a:pt x="1158" y="877"/>
                              </a:lnTo>
                              <a:lnTo>
                                <a:pt x="1142" y="883"/>
                              </a:lnTo>
                              <a:lnTo>
                                <a:pt x="1123" y="888"/>
                              </a:lnTo>
                              <a:lnTo>
                                <a:pt x="1102" y="894"/>
                              </a:lnTo>
                              <a:lnTo>
                                <a:pt x="1080" y="895"/>
                              </a:lnTo>
                              <a:lnTo>
                                <a:pt x="1060" y="893"/>
                              </a:lnTo>
                              <a:lnTo>
                                <a:pt x="1043" y="885"/>
                              </a:lnTo>
                              <a:lnTo>
                                <a:pt x="1025" y="873"/>
                              </a:lnTo>
                              <a:lnTo>
                                <a:pt x="1012" y="860"/>
                              </a:lnTo>
                              <a:lnTo>
                                <a:pt x="1002" y="848"/>
                              </a:lnTo>
                              <a:lnTo>
                                <a:pt x="994" y="837"/>
                              </a:lnTo>
                              <a:lnTo>
                                <a:pt x="988" y="825"/>
                              </a:lnTo>
                              <a:lnTo>
                                <a:pt x="984" y="812"/>
                              </a:lnTo>
                              <a:lnTo>
                                <a:pt x="982" y="801"/>
                              </a:lnTo>
                              <a:lnTo>
                                <a:pt x="981" y="789"/>
                              </a:lnTo>
                              <a:lnTo>
                                <a:pt x="984" y="749"/>
                              </a:lnTo>
                              <a:lnTo>
                                <a:pt x="992" y="696"/>
                              </a:lnTo>
                              <a:lnTo>
                                <a:pt x="1002" y="647"/>
                              </a:lnTo>
                              <a:lnTo>
                                <a:pt x="1010" y="616"/>
                              </a:lnTo>
                              <a:lnTo>
                                <a:pt x="1017" y="596"/>
                              </a:lnTo>
                              <a:lnTo>
                                <a:pt x="1028" y="573"/>
                              </a:lnTo>
                              <a:lnTo>
                                <a:pt x="1040" y="548"/>
                              </a:lnTo>
                              <a:lnTo>
                                <a:pt x="1053" y="524"/>
                              </a:lnTo>
                              <a:lnTo>
                                <a:pt x="1064" y="502"/>
                              </a:lnTo>
                              <a:lnTo>
                                <a:pt x="1074" y="485"/>
                              </a:lnTo>
                              <a:lnTo>
                                <a:pt x="1081" y="474"/>
                              </a:lnTo>
                              <a:lnTo>
                                <a:pt x="1084" y="469"/>
                              </a:lnTo>
                              <a:lnTo>
                                <a:pt x="1081" y="471"/>
                              </a:lnTo>
                              <a:lnTo>
                                <a:pt x="1071" y="475"/>
                              </a:lnTo>
                              <a:lnTo>
                                <a:pt x="1057" y="481"/>
                              </a:lnTo>
                              <a:lnTo>
                                <a:pt x="1041" y="485"/>
                              </a:lnTo>
                              <a:lnTo>
                                <a:pt x="1024" y="488"/>
                              </a:lnTo>
                              <a:lnTo>
                                <a:pt x="1007" y="486"/>
                              </a:lnTo>
                              <a:lnTo>
                                <a:pt x="991" y="481"/>
                              </a:lnTo>
                              <a:lnTo>
                                <a:pt x="979" y="469"/>
                              </a:lnTo>
                              <a:lnTo>
                                <a:pt x="966" y="438"/>
                              </a:lnTo>
                              <a:lnTo>
                                <a:pt x="959" y="406"/>
                              </a:lnTo>
                              <a:lnTo>
                                <a:pt x="953" y="376"/>
                              </a:lnTo>
                              <a:lnTo>
                                <a:pt x="945" y="349"/>
                              </a:lnTo>
                              <a:lnTo>
                                <a:pt x="939" y="306"/>
                              </a:lnTo>
                              <a:lnTo>
                                <a:pt x="942" y="243"/>
                              </a:lnTo>
                              <a:lnTo>
                                <a:pt x="946" y="185"/>
                              </a:lnTo>
                              <a:lnTo>
                                <a:pt x="949" y="161"/>
                              </a:lnTo>
                              <a:lnTo>
                                <a:pt x="946" y="166"/>
                              </a:lnTo>
                              <a:lnTo>
                                <a:pt x="939" y="181"/>
                              </a:lnTo>
                              <a:lnTo>
                                <a:pt x="929" y="204"/>
                              </a:lnTo>
                              <a:lnTo>
                                <a:pt x="916" y="230"/>
                              </a:lnTo>
                              <a:lnTo>
                                <a:pt x="900" y="258"/>
                              </a:lnTo>
                              <a:lnTo>
                                <a:pt x="883" y="288"/>
                              </a:lnTo>
                              <a:lnTo>
                                <a:pt x="867" y="314"/>
                              </a:lnTo>
                              <a:lnTo>
                                <a:pt x="850" y="336"/>
                              </a:lnTo>
                              <a:lnTo>
                                <a:pt x="834" y="353"/>
                              </a:lnTo>
                              <a:lnTo>
                                <a:pt x="821" y="369"/>
                              </a:lnTo>
                              <a:lnTo>
                                <a:pt x="808" y="383"/>
                              </a:lnTo>
                              <a:lnTo>
                                <a:pt x="798" y="396"/>
                              </a:lnTo>
                              <a:lnTo>
                                <a:pt x="788" y="405"/>
                              </a:lnTo>
                              <a:lnTo>
                                <a:pt x="779" y="412"/>
                              </a:lnTo>
                              <a:lnTo>
                                <a:pt x="772" y="415"/>
                              </a:lnTo>
                              <a:lnTo>
                                <a:pt x="765" y="415"/>
                              </a:lnTo>
                              <a:lnTo>
                                <a:pt x="756" y="409"/>
                              </a:lnTo>
                              <a:lnTo>
                                <a:pt x="745" y="398"/>
                              </a:lnTo>
                              <a:lnTo>
                                <a:pt x="733" y="383"/>
                              </a:lnTo>
                              <a:lnTo>
                                <a:pt x="720" y="366"/>
                              </a:lnTo>
                              <a:lnTo>
                                <a:pt x="709" y="350"/>
                              </a:lnTo>
                              <a:lnTo>
                                <a:pt x="699" y="336"/>
                              </a:lnTo>
                              <a:lnTo>
                                <a:pt x="693" y="327"/>
                              </a:lnTo>
                              <a:lnTo>
                                <a:pt x="690" y="323"/>
                              </a:lnTo>
                              <a:lnTo>
                                <a:pt x="689" y="327"/>
                              </a:lnTo>
                              <a:lnTo>
                                <a:pt x="686" y="340"/>
                              </a:lnTo>
                              <a:lnTo>
                                <a:pt x="680" y="359"/>
                              </a:lnTo>
                              <a:lnTo>
                                <a:pt x="674" y="380"/>
                              </a:lnTo>
                              <a:lnTo>
                                <a:pt x="666" y="403"/>
                              </a:lnTo>
                              <a:lnTo>
                                <a:pt x="659" y="425"/>
                              </a:lnTo>
                              <a:lnTo>
                                <a:pt x="651" y="443"/>
                              </a:lnTo>
                              <a:lnTo>
                                <a:pt x="644" y="456"/>
                              </a:lnTo>
                              <a:lnTo>
                                <a:pt x="633" y="485"/>
                              </a:lnTo>
                              <a:lnTo>
                                <a:pt x="623" y="525"/>
                              </a:lnTo>
                              <a:lnTo>
                                <a:pt x="614" y="568"/>
                              </a:lnTo>
                              <a:lnTo>
                                <a:pt x="605" y="604"/>
                              </a:lnTo>
                              <a:lnTo>
                                <a:pt x="600" y="633"/>
                              </a:lnTo>
                              <a:lnTo>
                                <a:pt x="597" y="662"/>
                              </a:lnTo>
                              <a:lnTo>
                                <a:pt x="589" y="683"/>
                              </a:lnTo>
                              <a:lnTo>
                                <a:pt x="574" y="690"/>
                              </a:lnTo>
                              <a:lnTo>
                                <a:pt x="542" y="685"/>
                              </a:lnTo>
                              <a:lnTo>
                                <a:pt x="510" y="670"/>
                              </a:lnTo>
                              <a:lnTo>
                                <a:pt x="480" y="650"/>
                              </a:lnTo>
                              <a:lnTo>
                                <a:pt x="453" y="627"/>
                              </a:lnTo>
                              <a:lnTo>
                                <a:pt x="427" y="603"/>
                              </a:lnTo>
                              <a:lnTo>
                                <a:pt x="405" y="580"/>
                              </a:lnTo>
                              <a:lnTo>
                                <a:pt x="390" y="560"/>
                              </a:lnTo>
                              <a:lnTo>
                                <a:pt x="378" y="547"/>
                              </a:lnTo>
                              <a:lnTo>
                                <a:pt x="371" y="541"/>
                              </a:lnTo>
                              <a:lnTo>
                                <a:pt x="365" y="542"/>
                              </a:lnTo>
                              <a:lnTo>
                                <a:pt x="361" y="547"/>
                              </a:lnTo>
                              <a:lnTo>
                                <a:pt x="355" y="552"/>
                              </a:lnTo>
                              <a:lnTo>
                                <a:pt x="349" y="560"/>
                              </a:lnTo>
                              <a:lnTo>
                                <a:pt x="343" y="565"/>
                              </a:lnTo>
                              <a:lnTo>
                                <a:pt x="335" y="568"/>
                              </a:lnTo>
                              <a:lnTo>
                                <a:pt x="323" y="564"/>
                              </a:lnTo>
                              <a:lnTo>
                                <a:pt x="308" y="551"/>
                              </a:lnTo>
                              <a:lnTo>
                                <a:pt x="287" y="530"/>
                              </a:lnTo>
                              <a:lnTo>
                                <a:pt x="264" y="502"/>
                              </a:lnTo>
                              <a:lnTo>
                                <a:pt x="241" y="472"/>
                              </a:lnTo>
                              <a:lnTo>
                                <a:pt x="220" y="443"/>
                              </a:lnTo>
                              <a:lnTo>
                                <a:pt x="201" y="419"/>
                              </a:lnTo>
                              <a:lnTo>
                                <a:pt x="188" y="402"/>
                              </a:lnTo>
                              <a:lnTo>
                                <a:pt x="184" y="396"/>
                              </a:lnTo>
                              <a:lnTo>
                                <a:pt x="187" y="413"/>
                              </a:lnTo>
                              <a:lnTo>
                                <a:pt x="191" y="452"/>
                              </a:lnTo>
                              <a:lnTo>
                                <a:pt x="194" y="499"/>
                              </a:lnTo>
                              <a:lnTo>
                                <a:pt x="191" y="537"/>
                              </a:lnTo>
                              <a:lnTo>
                                <a:pt x="185" y="567"/>
                              </a:lnTo>
                              <a:lnTo>
                                <a:pt x="184" y="598"/>
                              </a:lnTo>
                              <a:lnTo>
                                <a:pt x="185" y="624"/>
                              </a:lnTo>
                              <a:lnTo>
                                <a:pt x="185" y="634"/>
                              </a:lnTo>
                              <a:lnTo>
                                <a:pt x="190" y="639"/>
                              </a:lnTo>
                              <a:lnTo>
                                <a:pt x="198" y="649"/>
                              </a:lnTo>
                              <a:lnTo>
                                <a:pt x="207" y="664"/>
                              </a:lnTo>
                              <a:lnTo>
                                <a:pt x="207" y="686"/>
                              </a:lnTo>
                              <a:lnTo>
                                <a:pt x="201" y="697"/>
                              </a:lnTo>
                              <a:lnTo>
                                <a:pt x="191" y="709"/>
                              </a:lnTo>
                              <a:lnTo>
                                <a:pt x="179" y="718"/>
                              </a:lnTo>
                              <a:lnTo>
                                <a:pt x="167" y="726"/>
                              </a:lnTo>
                              <a:lnTo>
                                <a:pt x="154" y="732"/>
                              </a:lnTo>
                              <a:lnTo>
                                <a:pt x="142" y="736"/>
                              </a:lnTo>
                              <a:lnTo>
                                <a:pt x="135" y="739"/>
                              </a:lnTo>
                              <a:lnTo>
                                <a:pt x="132" y="740"/>
                              </a:lnTo>
                              <a:lnTo>
                                <a:pt x="135" y="748"/>
                              </a:lnTo>
                              <a:lnTo>
                                <a:pt x="142" y="765"/>
                              </a:lnTo>
                              <a:lnTo>
                                <a:pt x="154" y="789"/>
                              </a:lnTo>
                              <a:lnTo>
                                <a:pt x="167" y="819"/>
                              </a:lnTo>
                              <a:lnTo>
                                <a:pt x="181" y="851"/>
                              </a:lnTo>
                              <a:lnTo>
                                <a:pt x="194" y="880"/>
                              </a:lnTo>
                              <a:lnTo>
                                <a:pt x="205" y="904"/>
                              </a:lnTo>
                              <a:lnTo>
                                <a:pt x="214" y="920"/>
                              </a:lnTo>
                              <a:lnTo>
                                <a:pt x="223" y="933"/>
                              </a:lnTo>
                              <a:lnTo>
                                <a:pt x="237" y="950"/>
                              </a:lnTo>
                              <a:lnTo>
                                <a:pt x="253" y="969"/>
                              </a:lnTo>
                              <a:lnTo>
                                <a:pt x="269" y="990"/>
                              </a:lnTo>
                              <a:lnTo>
                                <a:pt x="282" y="1010"/>
                              </a:lnTo>
                              <a:lnTo>
                                <a:pt x="292" y="1032"/>
                              </a:lnTo>
                              <a:lnTo>
                                <a:pt x="296" y="1052"/>
                              </a:lnTo>
                              <a:lnTo>
                                <a:pt x="292" y="1069"/>
                              </a:lnTo>
                              <a:lnTo>
                                <a:pt x="282" y="1088"/>
                              </a:lnTo>
                              <a:lnTo>
                                <a:pt x="267" y="1112"/>
                              </a:lnTo>
                              <a:lnTo>
                                <a:pt x="250" y="1139"/>
                              </a:lnTo>
                              <a:lnTo>
                                <a:pt x="233" y="1167"/>
                              </a:lnTo>
                              <a:lnTo>
                                <a:pt x="214" y="1191"/>
                              </a:lnTo>
                              <a:lnTo>
                                <a:pt x="197" y="1211"/>
                              </a:lnTo>
                              <a:lnTo>
                                <a:pt x="182" y="1226"/>
                              </a:lnTo>
                              <a:lnTo>
                                <a:pt x="171" y="1228"/>
                              </a:lnTo>
                              <a:lnTo>
                                <a:pt x="168" y="1227"/>
                              </a:lnTo>
                              <a:lnTo>
                                <a:pt x="175" y="1230"/>
                              </a:lnTo>
                              <a:lnTo>
                                <a:pt x="191" y="1236"/>
                              </a:lnTo>
                              <a:lnTo>
                                <a:pt x="211" y="1241"/>
                              </a:lnTo>
                              <a:lnTo>
                                <a:pt x="234" y="1248"/>
                              </a:lnTo>
                              <a:lnTo>
                                <a:pt x="256" y="1254"/>
                              </a:lnTo>
                              <a:lnTo>
                                <a:pt x="276" y="1259"/>
                              </a:lnTo>
                              <a:lnTo>
                                <a:pt x="289" y="1261"/>
                              </a:lnTo>
                              <a:lnTo>
                                <a:pt x="303" y="1263"/>
                              </a:lnTo>
                              <a:lnTo>
                                <a:pt x="315" y="1266"/>
                              </a:lnTo>
                              <a:lnTo>
                                <a:pt x="320" y="1267"/>
                              </a:lnTo>
                              <a:lnTo>
                                <a:pt x="323" y="1267"/>
                              </a:lnTo>
                              <a:lnTo>
                                <a:pt x="323" y="1269"/>
                              </a:lnTo>
                              <a:lnTo>
                                <a:pt x="323" y="1270"/>
                              </a:lnTo>
                              <a:lnTo>
                                <a:pt x="326" y="1274"/>
                              </a:lnTo>
                              <a:lnTo>
                                <a:pt x="329" y="1280"/>
                              </a:lnTo>
                              <a:lnTo>
                                <a:pt x="336" y="1286"/>
                              </a:lnTo>
                              <a:lnTo>
                                <a:pt x="345" y="1293"/>
                              </a:lnTo>
                              <a:lnTo>
                                <a:pt x="359" y="1300"/>
                              </a:lnTo>
                              <a:lnTo>
                                <a:pt x="377" y="1309"/>
                              </a:lnTo>
                              <a:lnTo>
                                <a:pt x="398" y="1315"/>
                              </a:lnTo>
                              <a:lnTo>
                                <a:pt x="421" y="1316"/>
                              </a:lnTo>
                              <a:lnTo>
                                <a:pt x="444" y="1313"/>
                              </a:lnTo>
                              <a:lnTo>
                                <a:pt x="467" y="1307"/>
                              </a:lnTo>
                              <a:lnTo>
                                <a:pt x="487" y="1302"/>
                              </a:lnTo>
                              <a:lnTo>
                                <a:pt x="503" y="1296"/>
                              </a:lnTo>
                              <a:lnTo>
                                <a:pt x="513" y="1292"/>
                              </a:lnTo>
                              <a:lnTo>
                                <a:pt x="518" y="1290"/>
                              </a:lnTo>
                              <a:lnTo>
                                <a:pt x="513" y="1294"/>
                              </a:lnTo>
                              <a:lnTo>
                                <a:pt x="499" y="1307"/>
                              </a:lnTo>
                              <a:lnTo>
                                <a:pt x="479" y="1325"/>
                              </a:lnTo>
                              <a:lnTo>
                                <a:pt x="453" y="1343"/>
                              </a:lnTo>
                              <a:lnTo>
                                <a:pt x="424" y="1360"/>
                              </a:lnTo>
                              <a:lnTo>
                                <a:pt x="395" y="1373"/>
                              </a:lnTo>
                              <a:lnTo>
                                <a:pt x="366" y="1381"/>
                              </a:lnTo>
                              <a:lnTo>
                                <a:pt x="339" y="1376"/>
                              </a:lnTo>
                              <a:lnTo>
                                <a:pt x="318" y="1366"/>
                              </a:lnTo>
                              <a:lnTo>
                                <a:pt x="299" y="1358"/>
                              </a:lnTo>
                              <a:lnTo>
                                <a:pt x="284" y="1349"/>
                              </a:lnTo>
                              <a:lnTo>
                                <a:pt x="273" y="1342"/>
                              </a:lnTo>
                              <a:lnTo>
                                <a:pt x="264" y="1336"/>
                              </a:lnTo>
                              <a:lnTo>
                                <a:pt x="259" y="1332"/>
                              </a:lnTo>
                              <a:lnTo>
                                <a:pt x="256" y="1329"/>
                              </a:lnTo>
                              <a:lnTo>
                                <a:pt x="254" y="1327"/>
                              </a:lnTo>
                              <a:lnTo>
                                <a:pt x="251" y="1327"/>
                              </a:lnTo>
                              <a:lnTo>
                                <a:pt x="243" y="1326"/>
                              </a:lnTo>
                              <a:lnTo>
                                <a:pt x="230" y="1323"/>
                              </a:lnTo>
                              <a:lnTo>
                                <a:pt x="213" y="1322"/>
                              </a:lnTo>
                              <a:lnTo>
                                <a:pt x="205" y="1320"/>
                              </a:lnTo>
                              <a:lnTo>
                                <a:pt x="195" y="1316"/>
                              </a:lnTo>
                              <a:lnTo>
                                <a:pt x="181" y="1310"/>
                              </a:lnTo>
                              <a:lnTo>
                                <a:pt x="165" y="1303"/>
                              </a:lnTo>
                              <a:lnTo>
                                <a:pt x="146" y="1296"/>
                              </a:lnTo>
                              <a:lnTo>
                                <a:pt x="126" y="1286"/>
                              </a:lnTo>
                              <a:lnTo>
                                <a:pt x="106" y="1277"/>
                              </a:lnTo>
                              <a:lnTo>
                                <a:pt x="86" y="1267"/>
                              </a:lnTo>
                              <a:lnTo>
                                <a:pt x="66" y="1257"/>
                              </a:lnTo>
                              <a:lnTo>
                                <a:pt x="49" y="1248"/>
                              </a:lnTo>
                              <a:lnTo>
                                <a:pt x="31" y="1240"/>
                              </a:lnTo>
                              <a:lnTo>
                                <a:pt x="18" y="1233"/>
                              </a:lnTo>
                              <a:lnTo>
                                <a:pt x="8" y="1227"/>
                              </a:lnTo>
                              <a:lnTo>
                                <a:pt x="1" y="1223"/>
                              </a:lnTo>
                              <a:lnTo>
                                <a:pt x="0" y="1220"/>
                              </a:lnTo>
                              <a:lnTo>
                                <a:pt x="3" y="1220"/>
                              </a:lnTo>
                              <a:lnTo>
                                <a:pt x="20" y="1218"/>
                              </a:lnTo>
                              <a:lnTo>
                                <a:pt x="46" y="1210"/>
                              </a:lnTo>
                              <a:lnTo>
                                <a:pt x="76" y="1195"/>
                              </a:lnTo>
                              <a:lnTo>
                                <a:pt x="110" y="1175"/>
                              </a:lnTo>
                              <a:lnTo>
                                <a:pt x="145" y="1154"/>
                              </a:lnTo>
                              <a:lnTo>
                                <a:pt x="175" y="1131"/>
                              </a:lnTo>
                              <a:lnTo>
                                <a:pt x="200" y="1108"/>
                              </a:lnTo>
                              <a:lnTo>
                                <a:pt x="215" y="1088"/>
                              </a:lnTo>
                              <a:lnTo>
                                <a:pt x="220" y="1066"/>
                              </a:lnTo>
                              <a:lnTo>
                                <a:pt x="215" y="1043"/>
                              </a:lnTo>
                              <a:lnTo>
                                <a:pt x="202" y="1017"/>
                              </a:lnTo>
                              <a:lnTo>
                                <a:pt x="187" y="992"/>
                              </a:lnTo>
                              <a:lnTo>
                                <a:pt x="168" y="967"/>
                              </a:lnTo>
                              <a:lnTo>
                                <a:pt x="149" y="944"/>
                              </a:lnTo>
                              <a:lnTo>
                                <a:pt x="133" y="924"/>
                              </a:lnTo>
                              <a:lnTo>
                                <a:pt x="122" y="908"/>
                              </a:lnTo>
                              <a:lnTo>
                                <a:pt x="110" y="888"/>
                              </a:lnTo>
                              <a:lnTo>
                                <a:pt x="95" y="857"/>
                              </a:lnTo>
                              <a:lnTo>
                                <a:pt x="76" y="819"/>
                              </a:lnTo>
                              <a:lnTo>
                                <a:pt x="56" y="778"/>
                              </a:lnTo>
                              <a:lnTo>
                                <a:pt x="37" y="739"/>
                              </a:lnTo>
                              <a:lnTo>
                                <a:pt x="21" y="705"/>
                              </a:lnTo>
                              <a:lnTo>
                                <a:pt x="11" y="682"/>
                              </a:lnTo>
                              <a:lnTo>
                                <a:pt x="7" y="673"/>
                              </a:lnTo>
                              <a:lnTo>
                                <a:pt x="11" y="673"/>
                              </a:lnTo>
                              <a:lnTo>
                                <a:pt x="23" y="672"/>
                              </a:lnTo>
                              <a:lnTo>
                                <a:pt x="38" y="669"/>
                              </a:lnTo>
                              <a:lnTo>
                                <a:pt x="56" y="664"/>
                              </a:lnTo>
                              <a:lnTo>
                                <a:pt x="74" y="659"/>
                              </a:lnTo>
                              <a:lnTo>
                                <a:pt x="92" y="650"/>
                              </a:lnTo>
                              <a:lnTo>
                                <a:pt x="105" y="640"/>
                              </a:lnTo>
                              <a:lnTo>
                                <a:pt x="112" y="627"/>
                              </a:lnTo>
                              <a:lnTo>
                                <a:pt x="113" y="600"/>
                              </a:lnTo>
                              <a:lnTo>
                                <a:pt x="106" y="580"/>
                              </a:lnTo>
                              <a:lnTo>
                                <a:pt x="96" y="565"/>
                              </a:lnTo>
                              <a:lnTo>
                                <a:pt x="92" y="561"/>
                              </a:lnTo>
                              <a:lnTo>
                                <a:pt x="95" y="551"/>
                              </a:lnTo>
                              <a:lnTo>
                                <a:pt x="103" y="524"/>
                              </a:lnTo>
                              <a:lnTo>
                                <a:pt x="115" y="489"/>
                              </a:lnTo>
                              <a:lnTo>
                                <a:pt x="126" y="455"/>
                              </a:lnTo>
                              <a:lnTo>
                                <a:pt x="132" y="412"/>
                              </a:lnTo>
                              <a:lnTo>
                                <a:pt x="131" y="360"/>
                              </a:lnTo>
                              <a:lnTo>
                                <a:pt x="128" y="317"/>
                              </a:lnTo>
                              <a:lnTo>
                                <a:pt x="126" y="298"/>
                              </a:lnTo>
                              <a:lnTo>
                                <a:pt x="132" y="304"/>
                              </a:lnTo>
                              <a:lnTo>
                                <a:pt x="148" y="319"/>
                              </a:lnTo>
                              <a:lnTo>
                                <a:pt x="171" y="339"/>
                              </a:lnTo>
                              <a:lnTo>
                                <a:pt x="200" y="362"/>
                              </a:lnTo>
                              <a:lnTo>
                                <a:pt x="228" y="387"/>
                              </a:lnTo>
                              <a:lnTo>
                                <a:pt x="257" y="410"/>
                              </a:lnTo>
                              <a:lnTo>
                                <a:pt x="283" y="431"/>
                              </a:lnTo>
                              <a:lnTo>
                                <a:pt x="302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4,1871" path="m302,443l316,448l328,446l338,441l348,432l358,425l366,419l375,419l385,426l394,442l404,465l417,494l431,522l448,551l471,575l499,591l533,598l553,588l562,563l566,530l572,494l578,475l584,456l589,435l595,413l602,393l608,375l617,359l624,346l637,313l644,265l647,224l648,205l653,208l663,217l679,228l696,241l716,254l733,267l749,277l761,283l769,284l779,283l789,277l802,268l815,257l831,243l847,225l866,205l886,179l909,148l932,115l953,80l972,49l987,24l997,6l1001,0l999,29l995,96l994,171l995,225l998,243l1004,264l1008,287l1014,311l1021,336l1030,359l1038,382l1048,402l1063,418l1084,426l1107,429l1133,428l1158,425l1178,420l1191,418l1197,416l1194,420l1185,432l1174,449l1159,469l1145,491l1132,512l1120,530l1113,542l1100,571l1087,597l1077,623l1069,647l1061,672l1056,697l1051,722l1047,749l1045,765l1044,779l1043,789l1043,799l1045,806l1051,814l1061,821l1076,827l1099,831l1127,828l1156,819l1185,806l1211,795l1232,782l1247,773l1253,771l1254,773l1257,779l1261,789l1268,801l1276,814l1284,825l1294,835l1304,842l1313,844l1326,844l1345,842l1368,840l1394,837l1421,832l1450,828l1480,822l1509,818l1537,812l1563,808l1586,804l1605,799l1621,796l1631,794l1634,794l1627,799l1609,817l1585,841l1555,870l1525,901l1496,931l1473,959l1458,979l1445,999l1425,1025l1402,1052l1378,1082l1353,1111l1333,1138l1319,1161l1313,1178l1322,1194l1343,1214l1373,1234l1408,1256l1443,1274l1474,1290l1494,1300l1503,1304l1500,1304l1493,1304l1480,1304l1464,1304l1445,1306l1424,1306l1401,1307l1375,1307l1349,1309l1322,1312l1296,1313l1270,1316l1245,1317l1222,1322l1202,1325l1185,1329l1153,1339l1123,1350l1094,1363l1067,1376l1041,1392l1021,1406l1005,1422l995,1436l994,1455l1001,1481l1017,1511l1035,1540l1054,1569l1073,1593l1086,1609l1090,1614l1086,1612l1073,1606l1053,1597l1031,1587l1007,1576l984,1567l963,1558l948,1554l936,1554l928,1560l920,1569l915,1580l910,1591l907,1602l905,1609l905,1612l899,1607l884,1596l864,1581l840,1563l814,1546l789,1530l769,1518l755,1513l746,1513l738,1515l729,1518l719,1521l707,1524l693,1524l676,1521l654,1514l634,1502l617,1484l602,1462l591,1438l581,1415l572,1392l568,1373l564,1360l505,1447l454,1520l411,1584l375,1639l346,1683l322,1722l302,1752l286,1777l274,1797l264,1811l257,1823l251,1831l246,1838l241,1845l236,1851l228,1858l214,1868l200,1871l188,1866l179,1856l175,1843l172,1827l175,1812l182,1801l187,1797l192,1792l198,1788l204,1781l213,1772l223,1761l236,1745l251,1725l270,1699l293,1668l322,1627l355,1580l395,1523l440,1457l493,1379l552,1290l553,1290l553,1289l553,1289l555,1287l548,1269l541,1250l532,1230l523,1210l326,1228l510,1181l496,1149l482,1118l466,1086l450,1055l436,1023l421,993l407,964l394,939l378,930l358,917l335,901l310,887l287,873l269,860l256,851l251,848l256,850l267,855l284,862l305,871l326,881l348,891l365,900l378,907l356,852l335,795l313,738l296,682l280,634l267,594l260,570l257,560l261,568l272,593l287,630l309,676l332,728l356,782l382,837l407,887l408,888l408,888l408,890l410,891l476,735l433,939l440,954l448,969l456,984l463,999l470,1013l477,1029l484,1046l493,1063l523,930l520,1124l529,1144l538,1161l545,1178l552,1193l558,1207l564,1221l569,1236l575,1251l588,1227l601,1200l614,1171l627,1139l640,1106l654,1071l669,1032l684,992l674,969l666,944l657,917l644,881l627,827l614,784l607,755l604,745l605,746l608,752l614,761l621,773l630,791l638,811l648,834l659,861l664,878l670,891l676,903l680,911l686,920l690,928l696,939l702,950l712,924l720,900l729,875l738,852l746,829l755,805l764,782l772,756l768,742l761,712l752,670l742,623l732,578l723,538l717,509l715,499l717,507l725,525l735,554l746,585l758,619l769,650l778,673l784,687l805,627l825,571l843,522l860,481l873,446l883,422l889,406l892,400l890,406l886,423l877,451l867,486l854,531l840,581l824,637l805,697l817,690l834,680l854,669l876,656l897,643l915,633l928,626l932,623l926,629l912,643l892,663l869,686l843,709l820,732l802,748l791,756l782,784l775,808l768,832l759,857l752,881l743,906l735,931l725,960l738,954l752,947l768,940l785,931l802,923l821,913l838,903l857,893l880,880l900,870l917,861l930,855l942,851l951,848l955,847l956,847l953,850l948,855l938,864l923,877l907,891l887,906l866,921l843,936l825,946l807,956l789,966l771,974l753,983l738,990l723,997l710,1003l699,1040l686,1076l674,1111l663,1144l650,1177l638,1207l627,1236l615,1263l631,1254l648,1246l666,1237l684,1228l705,1220l725,1211l746,1203l769,1193l834,1036l814,1171l833,1164l851,1157l871,1151l889,1145l905,1141l919,1137l928,1134l932,1132l992,930l982,1105l1008,1095l1035,1083l1063,1072l1092,1059l1120,1048l1151,1035l1178,1023l1205,1012l1231,1000l1254,990l1276,980l1294,973l1309,966l1320,961l1327,959l1330,957l1327,959l1320,963l1309,969l1294,977l1276,989l1254,1000l1231,1013l1205,1027l1178,1043l1149,1059l1119,1075l1090,1091l1060,1105l1031,1121l1002,1134l976,1147l992,1151l1018,1158l1050,1167l1083,1177l1115,1185l1142,1194l1161,1200l1168,1201l1159,1200l1136,1195l1104,1191l1067,1184l1027,1177l991,1170l961,1164l943,1160l939,1161l935,1162l930,1165l928,1167l915,1171l902,1177l889,1181l874,1187l861,1193l847,1198l831,1205l817,1211l802,1217l787,1224l772,1230l756,1237l742,1243l726,1250l712,1256l697,1263l896,1424l669,1276l659,1280l647,1286l637,1290l628,1294l618,1300l610,1304l601,1310l592,1315l591,1316l591,1317l589,1319l588,1320l594,1333l600,1348l607,1360l614,1375l624,1388l634,1399l644,1408l657,1415l676,1421l690,1425l702,1425l710,1425l717,1424l725,1422l730,1421l738,1421l749,1424l764,1432l782,1441l801,1452l818,1464l833,1474l843,1480l847,1482l848,1480l854,1472l866,1467l883,1467l893,1469l906,1475l919,1482l932,1488l943,1495l952,1501l958,1505l961,1507l955,1488l942,1445l933,1395l936,1358l945,1346l958,1333l975,1320l997,1309l1018,1297l1044,1286l1069,1276l1094,1269l1122,1263l1152,1260l1182,1260l1212,1260l1237,1263l1258,1264l1273,1266l1277,1267l1274,1263l1266,1253l1253,1236l1240,1217l1225,1197l1214,1177l1205,1158l1201,1145l1205,1132l1218,1118l1235,1104l1256,1086l1277,1071l1299,1055l1314,1039l1326,1025l1336,1007l1353,987l1372,966l1394,943l1414,923l1431,906l1443,894l1447,890l1438,891l1415,894l1382,898l1345,901l1304,906l1268,908l1240,908l1224,906l1215,901l1207,895l1198,890l1189,884l1182,878l1176,875l1174,873l1172,871l1168,873l1158,877l1142,883l1123,888l1102,894l1080,895l1060,893l1043,885l1025,873l1012,860l1002,848l994,837l988,825l984,812l982,801l981,789l984,749l992,696l1002,647l1010,616l1017,596l1028,573l1040,548l1053,524l1064,502l1074,485l1081,474l1084,469l1081,471l1071,475l1057,481l1041,485l1024,488l1007,486l991,481l979,469l966,438l959,406l953,376l945,349l939,306l942,243l946,185l949,161l946,166l939,181l929,204l916,230l900,258l883,288l867,314l850,336l834,353l821,369l808,383l798,396l788,405l779,412l772,415l765,415l756,409l745,398l733,383l720,366l709,350l699,336l693,327l690,323l689,327l686,340l680,359l674,380l666,403l659,425l651,443l644,456l633,485l623,525l614,568l605,604l600,633l597,662l589,683l574,690l542,685l510,670l480,650l453,627l427,603l405,580l390,560l378,547l371,541l365,542l361,547l355,552l349,560l343,565l335,568l323,564l308,551l287,530l264,502l241,472l220,443l201,419l188,402l184,396l187,413l191,452l194,499l191,537l185,567l184,598l185,624l185,634l190,639l198,649l207,664l207,686l201,697l191,709l179,718l167,726l154,732l142,736l135,739l132,740l135,748l142,765l154,789l167,819l181,851l194,880l205,904l214,920l223,933l237,950l253,969l269,990l282,1010l292,1032l296,1052l292,1069l282,1088l267,1112l250,1139l233,1167l214,1191l197,1211l182,1226l171,1228l168,1227l175,1230l191,1236l211,1241l234,1248l256,1254l276,1259l289,1261l303,1263l315,1266l320,1267l323,1267l323,1269l323,1270l326,1274l329,1280l336,1286l345,1293l359,1300l377,1309l398,1315l421,1316l444,1313l467,1307l487,1302l503,1296l513,1292l518,1290l513,1294l499,1307l479,1325l453,1343l424,1360l395,1373l366,1381l339,1376l318,1366l299,1358l284,1349l273,1342l264,1336l259,1332l256,1329l254,1327l251,1327l243,1326l230,1323l213,1322l205,1320l195,1316l181,1310l165,1303l146,1296l126,1286l106,1277l86,1267l66,1257l49,1248l31,1240l18,1233l8,1227l1,1223l0,1220l3,1220l20,1218l46,1210l76,1195l110,1175l145,1154l175,1131l200,1108l215,1088l220,1066l215,1043l202,1017l187,992l168,967l149,944l133,924l122,908l110,888l95,857l76,819l56,778l37,739l21,705l11,682l7,673l11,673l23,672l38,669l56,664l74,659l92,650l105,640l112,627l113,600l106,580l96,565l92,561l95,551l103,524l115,489l126,455l132,412l131,360l128,317l126,298l132,304l148,319l171,339l200,362l228,387l257,410l283,431l302,443xe" fillcolor="#dbdbdb" stroked="f" o:allowincell="f" style="position:absolute;margin-left:153pt;margin-top:192.6pt;width:242.95pt;height:242.95pt;mso-wrap-style:none;v-text-anchor:middle;rotation:108">
                <v:fill o:detectmouseclick="t" type="solid" color2="#24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217420</wp:posOffset>
                </wp:positionV>
                <wp:extent cx="3086100" cy="3086100"/>
                <wp:effectExtent l="0" t="704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60800">
                          <a:off x="0" y="0"/>
                          <a:ext cx="308628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1871">
                              <a:moveTo>
                                <a:pt x="302" y="443"/>
                              </a:moveTo>
                              <a:lnTo>
                                <a:pt x="316" y="448"/>
                              </a:lnTo>
                              <a:lnTo>
                                <a:pt x="328" y="446"/>
                              </a:lnTo>
                              <a:lnTo>
                                <a:pt x="338" y="441"/>
                              </a:lnTo>
                              <a:lnTo>
                                <a:pt x="348" y="432"/>
                              </a:lnTo>
                              <a:lnTo>
                                <a:pt x="358" y="425"/>
                              </a:lnTo>
                              <a:lnTo>
                                <a:pt x="366" y="419"/>
                              </a:lnTo>
                              <a:lnTo>
                                <a:pt x="375" y="419"/>
                              </a:lnTo>
                              <a:lnTo>
                                <a:pt x="385" y="426"/>
                              </a:lnTo>
                              <a:lnTo>
                                <a:pt x="394" y="442"/>
                              </a:lnTo>
                              <a:lnTo>
                                <a:pt x="404" y="465"/>
                              </a:lnTo>
                              <a:lnTo>
                                <a:pt x="417" y="494"/>
                              </a:lnTo>
                              <a:lnTo>
                                <a:pt x="431" y="522"/>
                              </a:lnTo>
                              <a:lnTo>
                                <a:pt x="448" y="551"/>
                              </a:lnTo>
                              <a:lnTo>
                                <a:pt x="471" y="575"/>
                              </a:lnTo>
                              <a:lnTo>
                                <a:pt x="499" y="591"/>
                              </a:lnTo>
                              <a:lnTo>
                                <a:pt x="533" y="598"/>
                              </a:lnTo>
                              <a:lnTo>
                                <a:pt x="553" y="588"/>
                              </a:lnTo>
                              <a:lnTo>
                                <a:pt x="562" y="563"/>
                              </a:lnTo>
                              <a:lnTo>
                                <a:pt x="566" y="530"/>
                              </a:lnTo>
                              <a:lnTo>
                                <a:pt x="572" y="494"/>
                              </a:lnTo>
                              <a:lnTo>
                                <a:pt x="578" y="475"/>
                              </a:lnTo>
                              <a:lnTo>
                                <a:pt x="584" y="456"/>
                              </a:lnTo>
                              <a:lnTo>
                                <a:pt x="589" y="435"/>
                              </a:lnTo>
                              <a:lnTo>
                                <a:pt x="595" y="413"/>
                              </a:lnTo>
                              <a:lnTo>
                                <a:pt x="602" y="393"/>
                              </a:lnTo>
                              <a:lnTo>
                                <a:pt x="608" y="375"/>
                              </a:lnTo>
                              <a:lnTo>
                                <a:pt x="617" y="359"/>
                              </a:lnTo>
                              <a:lnTo>
                                <a:pt x="624" y="346"/>
                              </a:lnTo>
                              <a:lnTo>
                                <a:pt x="637" y="313"/>
                              </a:lnTo>
                              <a:lnTo>
                                <a:pt x="644" y="265"/>
                              </a:lnTo>
                              <a:lnTo>
                                <a:pt x="647" y="224"/>
                              </a:lnTo>
                              <a:lnTo>
                                <a:pt x="648" y="205"/>
                              </a:lnTo>
                              <a:lnTo>
                                <a:pt x="653" y="208"/>
                              </a:lnTo>
                              <a:lnTo>
                                <a:pt x="663" y="217"/>
                              </a:lnTo>
                              <a:lnTo>
                                <a:pt x="679" y="228"/>
                              </a:lnTo>
                              <a:lnTo>
                                <a:pt x="696" y="241"/>
                              </a:lnTo>
                              <a:lnTo>
                                <a:pt x="716" y="254"/>
                              </a:lnTo>
                              <a:lnTo>
                                <a:pt x="733" y="267"/>
                              </a:lnTo>
                              <a:lnTo>
                                <a:pt x="749" y="277"/>
                              </a:lnTo>
                              <a:lnTo>
                                <a:pt x="761" y="283"/>
                              </a:lnTo>
                              <a:lnTo>
                                <a:pt x="769" y="284"/>
                              </a:lnTo>
                              <a:lnTo>
                                <a:pt x="779" y="283"/>
                              </a:lnTo>
                              <a:lnTo>
                                <a:pt x="789" y="277"/>
                              </a:lnTo>
                              <a:lnTo>
                                <a:pt x="802" y="268"/>
                              </a:lnTo>
                              <a:lnTo>
                                <a:pt x="815" y="257"/>
                              </a:lnTo>
                              <a:lnTo>
                                <a:pt x="831" y="243"/>
                              </a:lnTo>
                              <a:lnTo>
                                <a:pt x="847" y="225"/>
                              </a:lnTo>
                              <a:lnTo>
                                <a:pt x="866" y="205"/>
                              </a:lnTo>
                              <a:lnTo>
                                <a:pt x="886" y="179"/>
                              </a:lnTo>
                              <a:lnTo>
                                <a:pt x="909" y="148"/>
                              </a:lnTo>
                              <a:lnTo>
                                <a:pt x="932" y="115"/>
                              </a:lnTo>
                              <a:lnTo>
                                <a:pt x="953" y="80"/>
                              </a:lnTo>
                              <a:lnTo>
                                <a:pt x="972" y="49"/>
                              </a:lnTo>
                              <a:lnTo>
                                <a:pt x="987" y="24"/>
                              </a:lnTo>
                              <a:lnTo>
                                <a:pt x="997" y="6"/>
                              </a:lnTo>
                              <a:lnTo>
                                <a:pt x="1001" y="0"/>
                              </a:lnTo>
                              <a:lnTo>
                                <a:pt x="999" y="29"/>
                              </a:lnTo>
                              <a:lnTo>
                                <a:pt x="995" y="96"/>
                              </a:lnTo>
                              <a:lnTo>
                                <a:pt x="994" y="171"/>
                              </a:lnTo>
                              <a:lnTo>
                                <a:pt x="995" y="225"/>
                              </a:lnTo>
                              <a:lnTo>
                                <a:pt x="998" y="243"/>
                              </a:lnTo>
                              <a:lnTo>
                                <a:pt x="1004" y="264"/>
                              </a:lnTo>
                              <a:lnTo>
                                <a:pt x="1008" y="287"/>
                              </a:lnTo>
                              <a:lnTo>
                                <a:pt x="1014" y="311"/>
                              </a:lnTo>
                              <a:lnTo>
                                <a:pt x="1021" y="336"/>
                              </a:lnTo>
                              <a:lnTo>
                                <a:pt x="1030" y="359"/>
                              </a:lnTo>
                              <a:lnTo>
                                <a:pt x="1038" y="382"/>
                              </a:lnTo>
                              <a:lnTo>
                                <a:pt x="1048" y="402"/>
                              </a:lnTo>
                              <a:lnTo>
                                <a:pt x="1063" y="418"/>
                              </a:lnTo>
                              <a:lnTo>
                                <a:pt x="1084" y="426"/>
                              </a:lnTo>
                              <a:lnTo>
                                <a:pt x="1107" y="429"/>
                              </a:lnTo>
                              <a:lnTo>
                                <a:pt x="1133" y="428"/>
                              </a:lnTo>
                              <a:lnTo>
                                <a:pt x="1158" y="425"/>
                              </a:lnTo>
                              <a:lnTo>
                                <a:pt x="1178" y="420"/>
                              </a:lnTo>
                              <a:lnTo>
                                <a:pt x="1191" y="418"/>
                              </a:lnTo>
                              <a:lnTo>
                                <a:pt x="1197" y="416"/>
                              </a:lnTo>
                              <a:lnTo>
                                <a:pt x="1194" y="420"/>
                              </a:lnTo>
                              <a:lnTo>
                                <a:pt x="1185" y="432"/>
                              </a:lnTo>
                              <a:lnTo>
                                <a:pt x="1174" y="449"/>
                              </a:lnTo>
                              <a:lnTo>
                                <a:pt x="1159" y="469"/>
                              </a:lnTo>
                              <a:lnTo>
                                <a:pt x="1145" y="491"/>
                              </a:lnTo>
                              <a:lnTo>
                                <a:pt x="1132" y="512"/>
                              </a:lnTo>
                              <a:lnTo>
                                <a:pt x="1120" y="530"/>
                              </a:lnTo>
                              <a:lnTo>
                                <a:pt x="1113" y="542"/>
                              </a:lnTo>
                              <a:lnTo>
                                <a:pt x="1100" y="571"/>
                              </a:lnTo>
                              <a:lnTo>
                                <a:pt x="1087" y="597"/>
                              </a:lnTo>
                              <a:lnTo>
                                <a:pt x="1077" y="623"/>
                              </a:lnTo>
                              <a:lnTo>
                                <a:pt x="1069" y="647"/>
                              </a:lnTo>
                              <a:lnTo>
                                <a:pt x="1061" y="672"/>
                              </a:lnTo>
                              <a:lnTo>
                                <a:pt x="1056" y="697"/>
                              </a:lnTo>
                              <a:lnTo>
                                <a:pt x="1051" y="722"/>
                              </a:lnTo>
                              <a:lnTo>
                                <a:pt x="1047" y="749"/>
                              </a:lnTo>
                              <a:lnTo>
                                <a:pt x="1045" y="765"/>
                              </a:lnTo>
                              <a:lnTo>
                                <a:pt x="1044" y="779"/>
                              </a:lnTo>
                              <a:lnTo>
                                <a:pt x="1043" y="789"/>
                              </a:lnTo>
                              <a:lnTo>
                                <a:pt x="1043" y="799"/>
                              </a:lnTo>
                              <a:lnTo>
                                <a:pt x="1045" y="806"/>
                              </a:lnTo>
                              <a:lnTo>
                                <a:pt x="1051" y="814"/>
                              </a:lnTo>
                              <a:lnTo>
                                <a:pt x="1061" y="821"/>
                              </a:lnTo>
                              <a:lnTo>
                                <a:pt x="1076" y="827"/>
                              </a:lnTo>
                              <a:lnTo>
                                <a:pt x="1099" y="831"/>
                              </a:lnTo>
                              <a:lnTo>
                                <a:pt x="1127" y="828"/>
                              </a:lnTo>
                              <a:lnTo>
                                <a:pt x="1156" y="819"/>
                              </a:lnTo>
                              <a:lnTo>
                                <a:pt x="1185" y="806"/>
                              </a:lnTo>
                              <a:lnTo>
                                <a:pt x="1211" y="795"/>
                              </a:lnTo>
                              <a:lnTo>
                                <a:pt x="1232" y="782"/>
                              </a:lnTo>
                              <a:lnTo>
                                <a:pt x="1247" y="773"/>
                              </a:lnTo>
                              <a:lnTo>
                                <a:pt x="1253" y="771"/>
                              </a:lnTo>
                              <a:lnTo>
                                <a:pt x="1254" y="773"/>
                              </a:lnTo>
                              <a:lnTo>
                                <a:pt x="1257" y="779"/>
                              </a:lnTo>
                              <a:lnTo>
                                <a:pt x="1261" y="789"/>
                              </a:lnTo>
                              <a:lnTo>
                                <a:pt x="1268" y="801"/>
                              </a:lnTo>
                              <a:lnTo>
                                <a:pt x="1276" y="814"/>
                              </a:lnTo>
                              <a:lnTo>
                                <a:pt x="1284" y="825"/>
                              </a:lnTo>
                              <a:lnTo>
                                <a:pt x="1294" y="835"/>
                              </a:lnTo>
                              <a:lnTo>
                                <a:pt x="1304" y="842"/>
                              </a:lnTo>
                              <a:lnTo>
                                <a:pt x="1313" y="844"/>
                              </a:lnTo>
                              <a:lnTo>
                                <a:pt x="1326" y="844"/>
                              </a:lnTo>
                              <a:lnTo>
                                <a:pt x="1345" y="842"/>
                              </a:lnTo>
                              <a:lnTo>
                                <a:pt x="1368" y="840"/>
                              </a:lnTo>
                              <a:lnTo>
                                <a:pt x="1394" y="837"/>
                              </a:lnTo>
                              <a:lnTo>
                                <a:pt x="1421" y="832"/>
                              </a:lnTo>
                              <a:lnTo>
                                <a:pt x="1450" y="828"/>
                              </a:lnTo>
                              <a:lnTo>
                                <a:pt x="1480" y="822"/>
                              </a:lnTo>
                              <a:lnTo>
                                <a:pt x="1509" y="818"/>
                              </a:lnTo>
                              <a:lnTo>
                                <a:pt x="1537" y="812"/>
                              </a:lnTo>
                              <a:lnTo>
                                <a:pt x="1563" y="808"/>
                              </a:lnTo>
                              <a:lnTo>
                                <a:pt x="1586" y="804"/>
                              </a:lnTo>
                              <a:lnTo>
                                <a:pt x="1605" y="799"/>
                              </a:lnTo>
                              <a:lnTo>
                                <a:pt x="1621" y="796"/>
                              </a:lnTo>
                              <a:lnTo>
                                <a:pt x="1631" y="794"/>
                              </a:lnTo>
                              <a:lnTo>
                                <a:pt x="1634" y="794"/>
                              </a:lnTo>
                              <a:lnTo>
                                <a:pt x="1627" y="799"/>
                              </a:lnTo>
                              <a:lnTo>
                                <a:pt x="1609" y="817"/>
                              </a:lnTo>
                              <a:lnTo>
                                <a:pt x="1585" y="841"/>
                              </a:lnTo>
                              <a:lnTo>
                                <a:pt x="1555" y="870"/>
                              </a:lnTo>
                              <a:lnTo>
                                <a:pt x="1525" y="901"/>
                              </a:lnTo>
                              <a:lnTo>
                                <a:pt x="1496" y="931"/>
                              </a:lnTo>
                              <a:lnTo>
                                <a:pt x="1473" y="959"/>
                              </a:lnTo>
                              <a:lnTo>
                                <a:pt x="1458" y="979"/>
                              </a:lnTo>
                              <a:lnTo>
                                <a:pt x="1445" y="999"/>
                              </a:lnTo>
                              <a:lnTo>
                                <a:pt x="1425" y="1025"/>
                              </a:lnTo>
                              <a:lnTo>
                                <a:pt x="1402" y="1052"/>
                              </a:lnTo>
                              <a:lnTo>
                                <a:pt x="1378" y="1082"/>
                              </a:lnTo>
                              <a:lnTo>
                                <a:pt x="1353" y="1111"/>
                              </a:lnTo>
                              <a:lnTo>
                                <a:pt x="1333" y="1138"/>
                              </a:lnTo>
                              <a:lnTo>
                                <a:pt x="1319" y="1161"/>
                              </a:lnTo>
                              <a:lnTo>
                                <a:pt x="1313" y="1178"/>
                              </a:lnTo>
                              <a:lnTo>
                                <a:pt x="1322" y="1194"/>
                              </a:lnTo>
                              <a:lnTo>
                                <a:pt x="1343" y="1214"/>
                              </a:lnTo>
                              <a:lnTo>
                                <a:pt x="1373" y="1234"/>
                              </a:lnTo>
                              <a:lnTo>
                                <a:pt x="1408" y="1256"/>
                              </a:lnTo>
                              <a:lnTo>
                                <a:pt x="1443" y="1274"/>
                              </a:lnTo>
                              <a:lnTo>
                                <a:pt x="1474" y="1290"/>
                              </a:lnTo>
                              <a:lnTo>
                                <a:pt x="1494" y="1300"/>
                              </a:lnTo>
                              <a:lnTo>
                                <a:pt x="1503" y="1304"/>
                              </a:lnTo>
                              <a:lnTo>
                                <a:pt x="1500" y="1304"/>
                              </a:lnTo>
                              <a:lnTo>
                                <a:pt x="1493" y="1304"/>
                              </a:lnTo>
                              <a:lnTo>
                                <a:pt x="1480" y="1304"/>
                              </a:lnTo>
                              <a:lnTo>
                                <a:pt x="1464" y="1304"/>
                              </a:lnTo>
                              <a:lnTo>
                                <a:pt x="1445" y="1306"/>
                              </a:lnTo>
                              <a:lnTo>
                                <a:pt x="1424" y="1306"/>
                              </a:lnTo>
                              <a:lnTo>
                                <a:pt x="1401" y="1307"/>
                              </a:lnTo>
                              <a:lnTo>
                                <a:pt x="1375" y="1307"/>
                              </a:lnTo>
                              <a:lnTo>
                                <a:pt x="1349" y="1309"/>
                              </a:lnTo>
                              <a:lnTo>
                                <a:pt x="1322" y="1312"/>
                              </a:lnTo>
                              <a:lnTo>
                                <a:pt x="1296" y="1313"/>
                              </a:lnTo>
                              <a:lnTo>
                                <a:pt x="1270" y="1316"/>
                              </a:lnTo>
                              <a:lnTo>
                                <a:pt x="1245" y="1317"/>
                              </a:lnTo>
                              <a:lnTo>
                                <a:pt x="1222" y="1322"/>
                              </a:lnTo>
                              <a:lnTo>
                                <a:pt x="1202" y="1325"/>
                              </a:lnTo>
                              <a:lnTo>
                                <a:pt x="1185" y="1329"/>
                              </a:lnTo>
                              <a:lnTo>
                                <a:pt x="1153" y="1339"/>
                              </a:lnTo>
                              <a:lnTo>
                                <a:pt x="1123" y="1350"/>
                              </a:lnTo>
                              <a:lnTo>
                                <a:pt x="1094" y="1363"/>
                              </a:lnTo>
                              <a:lnTo>
                                <a:pt x="1067" y="1376"/>
                              </a:lnTo>
                              <a:lnTo>
                                <a:pt x="1041" y="1392"/>
                              </a:lnTo>
                              <a:lnTo>
                                <a:pt x="1021" y="1406"/>
                              </a:lnTo>
                              <a:lnTo>
                                <a:pt x="1005" y="1422"/>
                              </a:lnTo>
                              <a:lnTo>
                                <a:pt x="995" y="1436"/>
                              </a:lnTo>
                              <a:lnTo>
                                <a:pt x="994" y="1455"/>
                              </a:lnTo>
                              <a:lnTo>
                                <a:pt x="1001" y="1481"/>
                              </a:lnTo>
                              <a:lnTo>
                                <a:pt x="1017" y="1511"/>
                              </a:lnTo>
                              <a:lnTo>
                                <a:pt x="1035" y="1540"/>
                              </a:lnTo>
                              <a:lnTo>
                                <a:pt x="1054" y="1569"/>
                              </a:lnTo>
                              <a:lnTo>
                                <a:pt x="1073" y="1593"/>
                              </a:lnTo>
                              <a:lnTo>
                                <a:pt x="1086" y="1609"/>
                              </a:lnTo>
                              <a:lnTo>
                                <a:pt x="1090" y="1614"/>
                              </a:lnTo>
                              <a:lnTo>
                                <a:pt x="1086" y="1612"/>
                              </a:lnTo>
                              <a:lnTo>
                                <a:pt x="1073" y="1606"/>
                              </a:lnTo>
                              <a:lnTo>
                                <a:pt x="1053" y="1597"/>
                              </a:lnTo>
                              <a:lnTo>
                                <a:pt x="1031" y="1587"/>
                              </a:lnTo>
                              <a:lnTo>
                                <a:pt x="1007" y="1576"/>
                              </a:lnTo>
                              <a:lnTo>
                                <a:pt x="984" y="1567"/>
                              </a:lnTo>
                              <a:lnTo>
                                <a:pt x="963" y="1558"/>
                              </a:lnTo>
                              <a:lnTo>
                                <a:pt x="948" y="1554"/>
                              </a:lnTo>
                              <a:lnTo>
                                <a:pt x="936" y="1554"/>
                              </a:lnTo>
                              <a:lnTo>
                                <a:pt x="928" y="1560"/>
                              </a:lnTo>
                              <a:lnTo>
                                <a:pt x="920" y="1569"/>
                              </a:lnTo>
                              <a:lnTo>
                                <a:pt x="915" y="1580"/>
                              </a:lnTo>
                              <a:lnTo>
                                <a:pt x="910" y="1591"/>
                              </a:lnTo>
                              <a:lnTo>
                                <a:pt x="907" y="1602"/>
                              </a:lnTo>
                              <a:lnTo>
                                <a:pt x="905" y="1609"/>
                              </a:lnTo>
                              <a:lnTo>
                                <a:pt x="905" y="1612"/>
                              </a:lnTo>
                              <a:lnTo>
                                <a:pt x="899" y="1607"/>
                              </a:lnTo>
                              <a:lnTo>
                                <a:pt x="884" y="1596"/>
                              </a:lnTo>
                              <a:lnTo>
                                <a:pt x="864" y="1581"/>
                              </a:lnTo>
                              <a:lnTo>
                                <a:pt x="840" y="1563"/>
                              </a:lnTo>
                              <a:lnTo>
                                <a:pt x="814" y="1546"/>
                              </a:lnTo>
                              <a:lnTo>
                                <a:pt x="789" y="1530"/>
                              </a:lnTo>
                              <a:lnTo>
                                <a:pt x="769" y="1518"/>
                              </a:lnTo>
                              <a:lnTo>
                                <a:pt x="755" y="1513"/>
                              </a:lnTo>
                              <a:lnTo>
                                <a:pt x="746" y="1513"/>
                              </a:lnTo>
                              <a:lnTo>
                                <a:pt x="738" y="1515"/>
                              </a:lnTo>
                              <a:lnTo>
                                <a:pt x="729" y="1518"/>
                              </a:lnTo>
                              <a:lnTo>
                                <a:pt x="719" y="1521"/>
                              </a:lnTo>
                              <a:lnTo>
                                <a:pt x="707" y="1524"/>
                              </a:lnTo>
                              <a:lnTo>
                                <a:pt x="693" y="1524"/>
                              </a:lnTo>
                              <a:lnTo>
                                <a:pt x="676" y="1521"/>
                              </a:lnTo>
                              <a:lnTo>
                                <a:pt x="654" y="1514"/>
                              </a:lnTo>
                              <a:lnTo>
                                <a:pt x="634" y="1502"/>
                              </a:lnTo>
                              <a:lnTo>
                                <a:pt x="617" y="1484"/>
                              </a:lnTo>
                              <a:lnTo>
                                <a:pt x="602" y="1462"/>
                              </a:lnTo>
                              <a:lnTo>
                                <a:pt x="591" y="1438"/>
                              </a:lnTo>
                              <a:lnTo>
                                <a:pt x="581" y="1415"/>
                              </a:lnTo>
                              <a:lnTo>
                                <a:pt x="572" y="1392"/>
                              </a:lnTo>
                              <a:lnTo>
                                <a:pt x="568" y="1373"/>
                              </a:lnTo>
                              <a:lnTo>
                                <a:pt x="564" y="1360"/>
                              </a:lnTo>
                              <a:lnTo>
                                <a:pt x="505" y="1447"/>
                              </a:lnTo>
                              <a:lnTo>
                                <a:pt x="454" y="1520"/>
                              </a:lnTo>
                              <a:lnTo>
                                <a:pt x="411" y="1584"/>
                              </a:lnTo>
                              <a:lnTo>
                                <a:pt x="375" y="1639"/>
                              </a:lnTo>
                              <a:lnTo>
                                <a:pt x="346" y="1683"/>
                              </a:lnTo>
                              <a:lnTo>
                                <a:pt x="322" y="1722"/>
                              </a:lnTo>
                              <a:lnTo>
                                <a:pt x="302" y="1752"/>
                              </a:lnTo>
                              <a:lnTo>
                                <a:pt x="286" y="1777"/>
                              </a:lnTo>
                              <a:lnTo>
                                <a:pt x="274" y="1797"/>
                              </a:lnTo>
                              <a:lnTo>
                                <a:pt x="264" y="1811"/>
                              </a:lnTo>
                              <a:lnTo>
                                <a:pt x="257" y="1823"/>
                              </a:lnTo>
                              <a:lnTo>
                                <a:pt x="251" y="1831"/>
                              </a:lnTo>
                              <a:lnTo>
                                <a:pt x="246" y="1838"/>
                              </a:lnTo>
                              <a:lnTo>
                                <a:pt x="241" y="1845"/>
                              </a:lnTo>
                              <a:lnTo>
                                <a:pt x="236" y="1851"/>
                              </a:lnTo>
                              <a:lnTo>
                                <a:pt x="228" y="1858"/>
                              </a:lnTo>
                              <a:lnTo>
                                <a:pt x="214" y="1868"/>
                              </a:lnTo>
                              <a:lnTo>
                                <a:pt x="200" y="1871"/>
                              </a:lnTo>
                              <a:lnTo>
                                <a:pt x="188" y="1866"/>
                              </a:lnTo>
                              <a:lnTo>
                                <a:pt x="179" y="1856"/>
                              </a:lnTo>
                              <a:lnTo>
                                <a:pt x="175" y="1843"/>
                              </a:lnTo>
                              <a:lnTo>
                                <a:pt x="172" y="1827"/>
                              </a:lnTo>
                              <a:lnTo>
                                <a:pt x="175" y="1812"/>
                              </a:lnTo>
                              <a:lnTo>
                                <a:pt x="182" y="1801"/>
                              </a:lnTo>
                              <a:lnTo>
                                <a:pt x="187" y="1797"/>
                              </a:lnTo>
                              <a:lnTo>
                                <a:pt x="192" y="1792"/>
                              </a:lnTo>
                              <a:lnTo>
                                <a:pt x="198" y="1788"/>
                              </a:lnTo>
                              <a:lnTo>
                                <a:pt x="204" y="1781"/>
                              </a:lnTo>
                              <a:lnTo>
                                <a:pt x="213" y="1772"/>
                              </a:lnTo>
                              <a:lnTo>
                                <a:pt x="223" y="1761"/>
                              </a:lnTo>
                              <a:lnTo>
                                <a:pt x="236" y="1745"/>
                              </a:lnTo>
                              <a:lnTo>
                                <a:pt x="251" y="1725"/>
                              </a:lnTo>
                              <a:lnTo>
                                <a:pt x="270" y="1699"/>
                              </a:lnTo>
                              <a:lnTo>
                                <a:pt x="293" y="1668"/>
                              </a:lnTo>
                              <a:lnTo>
                                <a:pt x="322" y="1627"/>
                              </a:lnTo>
                              <a:lnTo>
                                <a:pt x="355" y="1580"/>
                              </a:lnTo>
                              <a:lnTo>
                                <a:pt x="395" y="1523"/>
                              </a:lnTo>
                              <a:lnTo>
                                <a:pt x="440" y="1457"/>
                              </a:lnTo>
                              <a:lnTo>
                                <a:pt x="493" y="1379"/>
                              </a:lnTo>
                              <a:lnTo>
                                <a:pt x="552" y="1290"/>
                              </a:lnTo>
                              <a:lnTo>
                                <a:pt x="553" y="1290"/>
                              </a:lnTo>
                              <a:lnTo>
                                <a:pt x="553" y="1289"/>
                              </a:lnTo>
                              <a:lnTo>
                                <a:pt x="553" y="1289"/>
                              </a:lnTo>
                              <a:lnTo>
                                <a:pt x="555" y="1287"/>
                              </a:lnTo>
                              <a:lnTo>
                                <a:pt x="548" y="1269"/>
                              </a:lnTo>
                              <a:lnTo>
                                <a:pt x="541" y="1250"/>
                              </a:lnTo>
                              <a:lnTo>
                                <a:pt x="532" y="1230"/>
                              </a:lnTo>
                              <a:lnTo>
                                <a:pt x="523" y="1210"/>
                              </a:lnTo>
                              <a:lnTo>
                                <a:pt x="326" y="1228"/>
                              </a:lnTo>
                              <a:lnTo>
                                <a:pt x="510" y="1181"/>
                              </a:lnTo>
                              <a:lnTo>
                                <a:pt x="496" y="1149"/>
                              </a:lnTo>
                              <a:lnTo>
                                <a:pt x="482" y="1118"/>
                              </a:lnTo>
                              <a:lnTo>
                                <a:pt x="466" y="1086"/>
                              </a:lnTo>
                              <a:lnTo>
                                <a:pt x="450" y="1055"/>
                              </a:lnTo>
                              <a:lnTo>
                                <a:pt x="436" y="1023"/>
                              </a:lnTo>
                              <a:lnTo>
                                <a:pt x="421" y="993"/>
                              </a:lnTo>
                              <a:lnTo>
                                <a:pt x="407" y="964"/>
                              </a:lnTo>
                              <a:lnTo>
                                <a:pt x="394" y="939"/>
                              </a:lnTo>
                              <a:lnTo>
                                <a:pt x="378" y="930"/>
                              </a:lnTo>
                              <a:lnTo>
                                <a:pt x="358" y="917"/>
                              </a:lnTo>
                              <a:lnTo>
                                <a:pt x="335" y="901"/>
                              </a:lnTo>
                              <a:lnTo>
                                <a:pt x="310" y="887"/>
                              </a:lnTo>
                              <a:lnTo>
                                <a:pt x="287" y="873"/>
                              </a:lnTo>
                              <a:lnTo>
                                <a:pt x="269" y="860"/>
                              </a:lnTo>
                              <a:lnTo>
                                <a:pt x="256" y="851"/>
                              </a:lnTo>
                              <a:lnTo>
                                <a:pt x="251" y="848"/>
                              </a:lnTo>
                              <a:lnTo>
                                <a:pt x="256" y="850"/>
                              </a:lnTo>
                              <a:lnTo>
                                <a:pt x="267" y="855"/>
                              </a:lnTo>
                              <a:lnTo>
                                <a:pt x="284" y="862"/>
                              </a:lnTo>
                              <a:lnTo>
                                <a:pt x="305" y="871"/>
                              </a:lnTo>
                              <a:lnTo>
                                <a:pt x="326" y="881"/>
                              </a:lnTo>
                              <a:lnTo>
                                <a:pt x="348" y="891"/>
                              </a:lnTo>
                              <a:lnTo>
                                <a:pt x="365" y="900"/>
                              </a:lnTo>
                              <a:lnTo>
                                <a:pt x="378" y="907"/>
                              </a:lnTo>
                              <a:lnTo>
                                <a:pt x="356" y="852"/>
                              </a:lnTo>
                              <a:lnTo>
                                <a:pt x="335" y="795"/>
                              </a:lnTo>
                              <a:lnTo>
                                <a:pt x="313" y="738"/>
                              </a:lnTo>
                              <a:lnTo>
                                <a:pt x="296" y="682"/>
                              </a:lnTo>
                              <a:lnTo>
                                <a:pt x="280" y="634"/>
                              </a:lnTo>
                              <a:lnTo>
                                <a:pt x="267" y="594"/>
                              </a:lnTo>
                              <a:lnTo>
                                <a:pt x="260" y="570"/>
                              </a:lnTo>
                              <a:lnTo>
                                <a:pt x="257" y="560"/>
                              </a:lnTo>
                              <a:lnTo>
                                <a:pt x="261" y="568"/>
                              </a:lnTo>
                              <a:lnTo>
                                <a:pt x="272" y="593"/>
                              </a:lnTo>
                              <a:lnTo>
                                <a:pt x="287" y="630"/>
                              </a:lnTo>
                              <a:lnTo>
                                <a:pt x="309" y="676"/>
                              </a:lnTo>
                              <a:lnTo>
                                <a:pt x="332" y="728"/>
                              </a:lnTo>
                              <a:lnTo>
                                <a:pt x="356" y="782"/>
                              </a:lnTo>
                              <a:lnTo>
                                <a:pt x="382" y="837"/>
                              </a:lnTo>
                              <a:lnTo>
                                <a:pt x="407" y="887"/>
                              </a:lnTo>
                              <a:lnTo>
                                <a:pt x="408" y="888"/>
                              </a:lnTo>
                              <a:lnTo>
                                <a:pt x="408" y="888"/>
                              </a:lnTo>
                              <a:lnTo>
                                <a:pt x="408" y="890"/>
                              </a:lnTo>
                              <a:lnTo>
                                <a:pt x="410" y="891"/>
                              </a:lnTo>
                              <a:lnTo>
                                <a:pt x="476" y="735"/>
                              </a:lnTo>
                              <a:lnTo>
                                <a:pt x="433" y="939"/>
                              </a:lnTo>
                              <a:lnTo>
                                <a:pt x="440" y="954"/>
                              </a:lnTo>
                              <a:lnTo>
                                <a:pt x="448" y="969"/>
                              </a:lnTo>
                              <a:lnTo>
                                <a:pt x="456" y="984"/>
                              </a:lnTo>
                              <a:lnTo>
                                <a:pt x="463" y="999"/>
                              </a:lnTo>
                              <a:lnTo>
                                <a:pt x="470" y="1013"/>
                              </a:lnTo>
                              <a:lnTo>
                                <a:pt x="477" y="1029"/>
                              </a:lnTo>
                              <a:lnTo>
                                <a:pt x="484" y="1046"/>
                              </a:lnTo>
                              <a:lnTo>
                                <a:pt x="493" y="1063"/>
                              </a:lnTo>
                              <a:lnTo>
                                <a:pt x="523" y="930"/>
                              </a:lnTo>
                              <a:lnTo>
                                <a:pt x="520" y="1124"/>
                              </a:lnTo>
                              <a:lnTo>
                                <a:pt x="529" y="1144"/>
                              </a:lnTo>
                              <a:lnTo>
                                <a:pt x="538" y="1161"/>
                              </a:lnTo>
                              <a:lnTo>
                                <a:pt x="545" y="1178"/>
                              </a:lnTo>
                              <a:lnTo>
                                <a:pt x="552" y="1193"/>
                              </a:lnTo>
                              <a:lnTo>
                                <a:pt x="558" y="1207"/>
                              </a:lnTo>
                              <a:lnTo>
                                <a:pt x="564" y="1221"/>
                              </a:lnTo>
                              <a:lnTo>
                                <a:pt x="569" y="1236"/>
                              </a:lnTo>
                              <a:lnTo>
                                <a:pt x="575" y="1251"/>
                              </a:lnTo>
                              <a:lnTo>
                                <a:pt x="588" y="1227"/>
                              </a:lnTo>
                              <a:lnTo>
                                <a:pt x="601" y="1200"/>
                              </a:lnTo>
                              <a:lnTo>
                                <a:pt x="614" y="1171"/>
                              </a:lnTo>
                              <a:lnTo>
                                <a:pt x="627" y="1139"/>
                              </a:lnTo>
                              <a:lnTo>
                                <a:pt x="640" y="1106"/>
                              </a:lnTo>
                              <a:lnTo>
                                <a:pt x="654" y="1071"/>
                              </a:lnTo>
                              <a:lnTo>
                                <a:pt x="669" y="1032"/>
                              </a:lnTo>
                              <a:lnTo>
                                <a:pt x="684" y="992"/>
                              </a:lnTo>
                              <a:lnTo>
                                <a:pt x="674" y="969"/>
                              </a:lnTo>
                              <a:lnTo>
                                <a:pt x="666" y="944"/>
                              </a:lnTo>
                              <a:lnTo>
                                <a:pt x="657" y="917"/>
                              </a:lnTo>
                              <a:lnTo>
                                <a:pt x="644" y="881"/>
                              </a:lnTo>
                              <a:lnTo>
                                <a:pt x="627" y="827"/>
                              </a:lnTo>
                              <a:lnTo>
                                <a:pt x="614" y="784"/>
                              </a:lnTo>
                              <a:lnTo>
                                <a:pt x="607" y="755"/>
                              </a:lnTo>
                              <a:lnTo>
                                <a:pt x="604" y="745"/>
                              </a:lnTo>
                              <a:lnTo>
                                <a:pt x="605" y="746"/>
                              </a:lnTo>
                              <a:lnTo>
                                <a:pt x="608" y="752"/>
                              </a:lnTo>
                              <a:lnTo>
                                <a:pt x="614" y="761"/>
                              </a:lnTo>
                              <a:lnTo>
                                <a:pt x="621" y="773"/>
                              </a:lnTo>
                              <a:lnTo>
                                <a:pt x="630" y="791"/>
                              </a:lnTo>
                              <a:lnTo>
                                <a:pt x="638" y="811"/>
                              </a:lnTo>
                              <a:lnTo>
                                <a:pt x="648" y="834"/>
                              </a:lnTo>
                              <a:lnTo>
                                <a:pt x="659" y="861"/>
                              </a:lnTo>
                              <a:lnTo>
                                <a:pt x="664" y="878"/>
                              </a:lnTo>
                              <a:lnTo>
                                <a:pt x="670" y="891"/>
                              </a:lnTo>
                              <a:lnTo>
                                <a:pt x="676" y="903"/>
                              </a:lnTo>
                              <a:lnTo>
                                <a:pt x="680" y="911"/>
                              </a:lnTo>
                              <a:lnTo>
                                <a:pt x="686" y="920"/>
                              </a:lnTo>
                              <a:lnTo>
                                <a:pt x="690" y="928"/>
                              </a:lnTo>
                              <a:lnTo>
                                <a:pt x="696" y="939"/>
                              </a:lnTo>
                              <a:lnTo>
                                <a:pt x="702" y="950"/>
                              </a:lnTo>
                              <a:lnTo>
                                <a:pt x="712" y="924"/>
                              </a:lnTo>
                              <a:lnTo>
                                <a:pt x="720" y="900"/>
                              </a:lnTo>
                              <a:lnTo>
                                <a:pt x="729" y="875"/>
                              </a:lnTo>
                              <a:lnTo>
                                <a:pt x="738" y="852"/>
                              </a:lnTo>
                              <a:lnTo>
                                <a:pt x="746" y="829"/>
                              </a:lnTo>
                              <a:lnTo>
                                <a:pt x="755" y="805"/>
                              </a:lnTo>
                              <a:lnTo>
                                <a:pt x="764" y="782"/>
                              </a:lnTo>
                              <a:lnTo>
                                <a:pt x="772" y="756"/>
                              </a:lnTo>
                              <a:lnTo>
                                <a:pt x="768" y="742"/>
                              </a:lnTo>
                              <a:lnTo>
                                <a:pt x="761" y="712"/>
                              </a:lnTo>
                              <a:lnTo>
                                <a:pt x="752" y="670"/>
                              </a:lnTo>
                              <a:lnTo>
                                <a:pt x="742" y="623"/>
                              </a:lnTo>
                              <a:lnTo>
                                <a:pt x="732" y="578"/>
                              </a:lnTo>
                              <a:lnTo>
                                <a:pt x="723" y="538"/>
                              </a:lnTo>
                              <a:lnTo>
                                <a:pt x="717" y="509"/>
                              </a:lnTo>
                              <a:lnTo>
                                <a:pt x="715" y="499"/>
                              </a:lnTo>
                              <a:lnTo>
                                <a:pt x="717" y="507"/>
                              </a:lnTo>
                              <a:lnTo>
                                <a:pt x="725" y="525"/>
                              </a:lnTo>
                              <a:lnTo>
                                <a:pt x="735" y="554"/>
                              </a:lnTo>
                              <a:lnTo>
                                <a:pt x="746" y="585"/>
                              </a:lnTo>
                              <a:lnTo>
                                <a:pt x="758" y="619"/>
                              </a:lnTo>
                              <a:lnTo>
                                <a:pt x="769" y="650"/>
                              </a:lnTo>
                              <a:lnTo>
                                <a:pt x="778" y="673"/>
                              </a:lnTo>
                              <a:lnTo>
                                <a:pt x="784" y="687"/>
                              </a:lnTo>
                              <a:lnTo>
                                <a:pt x="805" y="627"/>
                              </a:lnTo>
                              <a:lnTo>
                                <a:pt x="825" y="571"/>
                              </a:lnTo>
                              <a:lnTo>
                                <a:pt x="843" y="522"/>
                              </a:lnTo>
                              <a:lnTo>
                                <a:pt x="860" y="481"/>
                              </a:lnTo>
                              <a:lnTo>
                                <a:pt x="873" y="446"/>
                              </a:lnTo>
                              <a:lnTo>
                                <a:pt x="883" y="422"/>
                              </a:lnTo>
                              <a:lnTo>
                                <a:pt x="889" y="406"/>
                              </a:lnTo>
                              <a:lnTo>
                                <a:pt x="892" y="400"/>
                              </a:lnTo>
                              <a:lnTo>
                                <a:pt x="890" y="406"/>
                              </a:lnTo>
                              <a:lnTo>
                                <a:pt x="886" y="423"/>
                              </a:lnTo>
                              <a:lnTo>
                                <a:pt x="877" y="451"/>
                              </a:lnTo>
                              <a:lnTo>
                                <a:pt x="867" y="486"/>
                              </a:lnTo>
                              <a:lnTo>
                                <a:pt x="854" y="531"/>
                              </a:lnTo>
                              <a:lnTo>
                                <a:pt x="840" y="581"/>
                              </a:lnTo>
                              <a:lnTo>
                                <a:pt x="824" y="637"/>
                              </a:lnTo>
                              <a:lnTo>
                                <a:pt x="805" y="697"/>
                              </a:lnTo>
                              <a:lnTo>
                                <a:pt x="817" y="690"/>
                              </a:lnTo>
                              <a:lnTo>
                                <a:pt x="834" y="680"/>
                              </a:lnTo>
                              <a:lnTo>
                                <a:pt x="854" y="669"/>
                              </a:lnTo>
                              <a:lnTo>
                                <a:pt x="876" y="656"/>
                              </a:lnTo>
                              <a:lnTo>
                                <a:pt x="897" y="643"/>
                              </a:lnTo>
                              <a:lnTo>
                                <a:pt x="915" y="633"/>
                              </a:lnTo>
                              <a:lnTo>
                                <a:pt x="928" y="626"/>
                              </a:lnTo>
                              <a:lnTo>
                                <a:pt x="932" y="623"/>
                              </a:lnTo>
                              <a:lnTo>
                                <a:pt x="926" y="629"/>
                              </a:lnTo>
                              <a:lnTo>
                                <a:pt x="912" y="643"/>
                              </a:lnTo>
                              <a:lnTo>
                                <a:pt x="892" y="663"/>
                              </a:lnTo>
                              <a:lnTo>
                                <a:pt x="869" y="686"/>
                              </a:lnTo>
                              <a:lnTo>
                                <a:pt x="843" y="709"/>
                              </a:lnTo>
                              <a:lnTo>
                                <a:pt x="820" y="732"/>
                              </a:lnTo>
                              <a:lnTo>
                                <a:pt x="802" y="748"/>
                              </a:lnTo>
                              <a:lnTo>
                                <a:pt x="791" y="756"/>
                              </a:lnTo>
                              <a:lnTo>
                                <a:pt x="782" y="784"/>
                              </a:lnTo>
                              <a:lnTo>
                                <a:pt x="775" y="808"/>
                              </a:lnTo>
                              <a:lnTo>
                                <a:pt x="768" y="832"/>
                              </a:lnTo>
                              <a:lnTo>
                                <a:pt x="759" y="857"/>
                              </a:lnTo>
                              <a:lnTo>
                                <a:pt x="752" y="881"/>
                              </a:lnTo>
                              <a:lnTo>
                                <a:pt x="743" y="906"/>
                              </a:lnTo>
                              <a:lnTo>
                                <a:pt x="735" y="931"/>
                              </a:lnTo>
                              <a:lnTo>
                                <a:pt x="725" y="960"/>
                              </a:lnTo>
                              <a:lnTo>
                                <a:pt x="738" y="954"/>
                              </a:lnTo>
                              <a:lnTo>
                                <a:pt x="752" y="947"/>
                              </a:lnTo>
                              <a:lnTo>
                                <a:pt x="768" y="940"/>
                              </a:lnTo>
                              <a:lnTo>
                                <a:pt x="785" y="931"/>
                              </a:lnTo>
                              <a:lnTo>
                                <a:pt x="802" y="923"/>
                              </a:lnTo>
                              <a:lnTo>
                                <a:pt x="821" y="913"/>
                              </a:lnTo>
                              <a:lnTo>
                                <a:pt x="838" y="903"/>
                              </a:lnTo>
                              <a:lnTo>
                                <a:pt x="857" y="893"/>
                              </a:lnTo>
                              <a:lnTo>
                                <a:pt x="880" y="880"/>
                              </a:lnTo>
                              <a:lnTo>
                                <a:pt x="900" y="870"/>
                              </a:lnTo>
                              <a:lnTo>
                                <a:pt x="917" y="861"/>
                              </a:lnTo>
                              <a:lnTo>
                                <a:pt x="930" y="855"/>
                              </a:lnTo>
                              <a:lnTo>
                                <a:pt x="942" y="851"/>
                              </a:lnTo>
                              <a:lnTo>
                                <a:pt x="951" y="848"/>
                              </a:lnTo>
                              <a:lnTo>
                                <a:pt x="955" y="847"/>
                              </a:lnTo>
                              <a:lnTo>
                                <a:pt x="956" y="847"/>
                              </a:lnTo>
                              <a:lnTo>
                                <a:pt x="953" y="850"/>
                              </a:lnTo>
                              <a:lnTo>
                                <a:pt x="948" y="855"/>
                              </a:lnTo>
                              <a:lnTo>
                                <a:pt x="938" y="864"/>
                              </a:lnTo>
                              <a:lnTo>
                                <a:pt x="923" y="877"/>
                              </a:lnTo>
                              <a:lnTo>
                                <a:pt x="907" y="891"/>
                              </a:lnTo>
                              <a:lnTo>
                                <a:pt x="887" y="906"/>
                              </a:lnTo>
                              <a:lnTo>
                                <a:pt x="866" y="921"/>
                              </a:lnTo>
                              <a:lnTo>
                                <a:pt x="843" y="936"/>
                              </a:lnTo>
                              <a:lnTo>
                                <a:pt x="825" y="946"/>
                              </a:lnTo>
                              <a:lnTo>
                                <a:pt x="807" y="956"/>
                              </a:lnTo>
                              <a:lnTo>
                                <a:pt x="789" y="966"/>
                              </a:lnTo>
                              <a:lnTo>
                                <a:pt x="771" y="974"/>
                              </a:lnTo>
                              <a:lnTo>
                                <a:pt x="753" y="983"/>
                              </a:lnTo>
                              <a:lnTo>
                                <a:pt x="738" y="990"/>
                              </a:lnTo>
                              <a:lnTo>
                                <a:pt x="723" y="997"/>
                              </a:lnTo>
                              <a:lnTo>
                                <a:pt x="710" y="1003"/>
                              </a:lnTo>
                              <a:lnTo>
                                <a:pt x="699" y="1040"/>
                              </a:lnTo>
                              <a:lnTo>
                                <a:pt x="686" y="1076"/>
                              </a:lnTo>
                              <a:lnTo>
                                <a:pt x="674" y="1111"/>
                              </a:lnTo>
                              <a:lnTo>
                                <a:pt x="663" y="1144"/>
                              </a:lnTo>
                              <a:lnTo>
                                <a:pt x="650" y="1177"/>
                              </a:lnTo>
                              <a:lnTo>
                                <a:pt x="638" y="1207"/>
                              </a:lnTo>
                              <a:lnTo>
                                <a:pt x="627" y="1236"/>
                              </a:lnTo>
                              <a:lnTo>
                                <a:pt x="615" y="1263"/>
                              </a:lnTo>
                              <a:lnTo>
                                <a:pt x="631" y="1254"/>
                              </a:lnTo>
                              <a:lnTo>
                                <a:pt x="648" y="1246"/>
                              </a:lnTo>
                              <a:lnTo>
                                <a:pt x="666" y="1237"/>
                              </a:lnTo>
                              <a:lnTo>
                                <a:pt x="684" y="1228"/>
                              </a:lnTo>
                              <a:lnTo>
                                <a:pt x="705" y="1220"/>
                              </a:lnTo>
                              <a:lnTo>
                                <a:pt x="725" y="1211"/>
                              </a:lnTo>
                              <a:lnTo>
                                <a:pt x="746" y="1203"/>
                              </a:lnTo>
                              <a:lnTo>
                                <a:pt x="769" y="1193"/>
                              </a:lnTo>
                              <a:lnTo>
                                <a:pt x="834" y="1036"/>
                              </a:lnTo>
                              <a:lnTo>
                                <a:pt x="814" y="1171"/>
                              </a:lnTo>
                              <a:lnTo>
                                <a:pt x="833" y="1164"/>
                              </a:lnTo>
                              <a:lnTo>
                                <a:pt x="851" y="1157"/>
                              </a:lnTo>
                              <a:lnTo>
                                <a:pt x="871" y="1151"/>
                              </a:lnTo>
                              <a:lnTo>
                                <a:pt x="889" y="1145"/>
                              </a:lnTo>
                              <a:lnTo>
                                <a:pt x="905" y="1141"/>
                              </a:lnTo>
                              <a:lnTo>
                                <a:pt x="919" y="1137"/>
                              </a:lnTo>
                              <a:lnTo>
                                <a:pt x="928" y="1134"/>
                              </a:lnTo>
                              <a:lnTo>
                                <a:pt x="932" y="1132"/>
                              </a:lnTo>
                              <a:lnTo>
                                <a:pt x="992" y="930"/>
                              </a:lnTo>
                              <a:lnTo>
                                <a:pt x="982" y="1105"/>
                              </a:lnTo>
                              <a:lnTo>
                                <a:pt x="1008" y="1095"/>
                              </a:lnTo>
                              <a:lnTo>
                                <a:pt x="1035" y="1083"/>
                              </a:lnTo>
                              <a:lnTo>
                                <a:pt x="1063" y="1072"/>
                              </a:lnTo>
                              <a:lnTo>
                                <a:pt x="1092" y="1059"/>
                              </a:lnTo>
                              <a:lnTo>
                                <a:pt x="1120" y="1048"/>
                              </a:lnTo>
                              <a:lnTo>
                                <a:pt x="1151" y="1035"/>
                              </a:lnTo>
                              <a:lnTo>
                                <a:pt x="1178" y="1023"/>
                              </a:lnTo>
                              <a:lnTo>
                                <a:pt x="1205" y="1012"/>
                              </a:lnTo>
                              <a:lnTo>
                                <a:pt x="1231" y="1000"/>
                              </a:lnTo>
                              <a:lnTo>
                                <a:pt x="1254" y="990"/>
                              </a:lnTo>
                              <a:lnTo>
                                <a:pt x="1276" y="980"/>
                              </a:lnTo>
                              <a:lnTo>
                                <a:pt x="1294" y="973"/>
                              </a:lnTo>
                              <a:lnTo>
                                <a:pt x="1309" y="966"/>
                              </a:lnTo>
                              <a:lnTo>
                                <a:pt x="1320" y="961"/>
                              </a:lnTo>
                              <a:lnTo>
                                <a:pt x="1327" y="959"/>
                              </a:lnTo>
                              <a:lnTo>
                                <a:pt x="1330" y="957"/>
                              </a:lnTo>
                              <a:lnTo>
                                <a:pt x="1327" y="959"/>
                              </a:lnTo>
                              <a:lnTo>
                                <a:pt x="1320" y="963"/>
                              </a:lnTo>
                              <a:lnTo>
                                <a:pt x="1309" y="969"/>
                              </a:lnTo>
                              <a:lnTo>
                                <a:pt x="1294" y="977"/>
                              </a:lnTo>
                              <a:lnTo>
                                <a:pt x="1276" y="989"/>
                              </a:lnTo>
                              <a:lnTo>
                                <a:pt x="1254" y="1000"/>
                              </a:lnTo>
                              <a:lnTo>
                                <a:pt x="1231" y="1013"/>
                              </a:lnTo>
                              <a:lnTo>
                                <a:pt x="1205" y="1027"/>
                              </a:lnTo>
                              <a:lnTo>
                                <a:pt x="1178" y="1043"/>
                              </a:lnTo>
                              <a:lnTo>
                                <a:pt x="1149" y="1059"/>
                              </a:lnTo>
                              <a:lnTo>
                                <a:pt x="1119" y="1075"/>
                              </a:lnTo>
                              <a:lnTo>
                                <a:pt x="1090" y="1091"/>
                              </a:lnTo>
                              <a:lnTo>
                                <a:pt x="1060" y="1105"/>
                              </a:lnTo>
                              <a:lnTo>
                                <a:pt x="1031" y="1121"/>
                              </a:lnTo>
                              <a:lnTo>
                                <a:pt x="1002" y="1134"/>
                              </a:lnTo>
                              <a:lnTo>
                                <a:pt x="976" y="1147"/>
                              </a:lnTo>
                              <a:lnTo>
                                <a:pt x="992" y="1151"/>
                              </a:lnTo>
                              <a:lnTo>
                                <a:pt x="1018" y="1158"/>
                              </a:lnTo>
                              <a:lnTo>
                                <a:pt x="1050" y="1167"/>
                              </a:lnTo>
                              <a:lnTo>
                                <a:pt x="1083" y="1177"/>
                              </a:lnTo>
                              <a:lnTo>
                                <a:pt x="1115" y="1185"/>
                              </a:lnTo>
                              <a:lnTo>
                                <a:pt x="1142" y="1194"/>
                              </a:lnTo>
                              <a:lnTo>
                                <a:pt x="1161" y="1200"/>
                              </a:lnTo>
                              <a:lnTo>
                                <a:pt x="1168" y="1201"/>
                              </a:lnTo>
                              <a:lnTo>
                                <a:pt x="1159" y="1200"/>
                              </a:lnTo>
                              <a:lnTo>
                                <a:pt x="1136" y="1195"/>
                              </a:lnTo>
                              <a:lnTo>
                                <a:pt x="1104" y="1191"/>
                              </a:lnTo>
                              <a:lnTo>
                                <a:pt x="1067" y="1184"/>
                              </a:lnTo>
                              <a:lnTo>
                                <a:pt x="1027" y="1177"/>
                              </a:lnTo>
                              <a:lnTo>
                                <a:pt x="991" y="1170"/>
                              </a:lnTo>
                              <a:lnTo>
                                <a:pt x="961" y="1164"/>
                              </a:lnTo>
                              <a:lnTo>
                                <a:pt x="943" y="1160"/>
                              </a:lnTo>
                              <a:lnTo>
                                <a:pt x="939" y="1161"/>
                              </a:lnTo>
                              <a:lnTo>
                                <a:pt x="935" y="1162"/>
                              </a:lnTo>
                              <a:lnTo>
                                <a:pt x="930" y="1165"/>
                              </a:lnTo>
                              <a:lnTo>
                                <a:pt x="928" y="1167"/>
                              </a:lnTo>
                              <a:lnTo>
                                <a:pt x="915" y="1171"/>
                              </a:lnTo>
                              <a:lnTo>
                                <a:pt x="902" y="1177"/>
                              </a:lnTo>
                              <a:lnTo>
                                <a:pt x="889" y="1181"/>
                              </a:lnTo>
                              <a:lnTo>
                                <a:pt x="874" y="1187"/>
                              </a:lnTo>
                              <a:lnTo>
                                <a:pt x="861" y="1193"/>
                              </a:lnTo>
                              <a:lnTo>
                                <a:pt x="847" y="1198"/>
                              </a:lnTo>
                              <a:lnTo>
                                <a:pt x="831" y="1205"/>
                              </a:lnTo>
                              <a:lnTo>
                                <a:pt x="817" y="1211"/>
                              </a:lnTo>
                              <a:lnTo>
                                <a:pt x="802" y="1217"/>
                              </a:lnTo>
                              <a:lnTo>
                                <a:pt x="787" y="1224"/>
                              </a:lnTo>
                              <a:lnTo>
                                <a:pt x="772" y="1230"/>
                              </a:lnTo>
                              <a:lnTo>
                                <a:pt x="756" y="1237"/>
                              </a:lnTo>
                              <a:lnTo>
                                <a:pt x="742" y="1243"/>
                              </a:lnTo>
                              <a:lnTo>
                                <a:pt x="726" y="1250"/>
                              </a:lnTo>
                              <a:lnTo>
                                <a:pt x="712" y="1256"/>
                              </a:lnTo>
                              <a:lnTo>
                                <a:pt x="697" y="1263"/>
                              </a:lnTo>
                              <a:lnTo>
                                <a:pt x="896" y="1424"/>
                              </a:lnTo>
                              <a:lnTo>
                                <a:pt x="669" y="1276"/>
                              </a:lnTo>
                              <a:lnTo>
                                <a:pt x="659" y="1280"/>
                              </a:lnTo>
                              <a:lnTo>
                                <a:pt x="647" y="1286"/>
                              </a:lnTo>
                              <a:lnTo>
                                <a:pt x="637" y="1290"/>
                              </a:lnTo>
                              <a:lnTo>
                                <a:pt x="628" y="1294"/>
                              </a:lnTo>
                              <a:lnTo>
                                <a:pt x="618" y="1300"/>
                              </a:lnTo>
                              <a:lnTo>
                                <a:pt x="610" y="1304"/>
                              </a:lnTo>
                              <a:lnTo>
                                <a:pt x="601" y="1310"/>
                              </a:lnTo>
                              <a:lnTo>
                                <a:pt x="592" y="1315"/>
                              </a:lnTo>
                              <a:lnTo>
                                <a:pt x="591" y="1316"/>
                              </a:lnTo>
                              <a:lnTo>
                                <a:pt x="591" y="1317"/>
                              </a:lnTo>
                              <a:lnTo>
                                <a:pt x="589" y="1319"/>
                              </a:lnTo>
                              <a:lnTo>
                                <a:pt x="588" y="1320"/>
                              </a:lnTo>
                              <a:lnTo>
                                <a:pt x="594" y="1333"/>
                              </a:lnTo>
                              <a:lnTo>
                                <a:pt x="600" y="1348"/>
                              </a:lnTo>
                              <a:lnTo>
                                <a:pt x="607" y="1360"/>
                              </a:lnTo>
                              <a:lnTo>
                                <a:pt x="614" y="1375"/>
                              </a:lnTo>
                              <a:lnTo>
                                <a:pt x="624" y="1388"/>
                              </a:lnTo>
                              <a:lnTo>
                                <a:pt x="634" y="1399"/>
                              </a:lnTo>
                              <a:lnTo>
                                <a:pt x="644" y="1408"/>
                              </a:lnTo>
                              <a:lnTo>
                                <a:pt x="657" y="1415"/>
                              </a:lnTo>
                              <a:lnTo>
                                <a:pt x="676" y="1421"/>
                              </a:lnTo>
                              <a:lnTo>
                                <a:pt x="690" y="1425"/>
                              </a:lnTo>
                              <a:lnTo>
                                <a:pt x="702" y="1425"/>
                              </a:lnTo>
                              <a:lnTo>
                                <a:pt x="710" y="1425"/>
                              </a:lnTo>
                              <a:lnTo>
                                <a:pt x="717" y="1424"/>
                              </a:lnTo>
                              <a:lnTo>
                                <a:pt x="725" y="1422"/>
                              </a:lnTo>
                              <a:lnTo>
                                <a:pt x="730" y="1421"/>
                              </a:lnTo>
                              <a:lnTo>
                                <a:pt x="738" y="1421"/>
                              </a:lnTo>
                              <a:lnTo>
                                <a:pt x="749" y="1424"/>
                              </a:lnTo>
                              <a:lnTo>
                                <a:pt x="764" y="1432"/>
                              </a:lnTo>
                              <a:lnTo>
                                <a:pt x="782" y="1441"/>
                              </a:lnTo>
                              <a:lnTo>
                                <a:pt x="801" y="1452"/>
                              </a:lnTo>
                              <a:lnTo>
                                <a:pt x="818" y="1464"/>
                              </a:lnTo>
                              <a:lnTo>
                                <a:pt x="833" y="1474"/>
                              </a:lnTo>
                              <a:lnTo>
                                <a:pt x="843" y="1480"/>
                              </a:lnTo>
                              <a:lnTo>
                                <a:pt x="847" y="1482"/>
                              </a:lnTo>
                              <a:lnTo>
                                <a:pt x="848" y="1480"/>
                              </a:lnTo>
                              <a:lnTo>
                                <a:pt x="854" y="1472"/>
                              </a:lnTo>
                              <a:lnTo>
                                <a:pt x="866" y="1467"/>
                              </a:lnTo>
                              <a:lnTo>
                                <a:pt x="883" y="1467"/>
                              </a:lnTo>
                              <a:lnTo>
                                <a:pt x="893" y="1469"/>
                              </a:lnTo>
                              <a:lnTo>
                                <a:pt x="906" y="1475"/>
                              </a:lnTo>
                              <a:lnTo>
                                <a:pt x="919" y="1482"/>
                              </a:lnTo>
                              <a:lnTo>
                                <a:pt x="932" y="1488"/>
                              </a:lnTo>
                              <a:lnTo>
                                <a:pt x="943" y="1495"/>
                              </a:lnTo>
                              <a:lnTo>
                                <a:pt x="952" y="1501"/>
                              </a:lnTo>
                              <a:lnTo>
                                <a:pt x="958" y="1505"/>
                              </a:lnTo>
                              <a:lnTo>
                                <a:pt x="961" y="1507"/>
                              </a:lnTo>
                              <a:lnTo>
                                <a:pt x="955" y="1488"/>
                              </a:lnTo>
                              <a:lnTo>
                                <a:pt x="942" y="1445"/>
                              </a:lnTo>
                              <a:lnTo>
                                <a:pt x="933" y="1395"/>
                              </a:lnTo>
                              <a:lnTo>
                                <a:pt x="936" y="1358"/>
                              </a:lnTo>
                              <a:lnTo>
                                <a:pt x="945" y="1346"/>
                              </a:lnTo>
                              <a:lnTo>
                                <a:pt x="958" y="1333"/>
                              </a:lnTo>
                              <a:lnTo>
                                <a:pt x="975" y="1320"/>
                              </a:lnTo>
                              <a:lnTo>
                                <a:pt x="997" y="1309"/>
                              </a:lnTo>
                              <a:lnTo>
                                <a:pt x="1018" y="1297"/>
                              </a:lnTo>
                              <a:lnTo>
                                <a:pt x="1044" y="1286"/>
                              </a:lnTo>
                              <a:lnTo>
                                <a:pt x="1069" y="1276"/>
                              </a:lnTo>
                              <a:lnTo>
                                <a:pt x="1094" y="1269"/>
                              </a:lnTo>
                              <a:lnTo>
                                <a:pt x="1122" y="1263"/>
                              </a:lnTo>
                              <a:lnTo>
                                <a:pt x="1152" y="1260"/>
                              </a:lnTo>
                              <a:lnTo>
                                <a:pt x="1182" y="1260"/>
                              </a:lnTo>
                              <a:lnTo>
                                <a:pt x="1212" y="1260"/>
                              </a:lnTo>
                              <a:lnTo>
                                <a:pt x="1237" y="1263"/>
                              </a:lnTo>
                              <a:lnTo>
                                <a:pt x="1258" y="1264"/>
                              </a:lnTo>
                              <a:lnTo>
                                <a:pt x="1273" y="1266"/>
                              </a:lnTo>
                              <a:lnTo>
                                <a:pt x="1277" y="1267"/>
                              </a:lnTo>
                              <a:lnTo>
                                <a:pt x="1274" y="1263"/>
                              </a:lnTo>
                              <a:lnTo>
                                <a:pt x="1266" y="1253"/>
                              </a:lnTo>
                              <a:lnTo>
                                <a:pt x="1253" y="1236"/>
                              </a:lnTo>
                              <a:lnTo>
                                <a:pt x="1240" y="1217"/>
                              </a:lnTo>
                              <a:lnTo>
                                <a:pt x="1225" y="1197"/>
                              </a:lnTo>
                              <a:lnTo>
                                <a:pt x="1214" y="1177"/>
                              </a:lnTo>
                              <a:lnTo>
                                <a:pt x="1205" y="1158"/>
                              </a:lnTo>
                              <a:lnTo>
                                <a:pt x="1201" y="1145"/>
                              </a:lnTo>
                              <a:lnTo>
                                <a:pt x="1205" y="1132"/>
                              </a:lnTo>
                              <a:lnTo>
                                <a:pt x="1218" y="1118"/>
                              </a:lnTo>
                              <a:lnTo>
                                <a:pt x="1235" y="1104"/>
                              </a:lnTo>
                              <a:lnTo>
                                <a:pt x="1256" y="1086"/>
                              </a:lnTo>
                              <a:lnTo>
                                <a:pt x="1277" y="1071"/>
                              </a:lnTo>
                              <a:lnTo>
                                <a:pt x="1299" y="1055"/>
                              </a:lnTo>
                              <a:lnTo>
                                <a:pt x="1314" y="1039"/>
                              </a:lnTo>
                              <a:lnTo>
                                <a:pt x="1326" y="1025"/>
                              </a:lnTo>
                              <a:lnTo>
                                <a:pt x="1336" y="1007"/>
                              </a:lnTo>
                              <a:lnTo>
                                <a:pt x="1353" y="987"/>
                              </a:lnTo>
                              <a:lnTo>
                                <a:pt x="1372" y="966"/>
                              </a:lnTo>
                              <a:lnTo>
                                <a:pt x="1394" y="943"/>
                              </a:lnTo>
                              <a:lnTo>
                                <a:pt x="1414" y="923"/>
                              </a:lnTo>
                              <a:lnTo>
                                <a:pt x="1431" y="906"/>
                              </a:lnTo>
                              <a:lnTo>
                                <a:pt x="1443" y="894"/>
                              </a:lnTo>
                              <a:lnTo>
                                <a:pt x="1447" y="890"/>
                              </a:lnTo>
                              <a:lnTo>
                                <a:pt x="1438" y="891"/>
                              </a:lnTo>
                              <a:lnTo>
                                <a:pt x="1415" y="894"/>
                              </a:lnTo>
                              <a:lnTo>
                                <a:pt x="1382" y="898"/>
                              </a:lnTo>
                              <a:lnTo>
                                <a:pt x="1345" y="901"/>
                              </a:lnTo>
                              <a:lnTo>
                                <a:pt x="1304" y="906"/>
                              </a:lnTo>
                              <a:lnTo>
                                <a:pt x="1268" y="908"/>
                              </a:lnTo>
                              <a:lnTo>
                                <a:pt x="1240" y="908"/>
                              </a:lnTo>
                              <a:lnTo>
                                <a:pt x="1224" y="906"/>
                              </a:lnTo>
                              <a:lnTo>
                                <a:pt x="1215" y="901"/>
                              </a:lnTo>
                              <a:lnTo>
                                <a:pt x="1207" y="895"/>
                              </a:lnTo>
                              <a:lnTo>
                                <a:pt x="1198" y="890"/>
                              </a:lnTo>
                              <a:lnTo>
                                <a:pt x="1189" y="884"/>
                              </a:lnTo>
                              <a:lnTo>
                                <a:pt x="1182" y="878"/>
                              </a:lnTo>
                              <a:lnTo>
                                <a:pt x="1176" y="875"/>
                              </a:lnTo>
                              <a:lnTo>
                                <a:pt x="1174" y="873"/>
                              </a:lnTo>
                              <a:lnTo>
                                <a:pt x="1172" y="871"/>
                              </a:lnTo>
                              <a:lnTo>
                                <a:pt x="1168" y="873"/>
                              </a:lnTo>
                              <a:lnTo>
                                <a:pt x="1158" y="877"/>
                              </a:lnTo>
                              <a:lnTo>
                                <a:pt x="1142" y="883"/>
                              </a:lnTo>
                              <a:lnTo>
                                <a:pt x="1123" y="888"/>
                              </a:lnTo>
                              <a:lnTo>
                                <a:pt x="1102" y="894"/>
                              </a:lnTo>
                              <a:lnTo>
                                <a:pt x="1080" y="895"/>
                              </a:lnTo>
                              <a:lnTo>
                                <a:pt x="1060" y="893"/>
                              </a:lnTo>
                              <a:lnTo>
                                <a:pt x="1043" y="885"/>
                              </a:lnTo>
                              <a:lnTo>
                                <a:pt x="1025" y="873"/>
                              </a:lnTo>
                              <a:lnTo>
                                <a:pt x="1012" y="860"/>
                              </a:lnTo>
                              <a:lnTo>
                                <a:pt x="1002" y="848"/>
                              </a:lnTo>
                              <a:lnTo>
                                <a:pt x="994" y="837"/>
                              </a:lnTo>
                              <a:lnTo>
                                <a:pt x="988" y="825"/>
                              </a:lnTo>
                              <a:lnTo>
                                <a:pt x="984" y="812"/>
                              </a:lnTo>
                              <a:lnTo>
                                <a:pt x="982" y="801"/>
                              </a:lnTo>
                              <a:lnTo>
                                <a:pt x="981" y="789"/>
                              </a:lnTo>
                              <a:lnTo>
                                <a:pt x="984" y="749"/>
                              </a:lnTo>
                              <a:lnTo>
                                <a:pt x="992" y="696"/>
                              </a:lnTo>
                              <a:lnTo>
                                <a:pt x="1002" y="647"/>
                              </a:lnTo>
                              <a:lnTo>
                                <a:pt x="1010" y="616"/>
                              </a:lnTo>
                              <a:lnTo>
                                <a:pt x="1017" y="596"/>
                              </a:lnTo>
                              <a:lnTo>
                                <a:pt x="1028" y="573"/>
                              </a:lnTo>
                              <a:lnTo>
                                <a:pt x="1040" y="548"/>
                              </a:lnTo>
                              <a:lnTo>
                                <a:pt x="1053" y="524"/>
                              </a:lnTo>
                              <a:lnTo>
                                <a:pt x="1064" y="502"/>
                              </a:lnTo>
                              <a:lnTo>
                                <a:pt x="1074" y="485"/>
                              </a:lnTo>
                              <a:lnTo>
                                <a:pt x="1081" y="474"/>
                              </a:lnTo>
                              <a:lnTo>
                                <a:pt x="1084" y="469"/>
                              </a:lnTo>
                              <a:lnTo>
                                <a:pt x="1081" y="471"/>
                              </a:lnTo>
                              <a:lnTo>
                                <a:pt x="1071" y="475"/>
                              </a:lnTo>
                              <a:lnTo>
                                <a:pt x="1057" y="481"/>
                              </a:lnTo>
                              <a:lnTo>
                                <a:pt x="1041" y="485"/>
                              </a:lnTo>
                              <a:lnTo>
                                <a:pt x="1024" y="488"/>
                              </a:lnTo>
                              <a:lnTo>
                                <a:pt x="1007" y="486"/>
                              </a:lnTo>
                              <a:lnTo>
                                <a:pt x="991" y="481"/>
                              </a:lnTo>
                              <a:lnTo>
                                <a:pt x="979" y="469"/>
                              </a:lnTo>
                              <a:lnTo>
                                <a:pt x="966" y="438"/>
                              </a:lnTo>
                              <a:lnTo>
                                <a:pt x="959" y="406"/>
                              </a:lnTo>
                              <a:lnTo>
                                <a:pt x="953" y="376"/>
                              </a:lnTo>
                              <a:lnTo>
                                <a:pt x="945" y="349"/>
                              </a:lnTo>
                              <a:lnTo>
                                <a:pt x="939" y="306"/>
                              </a:lnTo>
                              <a:lnTo>
                                <a:pt x="942" y="243"/>
                              </a:lnTo>
                              <a:lnTo>
                                <a:pt x="946" y="185"/>
                              </a:lnTo>
                              <a:lnTo>
                                <a:pt x="949" y="161"/>
                              </a:lnTo>
                              <a:lnTo>
                                <a:pt x="946" y="166"/>
                              </a:lnTo>
                              <a:lnTo>
                                <a:pt x="939" y="181"/>
                              </a:lnTo>
                              <a:lnTo>
                                <a:pt x="929" y="204"/>
                              </a:lnTo>
                              <a:lnTo>
                                <a:pt x="916" y="230"/>
                              </a:lnTo>
                              <a:lnTo>
                                <a:pt x="900" y="258"/>
                              </a:lnTo>
                              <a:lnTo>
                                <a:pt x="883" y="288"/>
                              </a:lnTo>
                              <a:lnTo>
                                <a:pt x="867" y="314"/>
                              </a:lnTo>
                              <a:lnTo>
                                <a:pt x="850" y="336"/>
                              </a:lnTo>
                              <a:lnTo>
                                <a:pt x="834" y="353"/>
                              </a:lnTo>
                              <a:lnTo>
                                <a:pt x="821" y="369"/>
                              </a:lnTo>
                              <a:lnTo>
                                <a:pt x="808" y="383"/>
                              </a:lnTo>
                              <a:lnTo>
                                <a:pt x="798" y="396"/>
                              </a:lnTo>
                              <a:lnTo>
                                <a:pt x="788" y="405"/>
                              </a:lnTo>
                              <a:lnTo>
                                <a:pt x="779" y="412"/>
                              </a:lnTo>
                              <a:lnTo>
                                <a:pt x="772" y="415"/>
                              </a:lnTo>
                              <a:lnTo>
                                <a:pt x="765" y="415"/>
                              </a:lnTo>
                              <a:lnTo>
                                <a:pt x="756" y="409"/>
                              </a:lnTo>
                              <a:lnTo>
                                <a:pt x="745" y="398"/>
                              </a:lnTo>
                              <a:lnTo>
                                <a:pt x="733" y="383"/>
                              </a:lnTo>
                              <a:lnTo>
                                <a:pt x="720" y="366"/>
                              </a:lnTo>
                              <a:lnTo>
                                <a:pt x="709" y="350"/>
                              </a:lnTo>
                              <a:lnTo>
                                <a:pt x="699" y="336"/>
                              </a:lnTo>
                              <a:lnTo>
                                <a:pt x="693" y="327"/>
                              </a:lnTo>
                              <a:lnTo>
                                <a:pt x="690" y="323"/>
                              </a:lnTo>
                              <a:lnTo>
                                <a:pt x="689" y="327"/>
                              </a:lnTo>
                              <a:lnTo>
                                <a:pt x="686" y="340"/>
                              </a:lnTo>
                              <a:lnTo>
                                <a:pt x="680" y="359"/>
                              </a:lnTo>
                              <a:lnTo>
                                <a:pt x="674" y="380"/>
                              </a:lnTo>
                              <a:lnTo>
                                <a:pt x="666" y="403"/>
                              </a:lnTo>
                              <a:lnTo>
                                <a:pt x="659" y="425"/>
                              </a:lnTo>
                              <a:lnTo>
                                <a:pt x="651" y="443"/>
                              </a:lnTo>
                              <a:lnTo>
                                <a:pt x="644" y="456"/>
                              </a:lnTo>
                              <a:lnTo>
                                <a:pt x="633" y="485"/>
                              </a:lnTo>
                              <a:lnTo>
                                <a:pt x="623" y="525"/>
                              </a:lnTo>
                              <a:lnTo>
                                <a:pt x="614" y="568"/>
                              </a:lnTo>
                              <a:lnTo>
                                <a:pt x="605" y="604"/>
                              </a:lnTo>
                              <a:lnTo>
                                <a:pt x="600" y="633"/>
                              </a:lnTo>
                              <a:lnTo>
                                <a:pt x="597" y="662"/>
                              </a:lnTo>
                              <a:lnTo>
                                <a:pt x="589" y="683"/>
                              </a:lnTo>
                              <a:lnTo>
                                <a:pt x="574" y="690"/>
                              </a:lnTo>
                              <a:lnTo>
                                <a:pt x="542" y="685"/>
                              </a:lnTo>
                              <a:lnTo>
                                <a:pt x="510" y="670"/>
                              </a:lnTo>
                              <a:lnTo>
                                <a:pt x="480" y="650"/>
                              </a:lnTo>
                              <a:lnTo>
                                <a:pt x="453" y="627"/>
                              </a:lnTo>
                              <a:lnTo>
                                <a:pt x="427" y="603"/>
                              </a:lnTo>
                              <a:lnTo>
                                <a:pt x="405" y="580"/>
                              </a:lnTo>
                              <a:lnTo>
                                <a:pt x="390" y="560"/>
                              </a:lnTo>
                              <a:lnTo>
                                <a:pt x="378" y="547"/>
                              </a:lnTo>
                              <a:lnTo>
                                <a:pt x="371" y="541"/>
                              </a:lnTo>
                              <a:lnTo>
                                <a:pt x="365" y="542"/>
                              </a:lnTo>
                              <a:lnTo>
                                <a:pt x="361" y="547"/>
                              </a:lnTo>
                              <a:lnTo>
                                <a:pt x="355" y="552"/>
                              </a:lnTo>
                              <a:lnTo>
                                <a:pt x="349" y="560"/>
                              </a:lnTo>
                              <a:lnTo>
                                <a:pt x="343" y="565"/>
                              </a:lnTo>
                              <a:lnTo>
                                <a:pt x="335" y="568"/>
                              </a:lnTo>
                              <a:lnTo>
                                <a:pt x="323" y="564"/>
                              </a:lnTo>
                              <a:lnTo>
                                <a:pt x="308" y="551"/>
                              </a:lnTo>
                              <a:lnTo>
                                <a:pt x="287" y="530"/>
                              </a:lnTo>
                              <a:lnTo>
                                <a:pt x="264" y="502"/>
                              </a:lnTo>
                              <a:lnTo>
                                <a:pt x="241" y="472"/>
                              </a:lnTo>
                              <a:lnTo>
                                <a:pt x="220" y="443"/>
                              </a:lnTo>
                              <a:lnTo>
                                <a:pt x="201" y="419"/>
                              </a:lnTo>
                              <a:lnTo>
                                <a:pt x="188" y="402"/>
                              </a:lnTo>
                              <a:lnTo>
                                <a:pt x="184" y="396"/>
                              </a:lnTo>
                              <a:lnTo>
                                <a:pt x="187" y="413"/>
                              </a:lnTo>
                              <a:lnTo>
                                <a:pt x="191" y="452"/>
                              </a:lnTo>
                              <a:lnTo>
                                <a:pt x="194" y="499"/>
                              </a:lnTo>
                              <a:lnTo>
                                <a:pt x="191" y="537"/>
                              </a:lnTo>
                              <a:lnTo>
                                <a:pt x="185" y="567"/>
                              </a:lnTo>
                              <a:lnTo>
                                <a:pt x="184" y="598"/>
                              </a:lnTo>
                              <a:lnTo>
                                <a:pt x="185" y="624"/>
                              </a:lnTo>
                              <a:lnTo>
                                <a:pt x="185" y="634"/>
                              </a:lnTo>
                              <a:lnTo>
                                <a:pt x="190" y="639"/>
                              </a:lnTo>
                              <a:lnTo>
                                <a:pt x="198" y="649"/>
                              </a:lnTo>
                              <a:lnTo>
                                <a:pt x="207" y="664"/>
                              </a:lnTo>
                              <a:lnTo>
                                <a:pt x="207" y="686"/>
                              </a:lnTo>
                              <a:lnTo>
                                <a:pt x="201" y="697"/>
                              </a:lnTo>
                              <a:lnTo>
                                <a:pt x="191" y="709"/>
                              </a:lnTo>
                              <a:lnTo>
                                <a:pt x="179" y="718"/>
                              </a:lnTo>
                              <a:lnTo>
                                <a:pt x="167" y="726"/>
                              </a:lnTo>
                              <a:lnTo>
                                <a:pt x="154" y="732"/>
                              </a:lnTo>
                              <a:lnTo>
                                <a:pt x="142" y="736"/>
                              </a:lnTo>
                              <a:lnTo>
                                <a:pt x="135" y="739"/>
                              </a:lnTo>
                              <a:lnTo>
                                <a:pt x="132" y="740"/>
                              </a:lnTo>
                              <a:lnTo>
                                <a:pt x="135" y="748"/>
                              </a:lnTo>
                              <a:lnTo>
                                <a:pt x="142" y="765"/>
                              </a:lnTo>
                              <a:lnTo>
                                <a:pt x="154" y="789"/>
                              </a:lnTo>
                              <a:lnTo>
                                <a:pt x="167" y="819"/>
                              </a:lnTo>
                              <a:lnTo>
                                <a:pt x="181" y="851"/>
                              </a:lnTo>
                              <a:lnTo>
                                <a:pt x="194" y="880"/>
                              </a:lnTo>
                              <a:lnTo>
                                <a:pt x="205" y="904"/>
                              </a:lnTo>
                              <a:lnTo>
                                <a:pt x="214" y="920"/>
                              </a:lnTo>
                              <a:lnTo>
                                <a:pt x="223" y="933"/>
                              </a:lnTo>
                              <a:lnTo>
                                <a:pt x="237" y="950"/>
                              </a:lnTo>
                              <a:lnTo>
                                <a:pt x="253" y="969"/>
                              </a:lnTo>
                              <a:lnTo>
                                <a:pt x="269" y="990"/>
                              </a:lnTo>
                              <a:lnTo>
                                <a:pt x="282" y="1010"/>
                              </a:lnTo>
                              <a:lnTo>
                                <a:pt x="292" y="1032"/>
                              </a:lnTo>
                              <a:lnTo>
                                <a:pt x="296" y="1052"/>
                              </a:lnTo>
                              <a:lnTo>
                                <a:pt x="292" y="1069"/>
                              </a:lnTo>
                              <a:lnTo>
                                <a:pt x="282" y="1088"/>
                              </a:lnTo>
                              <a:lnTo>
                                <a:pt x="267" y="1112"/>
                              </a:lnTo>
                              <a:lnTo>
                                <a:pt x="250" y="1139"/>
                              </a:lnTo>
                              <a:lnTo>
                                <a:pt x="233" y="1167"/>
                              </a:lnTo>
                              <a:lnTo>
                                <a:pt x="214" y="1191"/>
                              </a:lnTo>
                              <a:lnTo>
                                <a:pt x="197" y="1211"/>
                              </a:lnTo>
                              <a:lnTo>
                                <a:pt x="182" y="1226"/>
                              </a:lnTo>
                              <a:lnTo>
                                <a:pt x="171" y="1228"/>
                              </a:lnTo>
                              <a:lnTo>
                                <a:pt x="168" y="1227"/>
                              </a:lnTo>
                              <a:lnTo>
                                <a:pt x="175" y="1230"/>
                              </a:lnTo>
                              <a:lnTo>
                                <a:pt x="191" y="1236"/>
                              </a:lnTo>
                              <a:lnTo>
                                <a:pt x="211" y="1241"/>
                              </a:lnTo>
                              <a:lnTo>
                                <a:pt x="234" y="1248"/>
                              </a:lnTo>
                              <a:lnTo>
                                <a:pt x="256" y="1254"/>
                              </a:lnTo>
                              <a:lnTo>
                                <a:pt x="276" y="1259"/>
                              </a:lnTo>
                              <a:lnTo>
                                <a:pt x="289" y="1261"/>
                              </a:lnTo>
                              <a:lnTo>
                                <a:pt x="303" y="1263"/>
                              </a:lnTo>
                              <a:lnTo>
                                <a:pt x="315" y="1266"/>
                              </a:lnTo>
                              <a:lnTo>
                                <a:pt x="320" y="1267"/>
                              </a:lnTo>
                              <a:lnTo>
                                <a:pt x="323" y="1267"/>
                              </a:lnTo>
                              <a:lnTo>
                                <a:pt x="323" y="1269"/>
                              </a:lnTo>
                              <a:lnTo>
                                <a:pt x="323" y="1270"/>
                              </a:lnTo>
                              <a:lnTo>
                                <a:pt x="326" y="1274"/>
                              </a:lnTo>
                              <a:lnTo>
                                <a:pt x="329" y="1280"/>
                              </a:lnTo>
                              <a:lnTo>
                                <a:pt x="336" y="1286"/>
                              </a:lnTo>
                              <a:lnTo>
                                <a:pt x="345" y="1293"/>
                              </a:lnTo>
                              <a:lnTo>
                                <a:pt x="359" y="1300"/>
                              </a:lnTo>
                              <a:lnTo>
                                <a:pt x="377" y="1309"/>
                              </a:lnTo>
                              <a:lnTo>
                                <a:pt x="398" y="1315"/>
                              </a:lnTo>
                              <a:lnTo>
                                <a:pt x="421" y="1316"/>
                              </a:lnTo>
                              <a:lnTo>
                                <a:pt x="444" y="1313"/>
                              </a:lnTo>
                              <a:lnTo>
                                <a:pt x="467" y="1307"/>
                              </a:lnTo>
                              <a:lnTo>
                                <a:pt x="487" y="1302"/>
                              </a:lnTo>
                              <a:lnTo>
                                <a:pt x="503" y="1296"/>
                              </a:lnTo>
                              <a:lnTo>
                                <a:pt x="513" y="1292"/>
                              </a:lnTo>
                              <a:lnTo>
                                <a:pt x="518" y="1290"/>
                              </a:lnTo>
                              <a:lnTo>
                                <a:pt x="513" y="1294"/>
                              </a:lnTo>
                              <a:lnTo>
                                <a:pt x="499" y="1307"/>
                              </a:lnTo>
                              <a:lnTo>
                                <a:pt x="479" y="1325"/>
                              </a:lnTo>
                              <a:lnTo>
                                <a:pt x="453" y="1343"/>
                              </a:lnTo>
                              <a:lnTo>
                                <a:pt x="424" y="1360"/>
                              </a:lnTo>
                              <a:lnTo>
                                <a:pt x="395" y="1373"/>
                              </a:lnTo>
                              <a:lnTo>
                                <a:pt x="366" y="1381"/>
                              </a:lnTo>
                              <a:lnTo>
                                <a:pt x="339" y="1376"/>
                              </a:lnTo>
                              <a:lnTo>
                                <a:pt x="318" y="1366"/>
                              </a:lnTo>
                              <a:lnTo>
                                <a:pt x="299" y="1358"/>
                              </a:lnTo>
                              <a:lnTo>
                                <a:pt x="284" y="1349"/>
                              </a:lnTo>
                              <a:lnTo>
                                <a:pt x="273" y="1342"/>
                              </a:lnTo>
                              <a:lnTo>
                                <a:pt x="264" y="1336"/>
                              </a:lnTo>
                              <a:lnTo>
                                <a:pt x="259" y="1332"/>
                              </a:lnTo>
                              <a:lnTo>
                                <a:pt x="256" y="1329"/>
                              </a:lnTo>
                              <a:lnTo>
                                <a:pt x="254" y="1327"/>
                              </a:lnTo>
                              <a:lnTo>
                                <a:pt x="251" y="1327"/>
                              </a:lnTo>
                              <a:lnTo>
                                <a:pt x="243" y="1326"/>
                              </a:lnTo>
                              <a:lnTo>
                                <a:pt x="230" y="1323"/>
                              </a:lnTo>
                              <a:lnTo>
                                <a:pt x="213" y="1322"/>
                              </a:lnTo>
                              <a:lnTo>
                                <a:pt x="205" y="1320"/>
                              </a:lnTo>
                              <a:lnTo>
                                <a:pt x="195" y="1316"/>
                              </a:lnTo>
                              <a:lnTo>
                                <a:pt x="181" y="1310"/>
                              </a:lnTo>
                              <a:lnTo>
                                <a:pt x="165" y="1303"/>
                              </a:lnTo>
                              <a:lnTo>
                                <a:pt x="146" y="1296"/>
                              </a:lnTo>
                              <a:lnTo>
                                <a:pt x="126" y="1286"/>
                              </a:lnTo>
                              <a:lnTo>
                                <a:pt x="106" y="1277"/>
                              </a:lnTo>
                              <a:lnTo>
                                <a:pt x="86" y="1267"/>
                              </a:lnTo>
                              <a:lnTo>
                                <a:pt x="66" y="1257"/>
                              </a:lnTo>
                              <a:lnTo>
                                <a:pt x="49" y="1248"/>
                              </a:lnTo>
                              <a:lnTo>
                                <a:pt x="31" y="1240"/>
                              </a:lnTo>
                              <a:lnTo>
                                <a:pt x="18" y="1233"/>
                              </a:lnTo>
                              <a:lnTo>
                                <a:pt x="8" y="1227"/>
                              </a:lnTo>
                              <a:lnTo>
                                <a:pt x="1" y="1223"/>
                              </a:lnTo>
                              <a:lnTo>
                                <a:pt x="0" y="1220"/>
                              </a:lnTo>
                              <a:lnTo>
                                <a:pt x="3" y="1220"/>
                              </a:lnTo>
                              <a:lnTo>
                                <a:pt x="20" y="1218"/>
                              </a:lnTo>
                              <a:lnTo>
                                <a:pt x="46" y="1210"/>
                              </a:lnTo>
                              <a:lnTo>
                                <a:pt x="76" y="1195"/>
                              </a:lnTo>
                              <a:lnTo>
                                <a:pt x="110" y="1175"/>
                              </a:lnTo>
                              <a:lnTo>
                                <a:pt x="145" y="1154"/>
                              </a:lnTo>
                              <a:lnTo>
                                <a:pt x="175" y="1131"/>
                              </a:lnTo>
                              <a:lnTo>
                                <a:pt x="200" y="1108"/>
                              </a:lnTo>
                              <a:lnTo>
                                <a:pt x="215" y="1088"/>
                              </a:lnTo>
                              <a:lnTo>
                                <a:pt x="220" y="1066"/>
                              </a:lnTo>
                              <a:lnTo>
                                <a:pt x="215" y="1043"/>
                              </a:lnTo>
                              <a:lnTo>
                                <a:pt x="202" y="1017"/>
                              </a:lnTo>
                              <a:lnTo>
                                <a:pt x="187" y="992"/>
                              </a:lnTo>
                              <a:lnTo>
                                <a:pt x="168" y="967"/>
                              </a:lnTo>
                              <a:lnTo>
                                <a:pt x="149" y="944"/>
                              </a:lnTo>
                              <a:lnTo>
                                <a:pt x="133" y="924"/>
                              </a:lnTo>
                              <a:lnTo>
                                <a:pt x="122" y="908"/>
                              </a:lnTo>
                              <a:lnTo>
                                <a:pt x="110" y="888"/>
                              </a:lnTo>
                              <a:lnTo>
                                <a:pt x="95" y="857"/>
                              </a:lnTo>
                              <a:lnTo>
                                <a:pt x="76" y="819"/>
                              </a:lnTo>
                              <a:lnTo>
                                <a:pt x="56" y="778"/>
                              </a:lnTo>
                              <a:lnTo>
                                <a:pt x="37" y="739"/>
                              </a:lnTo>
                              <a:lnTo>
                                <a:pt x="21" y="705"/>
                              </a:lnTo>
                              <a:lnTo>
                                <a:pt x="11" y="682"/>
                              </a:lnTo>
                              <a:lnTo>
                                <a:pt x="7" y="673"/>
                              </a:lnTo>
                              <a:lnTo>
                                <a:pt x="11" y="673"/>
                              </a:lnTo>
                              <a:lnTo>
                                <a:pt x="23" y="672"/>
                              </a:lnTo>
                              <a:lnTo>
                                <a:pt x="38" y="669"/>
                              </a:lnTo>
                              <a:lnTo>
                                <a:pt x="56" y="664"/>
                              </a:lnTo>
                              <a:lnTo>
                                <a:pt x="74" y="659"/>
                              </a:lnTo>
                              <a:lnTo>
                                <a:pt x="92" y="650"/>
                              </a:lnTo>
                              <a:lnTo>
                                <a:pt x="105" y="640"/>
                              </a:lnTo>
                              <a:lnTo>
                                <a:pt x="112" y="627"/>
                              </a:lnTo>
                              <a:lnTo>
                                <a:pt x="113" y="600"/>
                              </a:lnTo>
                              <a:lnTo>
                                <a:pt x="106" y="580"/>
                              </a:lnTo>
                              <a:lnTo>
                                <a:pt x="96" y="565"/>
                              </a:lnTo>
                              <a:lnTo>
                                <a:pt x="92" y="561"/>
                              </a:lnTo>
                              <a:lnTo>
                                <a:pt x="95" y="551"/>
                              </a:lnTo>
                              <a:lnTo>
                                <a:pt x="103" y="524"/>
                              </a:lnTo>
                              <a:lnTo>
                                <a:pt x="115" y="489"/>
                              </a:lnTo>
                              <a:lnTo>
                                <a:pt x="126" y="455"/>
                              </a:lnTo>
                              <a:lnTo>
                                <a:pt x="132" y="412"/>
                              </a:lnTo>
                              <a:lnTo>
                                <a:pt x="131" y="360"/>
                              </a:lnTo>
                              <a:lnTo>
                                <a:pt x="128" y="317"/>
                              </a:lnTo>
                              <a:lnTo>
                                <a:pt x="126" y="298"/>
                              </a:lnTo>
                              <a:lnTo>
                                <a:pt x="132" y="304"/>
                              </a:lnTo>
                              <a:lnTo>
                                <a:pt x="148" y="319"/>
                              </a:lnTo>
                              <a:lnTo>
                                <a:pt x="171" y="339"/>
                              </a:lnTo>
                              <a:lnTo>
                                <a:pt x="200" y="362"/>
                              </a:lnTo>
                              <a:lnTo>
                                <a:pt x="228" y="387"/>
                              </a:lnTo>
                              <a:lnTo>
                                <a:pt x="257" y="410"/>
                              </a:lnTo>
                              <a:lnTo>
                                <a:pt x="283" y="431"/>
                              </a:lnTo>
                              <a:lnTo>
                                <a:pt x="302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4,1871" path="m302,443l316,448l328,446l338,441l348,432l358,425l366,419l375,419l385,426l394,442l404,465l417,494l431,522l448,551l471,575l499,591l533,598l553,588l562,563l566,530l572,494l578,475l584,456l589,435l595,413l602,393l608,375l617,359l624,346l637,313l644,265l647,224l648,205l653,208l663,217l679,228l696,241l716,254l733,267l749,277l761,283l769,284l779,283l789,277l802,268l815,257l831,243l847,225l866,205l886,179l909,148l932,115l953,80l972,49l987,24l997,6l1001,0l999,29l995,96l994,171l995,225l998,243l1004,264l1008,287l1014,311l1021,336l1030,359l1038,382l1048,402l1063,418l1084,426l1107,429l1133,428l1158,425l1178,420l1191,418l1197,416l1194,420l1185,432l1174,449l1159,469l1145,491l1132,512l1120,530l1113,542l1100,571l1087,597l1077,623l1069,647l1061,672l1056,697l1051,722l1047,749l1045,765l1044,779l1043,789l1043,799l1045,806l1051,814l1061,821l1076,827l1099,831l1127,828l1156,819l1185,806l1211,795l1232,782l1247,773l1253,771l1254,773l1257,779l1261,789l1268,801l1276,814l1284,825l1294,835l1304,842l1313,844l1326,844l1345,842l1368,840l1394,837l1421,832l1450,828l1480,822l1509,818l1537,812l1563,808l1586,804l1605,799l1621,796l1631,794l1634,794l1627,799l1609,817l1585,841l1555,870l1525,901l1496,931l1473,959l1458,979l1445,999l1425,1025l1402,1052l1378,1082l1353,1111l1333,1138l1319,1161l1313,1178l1322,1194l1343,1214l1373,1234l1408,1256l1443,1274l1474,1290l1494,1300l1503,1304l1500,1304l1493,1304l1480,1304l1464,1304l1445,1306l1424,1306l1401,1307l1375,1307l1349,1309l1322,1312l1296,1313l1270,1316l1245,1317l1222,1322l1202,1325l1185,1329l1153,1339l1123,1350l1094,1363l1067,1376l1041,1392l1021,1406l1005,1422l995,1436l994,1455l1001,1481l1017,1511l1035,1540l1054,1569l1073,1593l1086,1609l1090,1614l1086,1612l1073,1606l1053,1597l1031,1587l1007,1576l984,1567l963,1558l948,1554l936,1554l928,1560l920,1569l915,1580l910,1591l907,1602l905,1609l905,1612l899,1607l884,1596l864,1581l840,1563l814,1546l789,1530l769,1518l755,1513l746,1513l738,1515l729,1518l719,1521l707,1524l693,1524l676,1521l654,1514l634,1502l617,1484l602,1462l591,1438l581,1415l572,1392l568,1373l564,1360l505,1447l454,1520l411,1584l375,1639l346,1683l322,1722l302,1752l286,1777l274,1797l264,1811l257,1823l251,1831l246,1838l241,1845l236,1851l228,1858l214,1868l200,1871l188,1866l179,1856l175,1843l172,1827l175,1812l182,1801l187,1797l192,1792l198,1788l204,1781l213,1772l223,1761l236,1745l251,1725l270,1699l293,1668l322,1627l355,1580l395,1523l440,1457l493,1379l552,1290l553,1290l553,1289l553,1289l555,1287l548,1269l541,1250l532,1230l523,1210l326,1228l510,1181l496,1149l482,1118l466,1086l450,1055l436,1023l421,993l407,964l394,939l378,930l358,917l335,901l310,887l287,873l269,860l256,851l251,848l256,850l267,855l284,862l305,871l326,881l348,891l365,900l378,907l356,852l335,795l313,738l296,682l280,634l267,594l260,570l257,560l261,568l272,593l287,630l309,676l332,728l356,782l382,837l407,887l408,888l408,888l408,890l410,891l476,735l433,939l440,954l448,969l456,984l463,999l470,1013l477,1029l484,1046l493,1063l523,930l520,1124l529,1144l538,1161l545,1178l552,1193l558,1207l564,1221l569,1236l575,1251l588,1227l601,1200l614,1171l627,1139l640,1106l654,1071l669,1032l684,992l674,969l666,944l657,917l644,881l627,827l614,784l607,755l604,745l605,746l608,752l614,761l621,773l630,791l638,811l648,834l659,861l664,878l670,891l676,903l680,911l686,920l690,928l696,939l702,950l712,924l720,900l729,875l738,852l746,829l755,805l764,782l772,756l768,742l761,712l752,670l742,623l732,578l723,538l717,509l715,499l717,507l725,525l735,554l746,585l758,619l769,650l778,673l784,687l805,627l825,571l843,522l860,481l873,446l883,422l889,406l892,400l890,406l886,423l877,451l867,486l854,531l840,581l824,637l805,697l817,690l834,680l854,669l876,656l897,643l915,633l928,626l932,623l926,629l912,643l892,663l869,686l843,709l820,732l802,748l791,756l782,784l775,808l768,832l759,857l752,881l743,906l735,931l725,960l738,954l752,947l768,940l785,931l802,923l821,913l838,903l857,893l880,880l900,870l917,861l930,855l942,851l951,848l955,847l956,847l953,850l948,855l938,864l923,877l907,891l887,906l866,921l843,936l825,946l807,956l789,966l771,974l753,983l738,990l723,997l710,1003l699,1040l686,1076l674,1111l663,1144l650,1177l638,1207l627,1236l615,1263l631,1254l648,1246l666,1237l684,1228l705,1220l725,1211l746,1203l769,1193l834,1036l814,1171l833,1164l851,1157l871,1151l889,1145l905,1141l919,1137l928,1134l932,1132l992,930l982,1105l1008,1095l1035,1083l1063,1072l1092,1059l1120,1048l1151,1035l1178,1023l1205,1012l1231,1000l1254,990l1276,980l1294,973l1309,966l1320,961l1327,959l1330,957l1327,959l1320,963l1309,969l1294,977l1276,989l1254,1000l1231,1013l1205,1027l1178,1043l1149,1059l1119,1075l1090,1091l1060,1105l1031,1121l1002,1134l976,1147l992,1151l1018,1158l1050,1167l1083,1177l1115,1185l1142,1194l1161,1200l1168,1201l1159,1200l1136,1195l1104,1191l1067,1184l1027,1177l991,1170l961,1164l943,1160l939,1161l935,1162l930,1165l928,1167l915,1171l902,1177l889,1181l874,1187l861,1193l847,1198l831,1205l817,1211l802,1217l787,1224l772,1230l756,1237l742,1243l726,1250l712,1256l697,1263l896,1424l669,1276l659,1280l647,1286l637,1290l628,1294l618,1300l610,1304l601,1310l592,1315l591,1316l591,1317l589,1319l588,1320l594,1333l600,1348l607,1360l614,1375l624,1388l634,1399l644,1408l657,1415l676,1421l690,1425l702,1425l710,1425l717,1424l725,1422l730,1421l738,1421l749,1424l764,1432l782,1441l801,1452l818,1464l833,1474l843,1480l847,1482l848,1480l854,1472l866,1467l883,1467l893,1469l906,1475l919,1482l932,1488l943,1495l952,1501l958,1505l961,1507l955,1488l942,1445l933,1395l936,1358l945,1346l958,1333l975,1320l997,1309l1018,1297l1044,1286l1069,1276l1094,1269l1122,1263l1152,1260l1182,1260l1212,1260l1237,1263l1258,1264l1273,1266l1277,1267l1274,1263l1266,1253l1253,1236l1240,1217l1225,1197l1214,1177l1205,1158l1201,1145l1205,1132l1218,1118l1235,1104l1256,1086l1277,1071l1299,1055l1314,1039l1326,1025l1336,1007l1353,987l1372,966l1394,943l1414,923l1431,906l1443,894l1447,890l1438,891l1415,894l1382,898l1345,901l1304,906l1268,908l1240,908l1224,906l1215,901l1207,895l1198,890l1189,884l1182,878l1176,875l1174,873l1172,871l1168,873l1158,877l1142,883l1123,888l1102,894l1080,895l1060,893l1043,885l1025,873l1012,860l1002,848l994,837l988,825l984,812l982,801l981,789l984,749l992,696l1002,647l1010,616l1017,596l1028,573l1040,548l1053,524l1064,502l1074,485l1081,474l1084,469l1081,471l1071,475l1057,481l1041,485l1024,488l1007,486l991,481l979,469l966,438l959,406l953,376l945,349l939,306l942,243l946,185l949,161l946,166l939,181l929,204l916,230l900,258l883,288l867,314l850,336l834,353l821,369l808,383l798,396l788,405l779,412l772,415l765,415l756,409l745,398l733,383l720,366l709,350l699,336l693,327l690,323l689,327l686,340l680,359l674,380l666,403l659,425l651,443l644,456l633,485l623,525l614,568l605,604l600,633l597,662l589,683l574,690l542,685l510,670l480,650l453,627l427,603l405,580l390,560l378,547l371,541l365,542l361,547l355,552l349,560l343,565l335,568l323,564l308,551l287,530l264,502l241,472l220,443l201,419l188,402l184,396l187,413l191,452l194,499l191,537l185,567l184,598l185,624l185,634l190,639l198,649l207,664l207,686l201,697l191,709l179,718l167,726l154,732l142,736l135,739l132,740l135,748l142,765l154,789l167,819l181,851l194,880l205,904l214,920l223,933l237,950l253,969l269,990l282,1010l292,1032l296,1052l292,1069l282,1088l267,1112l250,1139l233,1167l214,1191l197,1211l182,1226l171,1228l168,1227l175,1230l191,1236l211,1241l234,1248l256,1254l276,1259l289,1261l303,1263l315,1266l320,1267l323,1267l323,1269l323,1270l326,1274l329,1280l336,1286l345,1293l359,1300l377,1309l398,1315l421,1316l444,1313l467,1307l487,1302l503,1296l513,1292l518,1290l513,1294l499,1307l479,1325l453,1343l424,1360l395,1373l366,1381l339,1376l318,1366l299,1358l284,1349l273,1342l264,1336l259,1332l256,1329l254,1327l251,1327l243,1326l230,1323l213,1322l205,1320l195,1316l181,1310l165,1303l146,1296l126,1286l106,1277l86,1267l66,1257l49,1248l31,1240l18,1233l8,1227l1,1223l0,1220l3,1220l20,1218l46,1210l76,1195l110,1175l145,1154l175,1131l200,1108l215,1088l220,1066l215,1043l202,1017l187,992l168,967l149,944l133,924l122,908l110,888l95,857l76,819l56,778l37,739l21,705l11,682l7,673l11,673l23,672l38,669l56,664l74,659l92,650l105,640l112,627l113,600l106,580l96,565l92,561l95,551l103,524l115,489l126,455l132,412l131,360l128,317l126,298l132,304l148,319l171,339l200,362l228,387l257,410l283,431l302,443xe" fillcolor="#dbdbdb" stroked="f" o:allowincell="f" style="position:absolute;margin-left:342pt;margin-top:174.6pt;width:242.95pt;height:242.95pt;mso-wrap-style:none;v-text-anchor:middle;rotation:108">
                <v:fill o:detectmouseclick="t" type="solid" color2="#24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3017520</wp:posOffset>
                </wp:positionV>
                <wp:extent cx="3086100" cy="3086100"/>
                <wp:effectExtent l="0" t="704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60800">
                          <a:off x="0" y="0"/>
                          <a:ext cx="308628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1871">
                              <a:moveTo>
                                <a:pt x="302" y="443"/>
                              </a:moveTo>
                              <a:lnTo>
                                <a:pt x="316" y="448"/>
                              </a:lnTo>
                              <a:lnTo>
                                <a:pt x="328" y="446"/>
                              </a:lnTo>
                              <a:lnTo>
                                <a:pt x="338" y="441"/>
                              </a:lnTo>
                              <a:lnTo>
                                <a:pt x="348" y="432"/>
                              </a:lnTo>
                              <a:lnTo>
                                <a:pt x="358" y="425"/>
                              </a:lnTo>
                              <a:lnTo>
                                <a:pt x="366" y="419"/>
                              </a:lnTo>
                              <a:lnTo>
                                <a:pt x="375" y="419"/>
                              </a:lnTo>
                              <a:lnTo>
                                <a:pt x="385" y="426"/>
                              </a:lnTo>
                              <a:lnTo>
                                <a:pt x="394" y="442"/>
                              </a:lnTo>
                              <a:lnTo>
                                <a:pt x="404" y="465"/>
                              </a:lnTo>
                              <a:lnTo>
                                <a:pt x="417" y="494"/>
                              </a:lnTo>
                              <a:lnTo>
                                <a:pt x="431" y="522"/>
                              </a:lnTo>
                              <a:lnTo>
                                <a:pt x="448" y="551"/>
                              </a:lnTo>
                              <a:lnTo>
                                <a:pt x="471" y="575"/>
                              </a:lnTo>
                              <a:lnTo>
                                <a:pt x="499" y="591"/>
                              </a:lnTo>
                              <a:lnTo>
                                <a:pt x="533" y="598"/>
                              </a:lnTo>
                              <a:lnTo>
                                <a:pt x="553" y="588"/>
                              </a:lnTo>
                              <a:lnTo>
                                <a:pt x="562" y="563"/>
                              </a:lnTo>
                              <a:lnTo>
                                <a:pt x="566" y="530"/>
                              </a:lnTo>
                              <a:lnTo>
                                <a:pt x="572" y="494"/>
                              </a:lnTo>
                              <a:lnTo>
                                <a:pt x="578" y="475"/>
                              </a:lnTo>
                              <a:lnTo>
                                <a:pt x="584" y="456"/>
                              </a:lnTo>
                              <a:lnTo>
                                <a:pt x="589" y="435"/>
                              </a:lnTo>
                              <a:lnTo>
                                <a:pt x="595" y="413"/>
                              </a:lnTo>
                              <a:lnTo>
                                <a:pt x="602" y="393"/>
                              </a:lnTo>
                              <a:lnTo>
                                <a:pt x="608" y="375"/>
                              </a:lnTo>
                              <a:lnTo>
                                <a:pt x="617" y="359"/>
                              </a:lnTo>
                              <a:lnTo>
                                <a:pt x="624" y="346"/>
                              </a:lnTo>
                              <a:lnTo>
                                <a:pt x="637" y="313"/>
                              </a:lnTo>
                              <a:lnTo>
                                <a:pt x="644" y="265"/>
                              </a:lnTo>
                              <a:lnTo>
                                <a:pt x="647" y="224"/>
                              </a:lnTo>
                              <a:lnTo>
                                <a:pt x="648" y="205"/>
                              </a:lnTo>
                              <a:lnTo>
                                <a:pt x="653" y="208"/>
                              </a:lnTo>
                              <a:lnTo>
                                <a:pt x="663" y="217"/>
                              </a:lnTo>
                              <a:lnTo>
                                <a:pt x="679" y="228"/>
                              </a:lnTo>
                              <a:lnTo>
                                <a:pt x="696" y="241"/>
                              </a:lnTo>
                              <a:lnTo>
                                <a:pt x="716" y="254"/>
                              </a:lnTo>
                              <a:lnTo>
                                <a:pt x="733" y="267"/>
                              </a:lnTo>
                              <a:lnTo>
                                <a:pt x="749" y="277"/>
                              </a:lnTo>
                              <a:lnTo>
                                <a:pt x="761" y="283"/>
                              </a:lnTo>
                              <a:lnTo>
                                <a:pt x="769" y="284"/>
                              </a:lnTo>
                              <a:lnTo>
                                <a:pt x="779" y="283"/>
                              </a:lnTo>
                              <a:lnTo>
                                <a:pt x="789" y="277"/>
                              </a:lnTo>
                              <a:lnTo>
                                <a:pt x="802" y="268"/>
                              </a:lnTo>
                              <a:lnTo>
                                <a:pt x="815" y="257"/>
                              </a:lnTo>
                              <a:lnTo>
                                <a:pt x="831" y="243"/>
                              </a:lnTo>
                              <a:lnTo>
                                <a:pt x="847" y="225"/>
                              </a:lnTo>
                              <a:lnTo>
                                <a:pt x="866" y="205"/>
                              </a:lnTo>
                              <a:lnTo>
                                <a:pt x="886" y="179"/>
                              </a:lnTo>
                              <a:lnTo>
                                <a:pt x="909" y="148"/>
                              </a:lnTo>
                              <a:lnTo>
                                <a:pt x="932" y="115"/>
                              </a:lnTo>
                              <a:lnTo>
                                <a:pt x="953" y="80"/>
                              </a:lnTo>
                              <a:lnTo>
                                <a:pt x="972" y="49"/>
                              </a:lnTo>
                              <a:lnTo>
                                <a:pt x="987" y="24"/>
                              </a:lnTo>
                              <a:lnTo>
                                <a:pt x="997" y="6"/>
                              </a:lnTo>
                              <a:lnTo>
                                <a:pt x="1001" y="0"/>
                              </a:lnTo>
                              <a:lnTo>
                                <a:pt x="999" y="29"/>
                              </a:lnTo>
                              <a:lnTo>
                                <a:pt x="995" y="96"/>
                              </a:lnTo>
                              <a:lnTo>
                                <a:pt x="994" y="171"/>
                              </a:lnTo>
                              <a:lnTo>
                                <a:pt x="995" y="225"/>
                              </a:lnTo>
                              <a:lnTo>
                                <a:pt x="998" y="243"/>
                              </a:lnTo>
                              <a:lnTo>
                                <a:pt x="1004" y="264"/>
                              </a:lnTo>
                              <a:lnTo>
                                <a:pt x="1008" y="287"/>
                              </a:lnTo>
                              <a:lnTo>
                                <a:pt x="1014" y="311"/>
                              </a:lnTo>
                              <a:lnTo>
                                <a:pt x="1021" y="336"/>
                              </a:lnTo>
                              <a:lnTo>
                                <a:pt x="1030" y="359"/>
                              </a:lnTo>
                              <a:lnTo>
                                <a:pt x="1038" y="382"/>
                              </a:lnTo>
                              <a:lnTo>
                                <a:pt x="1048" y="402"/>
                              </a:lnTo>
                              <a:lnTo>
                                <a:pt x="1063" y="418"/>
                              </a:lnTo>
                              <a:lnTo>
                                <a:pt x="1084" y="426"/>
                              </a:lnTo>
                              <a:lnTo>
                                <a:pt x="1107" y="429"/>
                              </a:lnTo>
                              <a:lnTo>
                                <a:pt x="1133" y="428"/>
                              </a:lnTo>
                              <a:lnTo>
                                <a:pt x="1158" y="425"/>
                              </a:lnTo>
                              <a:lnTo>
                                <a:pt x="1178" y="420"/>
                              </a:lnTo>
                              <a:lnTo>
                                <a:pt x="1191" y="418"/>
                              </a:lnTo>
                              <a:lnTo>
                                <a:pt x="1197" y="416"/>
                              </a:lnTo>
                              <a:lnTo>
                                <a:pt x="1194" y="420"/>
                              </a:lnTo>
                              <a:lnTo>
                                <a:pt x="1185" y="432"/>
                              </a:lnTo>
                              <a:lnTo>
                                <a:pt x="1174" y="449"/>
                              </a:lnTo>
                              <a:lnTo>
                                <a:pt x="1159" y="469"/>
                              </a:lnTo>
                              <a:lnTo>
                                <a:pt x="1145" y="491"/>
                              </a:lnTo>
                              <a:lnTo>
                                <a:pt x="1132" y="512"/>
                              </a:lnTo>
                              <a:lnTo>
                                <a:pt x="1120" y="530"/>
                              </a:lnTo>
                              <a:lnTo>
                                <a:pt x="1113" y="542"/>
                              </a:lnTo>
                              <a:lnTo>
                                <a:pt x="1100" y="571"/>
                              </a:lnTo>
                              <a:lnTo>
                                <a:pt x="1087" y="597"/>
                              </a:lnTo>
                              <a:lnTo>
                                <a:pt x="1077" y="623"/>
                              </a:lnTo>
                              <a:lnTo>
                                <a:pt x="1069" y="647"/>
                              </a:lnTo>
                              <a:lnTo>
                                <a:pt x="1061" y="672"/>
                              </a:lnTo>
                              <a:lnTo>
                                <a:pt x="1056" y="697"/>
                              </a:lnTo>
                              <a:lnTo>
                                <a:pt x="1051" y="722"/>
                              </a:lnTo>
                              <a:lnTo>
                                <a:pt x="1047" y="749"/>
                              </a:lnTo>
                              <a:lnTo>
                                <a:pt x="1045" y="765"/>
                              </a:lnTo>
                              <a:lnTo>
                                <a:pt x="1044" y="779"/>
                              </a:lnTo>
                              <a:lnTo>
                                <a:pt x="1043" y="789"/>
                              </a:lnTo>
                              <a:lnTo>
                                <a:pt x="1043" y="799"/>
                              </a:lnTo>
                              <a:lnTo>
                                <a:pt x="1045" y="806"/>
                              </a:lnTo>
                              <a:lnTo>
                                <a:pt x="1051" y="814"/>
                              </a:lnTo>
                              <a:lnTo>
                                <a:pt x="1061" y="821"/>
                              </a:lnTo>
                              <a:lnTo>
                                <a:pt x="1076" y="827"/>
                              </a:lnTo>
                              <a:lnTo>
                                <a:pt x="1099" y="831"/>
                              </a:lnTo>
                              <a:lnTo>
                                <a:pt x="1127" y="828"/>
                              </a:lnTo>
                              <a:lnTo>
                                <a:pt x="1156" y="819"/>
                              </a:lnTo>
                              <a:lnTo>
                                <a:pt x="1185" y="806"/>
                              </a:lnTo>
                              <a:lnTo>
                                <a:pt x="1211" y="795"/>
                              </a:lnTo>
                              <a:lnTo>
                                <a:pt x="1232" y="782"/>
                              </a:lnTo>
                              <a:lnTo>
                                <a:pt x="1247" y="773"/>
                              </a:lnTo>
                              <a:lnTo>
                                <a:pt x="1253" y="771"/>
                              </a:lnTo>
                              <a:lnTo>
                                <a:pt x="1254" y="773"/>
                              </a:lnTo>
                              <a:lnTo>
                                <a:pt x="1257" y="779"/>
                              </a:lnTo>
                              <a:lnTo>
                                <a:pt x="1261" y="789"/>
                              </a:lnTo>
                              <a:lnTo>
                                <a:pt x="1268" y="801"/>
                              </a:lnTo>
                              <a:lnTo>
                                <a:pt x="1276" y="814"/>
                              </a:lnTo>
                              <a:lnTo>
                                <a:pt x="1284" y="825"/>
                              </a:lnTo>
                              <a:lnTo>
                                <a:pt x="1294" y="835"/>
                              </a:lnTo>
                              <a:lnTo>
                                <a:pt x="1304" y="842"/>
                              </a:lnTo>
                              <a:lnTo>
                                <a:pt x="1313" y="844"/>
                              </a:lnTo>
                              <a:lnTo>
                                <a:pt x="1326" y="844"/>
                              </a:lnTo>
                              <a:lnTo>
                                <a:pt x="1345" y="842"/>
                              </a:lnTo>
                              <a:lnTo>
                                <a:pt x="1368" y="840"/>
                              </a:lnTo>
                              <a:lnTo>
                                <a:pt x="1394" y="837"/>
                              </a:lnTo>
                              <a:lnTo>
                                <a:pt x="1421" y="832"/>
                              </a:lnTo>
                              <a:lnTo>
                                <a:pt x="1450" y="828"/>
                              </a:lnTo>
                              <a:lnTo>
                                <a:pt x="1480" y="822"/>
                              </a:lnTo>
                              <a:lnTo>
                                <a:pt x="1509" y="818"/>
                              </a:lnTo>
                              <a:lnTo>
                                <a:pt x="1537" y="812"/>
                              </a:lnTo>
                              <a:lnTo>
                                <a:pt x="1563" y="808"/>
                              </a:lnTo>
                              <a:lnTo>
                                <a:pt x="1586" y="804"/>
                              </a:lnTo>
                              <a:lnTo>
                                <a:pt x="1605" y="799"/>
                              </a:lnTo>
                              <a:lnTo>
                                <a:pt x="1621" y="796"/>
                              </a:lnTo>
                              <a:lnTo>
                                <a:pt x="1631" y="794"/>
                              </a:lnTo>
                              <a:lnTo>
                                <a:pt x="1634" y="794"/>
                              </a:lnTo>
                              <a:lnTo>
                                <a:pt x="1627" y="799"/>
                              </a:lnTo>
                              <a:lnTo>
                                <a:pt x="1609" y="817"/>
                              </a:lnTo>
                              <a:lnTo>
                                <a:pt x="1585" y="841"/>
                              </a:lnTo>
                              <a:lnTo>
                                <a:pt x="1555" y="870"/>
                              </a:lnTo>
                              <a:lnTo>
                                <a:pt x="1525" y="901"/>
                              </a:lnTo>
                              <a:lnTo>
                                <a:pt x="1496" y="931"/>
                              </a:lnTo>
                              <a:lnTo>
                                <a:pt x="1473" y="959"/>
                              </a:lnTo>
                              <a:lnTo>
                                <a:pt x="1458" y="979"/>
                              </a:lnTo>
                              <a:lnTo>
                                <a:pt x="1445" y="999"/>
                              </a:lnTo>
                              <a:lnTo>
                                <a:pt x="1425" y="1025"/>
                              </a:lnTo>
                              <a:lnTo>
                                <a:pt x="1402" y="1052"/>
                              </a:lnTo>
                              <a:lnTo>
                                <a:pt x="1378" y="1082"/>
                              </a:lnTo>
                              <a:lnTo>
                                <a:pt x="1353" y="1111"/>
                              </a:lnTo>
                              <a:lnTo>
                                <a:pt x="1333" y="1138"/>
                              </a:lnTo>
                              <a:lnTo>
                                <a:pt x="1319" y="1161"/>
                              </a:lnTo>
                              <a:lnTo>
                                <a:pt x="1313" y="1178"/>
                              </a:lnTo>
                              <a:lnTo>
                                <a:pt x="1322" y="1194"/>
                              </a:lnTo>
                              <a:lnTo>
                                <a:pt x="1343" y="1214"/>
                              </a:lnTo>
                              <a:lnTo>
                                <a:pt x="1373" y="1234"/>
                              </a:lnTo>
                              <a:lnTo>
                                <a:pt x="1408" y="1256"/>
                              </a:lnTo>
                              <a:lnTo>
                                <a:pt x="1443" y="1274"/>
                              </a:lnTo>
                              <a:lnTo>
                                <a:pt x="1474" y="1290"/>
                              </a:lnTo>
                              <a:lnTo>
                                <a:pt x="1494" y="1300"/>
                              </a:lnTo>
                              <a:lnTo>
                                <a:pt x="1503" y="1304"/>
                              </a:lnTo>
                              <a:lnTo>
                                <a:pt x="1500" y="1304"/>
                              </a:lnTo>
                              <a:lnTo>
                                <a:pt x="1493" y="1304"/>
                              </a:lnTo>
                              <a:lnTo>
                                <a:pt x="1480" y="1304"/>
                              </a:lnTo>
                              <a:lnTo>
                                <a:pt x="1464" y="1304"/>
                              </a:lnTo>
                              <a:lnTo>
                                <a:pt x="1445" y="1306"/>
                              </a:lnTo>
                              <a:lnTo>
                                <a:pt x="1424" y="1306"/>
                              </a:lnTo>
                              <a:lnTo>
                                <a:pt x="1401" y="1307"/>
                              </a:lnTo>
                              <a:lnTo>
                                <a:pt x="1375" y="1307"/>
                              </a:lnTo>
                              <a:lnTo>
                                <a:pt x="1349" y="1309"/>
                              </a:lnTo>
                              <a:lnTo>
                                <a:pt x="1322" y="1312"/>
                              </a:lnTo>
                              <a:lnTo>
                                <a:pt x="1296" y="1313"/>
                              </a:lnTo>
                              <a:lnTo>
                                <a:pt x="1270" y="1316"/>
                              </a:lnTo>
                              <a:lnTo>
                                <a:pt x="1245" y="1317"/>
                              </a:lnTo>
                              <a:lnTo>
                                <a:pt x="1222" y="1322"/>
                              </a:lnTo>
                              <a:lnTo>
                                <a:pt x="1202" y="1325"/>
                              </a:lnTo>
                              <a:lnTo>
                                <a:pt x="1185" y="1329"/>
                              </a:lnTo>
                              <a:lnTo>
                                <a:pt x="1153" y="1339"/>
                              </a:lnTo>
                              <a:lnTo>
                                <a:pt x="1123" y="1350"/>
                              </a:lnTo>
                              <a:lnTo>
                                <a:pt x="1094" y="1363"/>
                              </a:lnTo>
                              <a:lnTo>
                                <a:pt x="1067" y="1376"/>
                              </a:lnTo>
                              <a:lnTo>
                                <a:pt x="1041" y="1392"/>
                              </a:lnTo>
                              <a:lnTo>
                                <a:pt x="1021" y="1406"/>
                              </a:lnTo>
                              <a:lnTo>
                                <a:pt x="1005" y="1422"/>
                              </a:lnTo>
                              <a:lnTo>
                                <a:pt x="995" y="1436"/>
                              </a:lnTo>
                              <a:lnTo>
                                <a:pt x="994" y="1455"/>
                              </a:lnTo>
                              <a:lnTo>
                                <a:pt x="1001" y="1481"/>
                              </a:lnTo>
                              <a:lnTo>
                                <a:pt x="1017" y="1511"/>
                              </a:lnTo>
                              <a:lnTo>
                                <a:pt x="1035" y="1540"/>
                              </a:lnTo>
                              <a:lnTo>
                                <a:pt x="1054" y="1569"/>
                              </a:lnTo>
                              <a:lnTo>
                                <a:pt x="1073" y="1593"/>
                              </a:lnTo>
                              <a:lnTo>
                                <a:pt x="1086" y="1609"/>
                              </a:lnTo>
                              <a:lnTo>
                                <a:pt x="1090" y="1614"/>
                              </a:lnTo>
                              <a:lnTo>
                                <a:pt x="1086" y="1612"/>
                              </a:lnTo>
                              <a:lnTo>
                                <a:pt x="1073" y="1606"/>
                              </a:lnTo>
                              <a:lnTo>
                                <a:pt x="1053" y="1597"/>
                              </a:lnTo>
                              <a:lnTo>
                                <a:pt x="1031" y="1587"/>
                              </a:lnTo>
                              <a:lnTo>
                                <a:pt x="1007" y="1576"/>
                              </a:lnTo>
                              <a:lnTo>
                                <a:pt x="984" y="1567"/>
                              </a:lnTo>
                              <a:lnTo>
                                <a:pt x="963" y="1558"/>
                              </a:lnTo>
                              <a:lnTo>
                                <a:pt x="948" y="1554"/>
                              </a:lnTo>
                              <a:lnTo>
                                <a:pt x="936" y="1554"/>
                              </a:lnTo>
                              <a:lnTo>
                                <a:pt x="928" y="1560"/>
                              </a:lnTo>
                              <a:lnTo>
                                <a:pt x="920" y="1569"/>
                              </a:lnTo>
                              <a:lnTo>
                                <a:pt x="915" y="1580"/>
                              </a:lnTo>
                              <a:lnTo>
                                <a:pt x="910" y="1591"/>
                              </a:lnTo>
                              <a:lnTo>
                                <a:pt x="907" y="1602"/>
                              </a:lnTo>
                              <a:lnTo>
                                <a:pt x="905" y="1609"/>
                              </a:lnTo>
                              <a:lnTo>
                                <a:pt x="905" y="1612"/>
                              </a:lnTo>
                              <a:lnTo>
                                <a:pt x="899" y="1607"/>
                              </a:lnTo>
                              <a:lnTo>
                                <a:pt x="884" y="1596"/>
                              </a:lnTo>
                              <a:lnTo>
                                <a:pt x="864" y="1581"/>
                              </a:lnTo>
                              <a:lnTo>
                                <a:pt x="840" y="1563"/>
                              </a:lnTo>
                              <a:lnTo>
                                <a:pt x="814" y="1546"/>
                              </a:lnTo>
                              <a:lnTo>
                                <a:pt x="789" y="1530"/>
                              </a:lnTo>
                              <a:lnTo>
                                <a:pt x="769" y="1518"/>
                              </a:lnTo>
                              <a:lnTo>
                                <a:pt x="755" y="1513"/>
                              </a:lnTo>
                              <a:lnTo>
                                <a:pt x="746" y="1513"/>
                              </a:lnTo>
                              <a:lnTo>
                                <a:pt x="738" y="1515"/>
                              </a:lnTo>
                              <a:lnTo>
                                <a:pt x="729" y="1518"/>
                              </a:lnTo>
                              <a:lnTo>
                                <a:pt x="719" y="1521"/>
                              </a:lnTo>
                              <a:lnTo>
                                <a:pt x="707" y="1524"/>
                              </a:lnTo>
                              <a:lnTo>
                                <a:pt x="693" y="1524"/>
                              </a:lnTo>
                              <a:lnTo>
                                <a:pt x="676" y="1521"/>
                              </a:lnTo>
                              <a:lnTo>
                                <a:pt x="654" y="1514"/>
                              </a:lnTo>
                              <a:lnTo>
                                <a:pt x="634" y="1502"/>
                              </a:lnTo>
                              <a:lnTo>
                                <a:pt x="617" y="1484"/>
                              </a:lnTo>
                              <a:lnTo>
                                <a:pt x="602" y="1462"/>
                              </a:lnTo>
                              <a:lnTo>
                                <a:pt x="591" y="1438"/>
                              </a:lnTo>
                              <a:lnTo>
                                <a:pt x="581" y="1415"/>
                              </a:lnTo>
                              <a:lnTo>
                                <a:pt x="572" y="1392"/>
                              </a:lnTo>
                              <a:lnTo>
                                <a:pt x="568" y="1373"/>
                              </a:lnTo>
                              <a:lnTo>
                                <a:pt x="564" y="1360"/>
                              </a:lnTo>
                              <a:lnTo>
                                <a:pt x="505" y="1447"/>
                              </a:lnTo>
                              <a:lnTo>
                                <a:pt x="454" y="1520"/>
                              </a:lnTo>
                              <a:lnTo>
                                <a:pt x="411" y="1584"/>
                              </a:lnTo>
                              <a:lnTo>
                                <a:pt x="375" y="1639"/>
                              </a:lnTo>
                              <a:lnTo>
                                <a:pt x="346" y="1683"/>
                              </a:lnTo>
                              <a:lnTo>
                                <a:pt x="322" y="1722"/>
                              </a:lnTo>
                              <a:lnTo>
                                <a:pt x="302" y="1752"/>
                              </a:lnTo>
                              <a:lnTo>
                                <a:pt x="286" y="1777"/>
                              </a:lnTo>
                              <a:lnTo>
                                <a:pt x="274" y="1797"/>
                              </a:lnTo>
                              <a:lnTo>
                                <a:pt x="264" y="1811"/>
                              </a:lnTo>
                              <a:lnTo>
                                <a:pt x="257" y="1823"/>
                              </a:lnTo>
                              <a:lnTo>
                                <a:pt x="251" y="1831"/>
                              </a:lnTo>
                              <a:lnTo>
                                <a:pt x="246" y="1838"/>
                              </a:lnTo>
                              <a:lnTo>
                                <a:pt x="241" y="1845"/>
                              </a:lnTo>
                              <a:lnTo>
                                <a:pt x="236" y="1851"/>
                              </a:lnTo>
                              <a:lnTo>
                                <a:pt x="228" y="1858"/>
                              </a:lnTo>
                              <a:lnTo>
                                <a:pt x="214" y="1868"/>
                              </a:lnTo>
                              <a:lnTo>
                                <a:pt x="200" y="1871"/>
                              </a:lnTo>
                              <a:lnTo>
                                <a:pt x="188" y="1866"/>
                              </a:lnTo>
                              <a:lnTo>
                                <a:pt x="179" y="1856"/>
                              </a:lnTo>
                              <a:lnTo>
                                <a:pt x="175" y="1843"/>
                              </a:lnTo>
                              <a:lnTo>
                                <a:pt x="172" y="1827"/>
                              </a:lnTo>
                              <a:lnTo>
                                <a:pt x="175" y="1812"/>
                              </a:lnTo>
                              <a:lnTo>
                                <a:pt x="182" y="1801"/>
                              </a:lnTo>
                              <a:lnTo>
                                <a:pt x="187" y="1797"/>
                              </a:lnTo>
                              <a:lnTo>
                                <a:pt x="192" y="1792"/>
                              </a:lnTo>
                              <a:lnTo>
                                <a:pt x="198" y="1788"/>
                              </a:lnTo>
                              <a:lnTo>
                                <a:pt x="204" y="1781"/>
                              </a:lnTo>
                              <a:lnTo>
                                <a:pt x="213" y="1772"/>
                              </a:lnTo>
                              <a:lnTo>
                                <a:pt x="223" y="1761"/>
                              </a:lnTo>
                              <a:lnTo>
                                <a:pt x="236" y="1745"/>
                              </a:lnTo>
                              <a:lnTo>
                                <a:pt x="251" y="1725"/>
                              </a:lnTo>
                              <a:lnTo>
                                <a:pt x="270" y="1699"/>
                              </a:lnTo>
                              <a:lnTo>
                                <a:pt x="293" y="1668"/>
                              </a:lnTo>
                              <a:lnTo>
                                <a:pt x="322" y="1627"/>
                              </a:lnTo>
                              <a:lnTo>
                                <a:pt x="355" y="1580"/>
                              </a:lnTo>
                              <a:lnTo>
                                <a:pt x="395" y="1523"/>
                              </a:lnTo>
                              <a:lnTo>
                                <a:pt x="440" y="1457"/>
                              </a:lnTo>
                              <a:lnTo>
                                <a:pt x="493" y="1379"/>
                              </a:lnTo>
                              <a:lnTo>
                                <a:pt x="552" y="1290"/>
                              </a:lnTo>
                              <a:lnTo>
                                <a:pt x="553" y="1290"/>
                              </a:lnTo>
                              <a:lnTo>
                                <a:pt x="553" y="1289"/>
                              </a:lnTo>
                              <a:lnTo>
                                <a:pt x="553" y="1289"/>
                              </a:lnTo>
                              <a:lnTo>
                                <a:pt x="555" y="1287"/>
                              </a:lnTo>
                              <a:lnTo>
                                <a:pt x="548" y="1269"/>
                              </a:lnTo>
                              <a:lnTo>
                                <a:pt x="541" y="1250"/>
                              </a:lnTo>
                              <a:lnTo>
                                <a:pt x="532" y="1230"/>
                              </a:lnTo>
                              <a:lnTo>
                                <a:pt x="523" y="1210"/>
                              </a:lnTo>
                              <a:lnTo>
                                <a:pt x="326" y="1228"/>
                              </a:lnTo>
                              <a:lnTo>
                                <a:pt x="510" y="1181"/>
                              </a:lnTo>
                              <a:lnTo>
                                <a:pt x="496" y="1149"/>
                              </a:lnTo>
                              <a:lnTo>
                                <a:pt x="482" y="1118"/>
                              </a:lnTo>
                              <a:lnTo>
                                <a:pt x="466" y="1086"/>
                              </a:lnTo>
                              <a:lnTo>
                                <a:pt x="450" y="1055"/>
                              </a:lnTo>
                              <a:lnTo>
                                <a:pt x="436" y="1023"/>
                              </a:lnTo>
                              <a:lnTo>
                                <a:pt x="421" y="993"/>
                              </a:lnTo>
                              <a:lnTo>
                                <a:pt x="407" y="964"/>
                              </a:lnTo>
                              <a:lnTo>
                                <a:pt x="394" y="939"/>
                              </a:lnTo>
                              <a:lnTo>
                                <a:pt x="378" y="930"/>
                              </a:lnTo>
                              <a:lnTo>
                                <a:pt x="358" y="917"/>
                              </a:lnTo>
                              <a:lnTo>
                                <a:pt x="335" y="901"/>
                              </a:lnTo>
                              <a:lnTo>
                                <a:pt x="310" y="887"/>
                              </a:lnTo>
                              <a:lnTo>
                                <a:pt x="287" y="873"/>
                              </a:lnTo>
                              <a:lnTo>
                                <a:pt x="269" y="860"/>
                              </a:lnTo>
                              <a:lnTo>
                                <a:pt x="256" y="851"/>
                              </a:lnTo>
                              <a:lnTo>
                                <a:pt x="251" y="848"/>
                              </a:lnTo>
                              <a:lnTo>
                                <a:pt x="256" y="850"/>
                              </a:lnTo>
                              <a:lnTo>
                                <a:pt x="267" y="855"/>
                              </a:lnTo>
                              <a:lnTo>
                                <a:pt x="284" y="862"/>
                              </a:lnTo>
                              <a:lnTo>
                                <a:pt x="305" y="871"/>
                              </a:lnTo>
                              <a:lnTo>
                                <a:pt x="326" y="881"/>
                              </a:lnTo>
                              <a:lnTo>
                                <a:pt x="348" y="891"/>
                              </a:lnTo>
                              <a:lnTo>
                                <a:pt x="365" y="900"/>
                              </a:lnTo>
                              <a:lnTo>
                                <a:pt x="378" y="907"/>
                              </a:lnTo>
                              <a:lnTo>
                                <a:pt x="356" y="852"/>
                              </a:lnTo>
                              <a:lnTo>
                                <a:pt x="335" y="795"/>
                              </a:lnTo>
                              <a:lnTo>
                                <a:pt x="313" y="738"/>
                              </a:lnTo>
                              <a:lnTo>
                                <a:pt x="296" y="682"/>
                              </a:lnTo>
                              <a:lnTo>
                                <a:pt x="280" y="634"/>
                              </a:lnTo>
                              <a:lnTo>
                                <a:pt x="267" y="594"/>
                              </a:lnTo>
                              <a:lnTo>
                                <a:pt x="260" y="570"/>
                              </a:lnTo>
                              <a:lnTo>
                                <a:pt x="257" y="560"/>
                              </a:lnTo>
                              <a:lnTo>
                                <a:pt x="261" y="568"/>
                              </a:lnTo>
                              <a:lnTo>
                                <a:pt x="272" y="593"/>
                              </a:lnTo>
                              <a:lnTo>
                                <a:pt x="287" y="630"/>
                              </a:lnTo>
                              <a:lnTo>
                                <a:pt x="309" y="676"/>
                              </a:lnTo>
                              <a:lnTo>
                                <a:pt x="332" y="728"/>
                              </a:lnTo>
                              <a:lnTo>
                                <a:pt x="356" y="782"/>
                              </a:lnTo>
                              <a:lnTo>
                                <a:pt x="382" y="837"/>
                              </a:lnTo>
                              <a:lnTo>
                                <a:pt x="407" y="887"/>
                              </a:lnTo>
                              <a:lnTo>
                                <a:pt x="408" y="888"/>
                              </a:lnTo>
                              <a:lnTo>
                                <a:pt x="408" y="888"/>
                              </a:lnTo>
                              <a:lnTo>
                                <a:pt x="408" y="890"/>
                              </a:lnTo>
                              <a:lnTo>
                                <a:pt x="410" y="891"/>
                              </a:lnTo>
                              <a:lnTo>
                                <a:pt x="476" y="735"/>
                              </a:lnTo>
                              <a:lnTo>
                                <a:pt x="433" y="939"/>
                              </a:lnTo>
                              <a:lnTo>
                                <a:pt x="440" y="954"/>
                              </a:lnTo>
                              <a:lnTo>
                                <a:pt x="448" y="969"/>
                              </a:lnTo>
                              <a:lnTo>
                                <a:pt x="456" y="984"/>
                              </a:lnTo>
                              <a:lnTo>
                                <a:pt x="463" y="999"/>
                              </a:lnTo>
                              <a:lnTo>
                                <a:pt x="470" y="1013"/>
                              </a:lnTo>
                              <a:lnTo>
                                <a:pt x="477" y="1029"/>
                              </a:lnTo>
                              <a:lnTo>
                                <a:pt x="484" y="1046"/>
                              </a:lnTo>
                              <a:lnTo>
                                <a:pt x="493" y="1063"/>
                              </a:lnTo>
                              <a:lnTo>
                                <a:pt x="523" y="930"/>
                              </a:lnTo>
                              <a:lnTo>
                                <a:pt x="520" y="1124"/>
                              </a:lnTo>
                              <a:lnTo>
                                <a:pt x="529" y="1144"/>
                              </a:lnTo>
                              <a:lnTo>
                                <a:pt x="538" y="1161"/>
                              </a:lnTo>
                              <a:lnTo>
                                <a:pt x="545" y="1178"/>
                              </a:lnTo>
                              <a:lnTo>
                                <a:pt x="552" y="1193"/>
                              </a:lnTo>
                              <a:lnTo>
                                <a:pt x="558" y="1207"/>
                              </a:lnTo>
                              <a:lnTo>
                                <a:pt x="564" y="1221"/>
                              </a:lnTo>
                              <a:lnTo>
                                <a:pt x="569" y="1236"/>
                              </a:lnTo>
                              <a:lnTo>
                                <a:pt x="575" y="1251"/>
                              </a:lnTo>
                              <a:lnTo>
                                <a:pt x="588" y="1227"/>
                              </a:lnTo>
                              <a:lnTo>
                                <a:pt x="601" y="1200"/>
                              </a:lnTo>
                              <a:lnTo>
                                <a:pt x="614" y="1171"/>
                              </a:lnTo>
                              <a:lnTo>
                                <a:pt x="627" y="1139"/>
                              </a:lnTo>
                              <a:lnTo>
                                <a:pt x="640" y="1106"/>
                              </a:lnTo>
                              <a:lnTo>
                                <a:pt x="654" y="1071"/>
                              </a:lnTo>
                              <a:lnTo>
                                <a:pt x="669" y="1032"/>
                              </a:lnTo>
                              <a:lnTo>
                                <a:pt x="684" y="992"/>
                              </a:lnTo>
                              <a:lnTo>
                                <a:pt x="674" y="969"/>
                              </a:lnTo>
                              <a:lnTo>
                                <a:pt x="666" y="944"/>
                              </a:lnTo>
                              <a:lnTo>
                                <a:pt x="657" y="917"/>
                              </a:lnTo>
                              <a:lnTo>
                                <a:pt x="644" y="881"/>
                              </a:lnTo>
                              <a:lnTo>
                                <a:pt x="627" y="827"/>
                              </a:lnTo>
                              <a:lnTo>
                                <a:pt x="614" y="784"/>
                              </a:lnTo>
                              <a:lnTo>
                                <a:pt x="607" y="755"/>
                              </a:lnTo>
                              <a:lnTo>
                                <a:pt x="604" y="745"/>
                              </a:lnTo>
                              <a:lnTo>
                                <a:pt x="605" y="746"/>
                              </a:lnTo>
                              <a:lnTo>
                                <a:pt x="608" y="752"/>
                              </a:lnTo>
                              <a:lnTo>
                                <a:pt x="614" y="761"/>
                              </a:lnTo>
                              <a:lnTo>
                                <a:pt x="621" y="773"/>
                              </a:lnTo>
                              <a:lnTo>
                                <a:pt x="630" y="791"/>
                              </a:lnTo>
                              <a:lnTo>
                                <a:pt x="638" y="811"/>
                              </a:lnTo>
                              <a:lnTo>
                                <a:pt x="648" y="834"/>
                              </a:lnTo>
                              <a:lnTo>
                                <a:pt x="659" y="861"/>
                              </a:lnTo>
                              <a:lnTo>
                                <a:pt x="664" y="878"/>
                              </a:lnTo>
                              <a:lnTo>
                                <a:pt x="670" y="891"/>
                              </a:lnTo>
                              <a:lnTo>
                                <a:pt x="676" y="903"/>
                              </a:lnTo>
                              <a:lnTo>
                                <a:pt x="680" y="911"/>
                              </a:lnTo>
                              <a:lnTo>
                                <a:pt x="686" y="920"/>
                              </a:lnTo>
                              <a:lnTo>
                                <a:pt x="690" y="928"/>
                              </a:lnTo>
                              <a:lnTo>
                                <a:pt x="696" y="939"/>
                              </a:lnTo>
                              <a:lnTo>
                                <a:pt x="702" y="950"/>
                              </a:lnTo>
                              <a:lnTo>
                                <a:pt x="712" y="924"/>
                              </a:lnTo>
                              <a:lnTo>
                                <a:pt x="720" y="900"/>
                              </a:lnTo>
                              <a:lnTo>
                                <a:pt x="729" y="875"/>
                              </a:lnTo>
                              <a:lnTo>
                                <a:pt x="738" y="852"/>
                              </a:lnTo>
                              <a:lnTo>
                                <a:pt x="746" y="829"/>
                              </a:lnTo>
                              <a:lnTo>
                                <a:pt x="755" y="805"/>
                              </a:lnTo>
                              <a:lnTo>
                                <a:pt x="764" y="782"/>
                              </a:lnTo>
                              <a:lnTo>
                                <a:pt x="772" y="756"/>
                              </a:lnTo>
                              <a:lnTo>
                                <a:pt x="768" y="742"/>
                              </a:lnTo>
                              <a:lnTo>
                                <a:pt x="761" y="712"/>
                              </a:lnTo>
                              <a:lnTo>
                                <a:pt x="752" y="670"/>
                              </a:lnTo>
                              <a:lnTo>
                                <a:pt x="742" y="623"/>
                              </a:lnTo>
                              <a:lnTo>
                                <a:pt x="732" y="578"/>
                              </a:lnTo>
                              <a:lnTo>
                                <a:pt x="723" y="538"/>
                              </a:lnTo>
                              <a:lnTo>
                                <a:pt x="717" y="509"/>
                              </a:lnTo>
                              <a:lnTo>
                                <a:pt x="715" y="499"/>
                              </a:lnTo>
                              <a:lnTo>
                                <a:pt x="717" y="507"/>
                              </a:lnTo>
                              <a:lnTo>
                                <a:pt x="725" y="525"/>
                              </a:lnTo>
                              <a:lnTo>
                                <a:pt x="735" y="554"/>
                              </a:lnTo>
                              <a:lnTo>
                                <a:pt x="746" y="585"/>
                              </a:lnTo>
                              <a:lnTo>
                                <a:pt x="758" y="619"/>
                              </a:lnTo>
                              <a:lnTo>
                                <a:pt x="769" y="650"/>
                              </a:lnTo>
                              <a:lnTo>
                                <a:pt x="778" y="673"/>
                              </a:lnTo>
                              <a:lnTo>
                                <a:pt x="784" y="687"/>
                              </a:lnTo>
                              <a:lnTo>
                                <a:pt x="805" y="627"/>
                              </a:lnTo>
                              <a:lnTo>
                                <a:pt x="825" y="571"/>
                              </a:lnTo>
                              <a:lnTo>
                                <a:pt x="843" y="522"/>
                              </a:lnTo>
                              <a:lnTo>
                                <a:pt x="860" y="481"/>
                              </a:lnTo>
                              <a:lnTo>
                                <a:pt x="873" y="446"/>
                              </a:lnTo>
                              <a:lnTo>
                                <a:pt x="883" y="422"/>
                              </a:lnTo>
                              <a:lnTo>
                                <a:pt x="889" y="406"/>
                              </a:lnTo>
                              <a:lnTo>
                                <a:pt x="892" y="400"/>
                              </a:lnTo>
                              <a:lnTo>
                                <a:pt x="890" y="406"/>
                              </a:lnTo>
                              <a:lnTo>
                                <a:pt x="886" y="423"/>
                              </a:lnTo>
                              <a:lnTo>
                                <a:pt x="877" y="451"/>
                              </a:lnTo>
                              <a:lnTo>
                                <a:pt x="867" y="486"/>
                              </a:lnTo>
                              <a:lnTo>
                                <a:pt x="854" y="531"/>
                              </a:lnTo>
                              <a:lnTo>
                                <a:pt x="840" y="581"/>
                              </a:lnTo>
                              <a:lnTo>
                                <a:pt x="824" y="637"/>
                              </a:lnTo>
                              <a:lnTo>
                                <a:pt x="805" y="697"/>
                              </a:lnTo>
                              <a:lnTo>
                                <a:pt x="817" y="690"/>
                              </a:lnTo>
                              <a:lnTo>
                                <a:pt x="834" y="680"/>
                              </a:lnTo>
                              <a:lnTo>
                                <a:pt x="854" y="669"/>
                              </a:lnTo>
                              <a:lnTo>
                                <a:pt x="876" y="656"/>
                              </a:lnTo>
                              <a:lnTo>
                                <a:pt x="897" y="643"/>
                              </a:lnTo>
                              <a:lnTo>
                                <a:pt x="915" y="633"/>
                              </a:lnTo>
                              <a:lnTo>
                                <a:pt x="928" y="626"/>
                              </a:lnTo>
                              <a:lnTo>
                                <a:pt x="932" y="623"/>
                              </a:lnTo>
                              <a:lnTo>
                                <a:pt x="926" y="629"/>
                              </a:lnTo>
                              <a:lnTo>
                                <a:pt x="912" y="643"/>
                              </a:lnTo>
                              <a:lnTo>
                                <a:pt x="892" y="663"/>
                              </a:lnTo>
                              <a:lnTo>
                                <a:pt x="869" y="686"/>
                              </a:lnTo>
                              <a:lnTo>
                                <a:pt x="843" y="709"/>
                              </a:lnTo>
                              <a:lnTo>
                                <a:pt x="820" y="732"/>
                              </a:lnTo>
                              <a:lnTo>
                                <a:pt x="802" y="748"/>
                              </a:lnTo>
                              <a:lnTo>
                                <a:pt x="791" y="756"/>
                              </a:lnTo>
                              <a:lnTo>
                                <a:pt x="782" y="784"/>
                              </a:lnTo>
                              <a:lnTo>
                                <a:pt x="775" y="808"/>
                              </a:lnTo>
                              <a:lnTo>
                                <a:pt x="768" y="832"/>
                              </a:lnTo>
                              <a:lnTo>
                                <a:pt x="759" y="857"/>
                              </a:lnTo>
                              <a:lnTo>
                                <a:pt x="752" y="881"/>
                              </a:lnTo>
                              <a:lnTo>
                                <a:pt x="743" y="906"/>
                              </a:lnTo>
                              <a:lnTo>
                                <a:pt x="735" y="931"/>
                              </a:lnTo>
                              <a:lnTo>
                                <a:pt x="725" y="960"/>
                              </a:lnTo>
                              <a:lnTo>
                                <a:pt x="738" y="954"/>
                              </a:lnTo>
                              <a:lnTo>
                                <a:pt x="752" y="947"/>
                              </a:lnTo>
                              <a:lnTo>
                                <a:pt x="768" y="940"/>
                              </a:lnTo>
                              <a:lnTo>
                                <a:pt x="785" y="931"/>
                              </a:lnTo>
                              <a:lnTo>
                                <a:pt x="802" y="923"/>
                              </a:lnTo>
                              <a:lnTo>
                                <a:pt x="821" y="913"/>
                              </a:lnTo>
                              <a:lnTo>
                                <a:pt x="838" y="903"/>
                              </a:lnTo>
                              <a:lnTo>
                                <a:pt x="857" y="893"/>
                              </a:lnTo>
                              <a:lnTo>
                                <a:pt x="880" y="880"/>
                              </a:lnTo>
                              <a:lnTo>
                                <a:pt x="900" y="870"/>
                              </a:lnTo>
                              <a:lnTo>
                                <a:pt x="917" y="861"/>
                              </a:lnTo>
                              <a:lnTo>
                                <a:pt x="930" y="855"/>
                              </a:lnTo>
                              <a:lnTo>
                                <a:pt x="942" y="851"/>
                              </a:lnTo>
                              <a:lnTo>
                                <a:pt x="951" y="848"/>
                              </a:lnTo>
                              <a:lnTo>
                                <a:pt x="955" y="847"/>
                              </a:lnTo>
                              <a:lnTo>
                                <a:pt x="956" y="847"/>
                              </a:lnTo>
                              <a:lnTo>
                                <a:pt x="953" y="850"/>
                              </a:lnTo>
                              <a:lnTo>
                                <a:pt x="948" y="855"/>
                              </a:lnTo>
                              <a:lnTo>
                                <a:pt x="938" y="864"/>
                              </a:lnTo>
                              <a:lnTo>
                                <a:pt x="923" y="877"/>
                              </a:lnTo>
                              <a:lnTo>
                                <a:pt x="907" y="891"/>
                              </a:lnTo>
                              <a:lnTo>
                                <a:pt x="887" y="906"/>
                              </a:lnTo>
                              <a:lnTo>
                                <a:pt x="866" y="921"/>
                              </a:lnTo>
                              <a:lnTo>
                                <a:pt x="843" y="936"/>
                              </a:lnTo>
                              <a:lnTo>
                                <a:pt x="825" y="946"/>
                              </a:lnTo>
                              <a:lnTo>
                                <a:pt x="807" y="956"/>
                              </a:lnTo>
                              <a:lnTo>
                                <a:pt x="789" y="966"/>
                              </a:lnTo>
                              <a:lnTo>
                                <a:pt x="771" y="974"/>
                              </a:lnTo>
                              <a:lnTo>
                                <a:pt x="753" y="983"/>
                              </a:lnTo>
                              <a:lnTo>
                                <a:pt x="738" y="990"/>
                              </a:lnTo>
                              <a:lnTo>
                                <a:pt x="723" y="997"/>
                              </a:lnTo>
                              <a:lnTo>
                                <a:pt x="710" y="1003"/>
                              </a:lnTo>
                              <a:lnTo>
                                <a:pt x="699" y="1040"/>
                              </a:lnTo>
                              <a:lnTo>
                                <a:pt x="686" y="1076"/>
                              </a:lnTo>
                              <a:lnTo>
                                <a:pt x="674" y="1111"/>
                              </a:lnTo>
                              <a:lnTo>
                                <a:pt x="663" y="1144"/>
                              </a:lnTo>
                              <a:lnTo>
                                <a:pt x="650" y="1177"/>
                              </a:lnTo>
                              <a:lnTo>
                                <a:pt x="638" y="1207"/>
                              </a:lnTo>
                              <a:lnTo>
                                <a:pt x="627" y="1236"/>
                              </a:lnTo>
                              <a:lnTo>
                                <a:pt x="615" y="1263"/>
                              </a:lnTo>
                              <a:lnTo>
                                <a:pt x="631" y="1254"/>
                              </a:lnTo>
                              <a:lnTo>
                                <a:pt x="648" y="1246"/>
                              </a:lnTo>
                              <a:lnTo>
                                <a:pt x="666" y="1237"/>
                              </a:lnTo>
                              <a:lnTo>
                                <a:pt x="684" y="1228"/>
                              </a:lnTo>
                              <a:lnTo>
                                <a:pt x="705" y="1220"/>
                              </a:lnTo>
                              <a:lnTo>
                                <a:pt x="725" y="1211"/>
                              </a:lnTo>
                              <a:lnTo>
                                <a:pt x="746" y="1203"/>
                              </a:lnTo>
                              <a:lnTo>
                                <a:pt x="769" y="1193"/>
                              </a:lnTo>
                              <a:lnTo>
                                <a:pt x="834" y="1036"/>
                              </a:lnTo>
                              <a:lnTo>
                                <a:pt x="814" y="1171"/>
                              </a:lnTo>
                              <a:lnTo>
                                <a:pt x="833" y="1164"/>
                              </a:lnTo>
                              <a:lnTo>
                                <a:pt x="851" y="1157"/>
                              </a:lnTo>
                              <a:lnTo>
                                <a:pt x="871" y="1151"/>
                              </a:lnTo>
                              <a:lnTo>
                                <a:pt x="889" y="1145"/>
                              </a:lnTo>
                              <a:lnTo>
                                <a:pt x="905" y="1141"/>
                              </a:lnTo>
                              <a:lnTo>
                                <a:pt x="919" y="1137"/>
                              </a:lnTo>
                              <a:lnTo>
                                <a:pt x="928" y="1134"/>
                              </a:lnTo>
                              <a:lnTo>
                                <a:pt x="932" y="1132"/>
                              </a:lnTo>
                              <a:lnTo>
                                <a:pt x="992" y="930"/>
                              </a:lnTo>
                              <a:lnTo>
                                <a:pt x="982" y="1105"/>
                              </a:lnTo>
                              <a:lnTo>
                                <a:pt x="1008" y="1095"/>
                              </a:lnTo>
                              <a:lnTo>
                                <a:pt x="1035" y="1083"/>
                              </a:lnTo>
                              <a:lnTo>
                                <a:pt x="1063" y="1072"/>
                              </a:lnTo>
                              <a:lnTo>
                                <a:pt x="1092" y="1059"/>
                              </a:lnTo>
                              <a:lnTo>
                                <a:pt x="1120" y="1048"/>
                              </a:lnTo>
                              <a:lnTo>
                                <a:pt x="1151" y="1035"/>
                              </a:lnTo>
                              <a:lnTo>
                                <a:pt x="1178" y="1023"/>
                              </a:lnTo>
                              <a:lnTo>
                                <a:pt x="1205" y="1012"/>
                              </a:lnTo>
                              <a:lnTo>
                                <a:pt x="1231" y="1000"/>
                              </a:lnTo>
                              <a:lnTo>
                                <a:pt x="1254" y="990"/>
                              </a:lnTo>
                              <a:lnTo>
                                <a:pt x="1276" y="980"/>
                              </a:lnTo>
                              <a:lnTo>
                                <a:pt x="1294" y="973"/>
                              </a:lnTo>
                              <a:lnTo>
                                <a:pt x="1309" y="966"/>
                              </a:lnTo>
                              <a:lnTo>
                                <a:pt x="1320" y="961"/>
                              </a:lnTo>
                              <a:lnTo>
                                <a:pt x="1327" y="959"/>
                              </a:lnTo>
                              <a:lnTo>
                                <a:pt x="1330" y="957"/>
                              </a:lnTo>
                              <a:lnTo>
                                <a:pt x="1327" y="959"/>
                              </a:lnTo>
                              <a:lnTo>
                                <a:pt x="1320" y="963"/>
                              </a:lnTo>
                              <a:lnTo>
                                <a:pt x="1309" y="969"/>
                              </a:lnTo>
                              <a:lnTo>
                                <a:pt x="1294" y="977"/>
                              </a:lnTo>
                              <a:lnTo>
                                <a:pt x="1276" y="989"/>
                              </a:lnTo>
                              <a:lnTo>
                                <a:pt x="1254" y="1000"/>
                              </a:lnTo>
                              <a:lnTo>
                                <a:pt x="1231" y="1013"/>
                              </a:lnTo>
                              <a:lnTo>
                                <a:pt x="1205" y="1027"/>
                              </a:lnTo>
                              <a:lnTo>
                                <a:pt x="1178" y="1043"/>
                              </a:lnTo>
                              <a:lnTo>
                                <a:pt x="1149" y="1059"/>
                              </a:lnTo>
                              <a:lnTo>
                                <a:pt x="1119" y="1075"/>
                              </a:lnTo>
                              <a:lnTo>
                                <a:pt x="1090" y="1091"/>
                              </a:lnTo>
                              <a:lnTo>
                                <a:pt x="1060" y="1105"/>
                              </a:lnTo>
                              <a:lnTo>
                                <a:pt x="1031" y="1121"/>
                              </a:lnTo>
                              <a:lnTo>
                                <a:pt x="1002" y="1134"/>
                              </a:lnTo>
                              <a:lnTo>
                                <a:pt x="976" y="1147"/>
                              </a:lnTo>
                              <a:lnTo>
                                <a:pt x="992" y="1151"/>
                              </a:lnTo>
                              <a:lnTo>
                                <a:pt x="1018" y="1158"/>
                              </a:lnTo>
                              <a:lnTo>
                                <a:pt x="1050" y="1167"/>
                              </a:lnTo>
                              <a:lnTo>
                                <a:pt x="1083" y="1177"/>
                              </a:lnTo>
                              <a:lnTo>
                                <a:pt x="1115" y="1185"/>
                              </a:lnTo>
                              <a:lnTo>
                                <a:pt x="1142" y="1194"/>
                              </a:lnTo>
                              <a:lnTo>
                                <a:pt x="1161" y="1200"/>
                              </a:lnTo>
                              <a:lnTo>
                                <a:pt x="1168" y="1201"/>
                              </a:lnTo>
                              <a:lnTo>
                                <a:pt x="1159" y="1200"/>
                              </a:lnTo>
                              <a:lnTo>
                                <a:pt x="1136" y="1195"/>
                              </a:lnTo>
                              <a:lnTo>
                                <a:pt x="1104" y="1191"/>
                              </a:lnTo>
                              <a:lnTo>
                                <a:pt x="1067" y="1184"/>
                              </a:lnTo>
                              <a:lnTo>
                                <a:pt x="1027" y="1177"/>
                              </a:lnTo>
                              <a:lnTo>
                                <a:pt x="991" y="1170"/>
                              </a:lnTo>
                              <a:lnTo>
                                <a:pt x="961" y="1164"/>
                              </a:lnTo>
                              <a:lnTo>
                                <a:pt x="943" y="1160"/>
                              </a:lnTo>
                              <a:lnTo>
                                <a:pt x="939" y="1161"/>
                              </a:lnTo>
                              <a:lnTo>
                                <a:pt x="935" y="1162"/>
                              </a:lnTo>
                              <a:lnTo>
                                <a:pt x="930" y="1165"/>
                              </a:lnTo>
                              <a:lnTo>
                                <a:pt x="928" y="1167"/>
                              </a:lnTo>
                              <a:lnTo>
                                <a:pt x="915" y="1171"/>
                              </a:lnTo>
                              <a:lnTo>
                                <a:pt x="902" y="1177"/>
                              </a:lnTo>
                              <a:lnTo>
                                <a:pt x="889" y="1181"/>
                              </a:lnTo>
                              <a:lnTo>
                                <a:pt x="874" y="1187"/>
                              </a:lnTo>
                              <a:lnTo>
                                <a:pt x="861" y="1193"/>
                              </a:lnTo>
                              <a:lnTo>
                                <a:pt x="847" y="1198"/>
                              </a:lnTo>
                              <a:lnTo>
                                <a:pt x="831" y="1205"/>
                              </a:lnTo>
                              <a:lnTo>
                                <a:pt x="817" y="1211"/>
                              </a:lnTo>
                              <a:lnTo>
                                <a:pt x="802" y="1217"/>
                              </a:lnTo>
                              <a:lnTo>
                                <a:pt x="787" y="1224"/>
                              </a:lnTo>
                              <a:lnTo>
                                <a:pt x="772" y="1230"/>
                              </a:lnTo>
                              <a:lnTo>
                                <a:pt x="756" y="1237"/>
                              </a:lnTo>
                              <a:lnTo>
                                <a:pt x="742" y="1243"/>
                              </a:lnTo>
                              <a:lnTo>
                                <a:pt x="726" y="1250"/>
                              </a:lnTo>
                              <a:lnTo>
                                <a:pt x="712" y="1256"/>
                              </a:lnTo>
                              <a:lnTo>
                                <a:pt x="697" y="1263"/>
                              </a:lnTo>
                              <a:lnTo>
                                <a:pt x="896" y="1424"/>
                              </a:lnTo>
                              <a:lnTo>
                                <a:pt x="669" y="1276"/>
                              </a:lnTo>
                              <a:lnTo>
                                <a:pt x="659" y="1280"/>
                              </a:lnTo>
                              <a:lnTo>
                                <a:pt x="647" y="1286"/>
                              </a:lnTo>
                              <a:lnTo>
                                <a:pt x="637" y="1290"/>
                              </a:lnTo>
                              <a:lnTo>
                                <a:pt x="628" y="1294"/>
                              </a:lnTo>
                              <a:lnTo>
                                <a:pt x="618" y="1300"/>
                              </a:lnTo>
                              <a:lnTo>
                                <a:pt x="610" y="1304"/>
                              </a:lnTo>
                              <a:lnTo>
                                <a:pt x="601" y="1310"/>
                              </a:lnTo>
                              <a:lnTo>
                                <a:pt x="592" y="1315"/>
                              </a:lnTo>
                              <a:lnTo>
                                <a:pt x="591" y="1316"/>
                              </a:lnTo>
                              <a:lnTo>
                                <a:pt x="591" y="1317"/>
                              </a:lnTo>
                              <a:lnTo>
                                <a:pt x="589" y="1319"/>
                              </a:lnTo>
                              <a:lnTo>
                                <a:pt x="588" y="1320"/>
                              </a:lnTo>
                              <a:lnTo>
                                <a:pt x="594" y="1333"/>
                              </a:lnTo>
                              <a:lnTo>
                                <a:pt x="600" y="1348"/>
                              </a:lnTo>
                              <a:lnTo>
                                <a:pt x="607" y="1360"/>
                              </a:lnTo>
                              <a:lnTo>
                                <a:pt x="614" y="1375"/>
                              </a:lnTo>
                              <a:lnTo>
                                <a:pt x="624" y="1388"/>
                              </a:lnTo>
                              <a:lnTo>
                                <a:pt x="634" y="1399"/>
                              </a:lnTo>
                              <a:lnTo>
                                <a:pt x="644" y="1408"/>
                              </a:lnTo>
                              <a:lnTo>
                                <a:pt x="657" y="1415"/>
                              </a:lnTo>
                              <a:lnTo>
                                <a:pt x="676" y="1421"/>
                              </a:lnTo>
                              <a:lnTo>
                                <a:pt x="690" y="1425"/>
                              </a:lnTo>
                              <a:lnTo>
                                <a:pt x="702" y="1425"/>
                              </a:lnTo>
                              <a:lnTo>
                                <a:pt x="710" y="1425"/>
                              </a:lnTo>
                              <a:lnTo>
                                <a:pt x="717" y="1424"/>
                              </a:lnTo>
                              <a:lnTo>
                                <a:pt x="725" y="1422"/>
                              </a:lnTo>
                              <a:lnTo>
                                <a:pt x="730" y="1421"/>
                              </a:lnTo>
                              <a:lnTo>
                                <a:pt x="738" y="1421"/>
                              </a:lnTo>
                              <a:lnTo>
                                <a:pt x="749" y="1424"/>
                              </a:lnTo>
                              <a:lnTo>
                                <a:pt x="764" y="1432"/>
                              </a:lnTo>
                              <a:lnTo>
                                <a:pt x="782" y="1441"/>
                              </a:lnTo>
                              <a:lnTo>
                                <a:pt x="801" y="1452"/>
                              </a:lnTo>
                              <a:lnTo>
                                <a:pt x="818" y="1464"/>
                              </a:lnTo>
                              <a:lnTo>
                                <a:pt x="833" y="1474"/>
                              </a:lnTo>
                              <a:lnTo>
                                <a:pt x="843" y="1480"/>
                              </a:lnTo>
                              <a:lnTo>
                                <a:pt x="847" y="1482"/>
                              </a:lnTo>
                              <a:lnTo>
                                <a:pt x="848" y="1480"/>
                              </a:lnTo>
                              <a:lnTo>
                                <a:pt x="854" y="1472"/>
                              </a:lnTo>
                              <a:lnTo>
                                <a:pt x="866" y="1467"/>
                              </a:lnTo>
                              <a:lnTo>
                                <a:pt x="883" y="1467"/>
                              </a:lnTo>
                              <a:lnTo>
                                <a:pt x="893" y="1469"/>
                              </a:lnTo>
                              <a:lnTo>
                                <a:pt x="906" y="1475"/>
                              </a:lnTo>
                              <a:lnTo>
                                <a:pt x="919" y="1482"/>
                              </a:lnTo>
                              <a:lnTo>
                                <a:pt x="932" y="1488"/>
                              </a:lnTo>
                              <a:lnTo>
                                <a:pt x="943" y="1495"/>
                              </a:lnTo>
                              <a:lnTo>
                                <a:pt x="952" y="1501"/>
                              </a:lnTo>
                              <a:lnTo>
                                <a:pt x="958" y="1505"/>
                              </a:lnTo>
                              <a:lnTo>
                                <a:pt x="961" y="1507"/>
                              </a:lnTo>
                              <a:lnTo>
                                <a:pt x="955" y="1488"/>
                              </a:lnTo>
                              <a:lnTo>
                                <a:pt x="942" y="1445"/>
                              </a:lnTo>
                              <a:lnTo>
                                <a:pt x="933" y="1395"/>
                              </a:lnTo>
                              <a:lnTo>
                                <a:pt x="936" y="1358"/>
                              </a:lnTo>
                              <a:lnTo>
                                <a:pt x="945" y="1346"/>
                              </a:lnTo>
                              <a:lnTo>
                                <a:pt x="958" y="1333"/>
                              </a:lnTo>
                              <a:lnTo>
                                <a:pt x="975" y="1320"/>
                              </a:lnTo>
                              <a:lnTo>
                                <a:pt x="997" y="1309"/>
                              </a:lnTo>
                              <a:lnTo>
                                <a:pt x="1018" y="1297"/>
                              </a:lnTo>
                              <a:lnTo>
                                <a:pt x="1044" y="1286"/>
                              </a:lnTo>
                              <a:lnTo>
                                <a:pt x="1069" y="1276"/>
                              </a:lnTo>
                              <a:lnTo>
                                <a:pt x="1094" y="1269"/>
                              </a:lnTo>
                              <a:lnTo>
                                <a:pt x="1122" y="1263"/>
                              </a:lnTo>
                              <a:lnTo>
                                <a:pt x="1152" y="1260"/>
                              </a:lnTo>
                              <a:lnTo>
                                <a:pt x="1182" y="1260"/>
                              </a:lnTo>
                              <a:lnTo>
                                <a:pt x="1212" y="1260"/>
                              </a:lnTo>
                              <a:lnTo>
                                <a:pt x="1237" y="1263"/>
                              </a:lnTo>
                              <a:lnTo>
                                <a:pt x="1258" y="1264"/>
                              </a:lnTo>
                              <a:lnTo>
                                <a:pt x="1273" y="1266"/>
                              </a:lnTo>
                              <a:lnTo>
                                <a:pt x="1277" y="1267"/>
                              </a:lnTo>
                              <a:lnTo>
                                <a:pt x="1274" y="1263"/>
                              </a:lnTo>
                              <a:lnTo>
                                <a:pt x="1266" y="1253"/>
                              </a:lnTo>
                              <a:lnTo>
                                <a:pt x="1253" y="1236"/>
                              </a:lnTo>
                              <a:lnTo>
                                <a:pt x="1240" y="1217"/>
                              </a:lnTo>
                              <a:lnTo>
                                <a:pt x="1225" y="1197"/>
                              </a:lnTo>
                              <a:lnTo>
                                <a:pt x="1214" y="1177"/>
                              </a:lnTo>
                              <a:lnTo>
                                <a:pt x="1205" y="1158"/>
                              </a:lnTo>
                              <a:lnTo>
                                <a:pt x="1201" y="1145"/>
                              </a:lnTo>
                              <a:lnTo>
                                <a:pt x="1205" y="1132"/>
                              </a:lnTo>
                              <a:lnTo>
                                <a:pt x="1218" y="1118"/>
                              </a:lnTo>
                              <a:lnTo>
                                <a:pt x="1235" y="1104"/>
                              </a:lnTo>
                              <a:lnTo>
                                <a:pt x="1256" y="1086"/>
                              </a:lnTo>
                              <a:lnTo>
                                <a:pt x="1277" y="1071"/>
                              </a:lnTo>
                              <a:lnTo>
                                <a:pt x="1299" y="1055"/>
                              </a:lnTo>
                              <a:lnTo>
                                <a:pt x="1314" y="1039"/>
                              </a:lnTo>
                              <a:lnTo>
                                <a:pt x="1326" y="1025"/>
                              </a:lnTo>
                              <a:lnTo>
                                <a:pt x="1336" y="1007"/>
                              </a:lnTo>
                              <a:lnTo>
                                <a:pt x="1353" y="987"/>
                              </a:lnTo>
                              <a:lnTo>
                                <a:pt x="1372" y="966"/>
                              </a:lnTo>
                              <a:lnTo>
                                <a:pt x="1394" y="943"/>
                              </a:lnTo>
                              <a:lnTo>
                                <a:pt x="1414" y="923"/>
                              </a:lnTo>
                              <a:lnTo>
                                <a:pt x="1431" y="906"/>
                              </a:lnTo>
                              <a:lnTo>
                                <a:pt x="1443" y="894"/>
                              </a:lnTo>
                              <a:lnTo>
                                <a:pt x="1447" y="890"/>
                              </a:lnTo>
                              <a:lnTo>
                                <a:pt x="1438" y="891"/>
                              </a:lnTo>
                              <a:lnTo>
                                <a:pt x="1415" y="894"/>
                              </a:lnTo>
                              <a:lnTo>
                                <a:pt x="1382" y="898"/>
                              </a:lnTo>
                              <a:lnTo>
                                <a:pt x="1345" y="901"/>
                              </a:lnTo>
                              <a:lnTo>
                                <a:pt x="1304" y="906"/>
                              </a:lnTo>
                              <a:lnTo>
                                <a:pt x="1268" y="908"/>
                              </a:lnTo>
                              <a:lnTo>
                                <a:pt x="1240" y="908"/>
                              </a:lnTo>
                              <a:lnTo>
                                <a:pt x="1224" y="906"/>
                              </a:lnTo>
                              <a:lnTo>
                                <a:pt x="1215" y="901"/>
                              </a:lnTo>
                              <a:lnTo>
                                <a:pt x="1207" y="895"/>
                              </a:lnTo>
                              <a:lnTo>
                                <a:pt x="1198" y="890"/>
                              </a:lnTo>
                              <a:lnTo>
                                <a:pt x="1189" y="884"/>
                              </a:lnTo>
                              <a:lnTo>
                                <a:pt x="1182" y="878"/>
                              </a:lnTo>
                              <a:lnTo>
                                <a:pt x="1176" y="875"/>
                              </a:lnTo>
                              <a:lnTo>
                                <a:pt x="1174" y="873"/>
                              </a:lnTo>
                              <a:lnTo>
                                <a:pt x="1172" y="871"/>
                              </a:lnTo>
                              <a:lnTo>
                                <a:pt x="1168" y="873"/>
                              </a:lnTo>
                              <a:lnTo>
                                <a:pt x="1158" y="877"/>
                              </a:lnTo>
                              <a:lnTo>
                                <a:pt x="1142" y="883"/>
                              </a:lnTo>
                              <a:lnTo>
                                <a:pt x="1123" y="888"/>
                              </a:lnTo>
                              <a:lnTo>
                                <a:pt x="1102" y="894"/>
                              </a:lnTo>
                              <a:lnTo>
                                <a:pt x="1080" y="895"/>
                              </a:lnTo>
                              <a:lnTo>
                                <a:pt x="1060" y="893"/>
                              </a:lnTo>
                              <a:lnTo>
                                <a:pt x="1043" y="885"/>
                              </a:lnTo>
                              <a:lnTo>
                                <a:pt x="1025" y="873"/>
                              </a:lnTo>
                              <a:lnTo>
                                <a:pt x="1012" y="860"/>
                              </a:lnTo>
                              <a:lnTo>
                                <a:pt x="1002" y="848"/>
                              </a:lnTo>
                              <a:lnTo>
                                <a:pt x="994" y="837"/>
                              </a:lnTo>
                              <a:lnTo>
                                <a:pt x="988" y="825"/>
                              </a:lnTo>
                              <a:lnTo>
                                <a:pt x="984" y="812"/>
                              </a:lnTo>
                              <a:lnTo>
                                <a:pt x="982" y="801"/>
                              </a:lnTo>
                              <a:lnTo>
                                <a:pt x="981" y="789"/>
                              </a:lnTo>
                              <a:lnTo>
                                <a:pt x="984" y="749"/>
                              </a:lnTo>
                              <a:lnTo>
                                <a:pt x="992" y="696"/>
                              </a:lnTo>
                              <a:lnTo>
                                <a:pt x="1002" y="647"/>
                              </a:lnTo>
                              <a:lnTo>
                                <a:pt x="1010" y="616"/>
                              </a:lnTo>
                              <a:lnTo>
                                <a:pt x="1017" y="596"/>
                              </a:lnTo>
                              <a:lnTo>
                                <a:pt x="1028" y="573"/>
                              </a:lnTo>
                              <a:lnTo>
                                <a:pt x="1040" y="548"/>
                              </a:lnTo>
                              <a:lnTo>
                                <a:pt x="1053" y="524"/>
                              </a:lnTo>
                              <a:lnTo>
                                <a:pt x="1064" y="502"/>
                              </a:lnTo>
                              <a:lnTo>
                                <a:pt x="1074" y="485"/>
                              </a:lnTo>
                              <a:lnTo>
                                <a:pt x="1081" y="474"/>
                              </a:lnTo>
                              <a:lnTo>
                                <a:pt x="1084" y="469"/>
                              </a:lnTo>
                              <a:lnTo>
                                <a:pt x="1081" y="471"/>
                              </a:lnTo>
                              <a:lnTo>
                                <a:pt x="1071" y="475"/>
                              </a:lnTo>
                              <a:lnTo>
                                <a:pt x="1057" y="481"/>
                              </a:lnTo>
                              <a:lnTo>
                                <a:pt x="1041" y="485"/>
                              </a:lnTo>
                              <a:lnTo>
                                <a:pt x="1024" y="488"/>
                              </a:lnTo>
                              <a:lnTo>
                                <a:pt x="1007" y="486"/>
                              </a:lnTo>
                              <a:lnTo>
                                <a:pt x="991" y="481"/>
                              </a:lnTo>
                              <a:lnTo>
                                <a:pt x="979" y="469"/>
                              </a:lnTo>
                              <a:lnTo>
                                <a:pt x="966" y="438"/>
                              </a:lnTo>
                              <a:lnTo>
                                <a:pt x="959" y="406"/>
                              </a:lnTo>
                              <a:lnTo>
                                <a:pt x="953" y="376"/>
                              </a:lnTo>
                              <a:lnTo>
                                <a:pt x="945" y="349"/>
                              </a:lnTo>
                              <a:lnTo>
                                <a:pt x="939" y="306"/>
                              </a:lnTo>
                              <a:lnTo>
                                <a:pt x="942" y="243"/>
                              </a:lnTo>
                              <a:lnTo>
                                <a:pt x="946" y="185"/>
                              </a:lnTo>
                              <a:lnTo>
                                <a:pt x="949" y="161"/>
                              </a:lnTo>
                              <a:lnTo>
                                <a:pt x="946" y="166"/>
                              </a:lnTo>
                              <a:lnTo>
                                <a:pt x="939" y="181"/>
                              </a:lnTo>
                              <a:lnTo>
                                <a:pt x="929" y="204"/>
                              </a:lnTo>
                              <a:lnTo>
                                <a:pt x="916" y="230"/>
                              </a:lnTo>
                              <a:lnTo>
                                <a:pt x="900" y="258"/>
                              </a:lnTo>
                              <a:lnTo>
                                <a:pt x="883" y="288"/>
                              </a:lnTo>
                              <a:lnTo>
                                <a:pt x="867" y="314"/>
                              </a:lnTo>
                              <a:lnTo>
                                <a:pt x="850" y="336"/>
                              </a:lnTo>
                              <a:lnTo>
                                <a:pt x="834" y="353"/>
                              </a:lnTo>
                              <a:lnTo>
                                <a:pt x="821" y="369"/>
                              </a:lnTo>
                              <a:lnTo>
                                <a:pt x="808" y="383"/>
                              </a:lnTo>
                              <a:lnTo>
                                <a:pt x="798" y="396"/>
                              </a:lnTo>
                              <a:lnTo>
                                <a:pt x="788" y="405"/>
                              </a:lnTo>
                              <a:lnTo>
                                <a:pt x="779" y="412"/>
                              </a:lnTo>
                              <a:lnTo>
                                <a:pt x="772" y="415"/>
                              </a:lnTo>
                              <a:lnTo>
                                <a:pt x="765" y="415"/>
                              </a:lnTo>
                              <a:lnTo>
                                <a:pt x="756" y="409"/>
                              </a:lnTo>
                              <a:lnTo>
                                <a:pt x="745" y="398"/>
                              </a:lnTo>
                              <a:lnTo>
                                <a:pt x="733" y="383"/>
                              </a:lnTo>
                              <a:lnTo>
                                <a:pt x="720" y="366"/>
                              </a:lnTo>
                              <a:lnTo>
                                <a:pt x="709" y="350"/>
                              </a:lnTo>
                              <a:lnTo>
                                <a:pt x="699" y="336"/>
                              </a:lnTo>
                              <a:lnTo>
                                <a:pt x="693" y="327"/>
                              </a:lnTo>
                              <a:lnTo>
                                <a:pt x="690" y="323"/>
                              </a:lnTo>
                              <a:lnTo>
                                <a:pt x="689" y="327"/>
                              </a:lnTo>
                              <a:lnTo>
                                <a:pt x="686" y="340"/>
                              </a:lnTo>
                              <a:lnTo>
                                <a:pt x="680" y="359"/>
                              </a:lnTo>
                              <a:lnTo>
                                <a:pt x="674" y="380"/>
                              </a:lnTo>
                              <a:lnTo>
                                <a:pt x="666" y="403"/>
                              </a:lnTo>
                              <a:lnTo>
                                <a:pt x="659" y="425"/>
                              </a:lnTo>
                              <a:lnTo>
                                <a:pt x="651" y="443"/>
                              </a:lnTo>
                              <a:lnTo>
                                <a:pt x="644" y="456"/>
                              </a:lnTo>
                              <a:lnTo>
                                <a:pt x="633" y="485"/>
                              </a:lnTo>
                              <a:lnTo>
                                <a:pt x="623" y="525"/>
                              </a:lnTo>
                              <a:lnTo>
                                <a:pt x="614" y="568"/>
                              </a:lnTo>
                              <a:lnTo>
                                <a:pt x="605" y="604"/>
                              </a:lnTo>
                              <a:lnTo>
                                <a:pt x="600" y="633"/>
                              </a:lnTo>
                              <a:lnTo>
                                <a:pt x="597" y="662"/>
                              </a:lnTo>
                              <a:lnTo>
                                <a:pt x="589" y="683"/>
                              </a:lnTo>
                              <a:lnTo>
                                <a:pt x="574" y="690"/>
                              </a:lnTo>
                              <a:lnTo>
                                <a:pt x="542" y="685"/>
                              </a:lnTo>
                              <a:lnTo>
                                <a:pt x="510" y="670"/>
                              </a:lnTo>
                              <a:lnTo>
                                <a:pt x="480" y="650"/>
                              </a:lnTo>
                              <a:lnTo>
                                <a:pt x="453" y="627"/>
                              </a:lnTo>
                              <a:lnTo>
                                <a:pt x="427" y="603"/>
                              </a:lnTo>
                              <a:lnTo>
                                <a:pt x="405" y="580"/>
                              </a:lnTo>
                              <a:lnTo>
                                <a:pt x="390" y="560"/>
                              </a:lnTo>
                              <a:lnTo>
                                <a:pt x="378" y="547"/>
                              </a:lnTo>
                              <a:lnTo>
                                <a:pt x="371" y="541"/>
                              </a:lnTo>
                              <a:lnTo>
                                <a:pt x="365" y="542"/>
                              </a:lnTo>
                              <a:lnTo>
                                <a:pt x="361" y="547"/>
                              </a:lnTo>
                              <a:lnTo>
                                <a:pt x="355" y="552"/>
                              </a:lnTo>
                              <a:lnTo>
                                <a:pt x="349" y="560"/>
                              </a:lnTo>
                              <a:lnTo>
                                <a:pt x="343" y="565"/>
                              </a:lnTo>
                              <a:lnTo>
                                <a:pt x="335" y="568"/>
                              </a:lnTo>
                              <a:lnTo>
                                <a:pt x="323" y="564"/>
                              </a:lnTo>
                              <a:lnTo>
                                <a:pt x="308" y="551"/>
                              </a:lnTo>
                              <a:lnTo>
                                <a:pt x="287" y="530"/>
                              </a:lnTo>
                              <a:lnTo>
                                <a:pt x="264" y="502"/>
                              </a:lnTo>
                              <a:lnTo>
                                <a:pt x="241" y="472"/>
                              </a:lnTo>
                              <a:lnTo>
                                <a:pt x="220" y="443"/>
                              </a:lnTo>
                              <a:lnTo>
                                <a:pt x="201" y="419"/>
                              </a:lnTo>
                              <a:lnTo>
                                <a:pt x="188" y="402"/>
                              </a:lnTo>
                              <a:lnTo>
                                <a:pt x="184" y="396"/>
                              </a:lnTo>
                              <a:lnTo>
                                <a:pt x="187" y="413"/>
                              </a:lnTo>
                              <a:lnTo>
                                <a:pt x="191" y="452"/>
                              </a:lnTo>
                              <a:lnTo>
                                <a:pt x="194" y="499"/>
                              </a:lnTo>
                              <a:lnTo>
                                <a:pt x="191" y="537"/>
                              </a:lnTo>
                              <a:lnTo>
                                <a:pt x="185" y="567"/>
                              </a:lnTo>
                              <a:lnTo>
                                <a:pt x="184" y="598"/>
                              </a:lnTo>
                              <a:lnTo>
                                <a:pt x="185" y="624"/>
                              </a:lnTo>
                              <a:lnTo>
                                <a:pt x="185" y="634"/>
                              </a:lnTo>
                              <a:lnTo>
                                <a:pt x="190" y="639"/>
                              </a:lnTo>
                              <a:lnTo>
                                <a:pt x="198" y="649"/>
                              </a:lnTo>
                              <a:lnTo>
                                <a:pt x="207" y="664"/>
                              </a:lnTo>
                              <a:lnTo>
                                <a:pt x="207" y="686"/>
                              </a:lnTo>
                              <a:lnTo>
                                <a:pt x="201" y="697"/>
                              </a:lnTo>
                              <a:lnTo>
                                <a:pt x="191" y="709"/>
                              </a:lnTo>
                              <a:lnTo>
                                <a:pt x="179" y="718"/>
                              </a:lnTo>
                              <a:lnTo>
                                <a:pt x="167" y="726"/>
                              </a:lnTo>
                              <a:lnTo>
                                <a:pt x="154" y="732"/>
                              </a:lnTo>
                              <a:lnTo>
                                <a:pt x="142" y="736"/>
                              </a:lnTo>
                              <a:lnTo>
                                <a:pt x="135" y="739"/>
                              </a:lnTo>
                              <a:lnTo>
                                <a:pt x="132" y="740"/>
                              </a:lnTo>
                              <a:lnTo>
                                <a:pt x="135" y="748"/>
                              </a:lnTo>
                              <a:lnTo>
                                <a:pt x="142" y="765"/>
                              </a:lnTo>
                              <a:lnTo>
                                <a:pt x="154" y="789"/>
                              </a:lnTo>
                              <a:lnTo>
                                <a:pt x="167" y="819"/>
                              </a:lnTo>
                              <a:lnTo>
                                <a:pt x="181" y="851"/>
                              </a:lnTo>
                              <a:lnTo>
                                <a:pt x="194" y="880"/>
                              </a:lnTo>
                              <a:lnTo>
                                <a:pt x="205" y="904"/>
                              </a:lnTo>
                              <a:lnTo>
                                <a:pt x="214" y="920"/>
                              </a:lnTo>
                              <a:lnTo>
                                <a:pt x="223" y="933"/>
                              </a:lnTo>
                              <a:lnTo>
                                <a:pt x="237" y="950"/>
                              </a:lnTo>
                              <a:lnTo>
                                <a:pt x="253" y="969"/>
                              </a:lnTo>
                              <a:lnTo>
                                <a:pt x="269" y="990"/>
                              </a:lnTo>
                              <a:lnTo>
                                <a:pt x="282" y="1010"/>
                              </a:lnTo>
                              <a:lnTo>
                                <a:pt x="292" y="1032"/>
                              </a:lnTo>
                              <a:lnTo>
                                <a:pt x="296" y="1052"/>
                              </a:lnTo>
                              <a:lnTo>
                                <a:pt x="292" y="1069"/>
                              </a:lnTo>
                              <a:lnTo>
                                <a:pt x="282" y="1088"/>
                              </a:lnTo>
                              <a:lnTo>
                                <a:pt x="267" y="1112"/>
                              </a:lnTo>
                              <a:lnTo>
                                <a:pt x="250" y="1139"/>
                              </a:lnTo>
                              <a:lnTo>
                                <a:pt x="233" y="1167"/>
                              </a:lnTo>
                              <a:lnTo>
                                <a:pt x="214" y="1191"/>
                              </a:lnTo>
                              <a:lnTo>
                                <a:pt x="197" y="1211"/>
                              </a:lnTo>
                              <a:lnTo>
                                <a:pt x="182" y="1226"/>
                              </a:lnTo>
                              <a:lnTo>
                                <a:pt x="171" y="1228"/>
                              </a:lnTo>
                              <a:lnTo>
                                <a:pt x="168" y="1227"/>
                              </a:lnTo>
                              <a:lnTo>
                                <a:pt x="175" y="1230"/>
                              </a:lnTo>
                              <a:lnTo>
                                <a:pt x="191" y="1236"/>
                              </a:lnTo>
                              <a:lnTo>
                                <a:pt x="211" y="1241"/>
                              </a:lnTo>
                              <a:lnTo>
                                <a:pt x="234" y="1248"/>
                              </a:lnTo>
                              <a:lnTo>
                                <a:pt x="256" y="1254"/>
                              </a:lnTo>
                              <a:lnTo>
                                <a:pt x="276" y="1259"/>
                              </a:lnTo>
                              <a:lnTo>
                                <a:pt x="289" y="1261"/>
                              </a:lnTo>
                              <a:lnTo>
                                <a:pt x="303" y="1263"/>
                              </a:lnTo>
                              <a:lnTo>
                                <a:pt x="315" y="1266"/>
                              </a:lnTo>
                              <a:lnTo>
                                <a:pt x="320" y="1267"/>
                              </a:lnTo>
                              <a:lnTo>
                                <a:pt x="323" y="1267"/>
                              </a:lnTo>
                              <a:lnTo>
                                <a:pt x="323" y="1269"/>
                              </a:lnTo>
                              <a:lnTo>
                                <a:pt x="323" y="1270"/>
                              </a:lnTo>
                              <a:lnTo>
                                <a:pt x="326" y="1274"/>
                              </a:lnTo>
                              <a:lnTo>
                                <a:pt x="329" y="1280"/>
                              </a:lnTo>
                              <a:lnTo>
                                <a:pt x="336" y="1286"/>
                              </a:lnTo>
                              <a:lnTo>
                                <a:pt x="345" y="1293"/>
                              </a:lnTo>
                              <a:lnTo>
                                <a:pt x="359" y="1300"/>
                              </a:lnTo>
                              <a:lnTo>
                                <a:pt x="377" y="1309"/>
                              </a:lnTo>
                              <a:lnTo>
                                <a:pt x="398" y="1315"/>
                              </a:lnTo>
                              <a:lnTo>
                                <a:pt x="421" y="1316"/>
                              </a:lnTo>
                              <a:lnTo>
                                <a:pt x="444" y="1313"/>
                              </a:lnTo>
                              <a:lnTo>
                                <a:pt x="467" y="1307"/>
                              </a:lnTo>
                              <a:lnTo>
                                <a:pt x="487" y="1302"/>
                              </a:lnTo>
                              <a:lnTo>
                                <a:pt x="503" y="1296"/>
                              </a:lnTo>
                              <a:lnTo>
                                <a:pt x="513" y="1292"/>
                              </a:lnTo>
                              <a:lnTo>
                                <a:pt x="518" y="1290"/>
                              </a:lnTo>
                              <a:lnTo>
                                <a:pt x="513" y="1294"/>
                              </a:lnTo>
                              <a:lnTo>
                                <a:pt x="499" y="1307"/>
                              </a:lnTo>
                              <a:lnTo>
                                <a:pt x="479" y="1325"/>
                              </a:lnTo>
                              <a:lnTo>
                                <a:pt x="453" y="1343"/>
                              </a:lnTo>
                              <a:lnTo>
                                <a:pt x="424" y="1360"/>
                              </a:lnTo>
                              <a:lnTo>
                                <a:pt x="395" y="1373"/>
                              </a:lnTo>
                              <a:lnTo>
                                <a:pt x="366" y="1381"/>
                              </a:lnTo>
                              <a:lnTo>
                                <a:pt x="339" y="1376"/>
                              </a:lnTo>
                              <a:lnTo>
                                <a:pt x="318" y="1366"/>
                              </a:lnTo>
                              <a:lnTo>
                                <a:pt x="299" y="1358"/>
                              </a:lnTo>
                              <a:lnTo>
                                <a:pt x="284" y="1349"/>
                              </a:lnTo>
                              <a:lnTo>
                                <a:pt x="273" y="1342"/>
                              </a:lnTo>
                              <a:lnTo>
                                <a:pt x="264" y="1336"/>
                              </a:lnTo>
                              <a:lnTo>
                                <a:pt x="259" y="1332"/>
                              </a:lnTo>
                              <a:lnTo>
                                <a:pt x="256" y="1329"/>
                              </a:lnTo>
                              <a:lnTo>
                                <a:pt x="254" y="1327"/>
                              </a:lnTo>
                              <a:lnTo>
                                <a:pt x="251" y="1327"/>
                              </a:lnTo>
                              <a:lnTo>
                                <a:pt x="243" y="1326"/>
                              </a:lnTo>
                              <a:lnTo>
                                <a:pt x="230" y="1323"/>
                              </a:lnTo>
                              <a:lnTo>
                                <a:pt x="213" y="1322"/>
                              </a:lnTo>
                              <a:lnTo>
                                <a:pt x="205" y="1320"/>
                              </a:lnTo>
                              <a:lnTo>
                                <a:pt x="195" y="1316"/>
                              </a:lnTo>
                              <a:lnTo>
                                <a:pt x="181" y="1310"/>
                              </a:lnTo>
                              <a:lnTo>
                                <a:pt x="165" y="1303"/>
                              </a:lnTo>
                              <a:lnTo>
                                <a:pt x="146" y="1296"/>
                              </a:lnTo>
                              <a:lnTo>
                                <a:pt x="126" y="1286"/>
                              </a:lnTo>
                              <a:lnTo>
                                <a:pt x="106" y="1277"/>
                              </a:lnTo>
                              <a:lnTo>
                                <a:pt x="86" y="1267"/>
                              </a:lnTo>
                              <a:lnTo>
                                <a:pt x="66" y="1257"/>
                              </a:lnTo>
                              <a:lnTo>
                                <a:pt x="49" y="1248"/>
                              </a:lnTo>
                              <a:lnTo>
                                <a:pt x="31" y="1240"/>
                              </a:lnTo>
                              <a:lnTo>
                                <a:pt x="18" y="1233"/>
                              </a:lnTo>
                              <a:lnTo>
                                <a:pt x="8" y="1227"/>
                              </a:lnTo>
                              <a:lnTo>
                                <a:pt x="1" y="1223"/>
                              </a:lnTo>
                              <a:lnTo>
                                <a:pt x="0" y="1220"/>
                              </a:lnTo>
                              <a:lnTo>
                                <a:pt x="3" y="1220"/>
                              </a:lnTo>
                              <a:lnTo>
                                <a:pt x="20" y="1218"/>
                              </a:lnTo>
                              <a:lnTo>
                                <a:pt x="46" y="1210"/>
                              </a:lnTo>
                              <a:lnTo>
                                <a:pt x="76" y="1195"/>
                              </a:lnTo>
                              <a:lnTo>
                                <a:pt x="110" y="1175"/>
                              </a:lnTo>
                              <a:lnTo>
                                <a:pt x="145" y="1154"/>
                              </a:lnTo>
                              <a:lnTo>
                                <a:pt x="175" y="1131"/>
                              </a:lnTo>
                              <a:lnTo>
                                <a:pt x="200" y="1108"/>
                              </a:lnTo>
                              <a:lnTo>
                                <a:pt x="215" y="1088"/>
                              </a:lnTo>
                              <a:lnTo>
                                <a:pt x="220" y="1066"/>
                              </a:lnTo>
                              <a:lnTo>
                                <a:pt x="215" y="1043"/>
                              </a:lnTo>
                              <a:lnTo>
                                <a:pt x="202" y="1017"/>
                              </a:lnTo>
                              <a:lnTo>
                                <a:pt x="187" y="992"/>
                              </a:lnTo>
                              <a:lnTo>
                                <a:pt x="168" y="967"/>
                              </a:lnTo>
                              <a:lnTo>
                                <a:pt x="149" y="944"/>
                              </a:lnTo>
                              <a:lnTo>
                                <a:pt x="133" y="924"/>
                              </a:lnTo>
                              <a:lnTo>
                                <a:pt x="122" y="908"/>
                              </a:lnTo>
                              <a:lnTo>
                                <a:pt x="110" y="888"/>
                              </a:lnTo>
                              <a:lnTo>
                                <a:pt x="95" y="857"/>
                              </a:lnTo>
                              <a:lnTo>
                                <a:pt x="76" y="819"/>
                              </a:lnTo>
                              <a:lnTo>
                                <a:pt x="56" y="778"/>
                              </a:lnTo>
                              <a:lnTo>
                                <a:pt x="37" y="739"/>
                              </a:lnTo>
                              <a:lnTo>
                                <a:pt x="21" y="705"/>
                              </a:lnTo>
                              <a:lnTo>
                                <a:pt x="11" y="682"/>
                              </a:lnTo>
                              <a:lnTo>
                                <a:pt x="7" y="673"/>
                              </a:lnTo>
                              <a:lnTo>
                                <a:pt x="11" y="673"/>
                              </a:lnTo>
                              <a:lnTo>
                                <a:pt x="23" y="672"/>
                              </a:lnTo>
                              <a:lnTo>
                                <a:pt x="38" y="669"/>
                              </a:lnTo>
                              <a:lnTo>
                                <a:pt x="56" y="664"/>
                              </a:lnTo>
                              <a:lnTo>
                                <a:pt x="74" y="659"/>
                              </a:lnTo>
                              <a:lnTo>
                                <a:pt x="92" y="650"/>
                              </a:lnTo>
                              <a:lnTo>
                                <a:pt x="105" y="640"/>
                              </a:lnTo>
                              <a:lnTo>
                                <a:pt x="112" y="627"/>
                              </a:lnTo>
                              <a:lnTo>
                                <a:pt x="113" y="600"/>
                              </a:lnTo>
                              <a:lnTo>
                                <a:pt x="106" y="580"/>
                              </a:lnTo>
                              <a:lnTo>
                                <a:pt x="96" y="565"/>
                              </a:lnTo>
                              <a:lnTo>
                                <a:pt x="92" y="561"/>
                              </a:lnTo>
                              <a:lnTo>
                                <a:pt x="95" y="551"/>
                              </a:lnTo>
                              <a:lnTo>
                                <a:pt x="103" y="524"/>
                              </a:lnTo>
                              <a:lnTo>
                                <a:pt x="115" y="489"/>
                              </a:lnTo>
                              <a:lnTo>
                                <a:pt x="126" y="455"/>
                              </a:lnTo>
                              <a:lnTo>
                                <a:pt x="132" y="412"/>
                              </a:lnTo>
                              <a:lnTo>
                                <a:pt x="131" y="360"/>
                              </a:lnTo>
                              <a:lnTo>
                                <a:pt x="128" y="317"/>
                              </a:lnTo>
                              <a:lnTo>
                                <a:pt x="126" y="298"/>
                              </a:lnTo>
                              <a:lnTo>
                                <a:pt x="132" y="304"/>
                              </a:lnTo>
                              <a:lnTo>
                                <a:pt x="148" y="319"/>
                              </a:lnTo>
                              <a:lnTo>
                                <a:pt x="171" y="339"/>
                              </a:lnTo>
                              <a:lnTo>
                                <a:pt x="200" y="362"/>
                              </a:lnTo>
                              <a:lnTo>
                                <a:pt x="228" y="387"/>
                              </a:lnTo>
                              <a:lnTo>
                                <a:pt x="257" y="410"/>
                              </a:lnTo>
                              <a:lnTo>
                                <a:pt x="283" y="431"/>
                              </a:lnTo>
                              <a:lnTo>
                                <a:pt x="302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4,1871" path="m302,443l316,448l328,446l338,441l348,432l358,425l366,419l375,419l385,426l394,442l404,465l417,494l431,522l448,551l471,575l499,591l533,598l553,588l562,563l566,530l572,494l578,475l584,456l589,435l595,413l602,393l608,375l617,359l624,346l637,313l644,265l647,224l648,205l653,208l663,217l679,228l696,241l716,254l733,267l749,277l761,283l769,284l779,283l789,277l802,268l815,257l831,243l847,225l866,205l886,179l909,148l932,115l953,80l972,49l987,24l997,6l1001,0l999,29l995,96l994,171l995,225l998,243l1004,264l1008,287l1014,311l1021,336l1030,359l1038,382l1048,402l1063,418l1084,426l1107,429l1133,428l1158,425l1178,420l1191,418l1197,416l1194,420l1185,432l1174,449l1159,469l1145,491l1132,512l1120,530l1113,542l1100,571l1087,597l1077,623l1069,647l1061,672l1056,697l1051,722l1047,749l1045,765l1044,779l1043,789l1043,799l1045,806l1051,814l1061,821l1076,827l1099,831l1127,828l1156,819l1185,806l1211,795l1232,782l1247,773l1253,771l1254,773l1257,779l1261,789l1268,801l1276,814l1284,825l1294,835l1304,842l1313,844l1326,844l1345,842l1368,840l1394,837l1421,832l1450,828l1480,822l1509,818l1537,812l1563,808l1586,804l1605,799l1621,796l1631,794l1634,794l1627,799l1609,817l1585,841l1555,870l1525,901l1496,931l1473,959l1458,979l1445,999l1425,1025l1402,1052l1378,1082l1353,1111l1333,1138l1319,1161l1313,1178l1322,1194l1343,1214l1373,1234l1408,1256l1443,1274l1474,1290l1494,1300l1503,1304l1500,1304l1493,1304l1480,1304l1464,1304l1445,1306l1424,1306l1401,1307l1375,1307l1349,1309l1322,1312l1296,1313l1270,1316l1245,1317l1222,1322l1202,1325l1185,1329l1153,1339l1123,1350l1094,1363l1067,1376l1041,1392l1021,1406l1005,1422l995,1436l994,1455l1001,1481l1017,1511l1035,1540l1054,1569l1073,1593l1086,1609l1090,1614l1086,1612l1073,1606l1053,1597l1031,1587l1007,1576l984,1567l963,1558l948,1554l936,1554l928,1560l920,1569l915,1580l910,1591l907,1602l905,1609l905,1612l899,1607l884,1596l864,1581l840,1563l814,1546l789,1530l769,1518l755,1513l746,1513l738,1515l729,1518l719,1521l707,1524l693,1524l676,1521l654,1514l634,1502l617,1484l602,1462l591,1438l581,1415l572,1392l568,1373l564,1360l505,1447l454,1520l411,1584l375,1639l346,1683l322,1722l302,1752l286,1777l274,1797l264,1811l257,1823l251,1831l246,1838l241,1845l236,1851l228,1858l214,1868l200,1871l188,1866l179,1856l175,1843l172,1827l175,1812l182,1801l187,1797l192,1792l198,1788l204,1781l213,1772l223,1761l236,1745l251,1725l270,1699l293,1668l322,1627l355,1580l395,1523l440,1457l493,1379l552,1290l553,1290l553,1289l553,1289l555,1287l548,1269l541,1250l532,1230l523,1210l326,1228l510,1181l496,1149l482,1118l466,1086l450,1055l436,1023l421,993l407,964l394,939l378,930l358,917l335,901l310,887l287,873l269,860l256,851l251,848l256,850l267,855l284,862l305,871l326,881l348,891l365,900l378,907l356,852l335,795l313,738l296,682l280,634l267,594l260,570l257,560l261,568l272,593l287,630l309,676l332,728l356,782l382,837l407,887l408,888l408,888l408,890l410,891l476,735l433,939l440,954l448,969l456,984l463,999l470,1013l477,1029l484,1046l493,1063l523,930l520,1124l529,1144l538,1161l545,1178l552,1193l558,1207l564,1221l569,1236l575,1251l588,1227l601,1200l614,1171l627,1139l640,1106l654,1071l669,1032l684,992l674,969l666,944l657,917l644,881l627,827l614,784l607,755l604,745l605,746l608,752l614,761l621,773l630,791l638,811l648,834l659,861l664,878l670,891l676,903l680,911l686,920l690,928l696,939l702,950l712,924l720,900l729,875l738,852l746,829l755,805l764,782l772,756l768,742l761,712l752,670l742,623l732,578l723,538l717,509l715,499l717,507l725,525l735,554l746,585l758,619l769,650l778,673l784,687l805,627l825,571l843,522l860,481l873,446l883,422l889,406l892,400l890,406l886,423l877,451l867,486l854,531l840,581l824,637l805,697l817,690l834,680l854,669l876,656l897,643l915,633l928,626l932,623l926,629l912,643l892,663l869,686l843,709l820,732l802,748l791,756l782,784l775,808l768,832l759,857l752,881l743,906l735,931l725,960l738,954l752,947l768,940l785,931l802,923l821,913l838,903l857,893l880,880l900,870l917,861l930,855l942,851l951,848l955,847l956,847l953,850l948,855l938,864l923,877l907,891l887,906l866,921l843,936l825,946l807,956l789,966l771,974l753,983l738,990l723,997l710,1003l699,1040l686,1076l674,1111l663,1144l650,1177l638,1207l627,1236l615,1263l631,1254l648,1246l666,1237l684,1228l705,1220l725,1211l746,1203l769,1193l834,1036l814,1171l833,1164l851,1157l871,1151l889,1145l905,1141l919,1137l928,1134l932,1132l992,930l982,1105l1008,1095l1035,1083l1063,1072l1092,1059l1120,1048l1151,1035l1178,1023l1205,1012l1231,1000l1254,990l1276,980l1294,973l1309,966l1320,961l1327,959l1330,957l1327,959l1320,963l1309,969l1294,977l1276,989l1254,1000l1231,1013l1205,1027l1178,1043l1149,1059l1119,1075l1090,1091l1060,1105l1031,1121l1002,1134l976,1147l992,1151l1018,1158l1050,1167l1083,1177l1115,1185l1142,1194l1161,1200l1168,1201l1159,1200l1136,1195l1104,1191l1067,1184l1027,1177l991,1170l961,1164l943,1160l939,1161l935,1162l930,1165l928,1167l915,1171l902,1177l889,1181l874,1187l861,1193l847,1198l831,1205l817,1211l802,1217l787,1224l772,1230l756,1237l742,1243l726,1250l712,1256l697,1263l896,1424l669,1276l659,1280l647,1286l637,1290l628,1294l618,1300l610,1304l601,1310l592,1315l591,1316l591,1317l589,1319l588,1320l594,1333l600,1348l607,1360l614,1375l624,1388l634,1399l644,1408l657,1415l676,1421l690,1425l702,1425l710,1425l717,1424l725,1422l730,1421l738,1421l749,1424l764,1432l782,1441l801,1452l818,1464l833,1474l843,1480l847,1482l848,1480l854,1472l866,1467l883,1467l893,1469l906,1475l919,1482l932,1488l943,1495l952,1501l958,1505l961,1507l955,1488l942,1445l933,1395l936,1358l945,1346l958,1333l975,1320l997,1309l1018,1297l1044,1286l1069,1276l1094,1269l1122,1263l1152,1260l1182,1260l1212,1260l1237,1263l1258,1264l1273,1266l1277,1267l1274,1263l1266,1253l1253,1236l1240,1217l1225,1197l1214,1177l1205,1158l1201,1145l1205,1132l1218,1118l1235,1104l1256,1086l1277,1071l1299,1055l1314,1039l1326,1025l1336,1007l1353,987l1372,966l1394,943l1414,923l1431,906l1443,894l1447,890l1438,891l1415,894l1382,898l1345,901l1304,906l1268,908l1240,908l1224,906l1215,901l1207,895l1198,890l1189,884l1182,878l1176,875l1174,873l1172,871l1168,873l1158,877l1142,883l1123,888l1102,894l1080,895l1060,893l1043,885l1025,873l1012,860l1002,848l994,837l988,825l984,812l982,801l981,789l984,749l992,696l1002,647l1010,616l1017,596l1028,573l1040,548l1053,524l1064,502l1074,485l1081,474l1084,469l1081,471l1071,475l1057,481l1041,485l1024,488l1007,486l991,481l979,469l966,438l959,406l953,376l945,349l939,306l942,243l946,185l949,161l946,166l939,181l929,204l916,230l900,258l883,288l867,314l850,336l834,353l821,369l808,383l798,396l788,405l779,412l772,415l765,415l756,409l745,398l733,383l720,366l709,350l699,336l693,327l690,323l689,327l686,340l680,359l674,380l666,403l659,425l651,443l644,456l633,485l623,525l614,568l605,604l600,633l597,662l589,683l574,690l542,685l510,670l480,650l453,627l427,603l405,580l390,560l378,547l371,541l365,542l361,547l355,552l349,560l343,565l335,568l323,564l308,551l287,530l264,502l241,472l220,443l201,419l188,402l184,396l187,413l191,452l194,499l191,537l185,567l184,598l185,624l185,634l190,639l198,649l207,664l207,686l201,697l191,709l179,718l167,726l154,732l142,736l135,739l132,740l135,748l142,765l154,789l167,819l181,851l194,880l205,904l214,920l223,933l237,950l253,969l269,990l282,1010l292,1032l296,1052l292,1069l282,1088l267,1112l250,1139l233,1167l214,1191l197,1211l182,1226l171,1228l168,1227l175,1230l191,1236l211,1241l234,1248l256,1254l276,1259l289,1261l303,1263l315,1266l320,1267l323,1267l323,1269l323,1270l326,1274l329,1280l336,1286l345,1293l359,1300l377,1309l398,1315l421,1316l444,1313l467,1307l487,1302l503,1296l513,1292l518,1290l513,1294l499,1307l479,1325l453,1343l424,1360l395,1373l366,1381l339,1376l318,1366l299,1358l284,1349l273,1342l264,1336l259,1332l256,1329l254,1327l251,1327l243,1326l230,1323l213,1322l205,1320l195,1316l181,1310l165,1303l146,1296l126,1286l106,1277l86,1267l66,1257l49,1248l31,1240l18,1233l8,1227l1,1223l0,1220l3,1220l20,1218l46,1210l76,1195l110,1175l145,1154l175,1131l200,1108l215,1088l220,1066l215,1043l202,1017l187,992l168,967l149,944l133,924l122,908l110,888l95,857l76,819l56,778l37,739l21,705l11,682l7,673l11,673l23,672l38,669l56,664l74,659l92,650l105,640l112,627l113,600l106,580l96,565l92,561l95,551l103,524l115,489l126,455l132,412l131,360l128,317l126,298l132,304l148,319l171,339l200,362l228,387l257,410l283,431l302,443xe" fillcolor="#dbdbdb" stroked="f" o:allowincell="f" style="position:absolute;margin-left:540pt;margin-top:237.6pt;width:242.95pt;height:242.95pt;mso-wrap-style:none;v-text-anchor:middle;rotation:108">
                <v:fill o:detectmouseclick="t" type="solid" color2="#2424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uk-UA"/>
        </w:rPr>
      </w:pPr>
      <w:r>
        <w:rPr>
          <w:lang w:val="uk-UA"/>
        </w:rPr>
        <w:tab/>
        <w:t xml:space="preserve">          </w:t>
      </w:r>
    </w:p>
    <w:p>
      <w:pPr>
        <w:pStyle w:val="Normal"/>
        <w:tabs>
          <w:tab w:val="clear" w:pos="708"/>
          <w:tab w:val="left" w:pos="1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71755" distR="78740" simplePos="0" locked="0" layoutInCell="0" allowOverlap="1" relativeHeight="15">
                <wp:simplePos x="0" y="0"/>
                <wp:positionH relativeFrom="column">
                  <wp:posOffset>686435</wp:posOffset>
                </wp:positionH>
                <wp:positionV relativeFrom="paragraph">
                  <wp:posOffset>113665</wp:posOffset>
                </wp:positionV>
                <wp:extent cx="900430" cy="839470"/>
                <wp:effectExtent l="0" t="0" r="0" b="39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16600">
                          <a:off x="0" y="0"/>
                          <a:ext cx="9003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3368">
                              <a:moveTo>
                                <a:pt x="666" y="0"/>
                              </a:moveTo>
                              <a:cubicBezTo>
                                <a:pt x="566" y="240"/>
                                <a:pt x="0" y="916"/>
                                <a:pt x="46" y="1461"/>
                              </a:cubicBezTo>
                              <a:cubicBezTo>
                                <a:pt x="92" y="2005"/>
                                <a:pt x="580" y="3174"/>
                                <a:pt x="940" y="3271"/>
                              </a:cubicBezTo>
                              <a:cubicBezTo>
                                <a:pt x="1300" y="3368"/>
                                <a:pt x="2035" y="2562"/>
                                <a:pt x="2206" y="2040"/>
                              </a:cubicBezTo>
                              <a:cubicBezTo>
                                <a:pt x="2377" y="1518"/>
                                <a:pt x="2016" y="535"/>
                                <a:pt x="1966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7,3368" path="m666,0c566,240,0,916,46,1461c92,2005,580,3174,940,3271c1300,3368,2035,2562,2206,2040c2377,1518,2016,535,1966,139e" stroked="t" o:allowincell="f" style="position:absolute;margin-left:54pt;margin-top:8.95pt;width:70.85pt;height:66.05pt;mso-wrap-style:none;v-text-anchor:middle;rotation:1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44780</wp:posOffset>
                </wp:positionV>
                <wp:extent cx="900430" cy="839470"/>
                <wp:effectExtent l="0" t="0" r="4508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01600">
                          <a:off x="0" y="0"/>
                          <a:ext cx="9003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3368">
                              <a:moveTo>
                                <a:pt x="666" y="0"/>
                              </a:moveTo>
                              <a:cubicBezTo>
                                <a:pt x="566" y="240"/>
                                <a:pt x="0" y="916"/>
                                <a:pt x="46" y="1461"/>
                              </a:cubicBezTo>
                              <a:cubicBezTo>
                                <a:pt x="92" y="2005"/>
                                <a:pt x="580" y="3174"/>
                                <a:pt x="940" y="3271"/>
                              </a:cubicBezTo>
                              <a:cubicBezTo>
                                <a:pt x="1300" y="3368"/>
                                <a:pt x="2035" y="2562"/>
                                <a:pt x="2206" y="2040"/>
                              </a:cubicBezTo>
                              <a:cubicBezTo>
                                <a:pt x="2377" y="1518"/>
                                <a:pt x="2016" y="535"/>
                                <a:pt x="1966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7,3368" path="m666,0c566,240,0,916,46,1461c92,2005,580,3174,940,3271c1300,3368,2035,2562,2206,2040c2377,1518,2016,535,1966,139e" stroked="t" o:allowincell="f" style="position:absolute;margin-left:-20.45pt;margin-top:11.35pt;width:70.85pt;height:66.05pt;mso-wrap-style:none;v-text-anchor:middle;rotation:12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114935" simplePos="0" locked="0" layoutInCell="0" allowOverlap="1" relativeHeight="19">
                <wp:simplePos x="0" y="0"/>
                <wp:positionH relativeFrom="column">
                  <wp:posOffset>1684020</wp:posOffset>
                </wp:positionH>
                <wp:positionV relativeFrom="paragraph">
                  <wp:posOffset>-83185</wp:posOffset>
                </wp:positionV>
                <wp:extent cx="900430" cy="839470"/>
                <wp:effectExtent l="0" t="0" r="4508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01600">
                          <a:off x="0" y="0"/>
                          <a:ext cx="9003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3368">
                              <a:moveTo>
                                <a:pt x="666" y="0"/>
                              </a:moveTo>
                              <a:cubicBezTo>
                                <a:pt x="566" y="240"/>
                                <a:pt x="0" y="916"/>
                                <a:pt x="46" y="1461"/>
                              </a:cubicBezTo>
                              <a:cubicBezTo>
                                <a:pt x="92" y="2005"/>
                                <a:pt x="580" y="3174"/>
                                <a:pt x="940" y="3271"/>
                              </a:cubicBezTo>
                              <a:cubicBezTo>
                                <a:pt x="1300" y="3368"/>
                                <a:pt x="2035" y="2562"/>
                                <a:pt x="2206" y="2040"/>
                              </a:cubicBezTo>
                              <a:cubicBezTo>
                                <a:pt x="2377" y="1518"/>
                                <a:pt x="2016" y="535"/>
                                <a:pt x="1966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7,3368" path="m666,0c566,240,0,916,46,1461c92,2005,580,3174,940,3271c1300,3368,2035,2562,2206,2040c2377,1518,2016,535,1966,139e" stroked="t" o:allowincell="f" style="position:absolute;margin-left:132.55pt;margin-top:-6.65pt;width:70.85pt;height:66.05pt;mso-wrap-style:none;v-text-anchor:middle;rotation:12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114935" simplePos="0" locked="0" layoutInCell="0" allowOverlap="1" relativeHeight="20">
                <wp:simplePos x="0" y="0"/>
                <wp:positionH relativeFrom="column">
                  <wp:posOffset>3741420</wp:posOffset>
                </wp:positionH>
                <wp:positionV relativeFrom="paragraph">
                  <wp:posOffset>30480</wp:posOffset>
                </wp:positionV>
                <wp:extent cx="900430" cy="839470"/>
                <wp:effectExtent l="0" t="0" r="4508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01600">
                          <a:off x="0" y="0"/>
                          <a:ext cx="9003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3368">
                              <a:moveTo>
                                <a:pt x="666" y="0"/>
                              </a:moveTo>
                              <a:cubicBezTo>
                                <a:pt x="566" y="240"/>
                                <a:pt x="0" y="916"/>
                                <a:pt x="46" y="1461"/>
                              </a:cubicBezTo>
                              <a:cubicBezTo>
                                <a:pt x="92" y="2005"/>
                                <a:pt x="580" y="3174"/>
                                <a:pt x="940" y="3271"/>
                              </a:cubicBezTo>
                              <a:cubicBezTo>
                                <a:pt x="1300" y="3368"/>
                                <a:pt x="2035" y="2562"/>
                                <a:pt x="2206" y="2040"/>
                              </a:cubicBezTo>
                              <a:cubicBezTo>
                                <a:pt x="2377" y="1518"/>
                                <a:pt x="2016" y="535"/>
                                <a:pt x="1966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7,3368" path="m666,0c566,240,0,916,46,1461c92,2005,580,3174,940,3271c1300,3368,2035,2562,2206,2040c2377,1518,2016,535,1966,139e" stroked="t" o:allowincell="f" style="position:absolute;margin-left:294.55pt;margin-top:2.35pt;width:70.85pt;height:66.05pt;mso-wrap-style:none;v-text-anchor:middle;rotation:12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114935" simplePos="0" locked="0" layoutInCell="0" allowOverlap="1" relativeHeight="21">
                <wp:simplePos x="0" y="0"/>
                <wp:positionH relativeFrom="column">
                  <wp:posOffset>2712720</wp:posOffset>
                </wp:positionH>
                <wp:positionV relativeFrom="paragraph">
                  <wp:posOffset>-83185</wp:posOffset>
                </wp:positionV>
                <wp:extent cx="900430" cy="839470"/>
                <wp:effectExtent l="0" t="0" r="4508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01600">
                          <a:off x="0" y="0"/>
                          <a:ext cx="9003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3368">
                              <a:moveTo>
                                <a:pt x="666" y="0"/>
                              </a:moveTo>
                              <a:cubicBezTo>
                                <a:pt x="566" y="240"/>
                                <a:pt x="0" y="916"/>
                                <a:pt x="46" y="1461"/>
                              </a:cubicBezTo>
                              <a:cubicBezTo>
                                <a:pt x="92" y="2005"/>
                                <a:pt x="580" y="3174"/>
                                <a:pt x="940" y="3271"/>
                              </a:cubicBezTo>
                              <a:cubicBezTo>
                                <a:pt x="1300" y="3368"/>
                                <a:pt x="2035" y="2562"/>
                                <a:pt x="2206" y="2040"/>
                              </a:cubicBezTo>
                              <a:cubicBezTo>
                                <a:pt x="2377" y="1518"/>
                                <a:pt x="2016" y="535"/>
                                <a:pt x="1966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7,3368" path="m666,0c566,240,0,916,46,1461c92,2005,580,3174,940,3271c1300,3368,2035,2562,2206,2040c2377,1518,2016,535,1966,139e" stroked="t" o:allowincell="f" style="position:absolute;margin-left:213.55pt;margin-top:-6.65pt;width:70.85pt;height:66.05pt;mso-wrap-style:none;v-text-anchor:middle;rotation:12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0800" simplePos="0" locked="0" layoutInCell="0" allowOverlap="1" relativeHeight="27">
                <wp:simplePos x="0" y="0"/>
                <wp:positionH relativeFrom="column">
                  <wp:posOffset>4884420</wp:posOffset>
                </wp:positionH>
                <wp:positionV relativeFrom="paragraph">
                  <wp:posOffset>29845</wp:posOffset>
                </wp:positionV>
                <wp:extent cx="900430" cy="839470"/>
                <wp:effectExtent l="4889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1800">
                          <a:off x="0" y="0"/>
                          <a:ext cx="9003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3368">
                              <a:moveTo>
                                <a:pt x="666" y="0"/>
                              </a:moveTo>
                              <a:cubicBezTo>
                                <a:pt x="566" y="240"/>
                                <a:pt x="0" y="916"/>
                                <a:pt x="46" y="1461"/>
                              </a:cubicBezTo>
                              <a:cubicBezTo>
                                <a:pt x="92" y="2005"/>
                                <a:pt x="580" y="3174"/>
                                <a:pt x="940" y="3271"/>
                              </a:cubicBezTo>
                              <a:cubicBezTo>
                                <a:pt x="1300" y="3368"/>
                                <a:pt x="2035" y="2562"/>
                                <a:pt x="2206" y="2040"/>
                              </a:cubicBezTo>
                              <a:cubicBezTo>
                                <a:pt x="2377" y="1518"/>
                                <a:pt x="2016" y="535"/>
                                <a:pt x="1966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7,3368" path="m666,0c566,240,0,916,46,1461c92,2005,580,3174,940,3271c1300,3368,2035,2562,2206,2040c2377,1518,2016,535,1966,139e" stroked="t" o:allowincell="f" style="position:absolute;margin-left:384.55pt;margin-top:2.35pt;width:70.85pt;height:66.05pt;mso-wrap-style:none;v-text-anchor:middle;rotation:29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0800" simplePos="0" locked="0" layoutInCell="0" allowOverlap="1" relativeHeight="28">
                <wp:simplePos x="0" y="0"/>
                <wp:positionH relativeFrom="column">
                  <wp:posOffset>5913120</wp:posOffset>
                </wp:positionH>
                <wp:positionV relativeFrom="paragraph">
                  <wp:posOffset>-83820</wp:posOffset>
                </wp:positionV>
                <wp:extent cx="900430" cy="839470"/>
                <wp:effectExtent l="4889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1800">
                          <a:off x="0" y="0"/>
                          <a:ext cx="9003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3368">
                              <a:moveTo>
                                <a:pt x="666" y="0"/>
                              </a:moveTo>
                              <a:cubicBezTo>
                                <a:pt x="566" y="240"/>
                                <a:pt x="0" y="916"/>
                                <a:pt x="46" y="1461"/>
                              </a:cubicBezTo>
                              <a:cubicBezTo>
                                <a:pt x="92" y="2005"/>
                                <a:pt x="580" y="3174"/>
                                <a:pt x="940" y="3271"/>
                              </a:cubicBezTo>
                              <a:cubicBezTo>
                                <a:pt x="1300" y="3368"/>
                                <a:pt x="2035" y="2562"/>
                                <a:pt x="2206" y="2040"/>
                              </a:cubicBezTo>
                              <a:cubicBezTo>
                                <a:pt x="2377" y="1518"/>
                                <a:pt x="2016" y="535"/>
                                <a:pt x="1966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7,3368" path="m666,0c566,240,0,916,46,1461c92,2005,580,3174,940,3271c1300,3368,2035,2562,2206,2040c2377,1518,2016,535,1966,139e" stroked="t" o:allowincell="f" style="position:absolute;margin-left:465.55pt;margin-top:-6.65pt;width:70.85pt;height:66.05pt;mso-wrap-style:none;v-text-anchor:middle;rotation:29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8740" simplePos="0" locked="0" layoutInCell="0" allowOverlap="1" relativeHeight="29">
                <wp:simplePos x="0" y="0"/>
                <wp:positionH relativeFrom="column">
                  <wp:posOffset>6858635</wp:posOffset>
                </wp:positionH>
                <wp:positionV relativeFrom="paragraph">
                  <wp:posOffset>-114300</wp:posOffset>
                </wp:positionV>
                <wp:extent cx="900430" cy="839470"/>
                <wp:effectExtent l="0" t="0" r="0" b="393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16600">
                          <a:off x="0" y="0"/>
                          <a:ext cx="9003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3368">
                              <a:moveTo>
                                <a:pt x="666" y="0"/>
                              </a:moveTo>
                              <a:cubicBezTo>
                                <a:pt x="566" y="240"/>
                                <a:pt x="0" y="916"/>
                                <a:pt x="46" y="1461"/>
                              </a:cubicBezTo>
                              <a:cubicBezTo>
                                <a:pt x="92" y="2005"/>
                                <a:pt x="580" y="3174"/>
                                <a:pt x="940" y="3271"/>
                              </a:cubicBezTo>
                              <a:cubicBezTo>
                                <a:pt x="1300" y="3368"/>
                                <a:pt x="2035" y="2562"/>
                                <a:pt x="2206" y="2040"/>
                              </a:cubicBezTo>
                              <a:cubicBezTo>
                                <a:pt x="2377" y="1518"/>
                                <a:pt x="2016" y="535"/>
                                <a:pt x="1966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7,3368" path="m666,0c566,240,0,916,46,1461c92,2005,580,3174,940,3271c1300,3368,2035,2562,2206,2040c2377,1518,2016,535,1966,139e" stroked="t" o:allowincell="f" style="position:absolute;margin-left:540pt;margin-top:-9.05pt;width:70.85pt;height:66.05pt;mso-wrap-style:none;v-text-anchor:middle;rotation:1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8740" simplePos="0" locked="0" layoutInCell="0" allowOverlap="1" relativeHeight="31">
                <wp:simplePos x="0" y="0"/>
                <wp:positionH relativeFrom="column">
                  <wp:posOffset>7773035</wp:posOffset>
                </wp:positionH>
                <wp:positionV relativeFrom="paragraph">
                  <wp:posOffset>-114300</wp:posOffset>
                </wp:positionV>
                <wp:extent cx="900430" cy="839470"/>
                <wp:effectExtent l="0" t="0" r="0" b="393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16600">
                          <a:off x="0" y="0"/>
                          <a:ext cx="9003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3368">
                              <a:moveTo>
                                <a:pt x="666" y="0"/>
                              </a:moveTo>
                              <a:cubicBezTo>
                                <a:pt x="566" y="240"/>
                                <a:pt x="0" y="916"/>
                                <a:pt x="46" y="1461"/>
                              </a:cubicBezTo>
                              <a:cubicBezTo>
                                <a:pt x="92" y="2005"/>
                                <a:pt x="580" y="3174"/>
                                <a:pt x="940" y="3271"/>
                              </a:cubicBezTo>
                              <a:cubicBezTo>
                                <a:pt x="1300" y="3368"/>
                                <a:pt x="2035" y="2562"/>
                                <a:pt x="2206" y="2040"/>
                              </a:cubicBezTo>
                              <a:cubicBezTo>
                                <a:pt x="2377" y="1518"/>
                                <a:pt x="2016" y="535"/>
                                <a:pt x="1966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7,3368" path="m666,0c566,240,0,916,46,1461c92,2005,580,3174,940,3271c1300,3368,2035,2562,2206,2040c2377,1518,2016,535,1966,139e" stroked="t" o:allowincell="f" style="position:absolute;margin-left:612pt;margin-top:-9.05pt;width:70.85pt;height:66.05pt;mso-wrap-style:none;v-text-anchor:middle;rotation:1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8740" simplePos="0" locked="0" layoutInCell="0" allowOverlap="1" relativeHeight="34">
                <wp:simplePos x="0" y="0"/>
                <wp:positionH relativeFrom="column">
                  <wp:posOffset>8687435</wp:posOffset>
                </wp:positionH>
                <wp:positionV relativeFrom="paragraph">
                  <wp:posOffset>-114300</wp:posOffset>
                </wp:positionV>
                <wp:extent cx="900430" cy="839470"/>
                <wp:effectExtent l="0" t="0" r="0" b="393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16600">
                          <a:off x="0" y="0"/>
                          <a:ext cx="9003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3368">
                              <a:moveTo>
                                <a:pt x="666" y="0"/>
                              </a:moveTo>
                              <a:cubicBezTo>
                                <a:pt x="566" y="240"/>
                                <a:pt x="0" y="916"/>
                                <a:pt x="46" y="1461"/>
                              </a:cubicBezTo>
                              <a:cubicBezTo>
                                <a:pt x="92" y="2005"/>
                                <a:pt x="580" y="3174"/>
                                <a:pt x="940" y="3271"/>
                              </a:cubicBezTo>
                              <a:cubicBezTo>
                                <a:pt x="1300" y="3368"/>
                                <a:pt x="2035" y="2562"/>
                                <a:pt x="2206" y="2040"/>
                              </a:cubicBezTo>
                              <a:cubicBezTo>
                                <a:pt x="2377" y="1518"/>
                                <a:pt x="2016" y="535"/>
                                <a:pt x="1966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7,3368" path="m666,0c566,240,0,916,46,1461c92,2005,580,3174,940,3271c1300,3368,2035,2562,2206,2040c2377,1518,2016,535,1966,139e" stroked="t" o:allowincell="f" style="position:absolute;margin-left:684pt;margin-top:-9.05pt;width:70.85pt;height:66.05pt;mso-wrap-style:none;v-text-anchor:middle;rotation:1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50800" simplePos="0" locked="0" layoutInCell="0" allowOverlap="1" relativeHeight="18">
                <wp:simplePos x="0" y="0"/>
                <wp:positionH relativeFrom="column">
                  <wp:posOffset>2827020</wp:posOffset>
                </wp:positionH>
                <wp:positionV relativeFrom="paragraph">
                  <wp:posOffset>182245</wp:posOffset>
                </wp:positionV>
                <wp:extent cx="900430" cy="839470"/>
                <wp:effectExtent l="4889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1800">
                          <a:off x="0" y="0"/>
                          <a:ext cx="9003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3368">
                              <a:moveTo>
                                <a:pt x="666" y="0"/>
                              </a:moveTo>
                              <a:cubicBezTo>
                                <a:pt x="566" y="240"/>
                                <a:pt x="0" y="916"/>
                                <a:pt x="46" y="1461"/>
                              </a:cubicBezTo>
                              <a:cubicBezTo>
                                <a:pt x="92" y="2005"/>
                                <a:pt x="580" y="3174"/>
                                <a:pt x="940" y="3271"/>
                              </a:cubicBezTo>
                              <a:cubicBezTo>
                                <a:pt x="1300" y="3368"/>
                                <a:pt x="2035" y="2562"/>
                                <a:pt x="2206" y="2040"/>
                              </a:cubicBezTo>
                              <a:cubicBezTo>
                                <a:pt x="2377" y="1518"/>
                                <a:pt x="2016" y="535"/>
                                <a:pt x="1966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7,3368" path="m666,0c566,240,0,916,46,1461c92,2005,580,3174,940,3271c1300,3368,2035,2562,2206,2040c2377,1518,2016,535,1966,139e" stroked="t" o:allowincell="f" style="position:absolute;margin-left:222.55pt;margin-top:14.35pt;width:70.85pt;height:66.05pt;mso-wrap-style:none;v-text-anchor:middle;rotation:29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0800" simplePos="0" locked="0" layoutInCell="0" allowOverlap="1" relativeHeight="23">
                <wp:simplePos x="0" y="0"/>
                <wp:positionH relativeFrom="column">
                  <wp:posOffset>5798820</wp:posOffset>
                </wp:positionH>
                <wp:positionV relativeFrom="paragraph">
                  <wp:posOffset>67945</wp:posOffset>
                </wp:positionV>
                <wp:extent cx="900430" cy="839470"/>
                <wp:effectExtent l="4889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1800">
                          <a:off x="0" y="0"/>
                          <a:ext cx="9003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3368">
                              <a:moveTo>
                                <a:pt x="666" y="0"/>
                              </a:moveTo>
                              <a:cubicBezTo>
                                <a:pt x="566" y="240"/>
                                <a:pt x="0" y="916"/>
                                <a:pt x="46" y="1461"/>
                              </a:cubicBezTo>
                              <a:cubicBezTo>
                                <a:pt x="92" y="2005"/>
                                <a:pt x="580" y="3174"/>
                                <a:pt x="940" y="3271"/>
                              </a:cubicBezTo>
                              <a:cubicBezTo>
                                <a:pt x="1300" y="3368"/>
                                <a:pt x="2035" y="2562"/>
                                <a:pt x="2206" y="2040"/>
                              </a:cubicBezTo>
                              <a:cubicBezTo>
                                <a:pt x="2377" y="1518"/>
                                <a:pt x="2016" y="535"/>
                                <a:pt x="1966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7,3368" path="m666,0c566,240,0,916,46,1461c92,2005,580,3174,940,3271c1300,3368,2035,2562,2206,2040c2377,1518,2016,535,1966,139e" stroked="t" o:allowincell="f" style="position:absolute;margin-left:456.55pt;margin-top:5.35pt;width:70.85pt;height:66.05pt;mso-wrap-style:none;v-text-anchor:middle;rotation:29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0800" simplePos="0" locked="0" layoutInCell="0" allowOverlap="1" relativeHeight="24">
                <wp:simplePos x="0" y="0"/>
                <wp:positionH relativeFrom="column">
                  <wp:posOffset>4770120</wp:posOffset>
                </wp:positionH>
                <wp:positionV relativeFrom="paragraph">
                  <wp:posOffset>182245</wp:posOffset>
                </wp:positionV>
                <wp:extent cx="900430" cy="839470"/>
                <wp:effectExtent l="4889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1800">
                          <a:off x="0" y="0"/>
                          <a:ext cx="9003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3368">
                              <a:moveTo>
                                <a:pt x="666" y="0"/>
                              </a:moveTo>
                              <a:cubicBezTo>
                                <a:pt x="566" y="240"/>
                                <a:pt x="0" y="916"/>
                                <a:pt x="46" y="1461"/>
                              </a:cubicBezTo>
                              <a:cubicBezTo>
                                <a:pt x="92" y="2005"/>
                                <a:pt x="580" y="3174"/>
                                <a:pt x="940" y="3271"/>
                              </a:cubicBezTo>
                              <a:cubicBezTo>
                                <a:pt x="1300" y="3368"/>
                                <a:pt x="2035" y="2562"/>
                                <a:pt x="2206" y="2040"/>
                              </a:cubicBezTo>
                              <a:cubicBezTo>
                                <a:pt x="2377" y="1518"/>
                                <a:pt x="2016" y="535"/>
                                <a:pt x="1966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7,3368" path="m666,0c566,240,0,916,46,1461c92,2005,580,3174,940,3271c1300,3368,2035,2562,2206,2040c2377,1518,2016,535,1966,139e" stroked="t" o:allowincell="f" style="position:absolute;margin-left:375.55pt;margin-top:14.35pt;width:70.85pt;height:66.05pt;mso-wrap-style:none;v-text-anchor:middle;rotation:29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0800" simplePos="0" locked="0" layoutInCell="0" allowOverlap="1" relativeHeight="26">
                <wp:simplePos x="0" y="0"/>
                <wp:positionH relativeFrom="column">
                  <wp:posOffset>3855720</wp:posOffset>
                </wp:positionH>
                <wp:positionV relativeFrom="paragraph">
                  <wp:posOffset>182245</wp:posOffset>
                </wp:positionV>
                <wp:extent cx="900430" cy="839470"/>
                <wp:effectExtent l="4889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1800">
                          <a:off x="0" y="0"/>
                          <a:ext cx="9003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3368">
                              <a:moveTo>
                                <a:pt x="666" y="0"/>
                              </a:moveTo>
                              <a:cubicBezTo>
                                <a:pt x="566" y="240"/>
                                <a:pt x="0" y="916"/>
                                <a:pt x="46" y="1461"/>
                              </a:cubicBezTo>
                              <a:cubicBezTo>
                                <a:pt x="92" y="2005"/>
                                <a:pt x="580" y="3174"/>
                                <a:pt x="940" y="3271"/>
                              </a:cubicBezTo>
                              <a:cubicBezTo>
                                <a:pt x="1300" y="3368"/>
                                <a:pt x="2035" y="2562"/>
                                <a:pt x="2206" y="2040"/>
                              </a:cubicBezTo>
                              <a:cubicBezTo>
                                <a:pt x="2377" y="1518"/>
                                <a:pt x="2016" y="535"/>
                                <a:pt x="1966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7,3368" path="m666,0c566,240,0,916,46,1461c92,2005,580,3174,940,3271c1300,3368,2035,2562,2206,2040c2377,1518,2016,535,1966,139e" stroked="t" o:allowincell="f" style="position:absolute;margin-left:303.55pt;margin-top:14.35pt;width:70.85pt;height:66.05pt;mso-wrap-style:none;v-text-anchor:middle;rotation:29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8740" simplePos="0" locked="0" layoutInCell="0" allowOverlap="1" relativeHeight="30">
                <wp:simplePos x="0" y="0"/>
                <wp:positionH relativeFrom="column">
                  <wp:posOffset>6744335</wp:posOffset>
                </wp:positionH>
                <wp:positionV relativeFrom="paragraph">
                  <wp:posOffset>37465</wp:posOffset>
                </wp:positionV>
                <wp:extent cx="900430" cy="839470"/>
                <wp:effectExtent l="0" t="0" r="0" b="393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16600">
                          <a:off x="0" y="0"/>
                          <a:ext cx="9003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3368">
                              <a:moveTo>
                                <a:pt x="666" y="0"/>
                              </a:moveTo>
                              <a:cubicBezTo>
                                <a:pt x="566" y="240"/>
                                <a:pt x="0" y="916"/>
                                <a:pt x="46" y="1461"/>
                              </a:cubicBezTo>
                              <a:cubicBezTo>
                                <a:pt x="92" y="2005"/>
                                <a:pt x="580" y="3174"/>
                                <a:pt x="940" y="3271"/>
                              </a:cubicBezTo>
                              <a:cubicBezTo>
                                <a:pt x="1300" y="3368"/>
                                <a:pt x="2035" y="2562"/>
                                <a:pt x="2206" y="2040"/>
                              </a:cubicBezTo>
                              <a:cubicBezTo>
                                <a:pt x="2377" y="1518"/>
                                <a:pt x="2016" y="535"/>
                                <a:pt x="1966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7,3368" path="m666,0c566,240,0,916,46,1461c92,2005,580,3174,940,3271c1300,3368,2035,2562,2206,2040c2377,1518,2016,535,1966,139e" stroked="t" o:allowincell="f" style="position:absolute;margin-left:531pt;margin-top:2.95pt;width:70.85pt;height:66.05pt;mso-wrap-style:none;v-text-anchor:middle;rotation:1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8740" simplePos="0" locked="0" layoutInCell="0" allowOverlap="1" relativeHeight="32">
                <wp:simplePos x="0" y="0"/>
                <wp:positionH relativeFrom="column">
                  <wp:posOffset>7773035</wp:posOffset>
                </wp:positionH>
                <wp:positionV relativeFrom="paragraph">
                  <wp:posOffset>37465</wp:posOffset>
                </wp:positionV>
                <wp:extent cx="900430" cy="839470"/>
                <wp:effectExtent l="0" t="0" r="0" b="393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16600">
                          <a:off x="0" y="0"/>
                          <a:ext cx="9003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3368">
                              <a:moveTo>
                                <a:pt x="666" y="0"/>
                              </a:moveTo>
                              <a:cubicBezTo>
                                <a:pt x="566" y="240"/>
                                <a:pt x="0" y="916"/>
                                <a:pt x="46" y="1461"/>
                              </a:cubicBezTo>
                              <a:cubicBezTo>
                                <a:pt x="92" y="2005"/>
                                <a:pt x="580" y="3174"/>
                                <a:pt x="940" y="3271"/>
                              </a:cubicBezTo>
                              <a:cubicBezTo>
                                <a:pt x="1300" y="3368"/>
                                <a:pt x="2035" y="2562"/>
                                <a:pt x="2206" y="2040"/>
                              </a:cubicBezTo>
                              <a:cubicBezTo>
                                <a:pt x="2377" y="1518"/>
                                <a:pt x="2016" y="535"/>
                                <a:pt x="1966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7,3368" path="m666,0c566,240,0,916,46,1461c92,2005,580,3174,940,3271c1300,3368,2035,2562,2206,2040c2377,1518,2016,535,1966,139e" stroked="t" o:allowincell="f" style="position:absolute;margin-left:612pt;margin-top:2.95pt;width:70.85pt;height:66.05pt;mso-wrap-style:none;v-text-anchor:middle;rotation:1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8740" simplePos="0" locked="0" layoutInCell="0" allowOverlap="1" relativeHeight="33">
                <wp:simplePos x="0" y="0"/>
                <wp:positionH relativeFrom="column">
                  <wp:posOffset>8687435</wp:posOffset>
                </wp:positionH>
                <wp:positionV relativeFrom="paragraph">
                  <wp:posOffset>37465</wp:posOffset>
                </wp:positionV>
                <wp:extent cx="900430" cy="839470"/>
                <wp:effectExtent l="0" t="0" r="0" b="393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16600">
                          <a:off x="0" y="0"/>
                          <a:ext cx="9003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3368">
                              <a:moveTo>
                                <a:pt x="666" y="0"/>
                              </a:moveTo>
                              <a:cubicBezTo>
                                <a:pt x="566" y="240"/>
                                <a:pt x="0" y="916"/>
                                <a:pt x="46" y="1461"/>
                              </a:cubicBezTo>
                              <a:cubicBezTo>
                                <a:pt x="92" y="2005"/>
                                <a:pt x="580" y="3174"/>
                                <a:pt x="940" y="3271"/>
                              </a:cubicBezTo>
                              <a:cubicBezTo>
                                <a:pt x="1300" y="3368"/>
                                <a:pt x="2035" y="2562"/>
                                <a:pt x="2206" y="2040"/>
                              </a:cubicBezTo>
                              <a:cubicBezTo>
                                <a:pt x="2377" y="1518"/>
                                <a:pt x="2016" y="535"/>
                                <a:pt x="1966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7,3368" path="m666,0c566,240,0,916,46,1461c92,2005,580,3174,940,3271c1300,3368,2035,2562,2206,2040c2377,1518,2016,535,1966,139e" stroked="t" o:allowincell="f" style="position:absolute;margin-left:684pt;margin-top:2.95pt;width:70.85pt;height:66.05pt;mso-wrap-style:none;v-text-anchor:middle;rotation:1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50800" simplePos="0" locked="0" layoutInCell="0" allowOverlap="1" relativeHeight="22">
                <wp:simplePos x="0" y="0"/>
                <wp:positionH relativeFrom="column">
                  <wp:posOffset>1798320</wp:posOffset>
                </wp:positionH>
                <wp:positionV relativeFrom="paragraph">
                  <wp:posOffset>121285</wp:posOffset>
                </wp:positionV>
                <wp:extent cx="900430" cy="839470"/>
                <wp:effectExtent l="4889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1800">
                          <a:off x="0" y="0"/>
                          <a:ext cx="9003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3368">
                              <a:moveTo>
                                <a:pt x="666" y="0"/>
                              </a:moveTo>
                              <a:cubicBezTo>
                                <a:pt x="566" y="240"/>
                                <a:pt x="0" y="916"/>
                                <a:pt x="46" y="1461"/>
                              </a:cubicBezTo>
                              <a:cubicBezTo>
                                <a:pt x="92" y="2005"/>
                                <a:pt x="580" y="3174"/>
                                <a:pt x="940" y="3271"/>
                              </a:cubicBezTo>
                              <a:cubicBezTo>
                                <a:pt x="1300" y="3368"/>
                                <a:pt x="2035" y="2562"/>
                                <a:pt x="2206" y="2040"/>
                              </a:cubicBezTo>
                              <a:cubicBezTo>
                                <a:pt x="2377" y="1518"/>
                                <a:pt x="2016" y="535"/>
                                <a:pt x="1966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7,3368" path="m666,0c566,240,0,916,46,1461c92,2005,580,3174,940,3271c1300,3368,2035,2562,2206,2040c2377,1518,2016,535,1966,139e" stroked="t" o:allowincell="f" style="position:absolute;margin-left:141.55pt;margin-top:9.55pt;width:70.85pt;height:66.05pt;mso-wrap-style:none;v-text-anchor:middle;rotation:29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0800" simplePos="0" locked="0" layoutInCell="0" allowOverlap="1" relativeHeight="25">
                <wp:simplePos x="0" y="0"/>
                <wp:positionH relativeFrom="column">
                  <wp:posOffset>769620</wp:posOffset>
                </wp:positionH>
                <wp:positionV relativeFrom="paragraph">
                  <wp:posOffset>121285</wp:posOffset>
                </wp:positionV>
                <wp:extent cx="900430" cy="839470"/>
                <wp:effectExtent l="4889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1800">
                          <a:off x="0" y="0"/>
                          <a:ext cx="9003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3368">
                              <a:moveTo>
                                <a:pt x="666" y="0"/>
                              </a:moveTo>
                              <a:cubicBezTo>
                                <a:pt x="566" y="240"/>
                                <a:pt x="0" y="916"/>
                                <a:pt x="46" y="1461"/>
                              </a:cubicBezTo>
                              <a:cubicBezTo>
                                <a:pt x="92" y="2005"/>
                                <a:pt x="580" y="3174"/>
                                <a:pt x="940" y="3271"/>
                              </a:cubicBezTo>
                              <a:cubicBezTo>
                                <a:pt x="1300" y="3368"/>
                                <a:pt x="2035" y="2562"/>
                                <a:pt x="2206" y="2040"/>
                              </a:cubicBezTo>
                              <a:cubicBezTo>
                                <a:pt x="2377" y="1518"/>
                                <a:pt x="2016" y="535"/>
                                <a:pt x="1966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7,3368" path="m666,0c566,240,0,916,46,1461c92,2005,580,3174,940,3271c1300,3368,2035,2562,2206,2040c2377,1518,2016,535,1966,139e" stroked="t" o:allowincell="f" style="position:absolute;margin-left:60.55pt;margin-top:9.55pt;width:70.85pt;height:66.05pt;mso-wrap-style:none;v-text-anchor:middle;rotation:29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93345" distR="71755" simplePos="0" locked="0" layoutInCell="0" allowOverlap="1" relativeHeight="17">
                <wp:simplePos x="0" y="0"/>
                <wp:positionH relativeFrom="column">
                  <wp:posOffset>-227965</wp:posOffset>
                </wp:positionH>
                <wp:positionV relativeFrom="paragraph">
                  <wp:posOffset>30480</wp:posOffset>
                </wp:positionV>
                <wp:extent cx="900430" cy="839470"/>
                <wp:effectExtent l="0" t="2540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0800">
                          <a:off x="0" y="0"/>
                          <a:ext cx="9003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3368">
                              <a:moveTo>
                                <a:pt x="666" y="0"/>
                              </a:moveTo>
                              <a:cubicBezTo>
                                <a:pt x="566" y="240"/>
                                <a:pt x="0" y="916"/>
                                <a:pt x="46" y="1461"/>
                              </a:cubicBezTo>
                              <a:cubicBezTo>
                                <a:pt x="92" y="2005"/>
                                <a:pt x="580" y="3174"/>
                                <a:pt x="940" y="3271"/>
                              </a:cubicBezTo>
                              <a:cubicBezTo>
                                <a:pt x="1300" y="3368"/>
                                <a:pt x="2035" y="2562"/>
                                <a:pt x="2206" y="2040"/>
                              </a:cubicBezTo>
                              <a:cubicBezTo>
                                <a:pt x="2377" y="1518"/>
                                <a:pt x="2016" y="535"/>
                                <a:pt x="1966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7,3368" path="m666,0c566,240,0,916,46,1461c92,2005,580,3174,940,3271c1300,3368,2035,2562,2206,2040c2377,1518,2016,535,1966,139e" stroked="t" o:allowincell="f" style="position:absolute;margin-left:-18pt;margin-top:2.35pt;width:70.85pt;height:66.05pt;mso-wrap-style:none;v-text-anchor:middle;rotation: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36:00Z</dcterms:created>
  <dc:creator>Admin</dc:creator>
  <dc:description/>
  <cp:keywords/>
  <dc:language>en-US</dc:language>
  <cp:lastModifiedBy>Admin</cp:lastModifiedBy>
  <dcterms:modified xsi:type="dcterms:W3CDTF">2011-04-03T18:57:00Z</dcterms:modified>
  <cp:revision>2</cp:revision>
  <dc:subject/>
  <dc:title>ПЕРШИЙ КРОК ДО ДОБРА НЕ РОБИ ЗЛА</dc:title>
</cp:coreProperties>
</file>