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трольная работа в 5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.В. ГОГОЛЬ. «НОЧЬ ПЕРЕД РОЖД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 Лазарева В.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0" w:before="230" w:after="0"/>
        <w:ind w:right="14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</w:t>
        <w:tab/>
        <w:t>Исключите лишние произведения и объясните свой выбор.</w:t>
      </w:r>
    </w:p>
    <w:p>
      <w:pPr>
        <w:pStyle w:val="Normal"/>
        <w:shd w:fill="FFFFFF" w:val="clear"/>
        <w:spacing w:lineRule="exact" w:line="230" w:before="29" w:after="0"/>
        <w:ind w:left="5" w:right="14" w:hanging="0"/>
        <w:jc w:val="both"/>
        <w:rPr/>
      </w:pPr>
      <w:r>
        <w:rPr>
          <w:color w:val="333333"/>
          <w:sz w:val="24"/>
          <w:szCs w:val="24"/>
        </w:rPr>
        <w:t>«Сорочинская ярмарка»; «Вечер накануне Ивана Купалы»; «Майская ночь, или Утопленница»; «Как пос</w:t>
        <w:softHyphen/>
        <w:t>сорились Иван Иванович с Иваном Никифоровичем»; «Пропавшая грамота»; «Ночь перед Рождеством»; «Ре</w:t>
        <w:softHyphen/>
        <w:t>визор»; «Страшная месть»; «Иван Федорович Шпонька и его тетушка»; «Заколдованное место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72" w:after="0"/>
        <w:ind w:right="14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</w:t>
        <w:tab/>
        <w:t>Что можно назвать основным источником для на</w:t>
        <w:softHyphen/>
        <w:t>писания повести «Ночь перед Рождеством»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 w:before="34" w:after="0"/>
        <w:jc w:val="both"/>
        <w:rPr/>
      </w:pPr>
      <w:r>
        <w:rPr>
          <w:color w:val="333333"/>
          <w:spacing w:val="-2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библейские сказа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jc w:val="both"/>
        <w:rPr/>
      </w:pPr>
      <w:r>
        <w:rPr>
          <w:color w:val="333333"/>
          <w:spacing w:val="-10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произведения других писателей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 w:before="5" w:after="0"/>
        <w:jc w:val="both"/>
        <w:rPr/>
      </w:pPr>
      <w:r>
        <w:rPr>
          <w:color w:val="333333"/>
          <w:spacing w:val="-3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история Украины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украинские народные песни и преда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)</w:t>
        <w:tab/>
        <w:t>обычаи и быт украинского народ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7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</w:t>
        <w:tab/>
        <w:t>Определите жанр произведе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 w:before="24" w:after="0"/>
        <w:jc w:val="both"/>
        <w:rPr/>
      </w:pPr>
      <w:r>
        <w:rPr>
          <w:color w:val="333333"/>
          <w:spacing w:val="-1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рассказ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jc w:val="both"/>
        <w:rPr/>
      </w:pPr>
      <w:r>
        <w:rPr>
          <w:color w:val="333333"/>
          <w:spacing w:val="-7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очерк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jc w:val="both"/>
        <w:rPr/>
      </w:pPr>
      <w:r>
        <w:rPr>
          <w:color w:val="333333"/>
          <w:spacing w:val="-3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роман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 w:before="5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легенд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)</w:t>
        <w:tab/>
        <w:t>повесть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jc w:val="both"/>
        <w:rPr/>
      </w:pPr>
      <w:r>
        <w:rPr>
          <w:color w:val="333333"/>
          <w:spacing w:val="-1"/>
          <w:sz w:val="24"/>
          <w:szCs w:val="24"/>
        </w:rPr>
        <w:t>е)</w:t>
      </w:r>
      <w:r>
        <w:rPr>
          <w:color w:val="333333"/>
          <w:sz w:val="24"/>
          <w:szCs w:val="24"/>
        </w:rPr>
        <w:tab/>
        <w:t>сказание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72" w:after="0"/>
        <w:ind w:right="14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</w:t>
        <w:tab/>
        <w:t>Почему в самом начале повести Н. В. Гоголь срав</w:t>
        <w:softHyphen/>
        <w:t>нивал черта с немцем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24" w:after="0"/>
        <w:ind w:left="5" w:hanging="0"/>
        <w:jc w:val="both"/>
        <w:rPr/>
      </w:pPr>
      <w:r>
        <w:rPr>
          <w:color w:val="333333"/>
          <w:spacing w:val="-1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внешнее сходство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/>
        <w:ind w:left="5" w:hanging="0"/>
        <w:jc w:val="both"/>
        <w:rPr/>
      </w:pPr>
      <w:r>
        <w:rPr>
          <w:color w:val="333333"/>
          <w:spacing w:val="-7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традиционное отношение украинского фольклора к иностранцам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/>
        <w:ind w:left="5" w:hanging="0"/>
        <w:jc w:val="both"/>
        <w:rPr/>
      </w:pPr>
      <w:r>
        <w:rPr>
          <w:color w:val="333333"/>
          <w:spacing w:val="-5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авторская позиц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/>
        <w:ind w:left="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для создания яркого образ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0" w:before="82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</w:t>
        <w:tab/>
        <w:t>Кем это сказано: «Как бы хорошо теперь лежать, поджавши под себя ноги, на лежанке, курить спокойно люльку и слушать сквозь упоительную дремо</w:t>
        <w:softHyphen/>
        <w:t>ту колядки и песни веселых парубков и девушек...»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9" w:after="0"/>
        <w:ind w:left="19" w:hanging="0"/>
        <w:jc w:val="both"/>
        <w:rPr/>
      </w:pPr>
      <w:r>
        <w:rPr>
          <w:color w:val="333333"/>
          <w:spacing w:val="-2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чертом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9" w:hanging="0"/>
        <w:jc w:val="both"/>
        <w:rPr>
          <w:color w:val="333333"/>
          <w:sz w:val="24"/>
          <w:szCs w:val="24"/>
        </w:rPr>
      </w:pPr>
      <w:r>
        <w:rPr>
          <w:color w:val="333333"/>
          <w:spacing w:val="-10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казаком Чубом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9" w:hanging="0"/>
        <w:jc w:val="both"/>
        <w:rPr/>
      </w:pPr>
      <w:r>
        <w:rPr>
          <w:color w:val="333333"/>
          <w:spacing w:val="-3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Вакулой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пузатым Пацюк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254" w:before="77" w:after="0"/>
        <w:ind w:left="5" w:right="2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ыделите основные элементы композиции «Ночи перед Рождество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before="106" w:after="0"/>
        <w:ind w:left="5" w:hanging="0"/>
        <w:rPr>
          <w:b/>
          <w:b/>
          <w:iCs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азделите фантастическое и реально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 w:before="34" w:after="0"/>
        <w:ind w:left="5" w:right="19" w:hanging="0"/>
        <w:jc w:val="both"/>
        <w:rPr/>
      </w:pPr>
      <w:r>
        <w:rPr>
          <w:color w:val="333333"/>
          <w:spacing w:val="-2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«…путешественница отодвинула потихоньку заслон</w:t>
        <w:softHyphen/>
        <w:t>ку, поглядеть, не назвал ли сын ее Вакула в хату гос</w:t>
        <w:softHyphen/>
        <w:t>тей...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ind w:left="5" w:right="10" w:hanging="0"/>
        <w:jc w:val="both"/>
        <w:rPr/>
      </w:pPr>
      <w:r>
        <w:rPr>
          <w:color w:val="333333"/>
          <w:spacing w:val="-7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«...чудно снова показалось кузнецу, когда он по</w:t>
        <w:softHyphen/>
        <w:t>несся в огромной карете, качаясь на рессорах, когда с обеих сторон мимо его бежали назад четырехэтажные</w:t>
        <w:br/>
        <w:t>домы и мостовая, гремя, казалось, сама катилась под ноги лошадям...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ind w:left="5" w:right="5" w:hanging="0"/>
        <w:jc w:val="both"/>
        <w:rPr/>
      </w:pPr>
      <w:r>
        <w:rPr>
          <w:color w:val="333333"/>
          <w:spacing w:val="-5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«...целовал ее руку с такими ужимками, как засе</w:t>
        <w:softHyphen/>
        <w:t>датель у поповны, брался за сердце, охал и сказал на</w:t>
        <w:softHyphen/>
        <w:t>прямик, что если она не согласится удовлетворить его</w:t>
        <w:br/>
        <w:t>страсти и, как водится, наградить, то он готов на все: кинется в воду, а душу отправит прямо в пекло...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ind w:left="5" w:right="5" w:hanging="0"/>
        <w:jc w:val="both"/>
        <w:rPr/>
      </w:pPr>
      <w:r>
        <w:rPr>
          <w:color w:val="333333"/>
          <w:sz w:val="24"/>
          <w:szCs w:val="24"/>
        </w:rPr>
        <w:t>г)</w:t>
        <w:tab/>
        <w:t>«Чуб выпучил глаза, когда вошел к нему кузнец, и не знал, чему дивиться: тому ли, что кузнец воскрес, тому ли, что кузнец смел к нему прийти, или тому, что</w:t>
        <w:br/>
        <w:t>он нарядился таким щеголем и запорожцем...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ind w:left="5" w:hanging="0"/>
        <w:jc w:val="both"/>
        <w:rPr/>
      </w:pPr>
      <w:r>
        <w:rPr>
          <w:color w:val="333333"/>
          <w:sz w:val="24"/>
          <w:szCs w:val="24"/>
        </w:rPr>
        <w:t>д)</w:t>
        <w:tab/>
        <w:t>«Вмиг вылетел он из печки, перебежал им дорогу и начал разрывать со всех сторон кучи замерзшего сне</w:t>
        <w:softHyphen/>
        <w:t>га. Поднялась метель. В воздухе забелело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91" w:after="0"/>
        <w:ind w:left="5" w:right="1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</w:t>
        <w:tab/>
        <w:t>Что это — кобиняк с видлогою; плахта; намитки; капелюхи; кожух; жупан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 w:before="38" w:after="0"/>
        <w:ind w:left="2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</w:t>
        <w:tab/>
        <w:t>блюда национальной украинской кухн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/>
        <w:ind w:left="24" w:hanging="0"/>
        <w:rPr/>
      </w:pPr>
      <w:r>
        <w:rPr>
          <w:color w:val="333333"/>
          <w:spacing w:val="-9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национальная украинская одежд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/>
        <w:ind w:left="24" w:hanging="0"/>
        <w:rPr/>
      </w:pPr>
      <w:r>
        <w:rPr>
          <w:color w:val="333333"/>
          <w:spacing w:val="-5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домашняя утварь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/>
        <w:ind w:left="2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садовые расте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5" w:before="91" w:after="0"/>
        <w:ind w:left="5" w:right="1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</w:t>
        <w:tab/>
        <w:t>Кто из перечисленных героев показан Н. В. Гого</w:t>
        <w:softHyphen/>
        <w:t>лем иронически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50" w:before="24" w:after="0"/>
        <w:ind w:left="34" w:hanging="0"/>
        <w:rPr/>
      </w:pPr>
      <w:r>
        <w:rPr>
          <w:color w:val="333333"/>
          <w:spacing w:val="-1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Вакул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50"/>
        <w:ind w:left="34" w:hanging="0"/>
        <w:rPr/>
      </w:pPr>
      <w:r>
        <w:rPr>
          <w:color w:val="333333"/>
          <w:spacing w:val="-7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Чуб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50"/>
        <w:ind w:left="34" w:hanging="0"/>
        <w:rPr/>
      </w:pPr>
      <w:r>
        <w:rPr>
          <w:color w:val="333333"/>
          <w:spacing w:val="-5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дьяк Осип Никифорович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/>
        <w:ind w:left="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Солох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5" w:after="0"/>
        <w:ind w:left="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)</w:t>
        <w:tab/>
        <w:t>Оксан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/>
        <w:ind w:left="5" w:hanging="0"/>
        <w:rPr/>
      </w:pPr>
      <w:r>
        <w:rPr>
          <w:color w:val="333333"/>
          <w:spacing w:val="-4"/>
          <w:sz w:val="24"/>
          <w:szCs w:val="24"/>
        </w:rPr>
        <w:t>е)</w:t>
      </w:r>
      <w:r>
        <w:rPr>
          <w:color w:val="333333"/>
          <w:sz w:val="24"/>
          <w:szCs w:val="24"/>
        </w:rPr>
        <w:tab/>
        <w:t>Пацюк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4104" w:leader="none"/>
        </w:tabs>
        <w:spacing w:before="72" w:after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0.</w:t>
        <w:tab/>
        <w:t>Соотнесите характеристику героя</w:t>
        <w:tab/>
        <w:t>с его именем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104" w:leader="none"/>
        </w:tabs>
        <w:spacing w:lineRule="exact" w:line="240" w:before="29" w:after="0"/>
        <w:ind w:right="422" w:hanging="0"/>
        <w:rPr/>
      </w:pPr>
      <w:r>
        <w:rPr>
          <w:color w:val="333333"/>
          <w:spacing w:val="-4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задорная, веселая, кокетливая, за-</w:t>
        <w:tab/>
        <w:t>1) Вакула</w:t>
        <w:br/>
        <w:t>носчивая, насмешливая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104" w:leader="none"/>
        </w:tabs>
        <w:spacing w:lineRule="exact" w:line="240" w:before="10" w:after="0"/>
        <w:rPr/>
      </w:pPr>
      <w:r>
        <w:rPr>
          <w:color w:val="333333"/>
          <w:spacing w:val="-9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лицемерный, трусливый, сладостра-</w:t>
        <w:tab/>
        <w:t>2) казак Чуб</w:t>
        <w:br/>
        <w:t>стный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104" w:leader="none"/>
        </w:tabs>
        <w:spacing w:lineRule="exact" w:line="240" w:before="5" w:after="0"/>
        <w:ind w:right="422" w:hanging="0"/>
        <w:rPr/>
      </w:pPr>
      <w:r>
        <w:rPr>
          <w:color w:val="333333"/>
          <w:spacing w:val="-3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самодовольный,   тщеславный, ле-</w:t>
        <w:tab/>
        <w:t>3) Оксана</w:t>
        <w:br/>
        <w:t>нивый, глупый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104" w:leader="none"/>
        </w:tabs>
        <w:spacing w:lineRule="exact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добрый,   наивный,   бесстрашный,</w:t>
        <w:tab/>
        <w:t>4) дьяк Осип</w:t>
        <w:br/>
        <w:t>сильный, целеустремленный</w:t>
        <w:tab/>
        <w:t>Никифорович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82" w:after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1.</w:t>
        <w:tab/>
        <w:t>Кто это говорит и о ком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0" w:before="19" w:after="0"/>
        <w:ind w:right="19" w:hanging="0"/>
        <w:jc w:val="both"/>
        <w:rPr/>
      </w:pPr>
      <w:r>
        <w:rPr>
          <w:color w:val="333333"/>
          <w:sz w:val="24"/>
          <w:szCs w:val="24"/>
        </w:rPr>
        <w:t>а)</w:t>
        <w:tab/>
        <w:t xml:space="preserve">«...Попробуй подойти! вишь, какой! вот большая цаца! Ты думаешь, я на тебя суда не найду? Нет, голубчик, </w:t>
      </w:r>
      <w:r>
        <w:rPr>
          <w:bCs/>
          <w:color w:val="333333"/>
          <w:sz w:val="24"/>
          <w:szCs w:val="24"/>
        </w:rPr>
        <w:t>я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йду, и пойду прямо к комиссару. Ты у меня будешь знать! ...Однако ж посмотреть на спину и плечи: я думаю, синие пятна есть. Должно быть, больно поколо</w:t>
        <w:softHyphen/>
        <w:t>тил вражий сын!..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0" w:before="10" w:after="0"/>
        <w:rPr/>
      </w:pPr>
      <w:r>
        <w:rPr>
          <w:color w:val="333333"/>
          <w:spacing w:val="-9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«.. .Эх, добрая баба! черт-баба!..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/>
        <w:ind w:right="19" w:hanging="0"/>
        <w:jc w:val="both"/>
        <w:rPr/>
      </w:pPr>
      <w:r>
        <w:rPr>
          <w:color w:val="333333"/>
          <w:spacing w:val="-5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«...Нет, этот... еще ленивее Чуба: тот, по крайней мере, ест ложкою, а этот и руки не хочет поднять!..»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0" w:before="72" w:after="0"/>
        <w:ind w:right="29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2.</w:t>
        <w:tab/>
        <w:t>Почему Солоха стремилась поссорить Чуба и Вакулу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10" w:after="0"/>
        <w:ind w:left="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</w:t>
        <w:tab/>
        <w:t>из-за своего злого нрав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/>
        <w:ind w:left="5" w:hanging="0"/>
        <w:rPr/>
      </w:pPr>
      <w:r>
        <w:rPr>
          <w:color w:val="333333"/>
          <w:spacing w:val="-7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сама имела виды на богатство Чуб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/>
        <w:ind w:left="5" w:hanging="0"/>
        <w:rPr/>
      </w:pPr>
      <w:r>
        <w:rPr>
          <w:color w:val="333333"/>
          <w:spacing w:val="-1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следовала советам черт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5" w:after="0"/>
        <w:ind w:left="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старалась не допустить свадьбы Оксаны и Вакулы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77" w:after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3.</w:t>
        <w:tab/>
        <w:t>Почему черт задумал стащить месяц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0" w:before="24" w:after="0"/>
        <w:ind w:left="1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</w:t>
        <w:tab/>
        <w:t>хотел испортить ночь перед Рождеством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0"/>
        <w:ind w:left="10" w:hanging="0"/>
        <w:rPr/>
      </w:pPr>
      <w:r>
        <w:rPr>
          <w:color w:val="333333"/>
          <w:spacing w:val="-5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хотел навредить ведьм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0" w:before="5" w:after="0"/>
        <w:ind w:left="10" w:hanging="0"/>
        <w:rPr/>
      </w:pPr>
      <w:r>
        <w:rPr>
          <w:color w:val="333333"/>
          <w:spacing w:val="-2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хотел помешать Вакуле пойти к Оксан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0" w:before="5" w:after="0"/>
        <w:ind w:left="1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по долгу службы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4" w:before="62" w:after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4.</w:t>
        <w:tab/>
        <w:t>С какой целью Н. В. Гоголь ввел в повесть сцену разговора Екатерины с Запорожцем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4" w:before="10" w:after="0"/>
        <w:ind w:left="29" w:hanging="0"/>
        <w:rPr/>
      </w:pPr>
      <w:r>
        <w:rPr>
          <w:color w:val="333333"/>
          <w:spacing w:val="-2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развития сюжет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4"/>
        <w:ind w:left="29" w:hanging="0"/>
        <w:rPr/>
      </w:pPr>
      <w:r>
        <w:rPr>
          <w:color w:val="333333"/>
          <w:spacing w:val="-10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описания блеска придворного быт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5" w:before="24" w:after="0"/>
        <w:ind w:right="67" w:hanging="0"/>
        <w:jc w:val="both"/>
        <w:rPr/>
      </w:pPr>
      <w:r>
        <w:rPr>
          <w:color w:val="333333"/>
          <w:spacing w:val="-3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показать равнодушие высших сфер к жизни на</w:t>
        <w:softHyphen/>
        <w:t>род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ind w:right="62" w:hanging="0"/>
        <w:jc w:val="both"/>
        <w:rPr/>
      </w:pPr>
      <w:r>
        <w:rPr>
          <w:color w:val="333333"/>
          <w:sz w:val="24"/>
          <w:szCs w:val="24"/>
        </w:rPr>
        <w:t>г)</w:t>
        <w:tab/>
        <w:t>изображения контраста жизни украинского наро</w:t>
        <w:softHyphen/>
        <w:t>да и столичной знат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54" w:before="72" w:after="0"/>
        <w:ind w:left="19" w:right="48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5.</w:t>
        <w:tab/>
        <w:t>Какое из приведенных определений понятия «юмор» верно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4" w:after="0"/>
        <w:ind w:left="10" w:right="53" w:hanging="0"/>
        <w:jc w:val="both"/>
        <w:rPr/>
      </w:pPr>
      <w:r>
        <w:rPr>
          <w:color w:val="333333"/>
          <w:sz w:val="24"/>
          <w:szCs w:val="24"/>
        </w:rPr>
        <w:t>а)</w:t>
        <w:tab/>
        <w:t>едкая, язвительная насмешка с откровенно обличи</w:t>
        <w:softHyphen/>
        <w:t>тельным, сатирическим смыслом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5" w:after="0"/>
        <w:ind w:left="10" w:right="43" w:hanging="0"/>
        <w:jc w:val="both"/>
        <w:rPr/>
      </w:pPr>
      <w:r>
        <w:rPr>
          <w:color w:val="333333"/>
          <w:spacing w:val="-4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вид комического, в котором заключена жизнера</w:t>
        <w:softHyphen/>
        <w:t>достность как необходимая, естественная сторона бы</w:t>
        <w:softHyphen/>
        <w:t>т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10" w:right="38" w:hanging="0"/>
        <w:jc w:val="both"/>
        <w:rPr/>
      </w:pPr>
      <w:r>
        <w:rPr>
          <w:color w:val="333333"/>
          <w:spacing w:val="-2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вид комического, в котором изображаются пороки человека или общества, подвергающиеся осмеянию ав</w:t>
        <w:softHyphen/>
        <w:t>тор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45" w:before="82" w:after="0"/>
        <w:ind w:left="19" w:right="29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6.</w:t>
        <w:tab/>
        <w:t>Какие юмористические приемы использованы Н. В. Гоголем в данных примерах?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5" w:before="29" w:after="0"/>
        <w:ind w:left="29" w:right="19" w:hanging="0"/>
        <w:jc w:val="both"/>
        <w:rPr/>
      </w:pPr>
      <w:r>
        <w:rPr>
          <w:color w:val="333333"/>
          <w:sz w:val="24"/>
          <w:szCs w:val="24"/>
        </w:rPr>
        <w:t>а)</w:t>
        <w:tab/>
        <w:t>«Это кузнец, — произнес, схватясь за капелюхи, Чуб. — Слышишь, Солоха, куда хочешь девай меня; я ни за что на свете не захочу показаться этому вы</w:t>
        <w:softHyphen/>
        <w:t>родку проклятому, чтоб ему набежало, дьявольскому сыну, под обоими глазами по пузырю в копну величиною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5"/>
        <w:ind w:left="29" w:right="19" w:hanging="0"/>
        <w:jc w:val="both"/>
        <w:rPr/>
      </w:pPr>
      <w:r>
        <w:rPr>
          <w:color w:val="333333"/>
          <w:spacing w:val="-6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«—Сделай милость, человек добрый, не откажи!— наступал кузнец. — Расскажи хоть, как, примерно сказать, попасть к нему [черту.—</w:t>
      </w:r>
      <w:r>
        <w:rPr>
          <w:iCs/>
          <w:color w:val="333333"/>
          <w:sz w:val="24"/>
          <w:szCs w:val="24"/>
        </w:rPr>
        <w:t>Ред."]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 дорогу? — Тому не нужно далеко ходить, у кого черт за плечами, — произнес равнодушно Пацюк, не изменяя своего поло</w:t>
        <w:softHyphen/>
        <w:t>жения»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3955" w:leader="none"/>
        </w:tabs>
        <w:spacing w:lineRule="exact" w:line="245"/>
        <w:ind w:left="29" w:right="10" w:hanging="0"/>
        <w:jc w:val="both"/>
        <w:rPr/>
      </w:pPr>
      <w:r>
        <w:rPr>
          <w:color w:val="333333"/>
          <w:spacing w:val="-5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«Губерния знатная! — отвечал он равнодушно. — Нечего сказать: домы балшущие, картины висят скроз важные. Многие домы исписаны буквами из сусаль</w:t>
        <w:softHyphen/>
        <w:t>ного золота до чрезвычайности. Нечего сказать, чуд</w:t>
        <w:softHyphen/>
        <w:t>ная пропорция!»</w:t>
        <w:tab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 w:before="86" w:after="0"/>
        <w:ind w:left="58" w:right="10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7.</w:t>
        <w:tab/>
        <w:t>Отметьте основные способы юмористического повествования.</w:t>
      </w:r>
    </w:p>
    <w:p>
      <w:pPr>
        <w:pStyle w:val="Normal"/>
        <w:shd w:fill="FFFFFF" w:val="clear"/>
        <w:spacing w:lineRule="exact" w:line="240" w:before="38" w:after="0"/>
        <w:ind w:left="67" w:right="1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ожиданность; сравнение; гипербола; ирония; зву</w:t>
        <w:softHyphen/>
        <w:t>копись; несоответстви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jc w:val="center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Ответы к тесту</w:t>
      </w:r>
    </w:p>
    <w:p>
      <w:pPr>
        <w:pStyle w:val="Normal"/>
        <w:shd w:fill="FFFFFF" w:val="clear"/>
        <w:spacing w:lineRule="exact" w:line="230" w:before="134" w:after="0"/>
        <w:ind w:left="19" w:right="-5" w:hanging="0"/>
        <w:jc w:val="center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Н. В. ГОГОЛЬ «Ночь перед Рождеством»</w:t>
      </w:r>
    </w:p>
    <w:p>
      <w:pPr>
        <w:pStyle w:val="Normal"/>
        <w:shd w:fill="FFFFFF" w:val="clear"/>
        <w:spacing w:lineRule="exact" w:line="230" w:before="134" w:after="0"/>
        <w:ind w:left="19" w:right="-5" w:hanging="0"/>
        <w:jc w:val="center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2" w:before="34" w:after="0"/>
        <w:ind w:left="5" w:hanging="0"/>
        <w:jc w:val="both"/>
        <w:rPr/>
      </w:pPr>
      <w:r>
        <w:rPr>
          <w:color w:val="333333"/>
          <w:sz w:val="24"/>
          <w:szCs w:val="24"/>
        </w:rPr>
        <w:t>1. «Как поссорились Иван Иванович с Иваном Никифоровичем», «Ревизор» — эти произведения не входят в сборник «Вечера на ху</w:t>
        <w:softHyphen/>
        <w:t>торе близ Диканьки»</w:t>
      </w:r>
    </w:p>
    <w:p>
      <w:pPr>
        <w:pStyle w:val="Normal"/>
        <w:shd w:fill="FFFFFF" w:val="clear"/>
        <w:spacing w:lineRule="exact" w:line="202" w:before="34" w:after="0"/>
        <w:ind w:left="5" w:hanging="0"/>
        <w:jc w:val="both"/>
        <w:rPr/>
      </w:pPr>
      <w:r>
        <w:rPr>
          <w:color w:val="333333"/>
          <w:sz w:val="24"/>
          <w:szCs w:val="24"/>
        </w:rPr>
        <w:t>2. г, д</w:t>
      </w:r>
    </w:p>
    <w:p>
      <w:pPr>
        <w:pStyle w:val="Normal"/>
        <w:shd w:fill="FFFFFF" w:val="clear"/>
        <w:spacing w:lineRule="exact" w:line="202" w:before="34" w:after="0"/>
        <w:ind w:left="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д</w:t>
      </w:r>
    </w:p>
    <w:p>
      <w:pPr>
        <w:pStyle w:val="Normal"/>
        <w:shd w:fill="FFFFFF" w:val="clear"/>
        <w:spacing w:lineRule="exact" w:line="202" w:before="34" w:after="0"/>
        <w:ind w:left="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б, г</w:t>
      </w:r>
    </w:p>
    <w:p>
      <w:pPr>
        <w:pStyle w:val="Normal"/>
        <w:shd w:fill="FFFFFF" w:val="clear"/>
        <w:spacing w:lineRule="exact" w:line="202" w:before="34" w:after="0"/>
        <w:ind w:left="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б</w:t>
      </w:r>
    </w:p>
    <w:p>
      <w:pPr>
        <w:pStyle w:val="Normal"/>
        <w:shd w:fill="FFFFFF" w:val="clear"/>
        <w:spacing w:lineRule="exact" w:line="202" w:before="34" w:after="0"/>
        <w:ind w:left="5" w:hanging="0"/>
        <w:jc w:val="both"/>
        <w:rPr/>
      </w:pPr>
      <w:r>
        <w:rPr>
          <w:color w:val="333333"/>
          <w:sz w:val="24"/>
          <w:szCs w:val="24"/>
        </w:rPr>
        <w:t>6. завязка, развязка, кульминация</w:t>
      </w:r>
    </w:p>
    <w:p>
      <w:pPr>
        <w:pStyle w:val="Normal"/>
        <w:shd w:fill="FFFFFF" w:val="clear"/>
        <w:spacing w:lineRule="exact" w:line="202" w:before="34" w:after="0"/>
        <w:ind w:left="5" w:hanging="0"/>
        <w:jc w:val="both"/>
        <w:rPr/>
      </w:pPr>
      <w:r>
        <w:rPr>
          <w:color w:val="333333"/>
          <w:sz w:val="24"/>
          <w:szCs w:val="24"/>
        </w:rPr>
        <w:t>7. фантастическое — а, в, д; реальное — б, г</w:t>
      </w:r>
    </w:p>
    <w:p>
      <w:pPr>
        <w:pStyle w:val="Normal"/>
        <w:shd w:fill="FFFFFF" w:val="clear"/>
        <w:spacing w:lineRule="exact" w:line="202" w:before="34" w:after="0"/>
        <w:ind w:left="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 б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02"/>
        <w:ind w:right="5" w:hanging="0"/>
        <w:jc w:val="both"/>
        <w:rPr/>
      </w:pPr>
      <w:r>
        <w:rPr>
          <w:color w:val="333333"/>
          <w:sz w:val="24"/>
          <w:szCs w:val="24"/>
        </w:rPr>
        <w:t>9.</w:t>
        <w:tab/>
        <w:t>б, в, г, е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02"/>
        <w:ind w:right="5" w:hanging="0"/>
        <w:jc w:val="both"/>
        <w:rPr/>
      </w:pPr>
      <w:r>
        <w:rPr>
          <w:color w:val="333333"/>
          <w:sz w:val="24"/>
          <w:szCs w:val="24"/>
        </w:rPr>
        <w:t>10. а — 4, б — 3, в — 1, г — 2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02"/>
        <w:ind w:right="5" w:hanging="0"/>
        <w:jc w:val="both"/>
        <w:rPr/>
      </w:pPr>
      <w:r>
        <w:rPr>
          <w:color w:val="333333"/>
          <w:sz w:val="24"/>
          <w:szCs w:val="24"/>
        </w:rPr>
        <w:t>11. а — Чуб о кузнеце, б — голова о Солохе, в — Вакула о Пацюке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02"/>
        <w:ind w:right="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2. г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02"/>
        <w:ind w:right="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3. 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02"/>
        <w:ind w:right="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4. в, г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02"/>
        <w:ind w:right="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5. 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202"/>
        <w:ind w:left="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 — гипербола,    б — неожиданность,    в — несоответств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202"/>
        <w:ind w:left="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ожиданность, гипербола, ирония, несоответствие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43:00Z</dcterms:created>
  <dc:creator>домашнийАК</dc:creator>
  <dc:description/>
  <cp:keywords/>
  <dc:language>en-US</dc:language>
  <cp:lastModifiedBy>Воспитатель</cp:lastModifiedBy>
  <cp:lastPrinted>2013-12-04T10:36:00Z</cp:lastPrinted>
  <dcterms:modified xsi:type="dcterms:W3CDTF">2013-12-04T06:38:00Z</dcterms:modified>
  <cp:revision>4</cp:revision>
  <dc:subject/>
  <dc:title/>
</cp:coreProperties>
</file>