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Учение с увлечением на уроках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ые химические по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делан при помощи медиа рес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cross.highcat.org/ru_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83"/>
      </w:tblGrid>
      <w:tr>
        <w:trPr/>
        <w:tc>
          <w:tcPr>
            <w:tcW w:w="218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:</w:t>
            </w:r>
          </w:p>
        </w:tc>
        <w:tc>
          <w:tcPr>
            <w:tcW w:w="338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: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ислор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ещест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газ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хим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колб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явление</w:t>
            </w:r>
          </w:p>
        </w:tc>
        <w:tc>
          <w:tcPr>
            <w:tcW w:w="338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оздух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обир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смес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жидкост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метал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закон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(по горизонтали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Элемент, содержащийся в во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То, из чего состоят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Агрегатное состоя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Наука, изучающая вещества и их прев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Стеклянный сосуд для опытов или растворения веще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Физическое или химиче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(по вертик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месь газ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теклянный сос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Система, состоящая из нескольких компон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Агрегатное состоя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Серебристые вещества, проводящие электрический 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Доказанное утверждение, объясняющее фа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ие игры – минут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сроченная от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(или конце) урока учитель дает загадку, ответ на которую учащиеся отгадают на уроке при изучен нового материала или подумают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теря человеком 20% от массы тела этого вещества может привести к смерти.(во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Сицилии у берегов озера не растут растения, там не живут рыбы или другие живые организмы, а птицы там никогда не летают. Любой, кто нечаянно попадает в озеро, сразу умирает. Если на пару секунд опустить в озеро руку, то моментально кожа на руке покраснеет. Какое вещество содержится в озере?(кислота)</w:t>
      </w:r>
    </w:p>
    <w:p>
      <w:pPr>
        <w:pStyle w:val="Normal"/>
        <w:spacing w:lineRule="auto" w:line="360"/>
        <w:rPr/>
      </w:pPr>
      <w:r>
        <w:rPr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Знаете ли вы что ЭТО при определенных состояниях, и огромном давлении может быть жидким. Астрономы предполагают, что существуют планеты, полностью покрытые жидким ЭТИМ.(воздух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ви ошиб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е ученики находят как можно больше ошибок у своих одноклассников и учителя (может написать неточность) и получают в конце урока значок «Доверяй, но проверя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а-тренинг «Эстафет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 в 3 столбика записаны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и химических элементов – необходимо составить формулы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ы реакций – надо расставить коэффициенты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ьные термины или названия веществ – написать об этих соединения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из каждой команды (ряд)по одному выходят к доске и решают свое задание, затем возвращаются на место и передают мел другому члену команды. Выигрывает та команда, которая быстрее и правильнее выполнит зада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а в случайност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триместра, когда оценок в журнале практически нет, опрос провожу, случайно «гадая» на картотеке с фамилиями. Заранее готовятся карточки с фамилиями учащихся и учитель (можно староста) тянут жребий с фамилие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атрализац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 каждом уроке может придумывать роли для учащихся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ма неверующи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ник (находит связь сегодняшнего материала с ранее изученным)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щий итог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чки (готовят вопросы для закрепления)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вокат (все жалобы по поводу д/з передает)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 (в конце урока может оценить обстановку на уроке)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итель времен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 – нетк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игра учит связывать разрозненные факты в единую картину, систематизировать информацию, слушать и слышать одноклассников. Можно использовать игру в качестве интригующей ситуацию или для организации отдых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: «Загадана химическая реакция, явление, вещество. Отгадайте, задавая вопросы, на которые я могу отвечать только «да-нет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вопрос задается некорректно, тогда учитель отказывается на него отвечать заранее установленным жестом. После игры обязательно обсуждение: какие вопросы были сильны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ss.highcat.org/ru_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9:00Z</dcterms:created>
  <dc:creator>Мурлатова</dc:creator>
  <dc:description/>
  <dc:language>en-US</dc:language>
  <cp:lastModifiedBy>Мурлатова</cp:lastModifiedBy>
  <dcterms:modified xsi:type="dcterms:W3CDTF">2014-08-08T12:49:00Z</dcterms:modified>
  <cp:revision>2</cp:revision>
  <dc:subject/>
  <dc:title/>
</cp:coreProperties>
</file>