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png" ContentType="image/png"/>
  <Override PartName="/word/media/image30.jpeg" ContentType="image/jpeg"/>
  <Override PartName="/word/media/image126.jpeg" ContentType="image/jpeg"/>
  <Override PartName="/word/media/image11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22.png" ContentType="image/png"/>
  <Override PartName="/word/media/image119.png" ContentType="image/png"/>
  <Override PartName="/word/media/image113.png" ContentType="image/png"/>
  <Override PartName="/word/media/image109.jpeg" ContentType="image/jpeg"/>
  <Override PartName="/word/media/image20.jpeg" ContentType="image/jpeg"/>
  <Override PartName="/word/media/image108.png" ContentType="image/png"/>
  <Override PartName="/word/media/image176.png" ContentType="image/png"/>
  <Override PartName="/word/media/image105.png" ContentType="image/png"/>
  <Override PartName="/word/media/image173.png" ContentType="image/png"/>
  <Override PartName="/word/media/image103.png" ContentType="image/png"/>
  <Override PartName="/word/media/image144.jpeg" ContentType="image/jpeg"/>
  <Override PartName="/word/media/image102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96.jpeg" ContentType="image/jpeg"/>
  <Override PartName="/word/media/image94.png" ContentType="image/png"/>
  <Override PartName="/word/media/image93.png" ContentType="image/png"/>
  <Override PartName="/word/media/image92.png" ContentType="image/png"/>
  <Override PartName="/word/media/image130.jpeg" ContentType="image/jpeg"/>
  <Override PartName="/word/media/image90.png" ContentType="image/png"/>
  <Override PartName="/word/media/image87.png" ContentType="image/png"/>
  <Override PartName="/word/media/image117.jpeg" ContentType="image/jpeg"/>
  <Override PartName="/word/media/image86.png" ContentType="image/png"/>
  <Override PartName="/word/media/image54.jpeg" ContentType="image/jpeg"/>
  <Override PartName="/word/media/image85.png" ContentType="image/png"/>
  <Override PartName="/word/media/image110.jpeg" ContentType="image/jpeg"/>
  <Override PartName="/word/media/image82.png" ContentType="image/png"/>
  <Override PartName="/word/media/image14.png" ContentType="image/png"/>
  <Override PartName="/word/media/image112.jpeg" ContentType="image/jpeg"/>
  <Override PartName="/word/media/image37.png" ContentType="image/png"/>
  <Override PartName="/word/media/image80.png" ContentType="image/png"/>
  <Override PartName="/word/media/image19.jpeg" ContentType="image/jpeg"/>
  <Override PartName="/word/media/image12.png" ContentType="image/png"/>
  <Override PartName="/word/media/image77.png" ContentType="image/png"/>
  <Override PartName="/word/media/image76.png" ContentType="image/png"/>
  <Override PartName="/word/media/image53.jpeg" ContentType="image/jpeg"/>
  <Override PartName="/word/media/image74.png" ContentType="image/png"/>
  <Override PartName="/word/media/image135.jpeg" ContentType="image/jpeg"/>
  <Override PartName="/word/media/image72.png" ContentType="image/png"/>
  <Override PartName="/word/media/image70.jpeg" ContentType="image/jpeg"/>
  <Override PartName="/word/media/image89.png" ContentType="image/png"/>
  <Override PartName="/word/media/image69.jpeg" ContentType="image/jpeg"/>
  <Override PartName="/word/media/image3.jpeg" ContentType="image/jpeg"/>
  <Override PartName="/word/media/image41.png" ContentType="image/png"/>
  <Override PartName="/word/media/image151.jpeg" ContentType="image/jpeg"/>
  <Override PartName="/word/media/image168.jpeg" ContentType="image/jpeg"/>
  <Override PartName="/word/media/image55.jpeg" ContentType="image/jpeg"/>
  <Override PartName="/word/media/image134.jpeg" ContentType="image/jpeg"/>
  <Override PartName="/word/media/image43.png" ContentType="image/png"/>
  <Override PartName="/word/media/image83.png" ContentType="image/png"/>
  <Override PartName="/word/media/image59.jpeg" ContentType="image/jpeg"/>
  <Override PartName="/word/media/image47.jpeg" ContentType="image/jpeg"/>
  <Override PartName="/word/media/image78.png" ContentType="image/png"/>
  <Override PartName="/word/media/image48.jpeg" ContentType="image/jpeg"/>
  <Override PartName="/word/media/image88.png" ContentType="image/png"/>
  <Override PartName="/word/media/image49.jpeg" ContentType="image/jpeg"/>
  <Override PartName="/word/media/image73.png" ContentType="image/png"/>
  <Override PartName="/word/media/image58.jpeg" ContentType="image/jpeg"/>
  <Override PartName="/word/media/image63.png" ContentType="image/png"/>
  <Override PartName="/word/media/image57.jpeg" ContentType="image/jpeg"/>
  <Override PartName="/word/media/image128.jpeg" ContentType="image/jpeg"/>
  <Override PartName="/word/media/image129.jpeg" ContentType="image/jpeg"/>
  <Override PartName="/word/media/image160.png" ContentType="image/png"/>
  <Override PartName="/word/media/image132.jpeg" ContentType="image/jpeg"/>
  <Override PartName="/word/media/image149.jpeg" ContentType="image/jpeg"/>
  <Override PartName="/word/media/image133.jpeg" ContentType="image/jpeg"/>
  <Override PartName="/word/media/image33.png" ContentType="image/png"/>
  <Override PartName="/word/media/image137.png" ContentType="image/png"/>
  <Override PartName="/word/media/image46.jpeg" ContentType="image/jpeg"/>
  <Override PartName="/word/media/image164.jpeg" ContentType="image/jpeg"/>
  <Override PartName="/word/media/image170.jpeg" ContentType="image/jpeg"/>
  <Override PartName="/word/media/image167.jpeg" ContentType="image/jpeg"/>
  <Override PartName="/word/media/image154.png" ContentType="image/png"/>
  <Override PartName="/word/media/image143.jpeg" ContentType="image/jpeg"/>
  <Override PartName="/word/media/image169.png" ContentType="image/png"/>
  <Override PartName="/word/media/image177.png" ContentType="image/png"/>
  <Override PartName="/word/media/image138.jpeg" ContentType="image/jpeg"/>
  <Override PartName="/word/media/image36.png" ContentType="image/png"/>
  <Override PartName="/word/media/image9.jpeg" ContentType="image/jpeg"/>
  <Override PartName="/word/media/image159.png" ContentType="image/png"/>
  <Override PartName="/word/media/image172.png" ContentType="image/png"/>
  <Override PartName="/word/media/image175.png" ContentType="image/png"/>
  <Override PartName="/word/media/image148.jpeg" ContentType="image/jpeg"/>
  <Override PartName="/word/media/image52.jpeg" ContentType="image/jpeg"/>
  <Override PartName="/word/media/image179.png" ContentType="image/png"/>
  <Override PartName="/word/media/image142.png" ContentType="image/png"/>
  <Override PartName="/word/media/image44.jpeg" ContentType="image/jpeg"/>
  <Override PartName="/word/media/image45.png" ContentType="image/png"/>
  <Override PartName="/word/media/image174.jpeg" ContentType="image/jpeg"/>
  <Override PartName="/word/media/image115.jpeg" ContentType="image/jpeg"/>
  <Override PartName="/word/media/image140.jpeg" ContentType="image/jpeg"/>
  <Override PartName="/word/media/image131.png" ContentType="image/png"/>
  <Override PartName="/word/media/image29.jpeg" ContentType="image/jpeg"/>
  <Override PartName="/word/media/image162.jpeg" ContentType="image/jpeg"/>
  <Override PartName="/word/media/image161.jpeg" ContentType="image/jpeg"/>
  <Override PartName="/word/media/image106.png" ContentType="image/png"/>
  <Override PartName="/word/media/image158.png" ContentType="image/png"/>
  <Override PartName="/word/media/image5.jpeg" ContentType="image/jpeg"/>
  <Override PartName="/word/media/image166.jpeg" ContentType="image/jpeg"/>
  <Override PartName="/word/media/image139.jpeg" ContentType="image/jpeg"/>
  <Override PartName="/word/media/image157.png" ContentType="image/png"/>
  <Override PartName="/word/media/image17.jpeg" ContentType="image/jpeg"/>
  <Override PartName="/word/media/image60.png" ContentType="image/png"/>
  <Override PartName="/word/media/image147.jpeg" ContentType="image/jpeg"/>
  <Override PartName="/word/media/image51.jpeg" ContentType="image/jpeg"/>
  <Override PartName="/word/media/image152.jpeg" ContentType="image/jpeg"/>
  <Override PartName="/word/media/image145.png" ContentType="image/png"/>
  <Override PartName="/word/media/image171.jpeg" ContentType="image/jpeg"/>
  <Override PartName="/word/media/image178.png" ContentType="image/png"/>
  <Override PartName="/word/media/image7.jpeg" ContentType="image/jpeg"/>
  <Override PartName="/word/media/image141.png" ContentType="image/png"/>
  <Override PartName="/word/media/image35.png" ContentType="image/png"/>
  <Override PartName="/word/media/image114.jpeg" ContentType="image/jpeg"/>
  <Override PartName="/word/media/image34.jpeg" ContentType="image/jpeg"/>
  <Override PartName="/word/media/image38.png" ContentType="image/png"/>
  <Override PartName="/word/media/image56.jpeg" ContentType="image/jpeg"/>
  <Override PartName="/word/media/image150.jpeg" ContentType="image/jpeg"/>
  <Override PartName="/word/media/image31.png" ContentType="image/png"/>
  <Override PartName="/word/media/image2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121.png" ContentType="image/png"/>
  <Override PartName="/word/media/image8.jpeg" ContentType="image/jpeg"/>
  <Override PartName="/word/media/image23.png" ContentType="image/png"/>
  <Override PartName="/word/media/image91.png" ContentType="image/png"/>
  <Override PartName="/word/media/image156.jpeg" ContentType="image/jpeg"/>
  <Override PartName="/word/media/image13.png" ContentType="image/png"/>
  <Override PartName="/word/media/image81.png" ContentType="image/png"/>
  <Override PartName="/word/media/image155.jpeg" ContentType="image/jpeg"/>
  <Override PartName="/word/media/image6.jpeg" ContentType="image/jpeg"/>
  <Override PartName="/word/media/image71.png" ContentType="image/png"/>
  <Override PartName="/word/media/image27.jpeg" ContentType="image/jpeg"/>
  <Override PartName="/word/media/image10.jpeg" ContentType="image/jpeg"/>
  <Override PartName="/word/media/image111.png" ContentType="image/png"/>
  <Override PartName="/word/media/image61.png" ContentType="image/png"/>
  <Override PartName="/word/media/image153.jpeg" ContentType="image/jpeg"/>
  <Override PartName="/word/media/image42.png" ContentType="image/png"/>
  <Override PartName="/word/media/image26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104.jpeg" ContentType="image/jpeg"/>
  <Override PartName="/word/media/image24.jpeg" ContentType="image/jpeg"/>
  <Override PartName="/word/media/image95.png" ContentType="image/png"/>
  <Override PartName="/word/media/image118.png" ContentType="image/png"/>
  <Override PartName="/word/media/image39.png" ContentType="image/png"/>
  <Override PartName="/word/media/image64.jpeg" ContentType="image/jpeg"/>
  <Override PartName="/word/media/image22.jpeg" ContentType="image/jpeg"/>
  <Override PartName="/word/media/image75.png" ContentType="image/png"/>
  <Override PartName="/word/media/image101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50.png" ContentType="image/png"/>
  <Override PartName="/word/media/image18.jpeg" ContentType="image/jpeg"/>
  <Override PartName="/word/media/image21.jpeg" ContentType="image/jpeg"/>
  <Override PartName="/word/media/image62.jpeg" ContentType="image/jpeg"/>
  <Override PartName="/word/media/image136.jpeg" ContentType="image/jpeg"/>
  <Override PartName="/word/media/image84.png" ContentType="image/png"/>
  <Override PartName="/word/media/image65.jpeg" ContentType="image/jpeg"/>
  <Override PartName="/word/media/image163.jpeg" ContentType="image/jpeg"/>
  <Override PartName="/word/media/image100.png" ContentType="image/png"/>
  <Override PartName="/word/media/image66.jpeg" ContentType="image/jpeg"/>
  <Override PartName="/word/media/image67.jpeg" ContentType="image/jpeg"/>
  <Override PartName="/word/media/image120.png" ContentType="image/png"/>
  <Override PartName="/word/media/image165.jpeg" ContentType="image/jpeg"/>
  <Override PartName="/word/media/image68.jpeg" ContentType="image/jpeg"/>
  <Override PartName="/word/media/image7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«Очистка поверхности медного сплав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                      Мацко Верон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всянникова Валент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тникова Вик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93"/>
          <w:w w:val="9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  № 19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ты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ичко Г.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химии, к.т.н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lang w:val="ru-RU"/>
        </w:rPr>
        <w:t>Содерж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Вве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3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. Литературный обзо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4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 Медные сплавы. Мельхиор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.  Взаимодействие  мельхиора с веществами атмосферы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кспериментальная   часть                                                                14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ка  методики  качественного определения                  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тионов меди и никеля в растворах (в пробирках)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ка  методики  качественного определения                    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катионов меди и никеля в растворах                                                 (капельный метод анализа)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става поверхности «грязного»  мельхиора                    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последовательной обработкой его реактива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истка мельхиора кипячением в растворе соды с                      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добавлением алюминиевой фольг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                                                                                                            33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34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При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35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819400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ные сплавы (сплавы на основе меди) — первые металлические сплавы, созданные человеком еще в бронзовом  веке.  До середины ХХ  века по объему  мирового  производства  они  занимали первое  место среди сплавов цветных металлов, уступив его затем алюминиевым сплав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 настоящего времени медные сплавы широко применяются в    машино-, авиа-,  авто-  и судостроении,   в электротехнической промышленности, приборостроении, в производстве водяной и паровой арматуры, а также художественного литья и посуды. В повседневной жизни, в быту мы чаще всего используем сплав меди с никелем  -  мельхи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лавы меди обладают высокой стойкостью против атмосферной и газовой коррозии,  слабо поддаются почвенной корроз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течением времени на их поверхности образуются защитные пленки различных соединений, малорастворимых в воде, которые называют патиной. Патина часто  придает художественным изделиям из  медных сплавов  особый внешний вид и вырази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 патины на мельхиоровой посуде и столовых приборах наоборот нежелательно и такие загрязнения  приходится      удалять различными  средствами и способ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  Для очистки поверхности медного сплава можно использовать не только механические, но и   химические или   электрохимические способ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:   Ознакомиться со способами очистки поверхности медного сплава мельхиора в домашних условиях. Предложить объяснение химических процессов, протекающих при выбранном способе очис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 литературу, посвященную сплавам меди и мельхиору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тературных данных сделать предположения   о  составе   и химических свойствах загрязнений на поверхности  мельхиора. С целью экспериментальной проверки предположений, разработать методики проведения необходимых качественных реакций, исходя из возможностей  школьного  кабинета химии;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ть  способ и  очистить  поверхность мельхиора, предложить  объяснение протекающих химических процес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9490" cy="37147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075" cy="37147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371475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332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0" cy="333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.Литературный обзор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 Медные сплавы. Мельхиор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лавы - макроскопически  однородные системы, состоящие, как правило, из двух или более металлов.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лавы могут представлять собой твердые растворы, если </w:t>
      </w:r>
      <w:r>
        <w:rPr>
          <w:rFonts w:cs="Times New Roman" w:ascii="Times New Roman" w:hAnsi="Times New Roman"/>
          <w:sz w:val="28"/>
          <w:szCs w:val="28"/>
        </w:rPr>
        <w:t xml:space="preserve"> компоненты частично или полностью растворяются друг в друге. Тогда первый  комп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т   («</w:t>
      </w:r>
      <w:r>
        <w:rPr>
          <w:rFonts w:cs="Times New Roman" w:ascii="Times New Roman" w:hAnsi="Times New Roman"/>
          <w:iCs/>
          <w:sz w:val="28"/>
          <w:szCs w:val="28"/>
        </w:rPr>
        <w:t>растворитель»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разует собственную кристаллическую решетку, второй   («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творенное вещество», легирующая добавка)  </w:t>
      </w:r>
      <w:r>
        <w:rPr>
          <w:rFonts w:cs="Times New Roman" w:ascii="Times New Roman" w:hAnsi="Times New Roman"/>
          <w:sz w:val="28"/>
          <w:szCs w:val="28"/>
        </w:rPr>
        <w:t>присутствует в виде отдельных атомов, собственной решетки не имеет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ипу основной  легирующей добавки медные сплавы  подразделяют на медно - никелевые,  латуни  (добавка цинка),  бронзы (любой   элемент, кроме цинка и никел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гими элементами медь образует   твёрдые  растворы замещения, в которых атомы добавки занимают места атомов меди в гранецентрирован-ной кубической решётке (рис. 1). Эти твердые растворы   называют  неупоря-доченными,  поскольку  замещение происходит в случайных  узлах реш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952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875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ис.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ческая гранецентрированная решётка металла.</w:t>
      </w:r>
      <w:r>
        <w:rPr>
          <w:rFonts w:cs="Times New Roman,Italic" w:ascii="Times New Roman,Italic" w:hAnsi="Times New Roman,Italic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одних атомов другими в кристаллической решётке происходит в том случае, если у них  близкие атомные радиусы и одинако-вый тип решетки  (например, размеры  атомов меди и основных легирующих добавок - никеля и цинка соответственно равны 126, 128 и 138 пм; у никеля и меди кубическая гранецентрированная решётка,   у цинка – гексагональная плотноупакованная).  Поэтому медь в твёрдом состоянии растворяет до 39 %  Zn,     a Ni — неограниченн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ница в размерах атомов превышает 15%, твёрдый раствор замещения образоваться не может. Возможно образование механической смеси.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змер атомов марганца и железа  (минидобавок в сплавах меди)   составляет    соответственно     135 и 126 пм,    а тип решетки – кубическая и кубическая     объемноцентрирован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ь с никелем образует   непрерывный ряд твёрдых растворов. У сплавов по сравнению с медью   выше  прочность и электросопротивление,   сильно повышается стойкость против коррозии. Медно - никелевые сплавы хорошо обрабатываются давлением в горячем и холодном состоянии  -  из них получают листы, ленты, проволоку, прутки, трубы, штампуют различные изделия. Кроме коррозионной стойкости  сплав мельхиор (медь  и  5 - 25 % никеля) обладает красивым серебристым цветом и похож на серебро, но   механически прочнее и значительно дешев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ольшее содержание никеля в сочетании с небольшими   добавками  железа и марганца  (суммарно  менее  1 %) обеспечивают мельхиору повы-шенную прочность, коррозионную и кавитационную стойкость, особенно в морской воде и в атмосфере водя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этому мельхиор щироко применяется в производстве высококачественных деталей морских лодок. Из него  изготавливают   ювелирные изделия, посуду, термогенераторы, точные резисторы  и т.д. Большинство современных монет серебристого цвета имеют  мельхиоровое покрытие  (обычно содержит 75 % меди и до  25 % никеля с незначительными добавками марганца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хиоровые предметы сложно  отличить от  серебряных.  Посуда  из мельхиора изящна и элегантна, не слишком дорога,  а также очень прочна      и сохраняет нужную температуру блюд. Кроме того, содержит полезные элемен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74295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015" cy="914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80010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Никель – микроэлемент, накопление которого происходит главным образом в двух органах: паращитовидной и поджелудочной железах. Он участвует в ряде закономерных процессов, в частности, усиливает положительное действие инсулина, способствуя сохранению низкого уровня глюкозы в крови как можно дольше.  Кроме того, ионы никеля оказывают благотворное влияние на функции, выполняемые ферментами, производят окисление витамина С.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ь, как и никель, в микродозах присутствует в крови человека,  является   составляющей множества ферментов и обладает антибактериальными свойствами. Ежесуточная  доза составляет  0,9 мг.   «Медное голодание» организма вызывает изменения в обмене белков и развитии костной систем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мельхиора, существуют и другие сплавы меди с никелем: монель, содержание никеля в котором достигает 67 %, а также нейзильбер, в котором дополнительно присутствует ци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чаще всего в повседневной жизни нам встречается медный сплав мельхиор, достоинства которого изложены выш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расоты и полезных свойств у мельхиора есть недостаток - он достаточно быстро   покрывается темным налетом, а во  влажной среде  цвет налета может быть зеленым.  Этот налет называют патиной.  Для удаления патины хозяйки обычно применяют абразивные  пасты, которые могут оставлять  царапины на поверхности мельхиора. В интернете можно найти описание щадящих  поверхность   способов очистки  (см. приложение).  Однако непонятно,  безопасны ли они  для здоровья человека и окружающей природы, поскольку нет объяснения протекающих при этом проце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с будет интересовать состояние поверхности  медного сплава - мельхиора. За отсутствием  конкретных данных о ее составе, можно предположить, что на ней будут представлены атомы всех металлов  пропор-ционально их доле в сплаве. Например,  для  мельхиора</w:t>
      </w:r>
      <w:r>
        <w:rPr/>
        <w:t xml:space="preserve"> с усредненным состав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ая дол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 количеству атом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соотношение атомов металлов на поверхности составит: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 = 82,83 : 16,04 : 0,57 : 0,56 ≈ 148 : 29 : 1 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асчеты показывают, что  на поверхности  мельхиора   находятся,  в основном, атомы меди и никеля в соотношении ~ 5: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.2.  Взаимодействие  мельхиора с веществами атмосферы.                                          Определение  возможного  состава  загряз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тмосфера Земли состоит в основном из газов и различных примесей (пыль, капли воды, кристаллы льда,   продукты горения…). Концентрация основных газов  (кислород, азот, инертные газы) в атмосфере  практически постоян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вклад в загрязнение атмосферы вносит транспорт, в выхлопах  которого содержатся   оксиды  углерода и азота, углеводороды,    сероводород  и сернистый га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одород содержится также в выбросах очистных сооружений нефтеперерабатывающих предприятий.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рассмотрено взаимодействие некоторых компонентов воздуха (окислителей) с никелем и медью при различных условиях.  В таблице приведены только те реакции, условия и продукты, которые найдены в соответствующей литературе  [1 - 4].  </w:t>
      </w:r>
      <w:r>
        <w:rPr/>
        <w:t>Следует также учитывать, что при комнатной температуре реакции протекают медленн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045"/>
        <w:gridCol w:w="307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-смесь газ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яется на воздухе в отсутствие влаги и диоксида углерод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C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+  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=  2</w:t>
            </w:r>
            <w:r>
              <w:rPr>
                <w:rFonts w:cs="Times New Roman" w:ascii="Times New Roman" w:hAnsi="Times New Roman"/>
                <w:lang w:val="en-US" w:eastAsia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( 200 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красно-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Cu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+  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=  2</w:t>
            </w:r>
            <w:r>
              <w:rPr>
                <w:rFonts w:cs="Times New Roman" w:ascii="Times New Roman" w:hAnsi="Times New Roman"/>
                <w:lang w:val="en-US" w:eastAsia="en-US"/>
              </w:rPr>
              <w:t>Cu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(400-500 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val="en-US" w:eastAsia="en-US"/>
              </w:rPr>
              <w:t>, избыток О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ё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=  2</w:t>
            </w:r>
            <w:r>
              <w:rPr>
                <w:rFonts w:cs="Times New Roman" w:ascii="Times New Roman" w:hAnsi="Times New Roman"/>
                <w:lang w:val="en-US"/>
              </w:rPr>
              <w:t>NiO</w:t>
            </w:r>
            <w:r>
              <w:rPr>
                <w:rFonts w:cs="Times New Roman" w:ascii="Times New Roman" w:hAnsi="Times New Roman"/>
              </w:rPr>
              <w:t xml:space="preserve">  (50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еленовато-желты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ернистый газ 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Cu  + 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=  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S  +  2CuO    (600 – 80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ёрн</w:t>
            </w:r>
            <w:r>
              <w:rPr>
                <w:rFonts w:cs="Times New Roman" w:ascii="Times New Roman" w:hAnsi="Times New Roman"/>
              </w:rPr>
              <w:t>о-синий</w:t>
            </w:r>
            <w:r>
              <w:rPr>
                <w:rFonts w:cs="Times New Roman" w:ascii="Times New Roman" w:hAnsi="Times New Roman"/>
                <w:lang w:val="en-US"/>
              </w:rPr>
              <w:t xml:space="preserve">    чёр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Cu   +   2NO   =   2CuO   +  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(500-60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Cu  +  2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=  4CuO  + 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(500-60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углерод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Cu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+ 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=  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светло-зеле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овод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восстановитель. При растворении в воде образует слабую сероводородную кислоту, которая может взаимодействовать с основными окси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uO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   =  CuS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iO  + 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   =  NiS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поверхности  «грязного» мельхиора темный,  иногда с синеватым или зеленоватым отливом. Поэтому можно предположить, что  в его составе содержатся оксиды меди и сульфиды меди и никеля. В качестве примесей  могут присутствовать  основной карбонат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 и оксид никеля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состав «загрязнений» экспериментально можно, учитывая различие  свойств соединений меди и никеля (таблицы 1,2).   Выбраны такие свойства (таблица 2), проверка которых возможна в условиях школьной лаборатории.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647"/>
        <w:gridCol w:w="382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«загрязне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«загряз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 поверхности «грязного» мельхиора в сравнении с «чистым» сплаво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ид меди (</w:t>
            </w:r>
            <w:r>
              <w:rPr>
                <w:rFonts w:cs="Times New Roman" w:ascii="Times New Roman" w:hAnsi="Times New Roman"/>
                <w:lang w:val="en-US"/>
              </w:rPr>
              <w:t>II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коричнево-черный.  Характер амфотерный  с преобладанием основных свойств.  Восстанавливается водородом, углеродом, активными металлами. Взаимодействует с кислотами и щелочами (крепкими).   Медленно реагирует с гидратом аммиа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O</w:t>
            </w:r>
            <w:r>
              <w:rPr>
                <w:rFonts w:cs="Times New Roman" w:ascii="Times New Roman" w:hAnsi="Times New Roman"/>
              </w:rPr>
              <w:t xml:space="preserve">  +  2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(разб)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  <w:lang w:val="en-US"/>
              </w:rPr>
              <w:t>Cu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O</w:t>
            </w:r>
            <w:r>
              <w:rPr>
                <w:rFonts w:cs="Times New Roman" w:ascii="Times New Roman" w:hAnsi="Times New Roman"/>
              </w:rPr>
              <w:t xml:space="preserve">  +  2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(30-40 %)</w:t>
            </w:r>
            <w:r>
              <w:rPr>
                <w:rFonts w:cs="Times New Roman" w:ascii="Times New Roman" w:hAnsi="Times New Roman"/>
              </w:rPr>
              <w:t xml:space="preserve"> 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=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]   (кипячение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CuO  +  4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*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)     =   [Cu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]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+   3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               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си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5690" cy="1094740"/>
                  <wp:effectExtent l="0" t="0" r="0" b="0"/>
                  <wp:docPr id="17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1104900"/>
                  <wp:effectExtent l="0" t="0" r="0" b="0"/>
                  <wp:docPr id="1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меди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 красный или оранжевый. Во влажном состоянии медленно окисляется кислородом воздуха. Переводится в раствор гидратом аммиа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+  4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=  4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↓                                                    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+  6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 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lang w:val="en-US"/>
              </w:rPr>
              <w:t>=  2Cu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2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3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+  2NaO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=  2Na[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5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13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+ 2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= 10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2Mn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13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2H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  =  2Cu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↓  + 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2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8H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=  4Cu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2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+ 4H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 =  2H[Cu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650" cy="704850"/>
                  <wp:effectExtent l="0" t="0" r="0" b="0"/>
                  <wp:docPr id="19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4900" cy="657225"/>
                  <wp:effectExtent l="0" t="0" r="0" b="0"/>
                  <wp:docPr id="20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665" cy="637540"/>
                  <wp:effectExtent l="0" t="0" r="0" b="0"/>
                  <wp:docPr id="21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819150"/>
                  <wp:effectExtent l="0" t="0" r="0" b="0"/>
                  <wp:docPr id="22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ид никеля(</w:t>
            </w:r>
            <w:r>
              <w:rPr>
                <w:rFonts w:cs="Times New Roman" w:ascii="Times New Roman" w:hAnsi="Times New Roman"/>
                <w:lang w:val="en-US"/>
              </w:rPr>
              <w:t>II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. При нагревании на воздухе становится темно-зеленым. Амфотерный с преобладанием основных свойств. Реагирует с кислотами и гидратом аммиа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O</w:t>
            </w:r>
            <w:r>
              <w:rPr>
                <w:rFonts w:cs="Times New Roman" w:ascii="Times New Roman" w:hAnsi="Times New Roman"/>
              </w:rPr>
              <w:t xml:space="preserve">  +  2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(разб)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  <w:lang w:val="en-US"/>
              </w:rPr>
              <w:t>Ni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O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(разб)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  <w:lang w:val="en-US"/>
              </w:rPr>
              <w:t>Ni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светло-желтый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NiO  +  2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=  Ni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светл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зеленый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NiO  +  2NaOH  =  NaN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                (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пекани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зелены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O  +  6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*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   =   [Cu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]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+   5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          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сини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6325" cy="71374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76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3100" cy="971550"/>
                  <wp:effectExtent l="0" t="0" r="0" b="0"/>
                  <wp:docPr id="25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льфид меди(</w:t>
            </w:r>
            <w:r>
              <w:rPr>
                <w:rFonts w:cs="Times New Roman" w:ascii="Times New Roman" w:hAnsi="Times New Roman"/>
                <w:lang w:val="en-US"/>
              </w:rPr>
              <w:t>II)  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ого цвета. При нагревании разлагается. Не растворяется в воде и не рагирует с соляной кислотой и гидратом амми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2CuS  =  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S  +  S             (200-45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 +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.,.</w:t>
            </w:r>
            <w:r>
              <w:rPr>
                <w:rFonts w:cs="Times New Roman" w:ascii="Times New Roman" w:hAnsi="Times New Roman"/>
                <w:vertAlign w:val="subscript"/>
              </w:rPr>
              <w:t>горячая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4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↑ +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(</w:t>
            </w:r>
            <w:r>
              <w:rPr>
                <w:rFonts w:cs="Times New Roman" w:ascii="Times New Roman" w:hAnsi="Times New Roman"/>
              </w:rPr>
              <w:t>примесь</w:t>
            </w:r>
            <w:r>
              <w:rPr>
                <w:rFonts w:cs="Times New Roman" w:ascii="Times New Roman" w:hAnsi="Times New Roman"/>
                <w:lang w:val="en-US"/>
              </w:rPr>
              <w:t xml:space="preserve"> S)     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  +  8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.,.</w:t>
            </w:r>
            <w:r>
              <w:rPr>
                <w:rFonts w:cs="Times New Roman" w:ascii="Times New Roman" w:hAnsi="Times New Roman"/>
                <w:vertAlign w:val="subscript"/>
              </w:rPr>
              <w:t>горячая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= 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 +  8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                  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1009650"/>
                  <wp:effectExtent l="0" t="0" r="0" b="0"/>
                  <wp:docPr id="26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275" cy="1009650"/>
                  <wp:effectExtent l="0" t="0" r="0" b="0"/>
                  <wp:docPr id="27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990600"/>
                  <wp:effectExtent l="0" t="0" r="0" b="0"/>
                  <wp:docPr id="28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льфид меди(</w:t>
            </w:r>
            <w:r>
              <w:rPr>
                <w:rFonts w:cs="Times New Roman" w:ascii="Times New Roman" w:hAnsi="Times New Roman"/>
                <w:lang w:val="en-US"/>
              </w:rPr>
              <w:t>I)  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синий. Не растворяется в воде и не реагирует с соляной кислотой. Окисляется кислотами-окислителями и кислородом, медленно переводится в раствор с помощью гидрата аммиака и цианида к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+ 6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,.</w:t>
            </w:r>
            <w:r>
              <w:rPr>
                <w:rFonts w:cs="Times New Roman" w:ascii="Times New Roman" w:hAnsi="Times New Roman"/>
                <w:vertAlign w:val="subscript"/>
              </w:rPr>
              <w:t>горячая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5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↑ + 6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                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 +  8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..</w:t>
            </w:r>
            <w:r>
              <w:rPr>
                <w:rFonts w:cs="Times New Roman" w:ascii="Times New Roman" w:hAnsi="Times New Roman"/>
                <w:vertAlign w:val="subscript"/>
              </w:rPr>
              <w:t>горячая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=  2Cu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4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S↓  + 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 +  12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..</w:t>
            </w:r>
            <w:r>
              <w:rPr>
                <w:rFonts w:cs="Times New Roman" w:ascii="Times New Roman" w:hAnsi="Times New Roman"/>
                <w:vertAlign w:val="subscript"/>
              </w:rPr>
              <w:t>горячая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=   Cu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C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 +  10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 +  6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 +  4 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*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)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lang w:val="en-US"/>
              </w:rPr>
              <w:t xml:space="preserve">   =   [Cu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S   +  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 (t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+ 2Fe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раство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  4Fe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 +  S↓                        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950" cy="114300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725" cy="1047750"/>
                  <wp:effectExtent l="0" t="0" r="0" b="0"/>
                  <wp:docPr id="30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льфид никеля</w:t>
            </w:r>
            <w:r>
              <w:rPr>
                <w:rFonts w:cs="Times New Roman" w:ascii="Times New Roman" w:hAnsi="Times New Roman"/>
                <w:lang w:val="en-US"/>
              </w:rPr>
              <w:t>(II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, нерастворимый в воде. Не реагирует со щелочами, гидратом аммиака, водородом. Разлагается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NiS</w:t>
            </w:r>
            <w:r>
              <w:rPr>
                <w:rFonts w:cs="Times New Roman" w:ascii="Times New Roman" w:hAnsi="Times New Roman"/>
              </w:rPr>
              <w:t xml:space="preserve">  +  2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(конц)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  <w:lang w:val="en-US"/>
              </w:rPr>
              <w:t>Ni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(кипячение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lang w:val="en-US"/>
              </w:rPr>
              <w:t>NiS</w:t>
            </w:r>
            <w:r>
              <w:rPr>
                <w:rFonts w:cs="Times New Roman" w:ascii="Times New Roman" w:hAnsi="Times New Roman"/>
              </w:rPr>
              <w:t xml:space="preserve">  +  8</w:t>
            </w:r>
            <w:r>
              <w:rPr>
                <w:rFonts w:cs="Times New Roman" w:ascii="Times New Roman" w:hAnsi="Times New Roman"/>
                <w:lang w:val="en-US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(конц)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  <w:lang w:val="en-US"/>
              </w:rPr>
              <w:t>Ni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+  8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+  4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1075" cy="714375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742950"/>
                  <wp:effectExtent l="0" t="0" r="0" b="0"/>
                  <wp:docPr id="3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дроксокарбонат меди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    С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етло-зеленый, при слабом нагревании разлагается без плавления. Не растворяется  в холодной воде, разлагается кипящей водой, кислотами, солями 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(суспензия)  </w:t>
            </w:r>
            <w:r>
              <w:rPr>
                <w:rFonts w:cs="Times New Roman" w:ascii="Times New Roman" w:hAnsi="Times New Roman"/>
              </w:rPr>
              <w:t>=  2</w:t>
            </w:r>
            <w:r>
              <w:rPr>
                <w:rFonts w:cs="Times New Roman" w:ascii="Times New Roman" w:hAnsi="Times New Roman"/>
                <w:lang w:val="en-US"/>
              </w:rPr>
              <w:t>CuO</w:t>
            </w:r>
            <w:r>
              <w:rPr>
                <w:rFonts w:cs="Times New Roman" w:ascii="Times New Roman" w:hAnsi="Times New Roman"/>
              </w:rPr>
              <w:t xml:space="preserve">↓  + 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↑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(кипячение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 +  4H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  =  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↑  +  3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  +  4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  = 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↑  +  3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 + 4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↑ (</w:t>
            </w:r>
            <w:r>
              <w:rPr>
                <w:rFonts w:cs="Times New Roman" w:ascii="Times New Roman" w:hAnsi="Times New Roman"/>
              </w:rPr>
              <w:t>кипячени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8435" cy="704850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34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й металл. Не изменяется на воздухе в отсутствии  углекислого газа и воды, при нагревании   тускнеет (образование оксидной пленки).  Не реагирует с водой и разбавленной соляной кислотой.  Переводится в раствор кислотами - неокислителями  или гидратом аммиака в присутствии кислорода. Окисляется концентрированной серной кислотой, азотной кислотой, кислородом. Катион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</w:rPr>
              <w:t>в растворе имеет голубую окр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vertAlign w:val="subscript"/>
              </w:rPr>
              <w:t>хол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lang w:val="en-US"/>
              </w:rPr>
              <w:t xml:space="preserve">=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O  + 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  + 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vertAlign w:val="subscript"/>
              </w:rPr>
              <w:t>го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.)  </w:t>
            </w:r>
            <w:r>
              <w:rPr>
                <w:rFonts w:cs="Times New Roman" w:ascii="Times New Roman" w:hAnsi="Times New Roman"/>
                <w:lang w:val="en-US"/>
              </w:rPr>
              <w:t xml:space="preserve">=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O  + 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                     (</w:t>
            </w:r>
            <w:r>
              <w:rPr>
                <w:rFonts w:cs="Times New Roman" w:ascii="Times New Roman" w:hAnsi="Times New Roman"/>
              </w:rPr>
              <w:t>примесь</w:t>
            </w:r>
            <w:r>
              <w:rPr>
                <w:rFonts w:cs="Times New Roman" w:ascii="Times New Roman" w:hAnsi="Times New Roman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S)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  + 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.)  </w:t>
            </w:r>
            <w:r>
              <w:rPr>
                <w:rFonts w:cs="Times New Roman" w:ascii="Times New Roman" w:hAnsi="Times New Roman"/>
                <w:lang w:val="en-US"/>
              </w:rPr>
              <w:t xml:space="preserve">  + 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воздух</w:t>
            </w:r>
            <w:r>
              <w:rPr>
                <w:rFonts w:cs="Times New Roman" w:ascii="Times New Roman" w:hAnsi="Times New Roman"/>
                <w:lang w:val="en-US"/>
              </w:rPr>
              <w:t>) =  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+ 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                        (t,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Cu   +  4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)</w:t>
            </w:r>
            <w:r>
              <w:rPr>
                <w:rFonts w:cs="Times New Roman" w:ascii="Times New Roman" w:hAnsi="Times New Roman"/>
                <w:lang w:val="en-US"/>
              </w:rPr>
              <w:t xml:space="preserve">  =  Cu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2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↑  + 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3Cu   +  8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)</w:t>
            </w:r>
            <w:r>
              <w:rPr>
                <w:rFonts w:cs="Times New Roman" w:ascii="Times New Roman" w:hAnsi="Times New Roman"/>
                <w:lang w:val="en-US"/>
              </w:rPr>
              <w:t xml:space="preserve">  =  3Cu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2NO↑  + 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  +  4HCl  +  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=  2Cu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2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кель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ый металл. Не реагирует с водой, щелочами, гидратом аммиака, пассивируется концентрированной азотной кислотой. Катион 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</w:rPr>
              <w:t>в растворе имеет ярко – зеленую окраску. Реагирует с разбавленными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 +  2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  <w:vertAlign w:val="subscript"/>
              </w:rPr>
              <w:t>(разб)</w:t>
            </w:r>
            <w:r>
              <w:rPr>
                <w:rFonts w:cs="Times New Roman" w:ascii="Times New Roman" w:hAnsi="Times New Roman"/>
              </w:rPr>
              <w:t xml:space="preserve">  =  </w:t>
            </w:r>
            <w:r>
              <w:rPr>
                <w:rFonts w:cs="Times New Roman" w:ascii="Times New Roman" w:hAnsi="Times New Roman"/>
                <w:lang w:val="en-US"/>
              </w:rPr>
              <w:t>Ni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+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                                                             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)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3Ni   +  8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.)</w:t>
            </w:r>
            <w:r>
              <w:rPr>
                <w:rFonts w:cs="Times New Roman" w:ascii="Times New Roman" w:hAnsi="Times New Roman"/>
                <w:lang w:val="en-US"/>
              </w:rPr>
              <w:t xml:space="preserve">  =  3Ni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 +  2NO↑  +  4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551"/>
        <w:gridCol w:w="1909"/>
        <w:gridCol w:w="248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дукта реакции при взаимодействии с реактив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зб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гр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я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Cu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й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голуб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утствии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[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цве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кисляется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Cu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[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голу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исутствии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]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й, сине-красный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115" cy="43815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82" r="-1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о-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о-желт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лу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чень медленно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нагре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о-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о-желт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уб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исутствии 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Cu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греве в присутствии 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гр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о-желтый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 xml:space="preserve">Х </w:t>
      </w:r>
      <w:r>
        <w:rPr>
          <w:rFonts w:cs="Times New Roman" w:ascii="Times New Roman" w:hAnsi="Times New Roman"/>
        </w:rPr>
        <w:t xml:space="preserve">Групповым реагентом на катионы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является гидрат аммиака, который осаждает катионы в виде   гидроксидов:                                                              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 + 2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             Ni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</w:rPr>
        <w:t xml:space="preserve"> = NiOHCl↓ +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ки гидроксидов и основных солей растворяются в избытке раствора гидрата аммиака, образуя комплексные соли, наприме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NiOHCl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= [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(сине-красный)      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 xml:space="preserve"> + 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&lt;=&gt;   2[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   (синий)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 xml:space="preserve">       Аммиачные  комплексы  меди  и никеля при подкислении разрушается вследствие связывания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онами 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с образованием более устойчивого комплекса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.   При этом синяя окраска раствора переходит в голубую   или ярко-зеленую  (соответственно цвет Cu</w:t>
      </w:r>
      <w:r>
        <w:rPr>
          <w:rFonts w:cs="Times New Roman" w:ascii="Times New Roman" w:hAnsi="Times New Roman"/>
          <w:vertAlign w:val="superscript"/>
        </w:rPr>
        <w:t xml:space="preserve">2+ 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- ионов):                                  [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4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                                 [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 + 6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6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+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оны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 можно также распознать по образованию окрашенных   гексацианоферратов  (таблица 3):</w:t>
      </w:r>
    </w:p>
    <w:p>
      <w:pPr>
        <w:pStyle w:val="Normal"/>
        <w:spacing w:lineRule="auto" w:line="240"/>
        <w:jc w:val="right"/>
        <w:rPr/>
      </w:pPr>
      <w:r>
        <w:rPr/>
        <w:t>Таблица 3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4678"/>
        <w:gridCol w:w="29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ая кровяная с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381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↓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ксацианоферрат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меди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, 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 красно-коричневые кристаллы. Не растворяется в воде и разбавленных кислотах, растворяется в растворе амми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3815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 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↓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ксацианоферрат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никеля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, серо-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астворяется в воде. Образует кристаллогидрат состава N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[Fe(CN)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]•11H2O — серо-зелёные кристаллы. При хранении на воздухе окисляется и приобретает жёлто-коричневый цве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ровяная с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2799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42799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 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↓</w:t>
            </w:r>
            <w:r>
              <w:rPr>
                <w:rFonts w:cs="Times New Roman" w:ascii="Times New Roman" w:hAnsi="Times New Roman"/>
              </w:rPr>
              <w:t xml:space="preserve">  гексацианоферрат(III) меди(I),  красно-коричневые кристаллы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ки нерастворимы  в разбавленных кислотах. В гидрате аммиака  осадки растворяются с образованием гидроксида  тетрааммин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никеля.  Приведем уравнение для соединения меди:</w:t>
      </w:r>
    </w:p>
    <w:p>
      <w:pPr>
        <w:sectPr>
          <w:headerReference w:type="default" r:id="rId4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 + 12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 + 2[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тической химии для качественного и количественного определения катионов никеля используют  реактив диметилглиокси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заимодействии с ионами никеля диметилглиоксим образует красный комплекс,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который может быть легко осажден и определен   гравиметрически. К сожалению,  этот реактив отсутствует в школьных лабораториях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приведенных  данных   позволяет сделать следующие выводы: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верхности «грязного» мельхиора могут присутствовать следующие соединения меди и никеля: 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S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е  меди и никеля на поверхности  сплава, находящегося в контакте  с кислородом воздуха, маловероятно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состава «загрязнений» можно их последовательно удалять с поверхности мельхиора, обрабатывая реактивами:    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творяемого «загрязн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раз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,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, NiO,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аз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 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А также небольшие остаточные количества других соединений, которые  не растворил предыдущий реактив, если время реакции оказалось недостаточным.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амостоятельного реагента поверхность «грязного» мельхиора можно обрабатывать раствором   аммиака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кат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в  полученных после обработки поверхности растворах  можно использовать   растворы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,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 аммиака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Экспериментальная часть</w:t>
      </w:r>
    </w:p>
    <w:p>
      <w:pPr>
        <w:pStyle w:val="Style18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ка  методики  качественного определения   катионов меди и никеля в растворах (в пробирка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готовлены модельные  растворы сульфатов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  никеля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следующих концентраций:   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85"/>
        <w:gridCol w:w="1419"/>
        <w:gridCol w:w="1442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вор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соли в расчете на исходные кристаллогидраты,     масс. 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катионов  в растворе,  масс. 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3 мл исходных  растворов   добавляли растворы аммиака,  а также   желтой и красной кровяных солей с последующей обработкой осадков растворами соляной кислоты и  аммиака (Таблица 4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раствора аммиака наблюдали изменение окраски модельных растворов.  Яркая синяя окраска появлялась  у аммиачных комплексов   в растворах  № 1-3. Цвет медьсодержащих растворов был особенно насыщенным.  В растворе    № 4 изменение окраски было слабым, но заме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авлении кровяных солей   окраска растворов  в пробирках также менялась. Причем особо яркий  эффект контрастного изменения окраски наблюдали при определении катионов меди в растворах № 1-4 реактивом – гексацианоферратом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калия 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желтая  кровяная соль). В растворах соли никеля наблюдали образование осадка за счет связывания катионов в нерастворимый комплекс – гексацианоферрат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никеля.  При добавлении к   гексацианоферратам меди и никеля раствора аммиака наблюдали растворение осадков и появление синей окрас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ексацианоферраты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можно также получать, используя продукты разложения  аммиакатов  кислотой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808990"/>
            <wp:effectExtent l="0" t="0" r="0" b="0"/>
            <wp:docPr id="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09575"/>
            <wp:effectExtent l="0" t="0" r="0" b="0"/>
            <wp:docPr id="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– исходный 10 % раствор сульфата меди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;  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– гидроксид  тетраамминмеди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;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– к  раствору 2 добавлена соляная кислота; 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– к раствору 3 добавлен гексацианоферрат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ка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ное изменение цвета наблюдали при добавлении выбранных реактивов к смесям модельных растворов  (таблица 5)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работе для качественного определения    катионов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были выбраны два реактива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 желтой кровяной соли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sectPr>
          <w:headerReference w:type="default" r:id="rId4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аммиака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0"/>
        <w:gridCol w:w="58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яемый реактив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опытов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дельными  растворам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раств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8060" cy="60007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237490"/>
                  <wp:effectExtent l="0" t="0" r="0" b="0"/>
                  <wp:docPr id="45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46" t="-87795" r="-3869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371475"/>
                  <wp:effectExtent l="0" t="0" r="0" b="0"/>
                  <wp:docPr id="4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58991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3440" cy="23749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46" t="-87795" r="-3869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371475"/>
                  <wp:effectExtent l="0" t="0" r="0" b="0"/>
                  <wp:docPr id="4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аммиака 10 % к образцу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390525"/>
                  <wp:effectExtent l="0" t="0" r="0" b="0"/>
                  <wp:docPr id="5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381000"/>
                  <wp:effectExtent l="0" t="0" r="0" b="0"/>
                  <wp:docPr id="5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образцу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371475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34290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желтой кровяной соли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     образцу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504825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205" cy="48577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образцу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аммиака 10 % к образцу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533400"/>
                  <wp:effectExtent l="0" t="0" r="0" b="0"/>
                  <wp:docPr id="6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438150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180975"/>
                  <wp:effectExtent l="0" t="0" r="0" b="0"/>
                  <wp:docPr id="6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красной кровяной соли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     образцу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400050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237490"/>
                  <wp:effectExtent l="0" t="0" r="0" b="0"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54" t="-87795" r="-3517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438150"/>
                  <wp:effectExtent l="0" t="0" r="0" b="0"/>
                  <wp:docPr id="6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237490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54" t="-87795" r="-3517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аммиака 10 % к образцу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438150"/>
                  <wp:effectExtent l="0" t="0" r="0" b="0"/>
                  <wp:docPr id="7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189865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26" t="-101075" r="-5070" b="-8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390525"/>
                  <wp:effectExtent l="0" t="0" r="0" b="0"/>
                  <wp:docPr id="7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953"/>
        <w:gridCol w:w="58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яемый реактив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опытов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смесями модельных  растворов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ношен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аммиака 10 % к образцу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0" cy="799465"/>
                  <wp:effectExtent l="0" t="0" r="0" b="0"/>
                  <wp:docPr id="7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742950"/>
                  <wp:effectExtent l="0" t="0" r="0" b="0"/>
                  <wp:docPr id="7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желтой кровяной соли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828675"/>
                  <wp:effectExtent l="0" t="0" r="0" b="0"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675640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аммиака 10 % к образцу №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2575" cy="771525"/>
                  <wp:effectExtent l="0" t="0" r="0" b="0"/>
                  <wp:docPr id="8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75184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23749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90" t="-87795" r="-3694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ка  методики  качественного определения   катионов меди и никеля в растворах (капельный метод анализ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ный раствор, содержащий    катионы меди или никеля, с помощью капиллярной пипетки  наносили на   фильтровальную  бумагу. Использовали пипетку  с внутренним диаметром капилляра ~ 1,5—2,0 мм,   при этом   объем капли   составлял  ~ 0,05 мл. Получали влажное пятно диаметром в несколько миллиметров. В предварительных опытах  пипетку быстро удаляли,  а к центру влажного пятна  прикасались другой капиллярной пипеткой с реактивом – гексацианоферратом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калия или раствором аммиака. Заменить раствор  аммиака на   его  пары  не удалось из-за быстрого высыхания пятна исследуемого раствор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етодику усовершенствовали -  фильтровальную бумагу предварительно пропитывали 10 % раствором реактива и высушива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ли  появление  окрашенного  пятна (таблицы 6, 6а), по цвету которого судили  о наличии определяемого катиона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.  При выполнении реакции на фильтровальной бумаге, используют капиллярно-адсорбционные свойства ее волокон.    Жидкость всасывалась  бумагой, а образующиеся окрашенные продукты реакции адсорбировались  на небольшом участке бумаги и были  четко видны на белом фоне.  Поэтому чувствительность реакции  выше по сравнению с реакцией в пробирка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анализа использовали «беззольные» фильтры (</w:t>
      </w:r>
      <w:r>
        <w:rPr>
          <w:rFonts w:cs="Times New Roman" w:ascii="Times New Roman" w:hAnsi="Times New Roman"/>
          <w:sz w:val="24"/>
          <w:szCs w:val="24"/>
        </w:rPr>
        <w:t>не содержат катионов металлов</w:t>
      </w:r>
      <w:r>
        <w:rPr>
          <w:rFonts w:cs="Times New Roman" w:ascii="Times New Roman" w:hAnsi="Times New Roman"/>
          <w:sz w:val="28"/>
          <w:szCs w:val="28"/>
        </w:rPr>
        <w:t>) двух производителей - ООО «Бавер» (</w:t>
      </w:r>
      <w:r>
        <w:rPr>
          <w:rFonts w:cs="Times New Roman" w:ascii="Times New Roman" w:hAnsi="Times New Roman"/>
          <w:sz w:val="24"/>
          <w:szCs w:val="24"/>
        </w:rPr>
        <w:t>масса золы 0,00048 г</w:t>
      </w:r>
      <w:r>
        <w:rPr>
          <w:rFonts w:cs="Times New Roman" w:ascii="Times New Roman" w:hAnsi="Times New Roman"/>
          <w:sz w:val="28"/>
          <w:szCs w:val="28"/>
        </w:rPr>
        <w:t>)  и  ООО «Мелиор» (</w:t>
      </w:r>
      <w:r>
        <w:rPr>
          <w:rFonts w:cs="Times New Roman" w:ascii="Times New Roman" w:hAnsi="Times New Roman"/>
          <w:sz w:val="24"/>
          <w:szCs w:val="24"/>
        </w:rPr>
        <w:t>масса золы 0,00020 г</w:t>
      </w:r>
      <w:r>
        <w:rPr>
          <w:rFonts w:cs="Times New Roman" w:ascii="Times New Roman" w:hAnsi="Times New Roman"/>
          <w:sz w:val="28"/>
          <w:szCs w:val="28"/>
        </w:rPr>
        <w:t>).   В химических лабораториях   применяют специальную  хроматографическую  фильтровальную бумагу, но использование  беззольных фильтров   для простых анализов также  встречается в литера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ным анализом выполняют как реакции обнаружения, так и реакции разделения.  Ионы различаются   скоростью диффузии по капилля-рам и способностью адсорбироваться. Поэтому при нанесении капли раствора на фильтровальную бумагу происходит накопление и разделение ионов по концентрическим зонам, в которых эти ионы могут быть обнаружены соответствующими реактивами. Так как каждый ион попадает в «свою» зону, его концентрация по сравнению с исходной увеличивается, этим и объясняется повышение чувствительности реакции. Разделение ионов по зонам позволяет открывать данный ион без предварительного отделения его от других ион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вета в пробирках и  на фильтровальной  бумаге было одинаково заметным. Но для опыта на бумаге требовалось очень малое количество раствора. Для увеличения чувствительности  анализа (таблица 6а) бумагу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Мелиор» 3 раза пропитывали 10 % раствором желтой кровяной.  В промежутках бумагу  высушивали.  Концентрация  реактива на бумаге увеличивалась, и   цветовое пятно при добавлении исследуемого раствора получалось   компактнее  и  ярче. </w:t>
      </w:r>
    </w:p>
    <w:p>
      <w:pPr>
        <w:sectPr>
          <w:headerReference w:type="default" r:id="rId9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 фотография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имента капельным методом на фильтровальной бумаге, предварительно пропитанной желтой кровяной солью и высушенн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ОО «Бав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ОО «Мели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льтровальную бумагу нанесли    модельные растворы № 1-4 сульфат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09575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32385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3925" cy="23749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52" t="-87795" r="-2602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428625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342900"/>
                  <wp:effectExtent l="0" t="0" r="0" b="0"/>
                  <wp:docPr id="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237490"/>
                  <wp:effectExtent l="0" t="0" r="0" b="0"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04" t="-87795" r="-2862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  окрашенного  комплекса гексацианоферрата </w:t>
            </w:r>
            <w:r>
              <w:rPr>
                <w:rFonts w:cs="Times New Roman" w:ascii="Times New Roman" w:hAnsi="Times New Roman"/>
                <w:szCs w:val="24"/>
              </w:rPr>
              <w:t>(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 мед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стили  каплю раствора амми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504190"/>
                  <wp:effectExtent l="0" t="0" r="0" b="0"/>
                  <wp:docPr id="9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304800"/>
                  <wp:effectExtent l="0" t="0" r="0" b="0"/>
                  <wp:docPr id="9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532765"/>
                  <wp:effectExtent l="0" t="0" r="0" b="0"/>
                  <wp:docPr id="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419100"/>
                  <wp:effectExtent l="0" t="0" r="0" b="0"/>
                  <wp:docPr id="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льтровальную бумагу нанесли     модельные  растворы № 1-4  сульфата никел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390525"/>
                  <wp:effectExtent l="0" t="0" r="0" b="0"/>
                  <wp:docPr id="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37490"/>
                  <wp:effectExtent l="0" t="0" r="0" b="0"/>
                  <wp:docPr id="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52" t="-87795" r="-2602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466725"/>
                  <wp:effectExtent l="0" t="0" r="0" b="0"/>
                  <wp:docPr id="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37490"/>
                  <wp:effectExtent l="0" t="0" r="0" b="0"/>
                  <wp:docPr id="10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52" t="-87795" r="-2602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  окрашенного  комплекса гексацианоферрат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икел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местили  каплю раствора амми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00050"/>
                  <wp:effectExtent l="0" t="0" r="0" b="0"/>
                  <wp:docPr id="10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237490"/>
                  <wp:effectExtent l="0" t="0" r="0" b="0"/>
                  <wp:docPr id="10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35" t="-87795" r="-2846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409575"/>
                  <wp:effectExtent l="0" t="0" r="0" b="0"/>
                  <wp:docPr id="10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237490"/>
                  <wp:effectExtent l="0" t="0" r="0" b="0"/>
                  <wp:docPr id="10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48" t="-87795" r="-3251" b="-7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ексацианоферрата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 мед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 (на фото слева) и разложение его раствором аммиака (на фото спра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раствор    сульфат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400050"/>
                  <wp:effectExtent l="0" t="0" r="0" b="0"/>
                  <wp:docPr id="10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400050"/>
                  <wp:effectExtent l="0" t="0" r="0" b="0"/>
                  <wp:docPr id="1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раствор    сульфат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361950"/>
                  <wp:effectExtent l="0" t="0" r="0" b="0"/>
                  <wp:docPr id="10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352425"/>
                  <wp:effectExtent l="0" t="0" r="0" b="0"/>
                  <wp:docPr id="10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раствор    сульфат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304165"/>
                  <wp:effectExtent l="0" t="0" r="0" b="0"/>
                  <wp:docPr id="10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29527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раствор    сульфат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33337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323850"/>
                  <wp:effectExtent l="0" t="0" r="0" b="0"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аблица 6а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23"/>
        <w:gridCol w:w="4819"/>
        <w:gridCol w:w="498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       соли, %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ексацианоферрато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 мед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  и никеля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) (на фото слева) и      их                    разложение      гидратом  аммиака (на фото справа).  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ксперимента                  капельным методом  на фильтровальной бумаге ООО «Мелиор», предварительно                    3 раза пропитанной 10 % раствором желтой кровяной соли и высуш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сульфат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   сульфата никел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400050"/>
                  <wp:effectExtent l="0" t="0" r="0" b="0"/>
                  <wp:docPr id="11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390525"/>
                  <wp:effectExtent l="0" t="0" r="0" b="0"/>
                  <wp:docPr id="114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333375"/>
                  <wp:effectExtent l="0" t="0" r="0" b="0"/>
                  <wp:docPr id="11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361950"/>
                  <wp:effectExtent l="0" t="0" r="0" b="0"/>
                  <wp:docPr id="116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352425"/>
                  <wp:effectExtent l="0" t="0" r="0" b="0"/>
                  <wp:docPr id="117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371475"/>
                  <wp:effectExtent l="0" t="0" r="0" b="0"/>
                  <wp:docPr id="118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352425"/>
                  <wp:effectExtent l="0" t="0" r="0" b="0"/>
                  <wp:docPr id="119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428625"/>
                  <wp:effectExtent l="0" t="0" r="0" b="0"/>
                  <wp:docPr id="1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409575"/>
                  <wp:effectExtent l="0" t="0" r="0" b="0"/>
                  <wp:docPr id="121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314325"/>
                  <wp:effectExtent l="0" t="0" r="0" b="0"/>
                  <wp:docPr id="12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323850"/>
                  <wp:effectExtent l="0" t="0" r="0" b="0"/>
                  <wp:docPr id="123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390525"/>
                  <wp:effectExtent l="0" t="0" r="0" b="0"/>
                  <wp:docPr id="1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400050"/>
                  <wp:effectExtent l="0" t="0" r="0" b="0"/>
                  <wp:docPr id="125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409575"/>
                  <wp:effectExtent l="0" t="0" r="0" b="0"/>
                  <wp:docPr id="126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409575"/>
                  <wp:effectExtent l="0" t="0" r="0" b="0"/>
                  <wp:docPr id="12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остава поверхности «грязного» мельхиора последовательной обработкой его реакти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из мельхиора промывали, обезжиривали, затем последовательно обрабатывали реактивами в выбранной ранее последовательности: 1)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онц)</w:t>
      </w:r>
      <w:r>
        <w:rPr>
          <w:rFonts w:cs="Times New Roman" w:ascii="Times New Roman" w:hAnsi="Times New Roman"/>
          <w:sz w:val="28"/>
          <w:szCs w:val="28"/>
        </w:rPr>
        <w:t xml:space="preserve">    при   нагревании;             2) 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азб.)</w:t>
      </w:r>
      <w:r>
        <w:rPr>
          <w:rFonts w:cs="Times New Roman" w:ascii="Times New Roman" w:hAnsi="Times New Roman"/>
          <w:sz w:val="28"/>
          <w:szCs w:val="28"/>
        </w:rPr>
        <w:t xml:space="preserve">;  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разб)</w:t>
      </w:r>
      <w:r>
        <w:rPr>
          <w:rFonts w:cs="Times New Roman" w:ascii="Times New Roman" w:hAnsi="Times New Roman"/>
          <w:sz w:val="28"/>
          <w:szCs w:val="28"/>
        </w:rPr>
        <w:t xml:space="preserve">;   4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(конц)</w:t>
      </w:r>
      <w:r>
        <w:rPr>
          <w:rFonts w:cs="Times New Roman" w:ascii="Times New Roman" w:hAnsi="Times New Roman"/>
          <w:sz w:val="28"/>
          <w:szCs w:val="28"/>
        </w:rPr>
        <w:t>,  а также раствором аммиака. Полученные результаты представлены в таблице 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зделий в предварительных опытах  использовали монеты достоинством 1 копейка, при изготовлении которых основа из стали покрывается мельхиором. Монеты обрабатывали в растворах аммиака и соляной кислоты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23"/>
        <w:gridCol w:w="2714"/>
      </w:tblGrid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растворов после обработки монет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 после обработ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м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ч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C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м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ч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504825"/>
                  <wp:effectExtent l="0" t="0" r="0" b="0"/>
                  <wp:docPr id="12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6" t="-71" r="-8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52450"/>
                  <wp:effectExtent l="0" t="0" r="0" b="0"/>
                  <wp:docPr id="12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13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         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590550"/>
                  <wp:effectExtent l="0" t="0" r="0" b="0"/>
                  <wp:docPr id="13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добавления к зеленоватому  раствору (б)  желтой  кровяной соли  раствор перестал быть прозрачным и приобрел    зелено-синий цвет  (в).  Цвет растворов   указывает  на  присутствие,    прежде всего,  катионов никеля.  Поверхность промытых и высушенных монет после обработки выглядела неоднородной.  Появились  участки розово - красного цвета, характерные для меди и ее оксида. 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сключить при анализе результатов возможность растворения основы монет, приводящего к появлению в растворе кат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 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(в присутствии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были получены следующие данные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тво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)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б)   добавили раствор аммиака в избыт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14350"/>
                  <wp:effectExtent l="0" t="0" r="0" b="0"/>
                  <wp:docPr id="13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 осадки гидроксидов. Аммиакатов синего цвета не обнаруж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тво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)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б)   добавили желтую кровяную 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485775"/>
                  <wp:effectExtent l="0" t="0" r="0" b="0"/>
                  <wp:docPr id="13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2" t="-73" r="-10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476250"/>
                  <wp:effectExtent l="0" t="0" r="0" b="0"/>
                  <wp:docPr id="13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23240"/>
                  <wp:effectExtent l="0" t="0" r="0" b="0"/>
                  <wp:docPr id="13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67" r="-1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457200"/>
                  <wp:effectExtent l="0" t="0" r="0" b="0"/>
                  <wp:docPr id="13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             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садков синий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убедились, что   при   обработке  монет в растворении участвует только их поверхность. Однако результаты оказались сложными для интерпретации.  Поэтому далее  использовали  мельхиоровые ложки, долгое время лежавшие без употребления и покрывшиеся «загрязнениями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 исходных ложек был темным и неоднородным. На темном фоне наблюдались участки  черные, желтоватые, зеленоватые и синеват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ки опускали в раствор реактива (опыты в пробирках), при  этом черенок оставался выше уровня раствора. Условия обработки приведены в таблице 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пельного анализа на фильтровальной бумаге использовали     капельный метод растворения «загрязнений» (используется  при определении толщины гальванических  покрытий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верхность «грязного»     мельхиора  наносили каплю выбранного  раствора и выдерживали   в течение  10 мин.  Затем каплю с поверхности переносили пипеткой на предварительно пропитанную желтой кровяной солью фильтровальную бумаг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астворе гидроксида натрия поверхность ложки не изменилась. Загрязнения растворить не удалось. Вероятно  требуется разработка методики  использования этого реагента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вор после использования соляной кислоты имел зелено-голубой цвет. Сопоставляя цвет поверхности ложек, цвет раствора , изменение окраски реактивов, можно предположить, что в составе «загрязнений» поверхности присутствуют    оксиды меди и никеля и основной карбонат меди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 При использовании соляной кислоты появлялся запах сероводорода. Возможно это свидетельствует о растворении сульфида  никеля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ботка  поверхности после соляной кислоты серной  не дала результатов. Серная кислота предлагалась   для растворения сульфида никеля. Отсутствие результата подтверждает растворение этого сульфида в опыте с соляной кислотой. </w:t>
      </w:r>
      <w:r>
        <w:rPr>
          <w:rFonts w:cs="Times New Roman" w:ascii="Times New Roman" w:hAnsi="Times New Roman"/>
          <w:sz w:val="28"/>
          <w:szCs w:val="28"/>
        </w:rPr>
        <w:t xml:space="preserve"> Наибольшее количество загрязнений удалось растворить с помощью соляной и затем азотной кислот.</w:t>
      </w:r>
    </w:p>
    <w:p>
      <w:pPr>
        <w:sectPr>
          <w:headerReference w:type="default" r:id="rId14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 можно сделать вывод о том, что на поверхности мельхиора находятся следующие соединения: С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NiS</w:t>
      </w:r>
      <w:r>
        <w:rPr>
          <w:rFonts w:cs="Times New Roman" w:ascii="Times New Roman" w:hAnsi="Times New Roman"/>
          <w:sz w:val="28"/>
          <w:szCs w:val="28"/>
        </w:rPr>
        <w:t>, 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28"/>
        <w:gridCol w:w="2175"/>
        <w:gridCol w:w="1842"/>
        <w:gridCol w:w="4602"/>
        <w:gridCol w:w="2829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обработки  мельхиор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катионов никеля и меди в отработанном растворе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 мельхиора после обработк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ставе «загрязнений»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бир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ый метод анализа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обработ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1447800"/>
                  <wp:effectExtent l="0" t="0" r="0" b="0"/>
                  <wp:docPr id="137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5" t="-25" r="-6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419225"/>
                  <wp:effectExtent l="0" t="0" r="0" b="0"/>
                  <wp:docPr id="13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1449705"/>
                  <wp:effectExtent l="0" t="0" r="0" b="0"/>
                  <wp:docPr id="13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4" t="-37" r="-1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гидроксида натрия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12 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800100"/>
                  <wp:effectExtent l="0" t="0" r="0" b="0"/>
                  <wp:docPr id="140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0" t="-43" r="-8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1457325"/>
                  <wp:effectExtent l="0" t="0" r="0" b="0"/>
                  <wp:docPr id="14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1" t="-25" r="-7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1466850"/>
                  <wp:effectExtent l="0" t="0" r="0" b="0"/>
                  <wp:docPr id="142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7" t="-25" r="-9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4070" cy="1537335"/>
                  <wp:effectExtent l="0" t="0" r="0" b="0"/>
                  <wp:docPr id="14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1" t="-25" r="-6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обнаружен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ыта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 соляной кислоты     5 %,          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 10 м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добавили раствор аммиака (б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951865"/>
                  <wp:effectExtent l="0" t="0" r="0" b="0"/>
                  <wp:docPr id="14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694690"/>
                  <wp:effectExtent l="0" t="0" r="0" b="0"/>
                  <wp:docPr id="145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95300"/>
                  <wp:effectExtent l="0" t="0" r="0" b="0"/>
                  <wp:docPr id="14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370965"/>
                  <wp:effectExtent l="0" t="0" r="0" b="0"/>
                  <wp:docPr id="14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,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, NiO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ыта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ерной кислоты   5  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 1 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148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237615"/>
                  <wp:effectExtent l="0" t="0" r="0" b="0"/>
                  <wp:docPr id="14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обнаружен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ыта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  азотной кислоты    5  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 1 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добавили раствор аммиака (б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789940"/>
                  <wp:effectExtent l="0" t="0" r="0" b="0"/>
                  <wp:docPr id="15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514350"/>
                  <wp:effectExtent l="0" t="0" r="0" b="0"/>
                  <wp:docPr id="15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5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475740"/>
                  <wp:effectExtent l="0" t="0" r="0" b="0"/>
                  <wp:docPr id="153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 исход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аммиака   5  %,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 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5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изменений н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,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O,  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6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1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истка мельхиора кипячением в растворе соды с  добавлением алюминиевой фольги</w:t>
      </w:r>
    </w:p>
    <w:p>
      <w:pPr>
        <w:pStyle w:val="Normal"/>
        <w:spacing w:before="0" w:after="20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различными способами очистки «загрязненного» мельхиора был выбран способ № 10 (см. приложения): «прокипятить  изделие 15-20 минут  в  алюминиевой посуде с  раствором питьевой соды (вариант - соды и поваренной соли). Можно дно обычной посуды выстлать фольгой, на которую уложить  очищаемый мельхиор.  Содержание солей в литре раствора -  2-3 столовые ложки на   1 литр в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отсутствия в продаже питьевой соды  в работе ее заменили    пищевой – карбонатом  натрия. Концентрация раствора составляла 50 г/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пособ предполагает использование алюминия (в виде фольги) в контакте с раствором, имеющим щелочную реакцию среды, нами проделаны следующие предварительные опыты (таблица 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алюминий взаимодействует с растворами щелочей. В нашем случае щелочная среда образуется в растворе соды вследствие ее гидролиза. Взаимодействие алюминия с раствором соды можно представить: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 + 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=  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 +  2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м реакции являлось выделение газа. Для обнаружения иона алюминия использовали качественную реакцию осаждения гелеобразного  гидроксида алюминия раствором аммиака. Кроме внешнего вида, особенно-стью  полученного осадка  является растворение в кислоте и щело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кция протекает при кипячении,  гидрокарбонат натрия может разлагаться:</w:t>
      </w:r>
      <w:r>
        <w:rPr>
          <w:rFonts w:cs="Times New Roman" w:ascii="Times New Roman" w:hAnsi="Times New Roman"/>
          <w:vertAlign w:val="subscript"/>
        </w:rPr>
        <w:t xml:space="preserve">                      60 – 20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  <w:vertAlign w:val="subscript"/>
        </w:rPr>
        <w:t>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=       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+  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 + 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↓ + 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 +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твором поваренной соли алюминий не взаимодействова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9 приведены результаты удаления загрязнений с поверхности мельхиора. Методика проведения опыта была следующей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евую фольгу погружали  в раствор соды или соли        (50 г/л) и закрепляли сбоку на стенке фарфоровой выпарительной чашки. Объем раствора составлял 300 м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ли   мельхиоровую ложку в раствор до уровня черенка. Не допускали  соприкосновения с фольго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тили 30 мин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оняли  ложку к фольг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пыта определяли реакцию среды растворов, внешний вид фольги и присутствие в растворе катионов </w:t>
      </w:r>
    </w:p>
    <w:p>
      <w:pPr>
        <w:pStyle w:val="Normal"/>
        <w:spacing w:before="0" w:after="200"/>
        <w:ind w:left="16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я, никеля и меди с помощью растворов аммиака и желтой кровяной с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ы с очисткой мельхиора отличались составом раствора электролита  и наличием или отсутствием контакта мельхиора с алюми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даление загрязнений наблюдалось только при их контакте.                Следовательно,  очистка мельхиора предлагаемым  способом -  процесс  электрохимический.   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ло установлено ранее, основными   загрязнениями являются   оксиды и сульфиды меди и никеля.  Можно предположить, что  механизм их удаления связан с выделением в растворе при электролизе водорода. Об этом свидетельствует появление в процессе эффективной очистки запаха сероводорода, а также сравнение результатов   в пользу раствора с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, протекающие на аноде и катоде при кипячении растворов и контакте металлов можно  представить    следующими уравнениями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вор со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од (сплав):    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+  2ē </w:t>
      </w:r>
      <w:r>
        <w:rPr>
          <w:rFonts w:cs="Book Antiqua" w:ascii="Book Antiqua" w:hAnsi="Book Antiqua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2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д (алюминий):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-  3ē  </w:t>
      </w:r>
      <w:r>
        <w:rPr>
          <w:rFonts w:cs="Book Antiqua" w:ascii="Book Antiqua" w:hAnsi="Book Antiqua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стка  протекает достаточно медленно, а ее результат  не очень хороший. Алюминиевая фольга  подвергается сильному разрушению в процессе электролиза, наблюдается потеря  блеска и изменение цвета, особенно сильное со стороны, обратной  месту контакта сплава и алюминия. В конце  обработки кипячением   на поверхности ложек появляется белый налет, неоднородный по толщине.  Этот налет имеет сходство с образцом оксида алюми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32740"/>
            <wp:effectExtent l="0" t="0" r="0" b="0"/>
            <wp:docPr id="1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33844" t="24061" r="24849" b="3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не удаляется промыванием водой и обработкой щеткой.    Возможно, его образование происходит благодаря следующим реакциям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ывание ионов     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 3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= 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ожение гидроксида алюминия       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положение  о связывании   ионов     позволяет также  объяснить   отсутствие изменения реакции среды  отработанного раствора и незначительное содержание в нем  кат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+  </w:t>
      </w:r>
      <w:r>
        <w:rPr>
          <w:rFonts w:cs="Times New Roman" w:ascii="Times New Roman" w:hAnsi="Times New Roman"/>
          <w:sz w:val="28"/>
          <w:szCs w:val="28"/>
        </w:rPr>
        <w:t>(таблицы   9 и 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створ с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од (сплав):          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+  2ē  </w:t>
      </w:r>
      <w:r>
        <w:rPr>
          <w:rFonts w:cs="Book Antiqua" w:ascii="Book Antiqua" w:hAnsi="Book Antiqua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 +  2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од (алюминий): 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-  3ē  </w:t>
      </w:r>
      <w:r>
        <w:rPr>
          <w:rFonts w:cs="Book Antiqua" w:ascii="Book Antiqua" w:hAnsi="Book Antiqua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род также  может быть продуктом реакции алюминия с раствором соды. Поскольку очистка протекает очень быстро - мгновенно, можно предположить,  что участие в ней принимает атомарный водород, не успевший образовать молекулы. Результат – появление довольно сильного запаха  сероводорода. Щелочная реакция среды раствора усиливается, т.к. в нем происходит накопление гидроксид – ионов. Самое большое изменение вида и цвета фольги оказалось в месте контакта сплава и метал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кипячения раствора, в нем появлялся серый объемный и рыхлый осадок. Этот осадок (предположительно, гидроксид алюминия) растворялся в соляной кислоте. Одновременно из раствора выделялся  газ –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При последующем добавлении к прозрачному раствору гидрата аммиака образовался характерный,  гелеобразный  осадок гидроксида алюми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онов никеля и меди в отработанных растворах не обнаруж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ложек после кипячения в растворе соды в контакте с алюминием оказалась чистой и блестящ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безопасности такой способ очистки мельхиора  рекомендовать нельзя, т.к. выделяется ядовитый газ – сероводород.</w:t>
      </w:r>
    </w:p>
    <w:p>
      <w:pPr>
        <w:sectPr>
          <w:headerReference w:type="default" r:id="rId16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364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72"/>
        <w:gridCol w:w="39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и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твору  хлорида алюминия добавили раствор аммиака.  Образовался осадок гидроксида алюминия, который не  растворялся в избытке амми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алюминия получали растворением соли и взаимодействием гранулиро-ванного  алюминия с соляной кислот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590550"/>
                  <wp:effectExtent l="0" t="0" r="0" b="0"/>
                  <wp:docPr id="15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1" t="-61" r="-1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дку гидроксида алюминия добавили растворы гидроксида натрия (а) и соляной кислоты (б). Осадок растворил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409575"/>
                  <wp:effectExtent l="0" t="0" r="0" b="0"/>
                  <wp:docPr id="15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419100"/>
                  <wp:effectExtent l="0" t="0" r="0" b="0"/>
                  <wp:docPr id="15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  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ую фольгу помещали на  15 мин в раствор соды при комнатной температуре.  На поверхности металла появлялся  газ. Через 15 мин   к  раствору добавили раствор аммиака и наблюдали образование оса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419100"/>
                  <wp:effectExtent l="0" t="0" r="0" b="0"/>
                  <wp:docPr id="15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8" t="-87" r="-58" b="-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6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ую фольгу помещали  в  раствор соды    и кипяти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427990"/>
                  <wp:effectExtent l="0" t="0" r="0" b="0"/>
                  <wp:docPr id="16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5 мин  к  раствору добавили а) раствор аммиака, б) последовательно раствор соляной кислоты и аммиака.  Получили осадок гидроксида алюми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75615"/>
                  <wp:effectExtent l="0" t="0" r="0" b="0"/>
                  <wp:docPr id="16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74" r="-10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5615"/>
                  <wp:effectExtent l="0" t="0" r="0" b="0"/>
                  <wp:docPr id="16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0" t="-74" r="-10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  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45 мин кипячения раствор стал темно – серым.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творе обнаружены катионы 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75615"/>
                  <wp:effectExtent l="0" t="0" r="0" b="0"/>
                  <wp:docPr id="16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61950"/>
                  <wp:effectExtent l="0" t="0" r="0" b="0"/>
                  <wp:docPr id="16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5" t="-100" r="-1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81000"/>
                  <wp:effectExtent l="0" t="0" r="0" b="0"/>
                  <wp:docPr id="16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твору после опыта 3 добавили раствор желтой кровяной соли (а). Через час в пробирке появился белый осадок (б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400050"/>
                  <wp:effectExtent l="0" t="0" r="0" b="0"/>
                  <wp:docPr id="16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381000"/>
                  <wp:effectExtent l="0" t="0" r="0" b="0"/>
                  <wp:docPr id="16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       б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  помещали в раствор поваренной соли. Признаков реакции не бы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68" w:hanging="0"/>
        <w:jc w:val="right"/>
        <w:rPr/>
      </w:pPr>
      <w:r>
        <w:rPr/>
        <w:t>Таблица 9</w:t>
      </w:r>
    </w:p>
    <w:tbl>
      <w:tblPr>
        <w:tblW w:w="1371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8"/>
        <w:gridCol w:w="1715"/>
        <w:gridCol w:w="2315"/>
        <w:gridCol w:w="1612"/>
        <w:gridCol w:w="2093"/>
        <w:gridCol w:w="204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опыта Результа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аз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до опыта а) и после опыта   б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ные катионы в раств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овая бума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ая фольг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соды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не касается алюми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не удале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 фоль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781050"/>
                  <wp:effectExtent l="0" t="0" r="0" b="0"/>
                  <wp:docPr id="16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5" t="-46" r="-1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771525"/>
                  <wp:effectExtent l="0" t="0" r="0" b="0"/>
                  <wp:docPr id="17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46" r="-1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28625"/>
                  <wp:effectExtent l="0" t="0" r="0" b="0"/>
                  <wp:docPr id="17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од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касается алюми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удаляются очень быстро. Мельхиор приобретает блеск.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 в месте контакта металл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ся запах сероводор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800100"/>
                  <wp:effectExtent l="0" t="0" r="0" b="0"/>
                  <wp:docPr id="17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5" t="-43" r="-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762000"/>
                  <wp:effectExtent l="0" t="0" r="0" b="0"/>
                  <wp:docPr id="17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6" t="-46" r="-1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800100"/>
                  <wp:effectExtent l="0" t="0" r="0" b="0"/>
                  <wp:docPr id="17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0" t="-43" r="-1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657225"/>
                  <wp:effectExtent l="0" t="0" r="0" b="0"/>
                  <wp:docPr id="17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4" t="-54" r="-1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666750"/>
                  <wp:effectExtent l="0" t="0" r="0" b="0"/>
                  <wp:docPr id="17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7" t="-53" r="-1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419100"/>
                  <wp:effectExtent l="0" t="0" r="0" b="0"/>
                  <wp:docPr id="17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314325"/>
                  <wp:effectExtent l="0" t="0" r="0" b="0"/>
                  <wp:docPr id="17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17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сол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не касается алюми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не удале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 фоль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695" cy="984250"/>
                  <wp:effectExtent l="0" t="0" r="0" b="0"/>
                  <wp:docPr id="18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1" t="-38" r="-1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8955" cy="989965"/>
                  <wp:effectExtent l="0" t="0" r="0" b="0"/>
                  <wp:docPr id="18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0" t="-38" r="-9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66725"/>
                  <wp:effectExtent l="0" t="0" r="0" b="0"/>
                  <wp:docPr id="18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сол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 касается алюми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 удалены частично.  Мельхиор тусклый. Покрыт белым налет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ерхности фольги и  в месте контакта металл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695" cy="984250"/>
                  <wp:effectExtent l="0" t="0" r="0" b="0"/>
                  <wp:docPr id="18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1" t="-38" r="-1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971550"/>
                  <wp:effectExtent l="0" t="0" r="0" b="0"/>
                  <wp:docPr id="18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6" t="-37" r="-1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923925"/>
                  <wp:effectExtent l="0" t="0" r="0" b="0"/>
                  <wp:docPr id="18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2" t="-39" r="-1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 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600075"/>
                  <wp:effectExtent l="0" t="0" r="0" b="0"/>
                  <wp:docPr id="18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5" t="-60" r="-1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600075"/>
                  <wp:effectExtent l="0" t="0" r="0" b="0"/>
                  <wp:docPr id="18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0" t="-60" r="-1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914400"/>
                  <wp:effectExtent l="0" t="0" r="0" b="0"/>
                  <wp:docPr id="18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             б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Style18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64"/>
        <w:gridCol w:w="2098"/>
        <w:gridCol w:w="2098"/>
        <w:gridCol w:w="1955"/>
        <w:gridCol w:w="1878"/>
        <w:gridCol w:w="1762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отбора проб фольги и раствор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          раствор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         фольг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кипя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б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б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кипячения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о стороны контакта с издел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о стороны, обратной к контакту с  изделием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ипячения мельхиора в растворе соды  с фольг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552450"/>
                  <wp:effectExtent l="0" t="0" r="0" b="0"/>
                  <wp:docPr id="18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571500"/>
                  <wp:effectExtent l="0" t="0" r="0" b="0"/>
                  <wp:docPr id="19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2" t="-63" r="-9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542925"/>
                  <wp:effectExtent l="0" t="0" r="0" b="0"/>
                  <wp:docPr id="19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915" cy="628650"/>
                  <wp:effectExtent l="0" t="0" r="0" b="0"/>
                  <wp:docPr id="19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504190"/>
                  <wp:effectExtent l="0" t="0" r="0" b="0"/>
                  <wp:docPr id="19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33400"/>
                  <wp:effectExtent l="0" t="0" r="0" b="0"/>
                  <wp:docPr id="19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ипячения мельхиора в растворе соли с фольг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476250"/>
                  <wp:effectExtent l="0" t="0" r="0" b="0"/>
                  <wp:docPr id="19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476250"/>
                  <wp:effectExtent l="0" t="0" r="0" b="0"/>
                  <wp:docPr id="19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457200"/>
                  <wp:effectExtent l="0" t="0" r="0" b="0"/>
                  <wp:docPr id="19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514350"/>
                  <wp:effectExtent l="0" t="0" r="0" b="0"/>
                  <wp:docPr id="19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19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11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ные сплавы  обладают  набором уникальных свойств, позволяющих широко использовать их в народном хозяйстве. В повседневной жизни  часто используется сплав меди с никелем – мельхиор.  Мельхиор всегда  при хранении  покрывается темным налетом, который нужно удалять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поставлены  литературные данные  о  химических свойствах меди и никеля и их соединений с  собственными  экспериментальными результатами  последовательной обработки образцов загрязненного мельхиора реактивами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онц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азб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разб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(конц)</w:t>
      </w:r>
      <w:r>
        <w:rPr>
          <w:rFonts w:cs="Times New Roman" w:ascii="Times New Roman" w:hAnsi="Times New Roman"/>
          <w:sz w:val="28"/>
          <w:szCs w:val="28"/>
        </w:rPr>
        <w:t xml:space="preserve">, а  также обработка раствором аммиака), что   позволило  сделать вывод о составе загрязнений.  Загрязнения представлены соединениями:  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S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озможностей  школьной лаборатории химии разработана и использована методика качественного (в т.ч. капельного) метода определения  кат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в   растворах   с использованием желтой кровяной соли и  гидрата   аммиа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  популярный,  т.к. наименее трудоемкий,    способ очистки мельхиора – кипячение в растворе соды в присутствии алюминия. Показано, что это процесс электрохимический. Предложено объяснение химических процессов, протекающих при его использов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екомендуется для применения на свежем воздухе или в проветриваемом помещении, так как возможно выделение серовод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, мы приобрели опыт по выявлению проблемы, постановке задач  исследования, их решения с привлечением литературных данных, организации эксперимента и его осуществления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 использованной литературы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ин Р.А., Молочко В.А., Андреева Л.Л. Химические свойства неорганических веществ.   -  М.: Химия, 2000. —  480 с.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н Р.А. , Андреева Л.Л. , Молочко В.А. Справочник по неоргани-ческой химии.  -  М.: Химия, 1987. -  680 с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Н. Л. Общая химия. — М.: ИНТЕГРАЛ-ПРЕСС, 2005. — 728 с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Н.С. Общая и неорганическая химия. - М.: Высшая школа, Изд. центр "Академия", 2001. - 743 с.</w:t>
      </w:r>
    </w:p>
    <w:p>
      <w:pPr>
        <w:pStyle w:val="Style18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чистки мельхиора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специальных средств: растворов, паст, салфеток или полиролей.  При этом  высок риск попадания вредных химических веществ в организм человека при приеме нении сплава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ирание   замшей с толченым  мелом и спиртом или зубной пастой и порошком.  Способ трудоемок и может оставить микротрещины на поверхности;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каждого применения протирать  раствором  пищевой соды в соотношении: на 1 литр теплой воды 50 г  соды; 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 мельхиор   можно обработкой  нашатырным   спирто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ие 15-20 минут в растворе лимонной кислоты     (100 г/1 л воды)  с  маленьким куском  медного провод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ие мельхиоровых изделий вместе с чесночной шелухо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ивание  10-15 минут в горячей воде, оставшейся после варки картофеля. Процедуру проводят в   алюминиевой посуде или с добав-лением пищевой фольги.  Есть рекомендации оставить мельхиор  в кастрюле с нарезанным картофелем, залить водой и выдержать 2—3 час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юминиевой  кастрюле нагревают 1 л воды с  1 ст.л.  поваренной соли и скорлупой двух куриных яиц и затем в нее опускают мельхиор на  1-2 минуты. Как вариант, можно подержать мельхиор в воде, в которой варились яйц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 блеск мельхиоровым изделиям можно и с помощью использо-вания нашатырного спирт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ипятить  15-20 минут  в   алюминиевой кастрюле с раствором пищевой соды (вариант - соды и поваренной соли). Можно дно обычной посуды выстлать фольгой, на которую уложить  очищаемый мельхиор.  Раствор содержит 2-3 ложки солей на 1 литр во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header" Target="header2.xml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eader" Target="header3.xml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header" Target="header4.xml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5.pn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png"/><Relationship Id="rId57" Type="http://schemas.openxmlformats.org/officeDocument/2006/relationships/image" Target="media/image51.jpeg"/><Relationship Id="rId58" Type="http://schemas.openxmlformats.org/officeDocument/2006/relationships/image" Target="media/image50.png"/><Relationship Id="rId59" Type="http://schemas.openxmlformats.org/officeDocument/2006/relationships/image" Target="media/image52.jpeg"/><Relationship Id="rId60" Type="http://schemas.openxmlformats.org/officeDocument/2006/relationships/image" Target="media/image50.png"/><Relationship Id="rId61" Type="http://schemas.openxmlformats.org/officeDocument/2006/relationships/image" Target="media/image53.jpeg"/><Relationship Id="rId62" Type="http://schemas.openxmlformats.org/officeDocument/2006/relationships/image" Target="media/image50.png"/><Relationship Id="rId63" Type="http://schemas.openxmlformats.org/officeDocument/2006/relationships/image" Target="media/image54.jpeg"/><Relationship Id="rId64" Type="http://schemas.openxmlformats.org/officeDocument/2006/relationships/image" Target="media/image50.png"/><Relationship Id="rId65" Type="http://schemas.openxmlformats.org/officeDocument/2006/relationships/image" Target="media/image55.jpeg"/><Relationship Id="rId66" Type="http://schemas.openxmlformats.org/officeDocument/2006/relationships/image" Target="media/image50.png"/><Relationship Id="rId67" Type="http://schemas.openxmlformats.org/officeDocument/2006/relationships/image" Target="media/image56.jpeg"/><Relationship Id="rId68" Type="http://schemas.openxmlformats.org/officeDocument/2006/relationships/image" Target="media/image50.png"/><Relationship Id="rId69" Type="http://schemas.openxmlformats.org/officeDocument/2006/relationships/image" Target="media/image57.jpeg"/><Relationship Id="rId70" Type="http://schemas.openxmlformats.org/officeDocument/2006/relationships/image" Target="media/image50.pn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0.png"/><Relationship Id="rId76" Type="http://schemas.openxmlformats.org/officeDocument/2006/relationships/image" Target="media/image62.jpeg"/><Relationship Id="rId77" Type="http://schemas.openxmlformats.org/officeDocument/2006/relationships/image" Target="media/image63.png"/><Relationship Id="rId78" Type="http://schemas.openxmlformats.org/officeDocument/2006/relationships/image" Target="media/image64.jpeg"/><Relationship Id="rId79" Type="http://schemas.openxmlformats.org/officeDocument/2006/relationships/image" Target="media/image50.png"/><Relationship Id="rId80" Type="http://schemas.openxmlformats.org/officeDocument/2006/relationships/image" Target="media/image65.jpeg"/><Relationship Id="rId81" Type="http://schemas.openxmlformats.org/officeDocument/2006/relationships/image" Target="media/image50.png"/><Relationship Id="rId82" Type="http://schemas.openxmlformats.org/officeDocument/2006/relationships/image" Target="media/image66.jpeg"/><Relationship Id="rId83" Type="http://schemas.openxmlformats.org/officeDocument/2006/relationships/image" Target="media/image50.png"/><Relationship Id="rId84" Type="http://schemas.openxmlformats.org/officeDocument/2006/relationships/image" Target="media/image67.jpeg"/><Relationship Id="rId85" Type="http://schemas.openxmlformats.org/officeDocument/2006/relationships/image" Target="media/image50.png"/><Relationship Id="rId86" Type="http://schemas.openxmlformats.org/officeDocument/2006/relationships/image" Target="media/image68.jpeg"/><Relationship Id="rId87" Type="http://schemas.openxmlformats.org/officeDocument/2006/relationships/image" Target="media/image50.png"/><Relationship Id="rId88" Type="http://schemas.openxmlformats.org/officeDocument/2006/relationships/image" Target="media/image69.jpeg"/><Relationship Id="rId89" Type="http://schemas.openxmlformats.org/officeDocument/2006/relationships/image" Target="media/image50.png"/><Relationship Id="rId90" Type="http://schemas.openxmlformats.org/officeDocument/2006/relationships/image" Target="media/image70.jpeg"/><Relationship Id="rId91" Type="http://schemas.openxmlformats.org/officeDocument/2006/relationships/image" Target="media/image50.png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73.png"/><Relationship Id="rId106" Type="http://schemas.openxmlformats.org/officeDocument/2006/relationships/image" Target="media/image82.png"/><Relationship Id="rId107" Type="http://schemas.openxmlformats.org/officeDocument/2006/relationships/image" Target="media/image73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jpe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jpe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jpe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jpeg"/><Relationship Id="rId133" Type="http://schemas.openxmlformats.org/officeDocument/2006/relationships/image" Target="media/image108.png"/><Relationship Id="rId134" Type="http://schemas.openxmlformats.org/officeDocument/2006/relationships/image" Target="media/image109.jpeg"/><Relationship Id="rId135" Type="http://schemas.openxmlformats.org/officeDocument/2006/relationships/header" Target="header7.xml"/><Relationship Id="rId136" Type="http://schemas.openxmlformats.org/officeDocument/2006/relationships/image" Target="media/image110.jpeg"/><Relationship Id="rId137" Type="http://schemas.openxmlformats.org/officeDocument/2006/relationships/image" Target="media/image111.png"/><Relationship Id="rId138" Type="http://schemas.openxmlformats.org/officeDocument/2006/relationships/image" Target="media/image112.jpeg"/><Relationship Id="rId139" Type="http://schemas.openxmlformats.org/officeDocument/2006/relationships/image" Target="media/image113.png"/><Relationship Id="rId140" Type="http://schemas.openxmlformats.org/officeDocument/2006/relationships/image" Target="media/image114.jpeg"/><Relationship Id="rId141" Type="http://schemas.openxmlformats.org/officeDocument/2006/relationships/image" Target="media/image115.jpeg"/><Relationship Id="rId142" Type="http://schemas.openxmlformats.org/officeDocument/2006/relationships/image" Target="media/image116.png"/><Relationship Id="rId143" Type="http://schemas.openxmlformats.org/officeDocument/2006/relationships/image" Target="media/image117.jpeg"/><Relationship Id="rId144" Type="http://schemas.openxmlformats.org/officeDocument/2006/relationships/image" Target="media/image118.png"/><Relationship Id="rId145" Type="http://schemas.openxmlformats.org/officeDocument/2006/relationships/header" Target="header8.xml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jpeg"/><Relationship Id="rId154" Type="http://schemas.openxmlformats.org/officeDocument/2006/relationships/image" Target="media/image127.png"/><Relationship Id="rId155" Type="http://schemas.openxmlformats.org/officeDocument/2006/relationships/image" Target="media/image128.jpeg"/><Relationship Id="rId156" Type="http://schemas.openxmlformats.org/officeDocument/2006/relationships/image" Target="media/image129.jpeg"/><Relationship Id="rId157" Type="http://schemas.openxmlformats.org/officeDocument/2006/relationships/image" Target="media/image130.jpeg"/><Relationship Id="rId158" Type="http://schemas.openxmlformats.org/officeDocument/2006/relationships/image" Target="media/image131.png"/><Relationship Id="rId159" Type="http://schemas.openxmlformats.org/officeDocument/2006/relationships/image" Target="media/image132.jpeg"/><Relationship Id="rId160" Type="http://schemas.openxmlformats.org/officeDocument/2006/relationships/image" Target="media/image133.jpeg"/><Relationship Id="rId161" Type="http://schemas.openxmlformats.org/officeDocument/2006/relationships/image" Target="media/image134.jpeg"/><Relationship Id="rId162" Type="http://schemas.openxmlformats.org/officeDocument/2006/relationships/image" Target="media/image135.jpeg"/><Relationship Id="rId163" Type="http://schemas.openxmlformats.org/officeDocument/2006/relationships/image" Target="media/image136.jpeg"/><Relationship Id="rId164" Type="http://schemas.openxmlformats.org/officeDocument/2006/relationships/header" Target="header9.xml"/><Relationship Id="rId165" Type="http://schemas.openxmlformats.org/officeDocument/2006/relationships/image" Target="media/image137.png"/><Relationship Id="rId166" Type="http://schemas.openxmlformats.org/officeDocument/2006/relationships/header" Target="header10.xml"/><Relationship Id="rId167" Type="http://schemas.openxmlformats.org/officeDocument/2006/relationships/image" Target="media/image138.jpeg"/><Relationship Id="rId168" Type="http://schemas.openxmlformats.org/officeDocument/2006/relationships/image" Target="media/image139.jpeg"/><Relationship Id="rId169" Type="http://schemas.openxmlformats.org/officeDocument/2006/relationships/image" Target="media/image140.jpeg"/><Relationship Id="rId170" Type="http://schemas.openxmlformats.org/officeDocument/2006/relationships/image" Target="media/image141.png"/><Relationship Id="rId171" Type="http://schemas.openxmlformats.org/officeDocument/2006/relationships/image" Target="media/image142.png"/><Relationship Id="rId172" Type="http://schemas.openxmlformats.org/officeDocument/2006/relationships/image" Target="media/image143.jpeg"/><Relationship Id="rId173" Type="http://schemas.openxmlformats.org/officeDocument/2006/relationships/image" Target="media/image144.jpeg"/><Relationship Id="rId174" Type="http://schemas.openxmlformats.org/officeDocument/2006/relationships/image" Target="media/image145.png"/><Relationship Id="rId175" Type="http://schemas.openxmlformats.org/officeDocument/2006/relationships/image" Target="media/image146.jpeg"/><Relationship Id="rId176" Type="http://schemas.openxmlformats.org/officeDocument/2006/relationships/image" Target="media/image147.jpeg"/><Relationship Id="rId177" Type="http://schemas.openxmlformats.org/officeDocument/2006/relationships/image" Target="media/image148.jpeg"/><Relationship Id="rId178" Type="http://schemas.openxmlformats.org/officeDocument/2006/relationships/image" Target="media/image149.jpeg"/><Relationship Id="rId179" Type="http://schemas.openxmlformats.org/officeDocument/2006/relationships/image" Target="media/image150.jpeg"/><Relationship Id="rId180" Type="http://schemas.openxmlformats.org/officeDocument/2006/relationships/image" Target="media/image151.jpeg"/><Relationship Id="rId181" Type="http://schemas.openxmlformats.org/officeDocument/2006/relationships/image" Target="media/image152.jpeg"/><Relationship Id="rId182" Type="http://schemas.openxmlformats.org/officeDocument/2006/relationships/image" Target="media/image153.jpeg"/><Relationship Id="rId183" Type="http://schemas.openxmlformats.org/officeDocument/2006/relationships/image" Target="media/image154.png"/><Relationship Id="rId184" Type="http://schemas.openxmlformats.org/officeDocument/2006/relationships/image" Target="media/image155.jpeg"/><Relationship Id="rId185" Type="http://schemas.openxmlformats.org/officeDocument/2006/relationships/image" Target="media/image156.jpeg"/><Relationship Id="rId186" Type="http://schemas.openxmlformats.org/officeDocument/2006/relationships/image" Target="media/image157.png"/><Relationship Id="rId187" Type="http://schemas.openxmlformats.org/officeDocument/2006/relationships/image" Target="media/image158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jpeg"/><Relationship Id="rId191" Type="http://schemas.openxmlformats.org/officeDocument/2006/relationships/image" Target="media/image162.jpeg"/><Relationship Id="rId192" Type="http://schemas.openxmlformats.org/officeDocument/2006/relationships/image" Target="media/image163.jpeg"/><Relationship Id="rId193" Type="http://schemas.openxmlformats.org/officeDocument/2006/relationships/image" Target="media/image164.jpeg"/><Relationship Id="rId194" Type="http://schemas.openxmlformats.org/officeDocument/2006/relationships/image" Target="media/image162.jpeg"/><Relationship Id="rId195" Type="http://schemas.openxmlformats.org/officeDocument/2006/relationships/image" Target="media/image165.jpeg"/><Relationship Id="rId196" Type="http://schemas.openxmlformats.org/officeDocument/2006/relationships/image" Target="media/image166.jpeg"/><Relationship Id="rId197" Type="http://schemas.openxmlformats.org/officeDocument/2006/relationships/image" Target="media/image167.jpeg"/><Relationship Id="rId198" Type="http://schemas.openxmlformats.org/officeDocument/2006/relationships/image" Target="media/image168.jpeg"/><Relationship Id="rId199" Type="http://schemas.openxmlformats.org/officeDocument/2006/relationships/image" Target="media/image169.png"/><Relationship Id="rId200" Type="http://schemas.openxmlformats.org/officeDocument/2006/relationships/image" Target="media/image170.jpeg"/><Relationship Id="rId201" Type="http://schemas.openxmlformats.org/officeDocument/2006/relationships/image" Target="media/image171.jpeg"/><Relationship Id="rId202" Type="http://schemas.openxmlformats.org/officeDocument/2006/relationships/image" Target="media/image172.png"/><Relationship Id="rId203" Type="http://schemas.openxmlformats.org/officeDocument/2006/relationships/image" Target="media/image173.png"/><Relationship Id="rId204" Type="http://schemas.openxmlformats.org/officeDocument/2006/relationships/image" Target="media/image174.jpeg"/><Relationship Id="rId205" Type="http://schemas.openxmlformats.org/officeDocument/2006/relationships/image" Target="media/image175.png"/><Relationship Id="rId206" Type="http://schemas.openxmlformats.org/officeDocument/2006/relationships/image" Target="media/image176.png"/><Relationship Id="rId207" Type="http://schemas.openxmlformats.org/officeDocument/2006/relationships/image" Target="media/image176.png"/><Relationship Id="rId208" Type="http://schemas.openxmlformats.org/officeDocument/2006/relationships/image" Target="media/image177.png"/><Relationship Id="rId209" Type="http://schemas.openxmlformats.org/officeDocument/2006/relationships/image" Target="media/image178.png"/><Relationship Id="rId210" Type="http://schemas.openxmlformats.org/officeDocument/2006/relationships/image" Target="media/image179.png"/><Relationship Id="rId211" Type="http://schemas.openxmlformats.org/officeDocument/2006/relationships/header" Target="header11.xml"/><Relationship Id="rId212" Type="http://schemas.openxmlformats.org/officeDocument/2006/relationships/header" Target="header1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57:00Z</dcterms:created>
  <dc:creator>MAMA</dc:creator>
  <dc:description/>
  <cp:keywords/>
  <dc:language>en-US</dc:language>
  <cp:lastModifiedBy>MAMA</cp:lastModifiedBy>
  <dcterms:modified xsi:type="dcterms:W3CDTF">2014-08-08T17:00:00Z</dcterms:modified>
  <cp:revision>3</cp:revision>
  <dc:subject/>
  <dc:title/>
</cp:coreProperties>
</file>