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ое народное творчество как средство развития речи учащихся младших классов в условиях специальной коррекционной школы 8 вида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Князева Е.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 издавна заботливо сопровождал поэтическим словом каждый этап жизни ребенка, все стороны его развития. Веками строилась целая система традиционных правил, принципов, с помощью которых воспитывались дети в семье. Стержнем этой системы было и остается устное народное слово, передаваемое из века в век, из семьи в сем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ль малых форм фольклора трудно переоценить. Народные песенки, потешки, сказки, скороговорки, загадки и т.п. погружают ребенка в светлый уютный мир, оказывает врачующее влияние на детскую душ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льклор обладает обучающими свойствами: развивает устную речь ребенка, влияет на его духовное развитие, развивает фантазию. Каждый жанр детского фольклора учит определенным нравственным нормам. Фольклор является уникальным средством для передачи народной мудрости и воспитании детей на начальном этапе их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менно младший возраст обладает особой восприимчивостью, у ребенка интенсивно формируется наглядно-образное мышление, эмоциональное воображение, развивается речь, психическая жизнь обогащается опытом, возникает способность воспринимать мир и действовать по представлению.</w:t>
      </w:r>
      <w:r>
        <w:rPr>
          <w:sz w:val="28"/>
          <w:szCs w:val="28"/>
        </w:rPr>
        <w:t xml:space="preserve"> В то же время, развитие речи - одна из важнейших проблем в специальных коррекционных классах. Недостатки речевого развития проявляются у учащихся такой школы наиболее отч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тли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этому развитие речи на основе практического усвоения средств языка выступает как одна из главных задач. Свести обучение речи лишь к изучению грамматической или синтаксической роли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 нельзя, ибо слово, речь связаны с мышлением. Научить реб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ка говорить - значит научить его мыслить. Решение этой задачи невозможно без использования самых разнообразных форм работы, поиска нестандартных путей и технологий. Наиболее полно реализует эту задачу использование устного народного творчества на уроках и внеклассных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наши дети плохо говорят? Может, потому, что мы разучились с ними разговаривать. Общаясь со своими детьми, родители редко используют поговорки и пословицы, а ведь в них заключается суть разрешение любого конфли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обладает удивительной способностью пробуждать в людях доброе начало. Использование  в работе с детьми устного народного творчества создает уникальные условия для развития речи, мышления детей, мотивации поведения, накопления положительного морального опыта в межличностных отно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питетов, сравнений, образных выражений обедняет, упрощает речь, превращает её  в  маловыразительную, скучную, однообразную и малоприятную. Без яркости и красочности речь блекнет, тускнеет.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Цель проекта:  </w:t>
      </w:r>
      <w:r>
        <w:rPr>
          <w:shadow/>
          <w:color w:val="000000"/>
          <w:sz w:val="28"/>
          <w:szCs w:val="28"/>
        </w:rPr>
        <w:t>Развитие творческих, познавательных, коммуникативных способностей детей на основе устного народного творчества.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Задачи проекта :  </w:t>
      </w:r>
    </w:p>
    <w:p>
      <w:pPr>
        <w:pStyle w:val="Normal"/>
        <w:spacing w:lineRule="auto" w:line="240" w:before="0" w:after="0"/>
        <w:jc w:val="both"/>
        <w:rPr>
          <w:caps/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- знакомить детей с окружающим миром – природой (растения, животные, птицы); с укладом жизни и быта русского народа.</w:t>
      </w:r>
    </w:p>
    <w:p>
      <w:pPr>
        <w:pStyle w:val="Normal"/>
        <w:spacing w:lineRule="auto" w:line="240" w:before="0" w:after="0"/>
        <w:jc w:val="both"/>
        <w:rPr>
          <w:caps/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- совершенствовать диалогическую и монологическую речь.</w:t>
      </w:r>
    </w:p>
    <w:p>
      <w:pPr>
        <w:pStyle w:val="Normal"/>
        <w:spacing w:lineRule="auto" w:line="240" w:before="0" w:after="0"/>
        <w:jc w:val="both"/>
        <w:rPr>
          <w:caps/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- воспитывать эстетические чувства при знакомстве с образцами устного народного творчества.</w:t>
      </w:r>
    </w:p>
    <w:p>
      <w:pPr>
        <w:pStyle w:val="Normal"/>
        <w:spacing w:lineRule="auto" w:line="240" w:before="0" w:after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- формировать предпосылки поисковой деятельности, интеллектуальной инициативы, положительного настроя на организованную учеб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в данном опыте явился речевой материал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анный с устным народным творчеством, для занятий в 1-4 классах специальной (коррекционной) школы 8 вида, его влияние на обогащение словаря детей с нарушениями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Новизна </w:t>
      </w:r>
      <w:r>
        <w:rPr>
          <w:sz w:val="28"/>
          <w:szCs w:val="28"/>
        </w:rPr>
        <w:t>опыта заключается в том, что речевой материал с использованием элементов устного народного творчества используется не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на уроках чтения и письма, но и на таких уроках как математика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трудовое обучение и внеклассной работе.</w:t>
      </w:r>
    </w:p>
    <w:p>
      <w:pPr>
        <w:pStyle w:val="Normal"/>
        <w:spacing w:lineRule="auto" w:line="240" w:before="0" w:after="0"/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истема поэтапного использования жанров устного народ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творчества на различных предметах учебного пл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30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материа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равнивание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юж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ртикуляционные, дых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есказ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ссказ по картинке, используя опорн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ин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упражн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ификацию предметов-отга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словицы, народной приметы к содержа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народные игры Пес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, закли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азных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ставление предлож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ставление схем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пальц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писывание с печат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писывание с рукопис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ы на закрепление пройд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гадывание кроссвордов, ребу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ъясните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ым карточк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родных сказ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сказ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ые вещи"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вотные", "Одежда"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увь"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стный сч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ставление задач по картинк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лные и краткие 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ы на закрепление пройд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пражнение на развитие 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ес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лые стих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 чис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ш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словицы и поговорки на сравнение от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и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пражнения на развитие мел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заряд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ставление композиций, мак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казк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зготовление поделок из бумаг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астилина, ткани, прир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ведение итог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народные игры – заб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материала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нструмен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 о труд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исование орна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ллюстрирование рассказа, прочитанного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гад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намент русского и хакасского народного костю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вотные", "Растения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словицы и поговорки о полож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х челове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онкурсы, театрализованные представления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перемен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 Загадки, пословицы, потешки, скороговорки, счита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хороводные игр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hadow/>
          <w:color w:val="000000"/>
          <w:szCs w:val="24"/>
        </w:rPr>
      </w:pPr>
      <w:r>
        <w:rPr>
          <w:b/>
          <w:caps/>
          <w:shadow/>
          <w:color w:val="000000"/>
          <w:szCs w:val="24"/>
        </w:rPr>
        <w:t>РЕЗУЛЬТАТИВНОСТЬ:</w:t>
      </w:r>
    </w:p>
    <w:p>
      <w:pPr>
        <w:pStyle w:val="Normal"/>
        <w:spacing w:lineRule="auto" w:line="240" w:before="0" w:after="0"/>
        <w:ind w:firstLine="708"/>
        <w:jc w:val="both"/>
        <w:rPr>
          <w:caps/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Ознакомление детей с устным народным творчеством и каждодневное использование его как на уроках, так и во внеклассной деятельности развивает устную речь ребенка, его фантазию и воображение, влияет на  духовное развитие, учит определенным нравственным нормам.</w:t>
      </w:r>
    </w:p>
    <w:p>
      <w:pPr>
        <w:pStyle w:val="Normal"/>
        <w:spacing w:lineRule="auto" w:line="240" w:before="0" w:after="0"/>
        <w:jc w:val="both"/>
        <w:rPr>
          <w:shadow/>
          <w:color w:val="000000"/>
          <w:sz w:val="28"/>
          <w:szCs w:val="28"/>
        </w:rPr>
      </w:pPr>
      <w:r>
        <w:rPr>
          <w:rFonts w:eastAsia="Times New Roman"/>
          <w:shadow/>
          <w:color w:val="000000"/>
          <w:sz w:val="28"/>
          <w:szCs w:val="28"/>
        </w:rPr>
        <w:t xml:space="preserve">           </w:t>
      </w:r>
      <w:r>
        <w:rPr>
          <w:shadow/>
          <w:color w:val="000000"/>
          <w:sz w:val="28"/>
          <w:szCs w:val="28"/>
        </w:rPr>
        <w:t>С помощью малых форм фольклора можно решать практически все задачи методики развития речи, поэтому наряду с основными приемами и средствами речевого развития  младших школьников  я использую этот богатейший материал словесного творчества на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 всего вышесказанного можно сделать вывод, что работа в этом направлении является эффективной и нужной для дальнейшего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льклор является средством народной дидактики, приобщающей детей к поэтическому слову, обогащающей их духовно и развивающей физичес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ное поэтическое слово, адресованное детям, необходимо не только им, но и взрослым, чтобы выразить свою любовь к ребенку, нежность, заботу, веру в то, что он растет здоровым и красивым, сильным и умным.</w:t>
      </w:r>
    </w:p>
    <w:p>
      <w:pPr>
        <w:pStyle w:val="Normal"/>
        <w:spacing w:lineRule="auto" w:line="240" w:before="0" w:after="0"/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aps/>
          <w:shadow/>
          <w:color w:val="000000"/>
          <w:sz w:val="28"/>
          <w:szCs w:val="28"/>
        </w:rPr>
      </w:pPr>
      <w:r>
        <w:rPr>
          <w:rFonts w:eastAsia="Times New Roman"/>
          <w:shadow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2:00Z</dcterms:created>
  <dc:creator>Paradise</dc:creator>
  <dc:description/>
  <cp:keywords/>
  <dc:language>en-US</dc:language>
  <cp:lastModifiedBy>Paradise</cp:lastModifiedBy>
  <dcterms:modified xsi:type="dcterms:W3CDTF">2013-03-27T20:59:00Z</dcterms:modified>
  <cp:revision>4</cp:revision>
  <dc:subject/>
  <dc:title/>
</cp:coreProperties>
</file>