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, перед именем твои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то вздумал отдохнуть, пройдя лишь полдороги,-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у ли одолеть подъём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ь – значит жечь себя огнём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ы, исканий и тревог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человек, возможно, задумывается над значением слов «Учитель, перед именем твоим».   Раньше я редко задавала себе вопрос: Кто такой учитель? И какую роль он занимает в нашей жизни? Только сейчас, когда прошло 11 лет с окончания школы, я стала понимать его глубокий смысл. Возможно, потому что сама работаю учителем.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оссии 2010 год объявлен Годом учителя. И так совпало, что это год празднования 65-летия Великой Победы. И в те тяжёлые военные годы профессия учителя была очень востребована. Несмотря на жизненные трудности, боли, тревоги и страдания, они приходили в школу, давали детям знания, стараясь воспитать в каждом ученике чувство патриотизма, верности и взаимопомощ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же такой учитель? Прежде всего, это человек, дающий нам знания. Им не обязательно должен быть преподаватель школы или университета, учителями так же являются наши родители. Они дают нам знания с самого нашего рождения: учат ходить, читать, считать и писать, вести себя в обществе. Но первый большой шаг в серьезную жизнь мы делаем в начальной школе, в этом нам помогает наш первый учитель. Я как сейчас помню свое первое впечатление от встречи с ней. В класс вошла невысокая женщина, с удивительно добрым взглядом и милой улыбкой. Казалось, что ее взгляд был направлен на каждого из нас в отдельности, но в то же время она видела сразу весь класс. За эти несколько минут она успела проникнуть в душу каждого из нас, изучить наш характер, услышать наши мысли. Она жила жизнью учеников: нашими заботами, печалями, нашими детскими проблемами. Она всех могла понять. Всем старалась помочь. Она учила нас жить  в коллективе и для коллектива, старалась сплотить и сдружить всех в классе, хотя мы все были такими разными…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 сейчас, перелистывая страницы старого школьного альбома, просматривая фотографии, я с большим уважением, с чувством гордости и благодарности вспоминаю моих учителей. Я благодарна им за то, что через свои познавательные уроки они воспитывали у нас чувство ответственности, гражданственности, самостоятельности и учили нас общаться, отстаивать свою точку зрения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окончания школы все ученики хором говорят, что никогда не забудут своих учителей и постоянно будут навещать их. К сожалению, некоторые люди совершенно забывают тех, кто дал им первые знания. Даже забывают имена и вряд ли вспомнят, что сегодня праздник у того, кто так за тебя переживал, когда отпускал в старшие классы, и так радовался, узнав о твоей победе на олимпиаде по  любимому предмету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фессия учителя является одной из самых сложных в наши дни и при этом далеко не всегда оценивается по достоинству. Все мы прекрасно знаем о том, что у учителей не такая уж и высокая заработная плата, что немногие решаются стать учителем и посвятить себя детям. Но, к счастью, есть и те, кого не пугают условия работы. Быть учителем очень ответственная задача. Ведь именно благодаря учителю мы получаем знания, которыми пользуемся в дальнейшем. И знания эти должны быть верными, глубокими и полезным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да речь идет об учителе, его качествах, то мелочей здесь нет. Даже внешний облик учителя влияет на формирование его авторитета. Подтянутость, опрятность, аккуратность учителя, его хорошие манеры, красивая поза и походка производят очень хорошее впечатление на учащихся. Любовь учителя к детям выражается в чувстве глубокого удовлетворения от педагогического общения с ними, от возможности проникнуть в своеобразный детский мир, во внимательном, доброжелательном и чутком отношении к ним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итель! Учительница! Такие нежные, скромные, теплые слова для меня, потому что они мне дали не только знания, но и воспитали, помогли стать настоящим челове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3:00Z</dcterms:created>
  <dc:creator>User</dc:creator>
  <dc:description/>
  <cp:keywords/>
  <dc:language>en-US</dc:language>
  <cp:lastModifiedBy>User</cp:lastModifiedBy>
  <cp:lastPrinted>2010-02-15T10:45:00Z</cp:lastPrinted>
  <dcterms:modified xsi:type="dcterms:W3CDTF">2010-02-22T11:50:00Z</dcterms:modified>
  <cp:revision>9</cp:revision>
  <dc:subject/>
  <dc:title/>
</cp:coreProperties>
</file>