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9785</wp:posOffset>
                </wp:positionV>
                <wp:extent cx="5300980" cy="50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348"/>
                            </w:tblGrid>
                            <w:tr>
                              <w:trPr/>
                              <w:tc>
                                <w:tcPr>
                                  <w:tcW w:w="834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МБОУ СОШ №3 о. Муром Владимир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pt;height:40pt;mso-wrap-distance-left:9.35pt;mso-wrap-distance-right:9.35pt;mso-wrap-distance-top:0pt;mso-wrap-distance-bottom:0pt;margin-top:64.55pt;mso-position-vertical-relative:page;margin-left:4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348"/>
                      </w:tblGrid>
                      <w:tr>
                        <w:trPr/>
                        <w:tc>
                          <w:tcPr>
                            <w:tcW w:w="8348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МБОУ СОШ №3 о. Муром Владимир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477260</wp:posOffset>
                </wp:positionV>
                <wp:extent cx="529399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/>
                              <w:tc>
                                <w:tcPr>
                                  <w:tcW w:w="833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0"/>
                                      <w:szCs w:val="80"/>
                                    </w:rPr>
                                    <w:t xml:space="preserve">Факультативный курс (10 час)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0"/>
                                      <w:szCs w:val="80"/>
                                    </w:rPr>
                                    <w:t>«Экология челове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(8-9 классы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1.65pt;mso-wrap-distance-left:9.35pt;mso-wrap-distance-right:9.35pt;mso-wrap-distance-top:0pt;mso-wrap-distance-bottom:0pt;margin-top:273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/>
                        <w:tc>
                          <w:tcPr>
                            <w:tcW w:w="8337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7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80"/>
                              </w:rPr>
                              <w:t xml:space="preserve">Факультативный курс (10 час)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80"/>
                              </w:rPr>
                              <w:t>«Экология челове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7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(8-9 классы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4807585</wp:posOffset>
                </wp:positionH>
                <wp:positionV relativeFrom="page">
                  <wp:posOffset>6487160</wp:posOffset>
                </wp:positionV>
                <wp:extent cx="1807845" cy="975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2847"/>
                            </w:tblGrid>
                            <w:tr>
                              <w:trPr/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Учитель: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Аляева Л.Н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76.8pt;mso-wrap-distance-left:9.35pt;mso-wrap-distance-right:9.35pt;mso-wrap-distance-top:0pt;mso-wrap-distance-bottom:0pt;margin-top:510.8pt;mso-position-vertical-relative:page;margin-left:378.55pt;mso-position-horizontal-relative:page">
                <v:fill opacity="0f"/>
                <v:textbox inset="0in,0in,0in,0in">
                  <w:txbxContent>
                    <w:tbl>
                      <w:tblPr>
                        <w:tblW w:w="2847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2847"/>
                      </w:tblGrid>
                      <w:tr>
                        <w:trPr/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Style17"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Учитель: 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Аляева Л.Н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новой отрасли науки-экологии человека – связано с назревшей общественной потребностью познать место человека в системе взаимоотношений с окружающим миром ,обеспечить ему достойное, здоровое существован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введения курса обусловлено тем, что загрязнение окружающей среды неблагоприятно влияет на здоровье человека. Стоит задача сориентировать ребенка на вопросы зависимости физического и духовного здоровья человека от состояния окружающей среды, своевременно оценить собственные возможности и перспективы в плане оздоровл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состоит в формировании знаний о человеке как о самостоятельной  геологической силе, как о едином звене экосистемы, подчиняющемся законам экологии и социального развития. Методическое значение состоит в формировании комплексного общенаучного подхода к познанию относительных путей управления здоровьем челове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ое значение</w:t>
      </w:r>
      <w:r>
        <w:rPr>
          <w:rFonts w:cs="Times New Roman" w:ascii="Times New Roman" w:hAnsi="Times New Roman"/>
          <w:sz w:val="28"/>
          <w:szCs w:val="28"/>
        </w:rPr>
        <w:t xml:space="preserve"> курса состоит в выработке навыков здорового образа жизни, развитие умений оценки и  самооценки здоровь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«Человек – окружающая среда» здоровье является ключевым понятием , где происходит взаимодействие пяти содержательных мн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понятия «Здоровь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здоров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ционное здоров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ое здоровье челове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я гуманизации взаимоотношения человека и природы как условие сохранения здоровья на индивидуальном, популяционном, глобальном уровня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терминами и понятиями</w:t>
      </w:r>
      <w:r>
        <w:rPr>
          <w:rFonts w:cs="Times New Roman" w:ascii="Times New Roman" w:hAnsi="Times New Roman"/>
          <w:sz w:val="28"/>
          <w:szCs w:val="28"/>
        </w:rPr>
        <w:t xml:space="preserve"> являются: здоровье, виды здоровья, факторы здоровья, виды заболеваний, среда жизни человека, факторы окружающей среды, адаптация, способы оценки здоровья, здоровый образ жизни, уникальность человека, экологическая э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деи факультативного 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рироды в процессе труда неизбежно, но не должно превышать пределы, допустимые развитием прир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логическое здоровье человека обусловлено исторически сложившимся получением энергии обменом вещества и информации с природной средой. Нарушение этих процессов вызывает реакции адаптации(поведенческие, физиологические, морфоанатомические, стрес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человека как индивидуума и личности определяется единством физического, психологического и духовного компон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факторов здоровья является биологическое и культурное наслед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 в состоянии оценивать свое здоровье и позитивно на него влиять, осознанно изменяя образ жизни и заботиться о позитивном изменении окружающей ср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Тематическое планирование факультативного курса.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57"/>
        <w:gridCol w:w="2017"/>
      </w:tblGrid>
      <w:tr>
        <w:trPr>
          <w:trHeight w:val="9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9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механизмы здоровья. Болезнь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>
          <w:trHeight w:val="9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человеком окружающей среды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>
          <w:trHeight w:val="9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абиотических факторов среды на здоровье человек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>
          <w:trHeight w:val="9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абиотических факторов среды на здоровье человек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>
          <w:trHeight w:val="9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Понятие социального здоровья и его компон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Образ жизни как трудовая, социальная, культурная сторона жизнедеятельности  и форма поведен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Слагаемые здорового образа жизни: культура питания, движения, общения, социальная ценност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Потребности человека (неудовлетворенные потребности как одна из наиболее частых причин проявления вредных привыч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Влияние психоэмоционального  направления на состояние здоровья, формирование болезней и их профилак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>
          <w:trHeight w:val="9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ьное здоровье и его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сов Н.М Природа человека Киев 1983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нольдов А.И Человек и мир культуры М 1992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</w:rPr>
        <w:t>Горников В.Г Экология человека. Л 1984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</w:rPr>
        <w:t>Назначеев В.П. Учение В.И Вернадского о биосфере и неосфере Новосибирск 1989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 Ю.А Три кита здоровья М 1991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</w:rPr>
        <w:t>Зиклеунд В. Болезнь-следствие цивилизации? 1987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</w:rPr>
        <w:t>Климов В.И. Человек и его здоровье М 1990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</w:rPr>
        <w:t xml:space="preserve">Куценко Г.И., Новиков Ю.В. Книга о здоровом образе жизни. М 1987г.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9:24:00Z</dcterms:created>
  <dc:creator>Учитель: Аляева Л.Н</dc:creator>
  <dc:description/>
  <cp:keywords/>
  <dc:language>en-US</dc:language>
  <cp:lastModifiedBy>Admin</cp:lastModifiedBy>
  <dcterms:modified xsi:type="dcterms:W3CDTF">2014-03-17T09:34:00Z</dcterms:modified>
  <cp:revision>2</cp:revision>
  <dc:subject>(8-9 классы)</dc:subject>
  <dc:title>Факультативный курс(10 час) «Экология человека»</dc:title>
</cp:coreProperties>
</file>