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до ли здороваться с учителями , которые не преподают в вашем класс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жно ли благодарить за услуги библиотекаря, работников столовой, вахтера, открывающего раздевал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до ли здороваться со своими знакомыми в общественном транспорте, если вы стоите на передней площадке, а они на задней? Если надо, то как это сделать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идете по улице с другом.Он здоровается с незнакомым вам человеком. Надо ли поздороваться ва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Надо ли здороваться с человеком, которого вы очень часто встречаете в то время, когда, например, вы выгуливаете свою собаку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иходилось ли вам извиняться  за что – нибудь? Как вы это делает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3:02:00Z</dcterms:created>
  <dc:creator>Марина</dc:creator>
  <dc:description/>
  <cp:keywords/>
  <dc:language>en-US</dc:language>
  <cp:lastModifiedBy>Марина</cp:lastModifiedBy>
  <cp:lastPrinted>2004-11-30T16:13:00Z</cp:lastPrinted>
  <dcterms:modified xsi:type="dcterms:W3CDTF">2004-11-30T13:14:00Z</dcterms:modified>
  <cp:revision>2</cp:revision>
  <dc:subject/>
  <dc:title>Надо ли здороваться с учителями , которые не преподают в вашем классе</dc:title>
</cp:coreProperties>
</file>