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соблюдающий правила приличия, воспитанный, учт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«Толковый словарь» Оже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жливый.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вежа</w:t>
      </w:r>
      <w:r>
        <w:rPr>
          <w:sz w:val="28"/>
          <w:szCs w:val="28"/>
        </w:rPr>
        <w:t xml:space="preserve"> – «знаток, сведущий челов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Этимологически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учтивый (слово несколько устарело), любезный (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черкивает большую степень вежливости), коррек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указывает на сдержанность и холодную вежливос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деликатный ( не только вежливый, но и мягки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обходительный ( не только вежливый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тливый), предупредительный, галантный (ма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щ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 Словарь синоним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соблюдающий правила приличия, воспитанный, учт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«Толковый словарь» Оже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жливый.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вежа</w:t>
      </w:r>
      <w:r>
        <w:rPr>
          <w:sz w:val="28"/>
          <w:szCs w:val="28"/>
        </w:rPr>
        <w:t xml:space="preserve"> – «знаток, сведущий челов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Этимологически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учтивый (слово несколько устарело), любезный (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черкивает большую степень вежливости), коррек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указывает на сдержанность и холодную вежливос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деликатный ( не только вежливый, но и мягки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обходительный ( не только вежливый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тливый), предупредительный, галантный (ма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щ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 Словарь синоним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соблюдающий правила приличия, воспитанный, учт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«Толковый словарь» Оже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жливый.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вежа</w:t>
      </w:r>
      <w:r>
        <w:rPr>
          <w:sz w:val="28"/>
          <w:szCs w:val="28"/>
        </w:rPr>
        <w:t xml:space="preserve"> – «знаток, сведущий челов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Этимологически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жливый</w:t>
      </w:r>
      <w:r>
        <w:rPr>
          <w:sz w:val="28"/>
          <w:szCs w:val="28"/>
        </w:rPr>
        <w:t xml:space="preserve"> – учтивый (слово несколько устарело), любезный (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черкивает большую степень вежливости), коррек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указывает на сдержанность и холодную вежливос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деликатный ( не только вежливый, но и мягк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ении), обходительный ( не только вежливый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тливый), предупредительный, галантный (ма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щ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 Словарь синоним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53:00Z</dcterms:created>
  <dc:creator>Марина</dc:creator>
  <dc:description/>
  <cp:keywords/>
  <dc:language>en-US</dc:language>
  <cp:lastModifiedBy>Марина</cp:lastModifiedBy>
  <cp:lastPrinted>2004-11-30T10:11:00Z</cp:lastPrinted>
  <dcterms:modified xsi:type="dcterms:W3CDTF">2004-11-30T07:12:00Z</dcterms:modified>
  <cp:revision>2</cp:revision>
  <dc:subject/>
  <dc:title>Вежливый – соблюдающий правила приличия, воспитанный, учтивый</dc:title>
</cp:coreProperties>
</file>