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Урок риторики в 5 классе по теме: « Что вы знаете о вежливости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Цели</w:t>
      </w:r>
      <w:r>
        <w:rPr>
          <w:sz w:val="28"/>
          <w:szCs w:val="28"/>
        </w:rPr>
        <w:t xml:space="preserve">: 1.Обучающие: изучение этикетных правил речевого пове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могающих деликатно выразить прось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зучение правил приве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Развивающие: расширить кругозор учащихся в выборе язы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редств при формировании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мение вводить в речь вежлив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оспитательная: воспитание уважительного отношения к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Методы работы</w:t>
      </w:r>
      <w:r>
        <w:rPr>
          <w:sz w:val="28"/>
          <w:szCs w:val="28"/>
        </w:rPr>
        <w:t>: частично-поисковый, беседа, иг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Оборудование:</w:t>
      </w:r>
      <w:r>
        <w:rPr>
          <w:sz w:val="28"/>
          <w:szCs w:val="28"/>
        </w:rPr>
        <w:t xml:space="preserve"> учебник, тетрадь, словарные статьи, магнитофон для прослушивания пьесы, карточки с проблемными заданиям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Вступительное слов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начинаем очень важную тему для каждого человека. Мы будем говорить о вежливости. Почему, как вы считаете, тема важна для каждого?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Речевая разминка, которую проводят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28"/>
          <w:szCs w:val="28"/>
        </w:rPr>
        <w:t xml:space="preserve">Основная часть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Итак, что же такое вежливость? У каждого на парте лежит листок, который содержит статьи из словарей со словом вежливость. Ознакомьтесь , пожалуйста, с ними. Какого человека мы называем вежливым? (статья  из словаря Ожегова, затем этимологического, синонимы к слову вежли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 Работа со стихотворением Вл. Солоухина «Здравствуйт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дравствуйте!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лонившись, мы друг другу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ть были совсем незнако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дравствуйте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особого тем мы друг другу ска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о «здравствуйте», больше ведь мы ничего не сказа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го же на капельку </w:t>
      </w:r>
      <w:r>
        <w:rPr>
          <w:sz w:val="28"/>
          <w:szCs w:val="28"/>
          <w:u w:val="single"/>
        </w:rPr>
        <w:t>солнца</w:t>
      </w:r>
      <w:r>
        <w:rPr>
          <w:sz w:val="28"/>
          <w:szCs w:val="28"/>
        </w:rPr>
        <w:t xml:space="preserve">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го же на капельку </w:t>
      </w:r>
      <w:r>
        <w:rPr>
          <w:sz w:val="28"/>
          <w:szCs w:val="28"/>
          <w:u w:val="single"/>
        </w:rPr>
        <w:t xml:space="preserve">счастья </w:t>
      </w:r>
      <w:r>
        <w:rPr>
          <w:sz w:val="28"/>
          <w:szCs w:val="28"/>
        </w:rPr>
        <w:t>прибавилось в мир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го же на капельку </w:t>
      </w:r>
      <w:r>
        <w:rPr>
          <w:sz w:val="28"/>
          <w:szCs w:val="28"/>
          <w:u w:val="single"/>
        </w:rPr>
        <w:t>радостней</w:t>
      </w:r>
      <w:r>
        <w:rPr>
          <w:sz w:val="28"/>
          <w:szCs w:val="28"/>
        </w:rPr>
        <w:t xml:space="preserve"> сделалась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 тексту: - Какова основная мысль эт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Как вам кажется, какие слова являются главны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тихотворении? Давайте их подчеркнем. </w:t>
      </w:r>
    </w:p>
    <w:p>
      <w:pPr>
        <w:pStyle w:val="Normal"/>
        <w:rPr/>
      </w:pPr>
      <w:r>
        <w:rPr>
          <w:sz w:val="28"/>
          <w:szCs w:val="28"/>
        </w:rPr>
        <w:t xml:space="preserve">Выводы: Итак, что несет приветствие? (радость, солнце, счастье, просто хорошее настроение, очень важно, учиться вежливой речи – значит учиться уважительному, доброму отношению друг к друг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А теперь я вам предлагаю оценить собственную вежливость. У меня заготовлены карточки с проблемными ситуациями, по одному вытаскиваем их, затем читаем вслух и решаем их вмест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 Оцените разговор ребят о вежливости на стр. учебника 90, упр. № 1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ение про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олям вслух (за автора, Лиду, Оганеса, Ди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характеризует ребят этот разгов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. Мы очень много говорили о приветствии, о том, что оно дает слушающему. А теперь давайте поговорим о том, что такое просьба ( ведь можно просить вежливо или нет, а от этого зависит результа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и высказы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тетради. Просьба – 1).побудительное речевое 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).но не повелительного характер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думаете, чем просьба отличается от команды, приказа, треб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схемы на стр. 94 учебника. Проговорить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Пьеса Г.Свиридова «Ласковая прось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узыкой композитор передает тему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стно ли композитор выбрал название пьес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. А в речи какие слова нужно применять, чтобы вам не отказали в просьбе? (стр.96 учебника, схе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. Упражнение № 129 выразите просьбу в более мягкой форме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198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ряд – первое предложение;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ряд – третье предложение;</w:t>
        <w:tab/>
        <w:t xml:space="preserve">      </w:t>
        <w:tab/>
        <w:t>сделайте это всевозмож-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ряд – пятое предложение.  </w:t>
        <w:tab/>
        <w:t>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ос каждого по одной фразе без пов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тоги урока. Чему мы научились, что вспомн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ъявить оценки за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ее задание 1. речевая разминка на стр 102 учебн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упр. 130 в парах диалоги как почтальон от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елеграмму соседу, а тот в свою очередь передает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58:00Z</dcterms:created>
  <dc:creator>Марина</dc:creator>
  <dc:description/>
  <cp:keywords/>
  <dc:language>en-US</dc:language>
  <cp:lastModifiedBy>Рома</cp:lastModifiedBy>
  <cp:lastPrinted>2010-10-20T11:12:00Z</cp:lastPrinted>
  <dcterms:modified xsi:type="dcterms:W3CDTF">2010-10-20T07:13:00Z</dcterms:modified>
  <cp:revision>4</cp:revision>
  <dc:subject/>
  <dc:title>Урок риторики в 5 классе по теме: « что вы знаете о вежливости» </dc:title>
</cp:coreProperties>
</file>