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Правительство российской федерации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bookmarkStart w:id="0" w:name="h98"/>
      <w:bookmarkEnd w:id="0"/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Постановление </w:t>
        <w:br/>
        <w:t xml:space="preserve">от 30 июня 1998 г. N 681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bookmarkStart w:id="1" w:name="l1"/>
      <w:bookmarkEnd w:id="1"/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Об утверждении перечня наркотических средств, психотропных веществ и их прекурсоров, подлежащих контролю в российской федерации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й Правительства РФ </w:t>
      </w:r>
      <w:hyperlink r:id="rId2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6.02.2004 N 51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17.11.2004 N 648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4">
        <w:bookmarkStart w:id="2" w:name="l303"/>
        <w:bookmarkEnd w:id="2"/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8.07.2006 N 421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4.07.2007 N 427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2.06.2009 N 507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1.12.2009 N 1042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31.12.2009 N 1186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1.04.2010 N 255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3.06.2010 N 398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30.06.2010 N 486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9.07.2010 N 578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30.10.2010 N 882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7.11.2010 N 934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8.12.2010 N 990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6">
        <w:bookmarkStart w:id="3" w:name="l247"/>
        <w:bookmarkEnd w:id="3"/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5.02.2011 N 112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11.03.2011 N 158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7.07.2011 N 540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7.07.2011 N 547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    В соответствии с Федеральным </w:t>
      </w:r>
      <w:hyperlink r:id="rId20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 "О наркотических средствах и психотропных веществах" (Собрание законодательства Российской Федерации, 1998, N 2, ст. 219) Правительство Российской Федерации постановляет: </w:t>
        <w:br/>
        <w:t xml:space="preserve">    Утвердить прилагаемый перечень наркотических средств, психотропных веществ и их прекурсоров, подлежащих контролю в Российской Федерации. </w:t>
        <w:br/>
        <w:t>    </w:t>
      </w:r>
      <w:bookmarkStart w:id="4" w:name="l248"/>
      <w:bookmarkEnd w:id="4"/>
      <w:r>
        <w:rPr>
          <w:rFonts w:eastAsia="Times New Roman" w:cs="Arial" w:ascii="Arial" w:hAnsi="Arial"/>
          <w:sz w:val="18"/>
          <w:szCs w:val="18"/>
          <w:lang w:eastAsia="ru-RU"/>
        </w:rPr>
        <w:t xml:space="preserve">Установить, что внесение изменений в указанный перечень осуществляется на основании предложений Министерства здравоохранения и социального развития Российской Федерации либо Федеральной службы Российской Федерации по контролю за оборотом наркотиков, которые представляют в установленном порядке соответствующие проекты актов Правительства Российской Федерации. </w:t>
        <w:br/>
        <w:t xml:space="preserve">    (в ред. Постановления Правительства РФ </w:t>
      </w:r>
      <w:hyperlink r:id="rId21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1.12.2009 N 1042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Председатель Правительства 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Российской Федерации 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С.КИРИЕНКО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> </w:t>
        <w:br/>
        <w:t>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УТВЕРЖДЕН 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bookmarkStart w:id="5" w:name="l304"/>
      <w:bookmarkEnd w:id="5"/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Постановлением Правительства 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Российской Федерации 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  <w:t xml:space="preserve">от 30 июня 1998 г. N 681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bookmarkStart w:id="6" w:name="h339"/>
      <w:bookmarkEnd w:id="6"/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ПЕРЕЧЕНЬ </w:t>
        <w:br/>
      </w:r>
      <w:bookmarkStart w:id="7" w:name="h340"/>
      <w:bookmarkEnd w:id="7"/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НАРКОТИЧЕСКИХ СРЕДСТВ, ПСИХОТРОПНЫХ ВЕЩЕСТВ И ИХ ПРЕКУРСОРОВ, ПОДЛЕЖАЩИХ КОНТРОЛЮ В РОССИЙСКОЙ ФЕДЕРАЦИИ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  </w:t>
      </w:r>
      <w:bookmarkStart w:id="8" w:name="l249"/>
      <w:bookmarkEnd w:id="8"/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й Правительства РФ </w:t>
      </w:r>
      <w:hyperlink r:id="rId22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8.07.2006 N 421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4.07.2007 N 427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2.06.2009 N 507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31.12.2009 N 1186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1.04.2010 N 255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3.06.2010 N 398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30.06.2010 N 486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9.07.2010 N 578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30.10.2010 N 882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7.11.2010 N 934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32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8.12.2010 N 990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33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25.02.2011 N 112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11.03.2011 N 158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7.07.2011 N 540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Arial" w:ascii="Arial" w:hAnsi="Arial"/>
            <w:color w:val="0066CC"/>
            <w:sz w:val="24"/>
            <w:szCs w:val="24"/>
            <w:u w:val="single"/>
            <w:lang w:eastAsia="ru-RU"/>
          </w:rPr>
          <w:t>от 07.07.2011 N 547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9" w:name="h341"/>
      <w:bookmarkEnd w:id="9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Список наркотических средств и психотропных веществ, оборот которых в Российской Федерации запрещен в соответствии </w:t>
      </w:r>
      <w:bookmarkStart w:id="10" w:name="l305"/>
      <w:bookmarkEnd w:id="10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с законодательством Российской Федерации и международными договорами Российской Федерации (список I)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11" w:name="l250"/>
      <w:bookmarkStart w:id="12" w:name="h342"/>
      <w:bookmarkEnd w:id="11"/>
      <w:bookmarkEnd w:id="12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Наркотические средства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    Аллилпродин </w:t>
        <w:br/>
        <w:t xml:space="preserve">    Альфамепродин </w:t>
        <w:br/>
        <w:t xml:space="preserve">    Альфаметадол </w:t>
        <w:br/>
        <w:t xml:space="preserve">    Альфа-метилфентанил </w:t>
        <w:br/>
        <w:t xml:space="preserve">    Альфа-метилтиофентанил </w:t>
        <w:br/>
        <w:t xml:space="preserve">    Альфапродин </w:t>
        <w:br/>
        <w:t xml:space="preserve">    Альфацетилметадол </w:t>
        <w:br/>
        <w:t xml:space="preserve">    Анилэридин </w:t>
        <w:br/>
        <w:t xml:space="preserve">    Ацетил-альфаметилфентанил </w:t>
        <w:br/>
        <w:t xml:space="preserve">    Ацетилдигидрокодеин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Ацетилированный опий </w:t>
        <w:br/>
        <w:t xml:space="preserve">    Ацетилкодеин </w:t>
        <w:br/>
        <w:t xml:space="preserve">    Ацетилметадол </w:t>
        <w:br/>
        <w:t xml:space="preserve">    Ацеторфин </w:t>
        <w:br/>
        <w:t xml:space="preserve">    БДБ [L-(3,4-метилендиоксифенил)-2-бутанамин] </w:t>
        <w:br/>
        <w:t xml:space="preserve">    Безитрамид </w:t>
        <w:br/>
        <w:t xml:space="preserve">    Бензетидин </w:t>
        <w:br/>
        <w:t xml:space="preserve">    Бензилморфин </w:t>
        <w:br/>
        <w:t xml:space="preserve">    Бета-гидрокси-3-метилфентанил </w:t>
        <w:br/>
        <w:t xml:space="preserve">    Бета-гидроксифентанил </w:t>
        <w:br/>
        <w:t xml:space="preserve">    Бетамепродин </w:t>
        <w:br/>
        <w:t xml:space="preserve">    Бетаметадол </w:t>
        <w:br/>
        <w:t xml:space="preserve">    Бетапродин </w:t>
        <w:br/>
        <w:t xml:space="preserve">    Бетацетилметадол </w:t>
        <w:br/>
        <w:t>    </w:t>
      </w:r>
      <w:bookmarkStart w:id="13" w:name="l251"/>
      <w:bookmarkEnd w:id="13"/>
      <w:r>
        <w:rPr>
          <w:rFonts w:eastAsia="Times New Roman" w:cs="Arial" w:ascii="Arial" w:hAnsi="Arial"/>
          <w:sz w:val="18"/>
          <w:szCs w:val="18"/>
          <w:lang w:eastAsia="ru-RU"/>
        </w:rPr>
        <w:t xml:space="preserve">Броламфетамин (ДОБ, d, L-4-бромо-2,5-диметокси-альфа-метил- фенетиламин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(1-Бутил-1H-индол-3-ил)(нафталин-1-ил)метанон (JWH-073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Гашиш (анаша, смола каннабиса) </w:t>
        <w:br/>
        <w:t xml:space="preserve">    Героин (диацетилморфин) </w:t>
        <w:br/>
        <w:t xml:space="preserve">    Гидрокодон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14" w:name="l399"/>
      <w:bookmarkEnd w:id="14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N-гидрокси-МДА </w:t>
        <w:br/>
        <w:t>    </w:t>
      </w:r>
      <w:bookmarkStart w:id="15" w:name="l252"/>
      <w:bookmarkEnd w:id="15"/>
      <w:r>
        <w:rPr>
          <w:rFonts w:eastAsia="Times New Roman" w:cs="Arial" w:ascii="Arial" w:hAnsi="Arial"/>
          <w:sz w:val="18"/>
          <w:szCs w:val="18"/>
          <w:lang w:eastAsia="ru-RU"/>
        </w:rPr>
        <w:t xml:space="preserve">Гидроксипетидин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2-[(1R,3S)-3-Гидроксициклогексил]-5-(2-метилоктан-2-ил)фенол (CP 47,497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16" w:name="l253"/>
      <w:bookmarkEnd w:id="16"/>
      <w:r>
        <w:rPr>
          <w:rFonts w:eastAsia="Times New Roman" w:cs="Arial" w:ascii="Arial" w:hAnsi="Arial"/>
          <w:sz w:val="18"/>
          <w:szCs w:val="18"/>
          <w:lang w:eastAsia="ru-RU"/>
        </w:rPr>
        <w:t xml:space="preserve">2-[(1R,3S)-3-Гидроксициклогексил]-5-(2-метилгептан-2-ил)фенол (CP 47,497)-C6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2-[(1R,3S)-3-Гидроксициклогексил]-5-(2-метилдекан-2-ил)фенол (CP 47,497)-C9) и его производные, за исключением производных, включенных в качестве самостоятельных позиций в перечень </w:t>
        <w:br/>
        <w:t>    </w:t>
      </w:r>
      <w:bookmarkStart w:id="17" w:name="l382"/>
      <w:bookmarkEnd w:id="17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18" w:name="l307"/>
      <w:bookmarkEnd w:id="18"/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19" w:name="l254"/>
      <w:bookmarkEnd w:id="19"/>
      <w:r>
        <w:rPr>
          <w:rFonts w:eastAsia="Times New Roman" w:cs="Arial" w:ascii="Arial" w:hAnsi="Arial"/>
          <w:sz w:val="18"/>
          <w:szCs w:val="18"/>
          <w:lang w:eastAsia="ru-RU"/>
        </w:rPr>
        <w:t xml:space="preserve">2-[(1R,3S)-3-Гидроксициклогексил]-5-(2-метилнонан-2-ил)фенол (CP 47,497)-C8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Гидроморфинол </w:t>
        <w:br/>
        <w:t xml:space="preserve">    6-дезоксикодеин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82020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7.07.2011 N 54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74788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11.03.2011 N 15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Дезоморфин </w:t>
        <w:br/>
        <w:t xml:space="preserve">    Диампромид </w:t>
        <w:br/>
        <w:t>    </w:t>
      </w:r>
      <w:bookmarkStart w:id="20" w:name="l308"/>
      <w:bookmarkEnd w:id="20"/>
      <w:r>
        <w:rPr>
          <w:rFonts w:eastAsia="Times New Roman" w:cs="Arial" w:ascii="Arial" w:hAnsi="Arial"/>
          <w:sz w:val="18"/>
          <w:szCs w:val="18"/>
          <w:lang w:eastAsia="ru-RU"/>
        </w:rPr>
        <w:t xml:space="preserve">Диацетилморфин (героин) </w:t>
        <w:br/>
        <w:t xml:space="preserve">    Дигидроморфин </w:t>
        <w:br/>
        <w:t xml:space="preserve">    Дименоксадол </w:t>
        <w:br/>
        <w:t xml:space="preserve">    N-Диметиламфетамин </w:t>
        <w:br/>
        <w:t xml:space="preserve">    Димепгептанол </w:t>
        <w:br/>
        <w:t xml:space="preserve">    Диметилтиамбутен </w:t>
        <w:br/>
        <w:t>    </w:t>
      </w:r>
      <w:bookmarkStart w:id="21" w:name="l255"/>
      <w:bookmarkEnd w:id="21"/>
      <w:r>
        <w:rPr>
          <w:rFonts w:eastAsia="Times New Roman" w:cs="Arial" w:ascii="Arial" w:hAnsi="Arial"/>
          <w:sz w:val="18"/>
          <w:szCs w:val="18"/>
          <w:lang w:eastAsia="ru-RU"/>
        </w:rPr>
        <w:t xml:space="preserve">(6aR, 10aR)-9-(Гидроксиметил)-6,6-диметил-3-(2-метилоктан-2-ил)-6a, 7, 10, 10a-тетрагидробензо[с]хромен-1-ол (HU-210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2С-Т-7 (2,5-диметокси-4-N-пропилтиофенэтиламин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Диоксафетил бутират </w:t>
        <w:br/>
        <w:t xml:space="preserve">    Дипипанон </w:t>
        <w:br/>
        <w:t xml:space="preserve">    Дифеноксин </w:t>
        <w:br/>
        <w:t xml:space="preserve">    Диэтилтиамбутен </w:t>
        <w:br/>
        <w:t>    </w:t>
      </w:r>
      <w:bookmarkStart w:id="22" w:name="l309"/>
      <w:bookmarkEnd w:id="22"/>
      <w:r>
        <w:rPr>
          <w:rFonts w:eastAsia="Times New Roman" w:cs="Arial" w:ascii="Arial" w:hAnsi="Arial"/>
          <w:sz w:val="18"/>
          <w:szCs w:val="18"/>
          <w:lang w:eastAsia="ru-RU"/>
        </w:rPr>
        <w:t xml:space="preserve">ДМА (d, L-2,5-диметокси-альфа-метил-фенил-этиламин) </w:t>
        <w:br/>
        <w:t xml:space="preserve">    ДМГП (диметилгептилпиран) </w:t>
        <w:br/>
        <w:t xml:space="preserve">    ДМТ (диметилтриптамин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23" w:name="l256"/>
      <w:bookmarkEnd w:id="23"/>
      <w:r>
        <w:rPr>
          <w:rFonts w:eastAsia="Times New Roman" w:cs="Arial" w:ascii="Arial" w:hAnsi="Arial"/>
          <w:sz w:val="18"/>
          <w:szCs w:val="18"/>
          <w:lang w:eastAsia="ru-RU"/>
        </w:rPr>
        <w:t xml:space="preserve">ДОХ (d, L-2,5-диметокси-4-хлор-амфетамин) </w:t>
        <w:br/>
        <w:t xml:space="preserve">    ДОЭТ (d, L-2,5-диметокси-4-этил-амфетамин) </w:t>
        <w:br/>
        <w:t xml:space="preserve">    Дротебанол </w:t>
        <w:br/>
        <w:t xml:space="preserve">    ДЭТ (N,N-диэтилтриптамин) </w:t>
        <w:br/>
        <w:t xml:space="preserve">    Изометадон </w:t>
        <w:br/>
        <w:t xml:space="preserve">    Каннабис (марихуана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834?l22" \l "l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7.11.2010 N 93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Кетобемидон </w:t>
        <w:br/>
        <w:t xml:space="preserve">    Клонитазен </w:t>
        <w:br/>
        <w:t xml:space="preserve">    Кодоксим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834?l22" \l "l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7.11.2010 N 93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Кустарно изготовленные препараты из эфедрина или из препаратов, содержащих эфедрин </w:t>
        <w:br/>
        <w:t>    </w:t>
      </w:r>
      <w:bookmarkStart w:id="24" w:name="l350"/>
      <w:bookmarkEnd w:id="24"/>
      <w:r>
        <w:rPr>
          <w:rFonts w:eastAsia="Times New Roman" w:cs="Arial" w:ascii="Arial" w:hAnsi="Arial"/>
          <w:sz w:val="18"/>
          <w:szCs w:val="18"/>
          <w:lang w:eastAsia="ru-RU"/>
        </w:rPr>
        <w:t xml:space="preserve">Кустарно изготовленные препараты из псевдоэфедрина или из препаратов, содержащих псевдоэфедрин </w:t>
        <w:br/>
        <w:t>    </w:t>
      </w:r>
      <w:bookmarkStart w:id="25" w:name="l257"/>
      <w:bookmarkEnd w:id="25"/>
      <w:r>
        <w:rPr>
          <w:rFonts w:eastAsia="Times New Roman" w:cs="Arial" w:ascii="Arial" w:hAnsi="Arial"/>
          <w:sz w:val="18"/>
          <w:szCs w:val="18"/>
          <w:lang w:eastAsia="ru-RU"/>
        </w:rPr>
        <w:t xml:space="preserve">Кустарно изготовленные препараты из фенилпропаноламина или из препаратов, содержащих фенилпропаноламин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Левометорфан </w:t>
        <w:br/>
        <w:t xml:space="preserve">    Левоморамид </w:t>
        <w:br/>
        <w:t xml:space="preserve">    Леворфанол (леморан) </w:t>
        <w:br/>
        <w:t xml:space="preserve">    Левофенацилморфан </w:t>
        <w:br/>
        <w:t xml:space="preserve">    Лизергиновая кислота и ее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d-Лизергид (ЛСД, ЛСД-25) </w:t>
        <w:br/>
        <w:t xml:space="preserve">    Лист кока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834?l22" \l "l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bookmarkStart w:id="26" w:name="l310"/>
      <w:bookmarkEnd w:id="26"/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7.11.2010 N 93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аковая солома </w:t>
        <w:br/>
        <w:t xml:space="preserve">    Масло каннабиса (гашишное масло) </w:t>
        <w:br/>
        <w:t>    </w:t>
      </w:r>
      <w:bookmarkStart w:id="27" w:name="l258"/>
      <w:bookmarkEnd w:id="27"/>
      <w:r>
        <w:rPr>
          <w:rFonts w:eastAsia="Times New Roman" w:cs="Arial" w:ascii="Arial" w:hAnsi="Arial"/>
          <w:sz w:val="18"/>
          <w:szCs w:val="18"/>
          <w:lang w:eastAsia="ru-RU"/>
        </w:rPr>
        <w:t xml:space="preserve">МБДБ [N-Метил-1-(3,4-метилендиоксифенил)-2-бутанамин] </w:t>
        <w:br/>
        <w:t xml:space="preserve">    МДА (тенамфетамин) </w:t>
        <w:br/>
        <w:t xml:space="preserve">    МДМА (d, L-3,4-метилендиокси-N-альфа-диметил-фенил-этиламин) </w:t>
        <w:br/>
        <w:t xml:space="preserve">    3-Моноацетилморфин </w:t>
        <w:br/>
        <w:t xml:space="preserve">    6-Моноацетилморфин </w:t>
        <w:br/>
        <w:t xml:space="preserve">    Мескалин </w:t>
        <w:br/>
        <w:t xml:space="preserve">    Метадон (фенадон, долофин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етадона промежуточный продукт (4-циано-2-диметиламино-4,4-дифенилбутан) </w:t>
        <w:br/>
        <w:t>    </w:t>
      </w:r>
      <w:bookmarkStart w:id="28" w:name="l352"/>
      <w:bookmarkEnd w:id="28"/>
      <w:r>
        <w:rPr>
          <w:rFonts w:eastAsia="Times New Roman" w:cs="Arial" w:ascii="Arial" w:hAnsi="Arial"/>
          <w:sz w:val="18"/>
          <w:szCs w:val="18"/>
          <w:lang w:eastAsia="ru-RU"/>
        </w:rPr>
        <w:t xml:space="preserve">Метазоцин </w:t>
        <w:br/>
        <w:t>    </w:t>
      </w:r>
      <w:bookmarkStart w:id="29" w:name="l311"/>
      <w:bookmarkEnd w:id="29"/>
      <w:r>
        <w:rPr>
          <w:rFonts w:eastAsia="Times New Roman" w:cs="Arial" w:ascii="Arial" w:hAnsi="Arial"/>
          <w:sz w:val="18"/>
          <w:szCs w:val="18"/>
          <w:lang w:eastAsia="ru-RU"/>
        </w:rPr>
        <w:t xml:space="preserve">Метамфетамин (первитин) </w:t>
        <w:br/>
        <w:t>    </w:t>
      </w:r>
      <w:bookmarkStart w:id="30" w:name="l259"/>
      <w:bookmarkEnd w:id="30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етилдезорфин </w:t>
        <w:br/>
        <w:t xml:space="preserve">    Метилдигидроморфин </w:t>
        <w:br/>
        <w:t xml:space="preserve">    Метилендиоксипировалерон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73930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5.02.2011 N 11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етилон (3,4-метилендиокси-N-метилкатинон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0621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9.07.2010 N 57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2-Метил-1-пентил-1H-индол-3-ил-(1-нафтил)метан (JWH-196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31" w:name="l312"/>
      <w:bookmarkEnd w:id="31"/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32" w:name="l260"/>
      <w:bookmarkEnd w:id="32"/>
      <w:r>
        <w:rPr>
          <w:rFonts w:eastAsia="Times New Roman" w:cs="Arial" w:ascii="Arial" w:hAnsi="Arial"/>
          <w:sz w:val="18"/>
          <w:szCs w:val="18"/>
          <w:lang w:eastAsia="ru-RU"/>
        </w:rPr>
        <w:t xml:space="preserve">2-Метил-1-пентил-1H-индол-3-ил-(4-метил-1-нафтил)метан (JWH-194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2-Метил-1-пентил-1H-индол-3-ил-(4-метокси-1-нафтил)метан (JWH-197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33" w:name="l313"/>
      <w:bookmarkEnd w:id="33"/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34" w:name="l261"/>
      <w:bookmarkEnd w:id="34"/>
      <w:r>
        <w:rPr>
          <w:rFonts w:eastAsia="Times New Roman" w:cs="Arial" w:ascii="Arial" w:hAnsi="Arial"/>
          <w:sz w:val="18"/>
          <w:szCs w:val="18"/>
          <w:lang w:eastAsia="ru-RU"/>
        </w:rPr>
        <w:t xml:space="preserve">(2-Метил-1-пентил-1H-индол-3-ил)(нафталин-1-ил)метанон (JWH-007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(4-Метилнафталин-1-ил)(2-метил-1-пентил-1H-индо-3-ил)метанон (JWH-149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35" w:name="l314"/>
      <w:bookmarkEnd w:id="35"/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36" w:name="l262"/>
      <w:bookmarkEnd w:id="36"/>
      <w:r>
        <w:rPr>
          <w:rFonts w:eastAsia="Times New Roman" w:cs="Arial" w:ascii="Arial" w:hAnsi="Arial"/>
          <w:sz w:val="18"/>
          <w:szCs w:val="18"/>
          <w:lang w:eastAsia="ru-RU"/>
        </w:rPr>
        <w:t xml:space="preserve">(2-Метил-1-пентил-1H-индол-3-ил)(4-метоксинафталин-1-ил)метанон (JWH-098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3-метилтиофентанил </w:t>
        <w:br/>
        <w:t xml:space="preserve">    3-метилфентанил </w:t>
        <w:br/>
        <w:t xml:space="preserve">    N-метилэфедрон и его производные, за исключением производных, включенных в качестве самостоятельных позиций в перечень </w:t>
        <w:br/>
        <w:t>    </w:t>
      </w:r>
      <w:bookmarkStart w:id="37" w:name="l315"/>
      <w:bookmarkEnd w:id="37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етопон </w:t>
        <w:br/>
        <w:t xml:space="preserve">    Мефедрон (4-метилметкатинон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0621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9.07.2010 N 57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ирофин </w:t>
        <w:br/>
        <w:t>    </w:t>
      </w:r>
      <w:bookmarkStart w:id="38" w:name="l263"/>
      <w:bookmarkEnd w:id="38"/>
      <w:r>
        <w:rPr>
          <w:rFonts w:eastAsia="Times New Roman" w:cs="Arial" w:ascii="Arial" w:hAnsi="Arial"/>
          <w:sz w:val="18"/>
          <w:szCs w:val="18"/>
          <w:lang w:eastAsia="ru-RU"/>
        </w:rPr>
        <w:t xml:space="preserve">Млечный сок разных видов мака, не являющихся маком снотворным (растение вида Papaver somniferum L), но содержащих алкалоиды мака, включенные в списки наркотических средств и психотропных веществ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834?l22" \l "l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7.11.2010 N 93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МДА (2-метокси-альфа-4-метил 4,5-(метилендиокси)-фенетиламин) </w:t>
        <w:br/>
        <w:t xml:space="preserve">    Морамида, промежуточный продукт (2-метил-3-морфолин-1, 1-дифенил-пропан-карбоновая кислота) </w:t>
        <w:br/>
        <w:t xml:space="preserve">    Морферидин </w:t>
        <w:br/>
        <w:t xml:space="preserve">    Морфин метилбромид </w:t>
        <w:br/>
        <w:t xml:space="preserve">    Морфин-N-окись </w:t>
        <w:br/>
        <w:t>    </w:t>
      </w:r>
      <w:bookmarkStart w:id="39" w:name="l316"/>
      <w:bookmarkEnd w:id="39"/>
      <w:r>
        <w:rPr>
          <w:rFonts w:eastAsia="Times New Roman" w:cs="Arial" w:ascii="Arial" w:hAnsi="Arial"/>
          <w:sz w:val="18"/>
          <w:szCs w:val="18"/>
          <w:lang w:eastAsia="ru-RU"/>
        </w:rPr>
        <w:t xml:space="preserve">(1-[2-(4-Морфолино)этил]-1-H-индол-3-ил)(нафталин-1-ил)метан (JWH-195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40" w:name="l264"/>
      <w:bookmarkEnd w:id="40"/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(4-Метилнафталин-1-ил)(1-[2-(4-морфолино)этил]-1H-индол-3-ил)метан (JWH-192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41" w:name="l317"/>
      <w:bookmarkEnd w:id="41"/>
      <w:r>
        <w:rPr>
          <w:rFonts w:eastAsia="Times New Roman" w:cs="Arial" w:ascii="Arial" w:hAnsi="Arial"/>
          <w:sz w:val="18"/>
          <w:szCs w:val="18"/>
          <w:lang w:eastAsia="ru-RU"/>
        </w:rPr>
        <w:t xml:space="preserve">(4-Метокси-1-нафтил)(1-[2-(4-морфолино)этил]-1H-индол-3-ил)метан (JWH-199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42" w:name="l265"/>
      <w:bookmarkEnd w:id="42"/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(1-[2-(4-Морфолино)этил]-1H-индол-3-ил)(нафталин-1-ил)метанон (JWH-200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43" w:name="l318"/>
      <w:bookmarkEnd w:id="43"/>
      <w:r>
        <w:rPr>
          <w:rFonts w:eastAsia="Times New Roman" w:cs="Arial" w:ascii="Arial" w:hAnsi="Arial"/>
          <w:sz w:val="18"/>
          <w:szCs w:val="18"/>
          <w:lang w:eastAsia="ru-RU"/>
        </w:rPr>
        <w:t xml:space="preserve">(4-Метилнафталин-1-ил)(1-[2-(4-морфолино)этил]-1H-индол-3-ил)метанон (JWH-193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44" w:name="l266"/>
      <w:bookmarkEnd w:id="44"/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(4-Метокси-1-нафтил)(1-[2-(4-морфолино)этил]-1H-индол-3-ил)метанон (JWH-198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ППП (МФПП (1-метил-4-фенил-4-пиперидинол пропионат (эфир)) </w:t>
        <w:br/>
        <w:t>    </w:t>
      </w:r>
      <w:bookmarkStart w:id="45" w:name="l319"/>
      <w:bookmarkEnd w:id="45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46" w:name="l267"/>
      <w:bookmarkEnd w:id="46"/>
      <w:r>
        <w:rPr>
          <w:rFonts w:eastAsia="Times New Roman" w:cs="Arial" w:ascii="Arial" w:hAnsi="Arial"/>
          <w:sz w:val="18"/>
          <w:szCs w:val="18"/>
          <w:lang w:eastAsia="ru-RU"/>
        </w:rPr>
        <w:t xml:space="preserve">(E)-1-[1-(Нафталин-1-илметилиден)-1H-инден-3-ил]пентан (JWH-176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Никодикодин </w:t>
        <w:br/>
        <w:t xml:space="preserve">    Никокодин </w:t>
        <w:br/>
        <w:t xml:space="preserve">    Никоморфин </w:t>
        <w:br/>
        <w:t xml:space="preserve">    Норациметадол </w:t>
        <w:br/>
        <w:t xml:space="preserve">    Норкодеин </w:t>
        <w:br/>
        <w:t xml:space="preserve">    Норлеворфанол </w:t>
        <w:br/>
        <w:t xml:space="preserve">    Норметадон </w:t>
        <w:br/>
        <w:t xml:space="preserve">    Норморфин </w:t>
        <w:br/>
        <w:t xml:space="preserve">    Норпипанон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Оксиморфон </w:t>
        <w:br/>
        <w:t>    </w:t>
      </w:r>
      <w:bookmarkStart w:id="47" w:name="l320"/>
      <w:bookmarkEnd w:id="47"/>
      <w:r>
        <w:rPr>
          <w:rFonts w:eastAsia="Times New Roman" w:cs="Arial" w:ascii="Arial" w:hAnsi="Arial"/>
          <w:sz w:val="18"/>
          <w:szCs w:val="18"/>
          <w:lang w:eastAsia="ru-RU"/>
        </w:rPr>
        <w:t xml:space="preserve">Опий - свернувшийся сок мака снотворного (растение вида Papaver somniferum L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834?l22" \l "l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7.11.2010 N 93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834?l22" \l "l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7.11.2010 N 93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48" w:name="l268"/>
      <w:bookmarkEnd w:id="48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Орипавин </w:t>
        <w:br/>
        <w:t xml:space="preserve">    Пара-флуорофентанил (пара-фторфентанил) </w:t>
        <w:br/>
        <w:t xml:space="preserve">    Парагексил </w:t>
        <w:br/>
        <w:t xml:space="preserve">    (4-Метилнафталин-1-ил)(1-пентил-1H-индол-3-ил)метанон (JWH-122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49" w:name="l269"/>
      <w:bookmarkEnd w:id="49"/>
      <w:r>
        <w:rPr>
          <w:rFonts w:eastAsia="Times New Roman" w:cs="Arial" w:ascii="Arial" w:hAnsi="Arial"/>
          <w:sz w:val="18"/>
          <w:szCs w:val="18"/>
          <w:lang w:eastAsia="ru-RU"/>
        </w:rPr>
        <w:t xml:space="preserve">(4-Метоксинафталин-1-ил)(1-пентил-1H-индол-3-ил)метанон (JWH-081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(Нафталин-1-ил)(1-пентил-1H-индол-3-ил)метанон (JWH-018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50" w:name="l321"/>
      <w:bookmarkEnd w:id="50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51" w:name="l270"/>
      <w:bookmarkEnd w:id="51"/>
      <w:r>
        <w:rPr>
          <w:rFonts w:eastAsia="Times New Roman" w:cs="Arial" w:ascii="Arial" w:hAnsi="Arial"/>
          <w:sz w:val="18"/>
          <w:szCs w:val="18"/>
          <w:lang w:eastAsia="ru-RU"/>
        </w:rPr>
        <w:t xml:space="preserve">1-Пентил-1H-индол-3-ил-(1-нафтил)метан (JWH-175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1-Пентил-1H-индол-3-ил-(4-метил-1-нафтил)метан (JWH-184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52" w:name="l322"/>
      <w:bookmarkEnd w:id="52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53" w:name="l271"/>
      <w:bookmarkEnd w:id="53"/>
      <w:r>
        <w:rPr>
          <w:rFonts w:eastAsia="Times New Roman" w:cs="Arial" w:ascii="Arial" w:hAnsi="Arial"/>
          <w:sz w:val="18"/>
          <w:szCs w:val="18"/>
          <w:lang w:eastAsia="ru-RU"/>
        </w:rPr>
        <w:t xml:space="preserve">1-Пентил-1H-индол-3-ил-(4-метокси-1-нафтил)метан (JWH-185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ЕПАП (L-фенэтил-4-фенил-4-пиперидинол ацетат (эфир)) </w:t>
        <w:br/>
        <w:t xml:space="preserve">    Петидин </w:t>
        <w:br/>
        <w:t xml:space="preserve">    Петидин, промежуточный продукт A (4-циано-1-метил-4-фенилпиперидин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54" w:name="l323"/>
      <w:bookmarkEnd w:id="54"/>
      <w:r>
        <w:rPr>
          <w:rFonts w:eastAsia="Times New Roman" w:cs="Arial" w:ascii="Arial" w:hAnsi="Arial"/>
          <w:sz w:val="18"/>
          <w:szCs w:val="18"/>
          <w:lang w:eastAsia="ru-RU"/>
        </w:rPr>
        <w:t xml:space="preserve">Петидин, промежуточный продукт B (этиловый эфир-4-фенилпиперидин-4-карбоновой кислоты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55" w:name="l272"/>
      <w:bookmarkEnd w:id="55"/>
      <w:r>
        <w:rPr>
          <w:rFonts w:eastAsia="Times New Roman" w:cs="Arial" w:ascii="Arial" w:hAnsi="Arial"/>
          <w:sz w:val="18"/>
          <w:szCs w:val="18"/>
          <w:lang w:eastAsia="ru-RU"/>
        </w:rPr>
        <w:t xml:space="preserve">Петидин, промежуточный продукт C (1-метил-4-фенилпиперидин-4-карбоновой кислоты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иминодин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834?l22" \l "l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7.11.2010 N 93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МА (4-метокси-альфа-метилфенил-этиламин) </w:t>
        <w:br/>
        <w:t xml:space="preserve">    Прогептазин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силоцибин </w:t>
        <w:br/>
        <w:t xml:space="preserve">    Псилоцин </w:t>
        <w:br/>
        <w:t xml:space="preserve">    Рацеметорфан </w:t>
        <w:br/>
        <w:t xml:space="preserve">    Рацеморамид </w:t>
        <w:br/>
        <w:t xml:space="preserve">    Рацеморфан </w:t>
        <w:br/>
        <w:t>    </w:t>
      </w:r>
      <w:bookmarkStart w:id="56" w:name="l358"/>
      <w:bookmarkEnd w:id="56"/>
      <w:r>
        <w:rPr>
          <w:rFonts w:eastAsia="Times New Roman" w:cs="Arial" w:ascii="Arial" w:hAnsi="Arial"/>
          <w:sz w:val="18"/>
          <w:szCs w:val="18"/>
          <w:lang w:eastAsia="ru-RU"/>
        </w:rPr>
        <w:t xml:space="preserve">Ролициклидин </w:t>
        <w:br/>
        <w:t>    </w:t>
      </w:r>
      <w:bookmarkStart w:id="57" w:name="l356"/>
      <w:bookmarkEnd w:id="57"/>
      <w:r>
        <w:rPr>
          <w:rFonts w:eastAsia="Times New Roman" w:cs="Arial" w:ascii="Arial" w:hAnsi="Arial"/>
          <w:sz w:val="18"/>
          <w:szCs w:val="18"/>
          <w:lang w:eastAsia="ru-RU"/>
        </w:rPr>
        <w:t xml:space="preserve">Сальвинорин A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58" w:name="l324"/>
      <w:bookmarkEnd w:id="58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59" w:name="l273"/>
      <w:bookmarkEnd w:id="59"/>
      <w:r>
        <w:rPr>
          <w:rFonts w:eastAsia="Times New Roman" w:cs="Arial" w:ascii="Arial" w:hAnsi="Arial"/>
          <w:sz w:val="18"/>
          <w:szCs w:val="18"/>
          <w:lang w:eastAsia="ru-RU"/>
        </w:rPr>
        <w:t xml:space="preserve">2С-В (4-бром-2,5-диметоксифенетиламин) </w:t>
        <w:br/>
        <w:t xml:space="preserve">    СТП (ДОМ) [2-амино-1-(2,5-диметокси-4-метил)фенилпропан]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834?l22" \l "l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7.11.2010 N 93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Тебакон (ацетилдигидрокодеинон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Теноциклидин (ТЦП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Тетрагидроканнабинол (все изомеры) </w:t>
        <w:br/>
        <w:t xml:space="preserve">    Тиофентанил </w:t>
        <w:br/>
        <w:t xml:space="preserve">    ТМА (d, L-3,4,5-триметокси-альфа-метилфенил-амин) </w:t>
        <w:br/>
        <w:t xml:space="preserve">    TFMPP (1-(3-трифлюорометилфенил) пиперазин) </w:t>
        <w:br/>
        <w:t>    </w:t>
      </w:r>
      <w:bookmarkStart w:id="60" w:name="l383"/>
      <w:bookmarkEnd w:id="60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61" w:name="l325"/>
      <w:bookmarkEnd w:id="61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62" w:name="l274"/>
      <w:bookmarkEnd w:id="62"/>
      <w:r>
        <w:rPr>
          <w:rFonts w:eastAsia="Times New Roman" w:cs="Arial" w:ascii="Arial" w:hAnsi="Arial"/>
          <w:sz w:val="18"/>
          <w:szCs w:val="18"/>
          <w:lang w:eastAsia="ru-RU"/>
        </w:rPr>
        <w:t xml:space="preserve">Фенадоксон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Феназоцин </w:t>
        <w:br/>
        <w:t xml:space="preserve">    Фенампромид </w:t>
        <w:br/>
        <w:t xml:space="preserve">    Фенатин </w:t>
        <w:br/>
        <w:t xml:space="preserve">    Фенилацетилиндол [1-(1Н-индол-3-ил)-2-фенилэтанон]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82020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7.07.2011 N 54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Фенциклидин </w:t>
        <w:br/>
        <w:t xml:space="preserve">    Феноморфан </w:t>
        <w:br/>
        <w:t xml:space="preserve">    Феноперидин </w:t>
        <w:br/>
        <w:t xml:space="preserve">    Фенфлурамин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Фолькодин </w:t>
        <w:br/>
        <w:t xml:space="preserve">    Фуретидин </w:t>
        <w:br/>
        <w:t xml:space="preserve">    Хлорфенилпиперазин </w:t>
        <w:br/>
        <w:t>    </w:t>
      </w:r>
      <w:bookmarkStart w:id="63" w:name="l384"/>
      <w:bookmarkEnd w:id="63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48" \l "l4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64" w:name="l275"/>
      <w:bookmarkEnd w:id="64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834?l22" \l "l2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7.11.2010 N 93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Экгонин, его сложные эфиры и производные, которые могут быть превращены в экгонин и кокаин </w:t>
        <w:br/>
        <w:t xml:space="preserve">    Экстракт маковой соломы (концентрат маковой соломы) </w:t>
        <w:br/>
        <w:t xml:space="preserve">    N-ЭТИЛ-МДА (d, L-N-этил-альфа-метил-3,4-(метилендиокси) - фенетиламил) </w:t>
        <w:br/>
        <w:t xml:space="preserve">    Этилметилтиамбутен </w:t>
        <w:br/>
        <w:t>    </w:t>
      </w:r>
      <w:bookmarkStart w:id="65" w:name="l362"/>
      <w:bookmarkEnd w:id="65"/>
      <w:r>
        <w:rPr>
          <w:rFonts w:eastAsia="Times New Roman" w:cs="Arial" w:ascii="Arial" w:hAnsi="Arial"/>
          <w:sz w:val="18"/>
          <w:szCs w:val="18"/>
          <w:lang w:eastAsia="ru-RU"/>
        </w:rPr>
        <w:t xml:space="preserve">1-Этил-1-пентил-3-(1-нафтоил)индол (JWH-116) и его производные, за исключением производных, включенных в качестве самостоятельных позиций </w:t>
      </w:r>
      <w:bookmarkStart w:id="66" w:name="l326"/>
      <w:bookmarkEnd w:id="66"/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перечень </w:t>
        <w:br/>
        <w:t xml:space="preserve">    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9316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1.12.2009 N 11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67" w:name="l276"/>
      <w:bookmarkEnd w:id="67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Этициклидин </w:t>
        <w:br/>
        <w:t xml:space="preserve">    Этоксеридин </w:t>
        <w:br/>
        <w:t xml:space="preserve">    Этонитазен </w:t>
        <w:br/>
        <w:t xml:space="preserve">    Эторфин </w:t>
        <w:br/>
        <w:t xml:space="preserve">    Этриптамин </w:t>
        <w:br/>
        <w:t xml:space="preserve">    Эфедрон (меткатинон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68" w:name="h343"/>
      <w:bookmarkEnd w:id="68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Психотропные вещества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    Амфетамин и его производные, за исключением производных, включенных в качестве самостоятельных позиций в перечень </w:t>
        <w:br/>
        <w:t>    </w:t>
      </w:r>
      <w:bookmarkStart w:id="69" w:name="l327"/>
      <w:bookmarkEnd w:id="69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3" \l "l5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82020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7.07.2011 N 54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Катин (d-норпсевдоэфедрин) </w:t>
        <w:br/>
        <w:t>    </w:t>
      </w:r>
      <w:bookmarkStart w:id="70" w:name="l277"/>
      <w:bookmarkEnd w:id="70"/>
      <w:r>
        <w:rPr>
          <w:rFonts w:eastAsia="Times New Roman" w:cs="Arial" w:ascii="Arial" w:hAnsi="Arial"/>
          <w:sz w:val="18"/>
          <w:szCs w:val="18"/>
          <w:lang w:eastAsia="ru-RU"/>
        </w:rPr>
        <w:t xml:space="preserve">Катинон (L-альфа-аминопропиофенон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4" \l "l4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0" \l "l6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еклоквалон </w:t>
        <w:br/>
        <w:t xml:space="preserve">    Метаквалон </w:t>
        <w:br/>
        <w:t xml:space="preserve">    4-метиламинорекс </w:t>
        <w:br/>
        <w:t xml:space="preserve">    Метилфенидат (риталин) </w:t>
        <w:br/>
        <w:t xml:space="preserve">    Фенетиллин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3" \l "l5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1-Фенил-2-пропанон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76191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1.04.2010 N 25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71" w:name="l278"/>
      <w:bookmarkEnd w:id="71"/>
      <w:r>
        <w:rPr>
          <w:rFonts w:eastAsia="Times New Roman" w:cs="Arial" w:ascii="Arial" w:hAnsi="Arial"/>
          <w:sz w:val="18"/>
          <w:szCs w:val="18"/>
          <w:lang w:eastAsia="ru-RU"/>
        </w:rPr>
        <w:t xml:space="preserve">Изомеры, в том числе стереоизомеры (если таковые определенно не исключены), наркотических средств и психотропных веществ, перечисленных в этом списке, в тех случаях, когда существование таких изомеров, в том числе стереоизомеров, возможно в рамках данного химического обозначения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0" \l "l6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Эфиры сложные и простые наркотических средств и психотропных веществ, перечисленных в данном списке </w:t>
        <w:br/>
        <w:t>    </w:t>
      </w:r>
      <w:bookmarkStart w:id="72" w:name="l328"/>
      <w:bookmarkEnd w:id="72"/>
      <w:r>
        <w:rPr>
          <w:rFonts w:eastAsia="Times New Roman" w:cs="Arial" w:ascii="Arial" w:hAnsi="Arial"/>
          <w:sz w:val="18"/>
          <w:szCs w:val="18"/>
          <w:lang w:eastAsia="ru-RU"/>
        </w:rPr>
        <w:t xml:space="preserve">Соли всех наркотических средств и психотропных веществ, перечисленных в данном списке, если существование таких солей возможно </w:t>
        <w:br/>
        <w:t>    </w:t>
      </w:r>
      <w:bookmarkStart w:id="73" w:name="l279"/>
      <w:bookmarkEnd w:id="73"/>
      <w:r>
        <w:rPr>
          <w:rFonts w:eastAsia="Times New Roman" w:cs="Arial" w:ascii="Arial" w:hAnsi="Arial"/>
          <w:sz w:val="18"/>
          <w:szCs w:val="18"/>
          <w:lang w:eastAsia="ru-RU"/>
        </w:rPr>
        <w:t xml:space="preserve">Все смеси, в состав которых входят наркотические средства и психотропные вещества данного списка, независимо от их количества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74" w:name="h344"/>
      <w:bookmarkEnd w:id="74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75" w:name="h345"/>
      <w:bookmarkEnd w:id="75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Наркотические средства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    р-Аминопропиофенон (РАРР) и его оптические изомеры (антидот против цианидов) </w:t>
        <w:br/>
        <w:t xml:space="preserve">    Альфентанил </w:t>
        <w:br/>
        <w:t>    </w:t>
      </w:r>
      <w:bookmarkStart w:id="76" w:name="l365"/>
      <w:bookmarkEnd w:id="76"/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4" \l "l5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bookmarkStart w:id="77" w:name="l329"/>
      <w:bookmarkEnd w:id="77"/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BZP (N-бензилпиперазин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1" \l "l6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bookmarkStart w:id="78" w:name="l280"/>
      <w:bookmarkEnd w:id="78"/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Бупренорфин </w:t>
        <w:br/>
        <w:t xml:space="preserve">    Гидроморфон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74788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11.03.2011 N 15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Глютетимид (Ноксирон) </w:t>
        <w:br/>
        <w:t xml:space="preserve">    Декстроморамид </w:t>
        <w:br/>
        <w:t xml:space="preserve">    Декстропропоксифен (ибупроксирон, проксивон, спазмопроксивон) </w:t>
        <w:br/>
        <w:t xml:space="preserve">    Дигидрокодеин </w:t>
        <w:br/>
        <w:t xml:space="preserve">    Дигидроэторфин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1" \l "l6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Дифеноксилат </w:t>
        <w:br/>
        <w:t xml:space="preserve">    Капсулы, содержащие 30 мг кодеина и 10 мг фенилтолоксамина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1" \l "l6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Кодеин </w:t>
        <w:br/>
        <w:t xml:space="preserve">    Позиция - Исключена. </w:t>
        <w:br/>
        <w:t>    </w:t>
      </w:r>
      <w:bookmarkStart w:id="79" w:name="l367"/>
      <w:bookmarkEnd w:id="79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4" \l "l5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80" w:name="l330"/>
      <w:bookmarkEnd w:id="80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Кокаин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4" \l "l5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81" w:name="l281"/>
      <w:bookmarkEnd w:id="81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Кодеин N-окись </w:t>
        <w:br/>
        <w:t xml:space="preserve">    4-MTA (альфа-метил-4-метилтиофенетиламин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1" \l "l6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орфин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4" \l "l5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4" \l "l5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Морфилонг </w:t>
        <w:br/>
        <w:t xml:space="preserve">    Оксикодон (текодин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1" \l "l6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Омнопон </w:t>
        <w:br/>
        <w:t xml:space="preserve">    Пентазоцин </w:t>
        <w:br/>
        <w:t xml:space="preserve">    Проперидин </w:t>
        <w:br/>
        <w:t xml:space="preserve">    Пропирам </w:t>
        <w:br/>
        <w:t xml:space="preserve">    Просидол </w:t>
        <w:br/>
        <w:t xml:space="preserve">    Пиритрамид (дипидолор) </w:t>
        <w:br/>
        <w:t xml:space="preserve">    Позиция - Исключена. </w:t>
        <w:br/>
        <w:t>    </w:t>
      </w:r>
      <w:bookmarkStart w:id="82" w:name="l370"/>
      <w:bookmarkEnd w:id="82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4" \l "l5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83" w:name="l331"/>
      <w:bookmarkEnd w:id="83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84" w:name="l282"/>
      <w:bookmarkEnd w:id="84"/>
      <w:r>
        <w:rPr>
          <w:rFonts w:eastAsia="Times New Roman" w:cs="Arial" w:ascii="Arial" w:hAnsi="Arial"/>
          <w:sz w:val="18"/>
          <w:szCs w:val="18"/>
          <w:lang w:eastAsia="ru-RU"/>
        </w:rPr>
        <w:t xml:space="preserve">Ремифентанил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1" \l "l6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4" \l "l5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Сомбревин </w:t>
        <w:br/>
        <w:t xml:space="preserve">    Суфентанил </w:t>
        <w:br/>
        <w:t xml:space="preserve">    Таблетки "Алнагон" (кодеина фосфата 20 мг, кофеина 80 мг, фенобарбитала 20 мг, кислоты ацетилсалициловой 20 мг) </w:t>
        <w:br/>
        <w:t xml:space="preserve">    Таблетки (кодеина камфосульфоната 0,025 г, сульфагваякола калия 0,100 г, густого экстракта гринделии 0,017 г) </w:t>
        <w:br/>
        <w:t xml:space="preserve">    Таблетки кодеина 0,03 г + парацетамола 0,500 г </w:t>
        <w:br/>
        <w:t xml:space="preserve">    Таблетки кодеина фосфата 0,015 г + сахара 0,25 г </w:t>
        <w:br/>
        <w:t>    </w:t>
      </w:r>
      <w:bookmarkStart w:id="85" w:name="l283"/>
      <w:bookmarkEnd w:id="85"/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блетки кодеина 0,01 г, 0,015 г + сахара 0,25 г </w:t>
        <w:br/>
        <w:t xml:space="preserve">    Таблетки кодеина 0,015 г + натрия гидрокарбоната 0,25 г </w:t>
        <w:br/>
        <w:t xml:space="preserve">    Таблетки "Кодтерпин" (кодеина 0,015 г + натрия гидрокарбоната 0,25 г + терпингидрата 0,25 г) </w:t>
        <w:br/>
        <w:t xml:space="preserve">    Таблетки от кашля. Состав: травы термопсиса в порошке - 0,01 г (0,02 г), кодеина - 0,02 г (0,01 г), натрия гидрокарбоната - 0,2 г, корня солодки в порошке - 0,2 г </w:t>
        <w:br/>
        <w:t xml:space="preserve">    Тебаин </w:t>
        <w:br/>
        <w:t xml:space="preserve">    Тилидин </w:t>
        <w:br/>
        <w:t xml:space="preserve">    Тримеперидин (промедол) </w:t>
        <w:br/>
        <w:t xml:space="preserve">    Фентанил </w:t>
        <w:br/>
        <w:t xml:space="preserve">    Этилморфин </w:t>
        <w:br/>
        <w:t xml:space="preserve">    Эскодол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1" \l "l6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86" w:name="l373"/>
      <w:bookmarkEnd w:id="86"/>
      <w:r>
        <w:rPr>
          <w:rFonts w:eastAsia="Times New Roman" w:cs="Arial" w:ascii="Arial" w:hAnsi="Arial"/>
          <w:sz w:val="18"/>
          <w:szCs w:val="18"/>
          <w:lang w:eastAsia="ru-RU"/>
        </w:rPr>
        <w:t xml:space="preserve">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1" \l "l6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87" w:name="l284"/>
      <w:bookmarkEnd w:id="87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4" \l "l5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88" w:name="h346"/>
      <w:bookmarkEnd w:id="88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Психотропные вещества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    Амобарбитал (барбамил) </w:t>
        <w:br/>
        <w:t xml:space="preserve">    Амфепрамон (фепранон, диэтилпропион) и его производные, за исключением производных, включенных в качестве самостоятельных позиций в перечень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6677?l44" \l "l4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10.2010 N 88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Кетамин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89" w:name="l332"/>
      <w:bookmarkEnd w:id="89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bookmarkStart w:id="90" w:name="l285"/>
      <w:bookmarkEnd w:id="90"/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Фенметразин </w:t>
        <w:br/>
        <w:t xml:space="preserve">    Фентермин </w:t>
        <w:br/>
        <w:t xml:space="preserve">    Этаминал натрия (пентобарбитал)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5" \l "l5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Хальцион (триазолам) </w:t>
        <w:br/>
        <w:t xml:space="preserve">    Изомеры (если таковые определенно не исключены) наркотических средств и психотропных веществ, перечисленных в этом списке, в тех случаях, когда существование таких изомеров возможно в рамках данного химического обозначения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4" \l "l6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91" w:name="l286"/>
      <w:bookmarkEnd w:id="91"/>
      <w:r>
        <w:rPr>
          <w:rFonts w:eastAsia="Times New Roman" w:cs="Arial" w:ascii="Arial" w:hAnsi="Arial"/>
          <w:sz w:val="18"/>
          <w:szCs w:val="18"/>
          <w:lang w:eastAsia="ru-RU"/>
        </w:rPr>
        <w:t xml:space="preserve">Стереоизомеры (если таковые определенно не исключены) наркотических средств и психотропных веществ, перечисленных в этом списке, в тех случаях, когда существование таких стереоизомеров возможно в рамках данного химического обозначения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95102?l64" \l "l6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07.2006 N 42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Соли всех наркотических средств и психотропных веществ, перечисленных в данном списке, если существование таких солей возможно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92" w:name="h347"/>
      <w:bookmarkEnd w:id="92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Список психотропных веществ, оборот которых </w:t>
      </w:r>
      <w:bookmarkStart w:id="93" w:name="l333"/>
      <w:bookmarkEnd w:id="93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</w:t>
      </w:r>
      <w:bookmarkStart w:id="94" w:name="l287"/>
      <w:bookmarkEnd w:id="94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Российской Федерации (список III)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08601?l4" \l "l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4.07.2007 N 427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    Аллобарбитал </w:t>
        <w:br/>
        <w:t xml:space="preserve">    Аминептин </w:t>
        <w:br/>
        <w:t xml:space="preserve">    Аминорекс </w:t>
        <w:br/>
        <w:t xml:space="preserve">    Апрофен </w:t>
        <w:br/>
        <w:t xml:space="preserve">    Бензфетамин </w:t>
        <w:br/>
        <w:t xml:space="preserve">    Буталбитал </w:t>
        <w:br/>
        <w:t xml:space="preserve">    Бутобарбитал </w:t>
        <w:br/>
        <w:t xml:space="preserve">    Буторфанол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6" \l "l5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Винилбитал </w:t>
        <w:br/>
        <w:t xml:space="preserve">    Галазепам </w:t>
        <w:br/>
        <w:t xml:space="preserve">    Галоксазолам </w:t>
        <w:br/>
        <w:t xml:space="preserve">    4-гидроксибутират натрия и другие соли оксимасляной кислоты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991?l5" \l "l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12.2010 N 99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37639?l5" \l "l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22.06.2009 N 507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Декстрометорфан </w:t>
        <w:br/>
        <w:t xml:space="preserve">    Делоразепам </w:t>
        <w:br/>
        <w:t>    </w:t>
      </w:r>
      <w:bookmarkStart w:id="95" w:name="l376"/>
      <w:bookmarkEnd w:id="95"/>
      <w:r>
        <w:rPr>
          <w:rFonts w:eastAsia="Times New Roman" w:cs="Arial" w:ascii="Arial" w:hAnsi="Arial"/>
          <w:sz w:val="18"/>
          <w:szCs w:val="18"/>
          <w:lang w:eastAsia="ru-RU"/>
        </w:rPr>
        <w:t xml:space="preserve">Камазепам </w:t>
        <w:br/>
        <w:t>    </w:t>
      </w:r>
      <w:bookmarkStart w:id="96" w:name="l334"/>
      <w:bookmarkEnd w:id="96"/>
      <w:r>
        <w:rPr>
          <w:rFonts w:eastAsia="Times New Roman" w:cs="Arial" w:ascii="Arial" w:hAnsi="Arial"/>
          <w:sz w:val="18"/>
          <w:szCs w:val="18"/>
          <w:lang w:eastAsia="ru-RU"/>
        </w:rPr>
        <w:t xml:space="preserve">Кетазолам </w:t>
        <w:br/>
        <w:t xml:space="preserve">    Клобазам </w:t>
        <w:br/>
        <w:t xml:space="preserve">    Клоксазолам </w:t>
        <w:br/>
        <w:t>    </w:t>
      </w:r>
      <w:bookmarkStart w:id="97" w:name="l288"/>
      <w:bookmarkEnd w:id="97"/>
      <w:r>
        <w:rPr>
          <w:rFonts w:eastAsia="Times New Roman" w:cs="Arial" w:ascii="Arial" w:hAnsi="Arial"/>
          <w:sz w:val="18"/>
          <w:szCs w:val="18"/>
          <w:lang w:eastAsia="ru-RU"/>
        </w:rPr>
        <w:t xml:space="preserve">Клоразепат </w:t>
        <w:br/>
        <w:t xml:space="preserve">    Клотиазепам </w:t>
        <w:br/>
        <w:t xml:space="preserve">    Левамфетамин </w:t>
        <w:br/>
        <w:t xml:space="preserve">    Лефетамин </w:t>
        <w:br/>
        <w:t xml:space="preserve">    Лопразолам </w:t>
        <w:br/>
        <w:t xml:space="preserve">    Лорметазепам </w:t>
        <w:br/>
        <w:t xml:space="preserve">    Мазиндол </w:t>
        <w:br/>
        <w:t xml:space="preserve">    Метилфенобарбитал </w:t>
        <w:br/>
        <w:t xml:space="preserve">    Метилприлон </w:t>
        <w:br/>
        <w:t xml:space="preserve">    Мефенорекс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991?l5" \l "l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12.2010 N 99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Ниметазепам </w:t>
        <w:br/>
        <w:t xml:space="preserve">    Нордазепам </w:t>
        <w:br/>
        <w:t xml:space="preserve">    Оксазолам </w:t>
        <w:br/>
        <w:t xml:space="preserve">    гамма - оксимасляная кислота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68991?l5" \l "l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8.12.2010 N 99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емолин </w:t>
        <w:br/>
        <w:t xml:space="preserve">    Позиция - Исключена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6" \l "l5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Пиназепам </w:t>
        <w:br/>
        <w:t xml:space="preserve">    Пипрадрол </w:t>
        <w:br/>
        <w:t xml:space="preserve">    Пировалерон </w:t>
        <w:br/>
        <w:t xml:space="preserve">    Празепам </w:t>
        <w:br/>
        <w:t xml:space="preserve">    Секбутабарбитал </w:t>
        <w:br/>
        <w:t xml:space="preserve">    Секобарбитал </w:t>
        <w:br/>
        <w:t xml:space="preserve">    Тианептин </w:t>
        <w:br/>
        <w:t>    </w:t>
      </w:r>
      <w:bookmarkStart w:id="98" w:name="l385"/>
      <w:bookmarkEnd w:id="98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8853?l56" \l "l5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30.06.2010 N 48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bookmarkStart w:id="99" w:name="l289"/>
      <w:bookmarkEnd w:id="99"/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Тарен </w:t>
        <w:br/>
        <w:t xml:space="preserve">    Фендиметразин </w:t>
        <w:br/>
        <w:t xml:space="preserve">    Фенкамфамин </w:t>
        <w:br/>
        <w:t xml:space="preserve">    Фенпропорекс </w:t>
        <w:br/>
        <w:t xml:space="preserve">    Флудиазепам </w:t>
        <w:br/>
        <w:t xml:space="preserve">    Циклобарбитал </w:t>
        <w:br/>
        <w:t xml:space="preserve">    Ципепрол </w:t>
        <w:br/>
        <w:t xml:space="preserve">    Этил лофлазепат </w:t>
        <w:br/>
        <w:t xml:space="preserve">    Этиламфетамин </w:t>
        <w:br/>
        <w:t xml:space="preserve">    Этинамат </w:t>
        <w:br/>
        <w:t xml:space="preserve">    Этхлорвинол </w:t>
        <w:br/>
        <w:t xml:space="preserve">    Соли веществ, перечисленных в данном списке, если существование таких солей возможно 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3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bookmarkStart w:id="100" w:name="h348"/>
      <w:bookmarkEnd w:id="100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Список прекурсоро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</w:t>
      </w:r>
      <w:bookmarkStart w:id="101" w:name="l335"/>
      <w:bookmarkEnd w:id="101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 xml:space="preserve">договорами Российской Федерации (список IV)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/>
      </w:pPr>
      <w:bookmarkStart w:id="102" w:name="l290"/>
      <w:bookmarkEnd w:id="102"/>
      <w:r>
        <w:rPr>
          <w:rFonts w:eastAsia="Times New Roman" w:cs="Arial" w:ascii="Arial" w:hAnsi="Arial"/>
          <w:sz w:val="18"/>
          <w:szCs w:val="18"/>
          <w:lang w:eastAsia="ru-RU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6966?l5" \l "l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3.06.2010 N 39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блица I прекурсоров, оборот которых в Российской Федерации ограничен и в отношении которых устанавливаются особые меры контроля &lt;*&gt;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2717"/>
      </w:tblGrid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103" w:name="l291"/>
            <w:bookmarkEnd w:id="103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нцентрация 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нгидрид уксусной кислоты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 процентов или более 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N-метилэфедрин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 процентов или более 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орпсевдоэфедрин, исключая d-норпсевдоэфедрин (катин)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 процентов или более 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севдоэфедрин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 процентов или более 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енилпропаноламин (норэфедрин)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 процентов или более 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ргометрин (эргоновин)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 процентов или более 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рготамин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 процентов или более </w:t>
            </w:r>
          </w:p>
        </w:tc>
      </w:tr>
      <w:tr>
        <w:trPr/>
        <w:tc>
          <w:tcPr>
            <w:tcW w:w="6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федрин 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0 процентов или более 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  </w:t>
      </w:r>
      <w:bookmarkStart w:id="104" w:name="l292"/>
      <w:bookmarkEnd w:id="104"/>
      <w:r>
        <w:rPr>
          <w:rFonts w:eastAsia="Times New Roman" w:cs="Arial" w:ascii="Arial" w:hAnsi="Arial"/>
          <w:sz w:val="18"/>
          <w:szCs w:val="18"/>
          <w:lang w:eastAsia="ru-RU"/>
        </w:rPr>
        <w:t xml:space="preserve">&lt;*&gt; Включая соли перечисленных веществ, если существование таких солей возможно. </w:t>
        <w:br/>
        <w:t> </w:t>
        <w:br/>
        <w:t xml:space="preserve">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блица II прекурсоров, оборот которых в Российской Федерации ограничен и в отношении которых устанавливаются общие меры контроля &lt;*&gt;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3"/>
        <w:gridCol w:w="3002"/>
      </w:tblGrid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105" w:name="l293"/>
            <w:bookmarkEnd w:id="105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нцентрация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ллилбензол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нтраниловая кислота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N-ацетилантраниловая кислота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ензальдегид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-бензил-3-метил-4-пиперидино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ромистый этил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-бром-2-фенилэта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утиролактон и его изомеры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,4-бутандиол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-гидрокси-1-метил-2-фенилэтоксисульфат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-диметиламино-2-пропанол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106" w:name="l294"/>
            <w:bookmarkEnd w:id="106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-диметиламино-2-хлорпропа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,5-диметоксибензальдегид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зосафрол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тилакрилат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тилметакрилат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-метил-1-фенетил-4-пиперидино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,4-метилендиоксифенил-2-пропано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N-(3-метил-4-пиперидинил) анили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N-(3-метил-4-пиперидинил) пропионанилид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ипериди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иперональ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107" w:name="l336"/>
            <w:bookmarkEnd w:id="107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108" w:name="l295"/>
            <w:bookmarkEnd w:id="108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афрол, в том числе в виде сассафрасового масла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-метоксибензилметилкето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-фенил-2-нитропропе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енилуксусная кислота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Фенэтилами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-(2-фенилэтил)-4-анилинопипериди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-(1-фенилэтил)-3-метоксикарбонил-4-пиперидо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-хлор-2-фенилэта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иклогексиламин </w:t>
            </w:r>
          </w:p>
        </w:tc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   </w:t>
      </w:r>
      <w:bookmarkStart w:id="109" w:name="l296"/>
      <w:bookmarkEnd w:id="109"/>
      <w:r>
        <w:rPr>
          <w:rFonts w:eastAsia="Times New Roman" w:cs="Arial" w:ascii="Arial" w:hAnsi="Arial"/>
          <w:sz w:val="18"/>
          <w:szCs w:val="18"/>
          <w:lang w:eastAsia="ru-RU"/>
        </w:rPr>
        <w:t xml:space="preserve">&lt;*&gt; Включая соли перечисленных веществ, если существование таких солей возможно. </w:t>
        <w:br/>
        <w:t> </w:t>
        <w:br/>
        <w:t xml:space="preserve">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блица III прекурсоров, оборот которых в Российской Федерации ограничен и в отношении которых допускается исключение некоторых мер контроля &lt;*&gt;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5"/>
        <w:gridCol w:w="2540"/>
      </w:tblGrid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110" w:name="l297"/>
            <w:bookmarkEnd w:id="110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онцентрация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цетилхлорид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цетон (2-пропанон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0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цетонитрил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ензилхлорид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ензилцианид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-диметиламино-1-хлорпропан (2-диэтиламиноизопропилхлорид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 процента или более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в ред. Постановления Правительства РФ </w:t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color w:val="0066CC"/>
                  <w:sz w:val="24"/>
                  <w:szCs w:val="24"/>
                  <w:u w:val="single"/>
                  <w:lang w:eastAsia="ru-RU"/>
                </w:rPr>
                <w:t>от 07.07.2011 N 547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)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фенилацетонитрил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 процента или более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(в ред. Постановления Правительства РФ </w:t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color w:val="0066CC"/>
                  <w:sz w:val="24"/>
                  <w:szCs w:val="24"/>
                  <w:u w:val="single"/>
                  <w:lang w:eastAsia="ru-RU"/>
                </w:rPr>
                <w:t>от 07.07.2011 N 547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)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иэтиловый эфир (этиловый эфир, серный эфир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111" w:name="l298"/>
            <w:bookmarkEnd w:id="111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тиламин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тилэтилкетон (2-бутанон)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0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итрометан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итроэтан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ерманганат калия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ерная кислота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оляная кислота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трагидрофуран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5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ионилхлорид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0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олуол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0 процентов или более </w:t>
            </w:r>
          </w:p>
        </w:tc>
      </w:tr>
      <w:tr>
        <w:trPr/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ксусная кислота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0 процентов или более 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br/>
        <w:t xml:space="preserve">   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   </w:t>
      </w:r>
      <w:bookmarkStart w:id="112" w:name="l299"/>
      <w:bookmarkEnd w:id="112"/>
      <w:r>
        <w:rPr>
          <w:rFonts w:eastAsia="Times New Roman" w:cs="Arial" w:ascii="Arial" w:hAnsi="Arial"/>
          <w:sz w:val="18"/>
          <w:szCs w:val="18"/>
          <w:lang w:eastAsia="ru-RU"/>
        </w:rPr>
        <w:t xml:space="preserve">&lt;*&gt; Включая соли перечисленных в таблице веществ, если существование таких солей возможно, исключая соли серной, соляной и уксусной кислот. </w:t>
        <w:br/>
        <w:t> </w:t>
        <w:br/>
        <w:t xml:space="preserve">    Примечания. 1. Отнесение вещества к соответствующему наркотическому средству, психотропному веществу или их прекурсору, внесенному в настоящий перечень, не зависит от того, какие фирменные (торговые) наименования, синонимы или аббревиатуры используются в качестве его наименования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6966?l29" \l "l2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3.06.2010 N 39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113" w:name="l300"/>
      <w:bookmarkEnd w:id="113"/>
      <w:r>
        <w:rPr>
          <w:rFonts w:eastAsia="Times New Roman" w:cs="Arial" w:ascii="Arial" w:hAnsi="Arial"/>
          <w:sz w:val="18"/>
          <w:szCs w:val="18"/>
          <w:lang w:eastAsia="ru-RU"/>
        </w:rPr>
        <w:t xml:space="preserve">2. Контроль распространяется на препараты, содержащие наркотические средства и психотропные вещества, указанные в настоящем перечне, независимо от их количества и наличия нейтральных компонентов (вода, крахмал, сахар, бикарбонат натрия, тальк и т.п.)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6966?l29" \l "l2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3.06.2010 N 39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В отношении комбинированных лекарственных препаратов, содержащих, кроме основного контролируемого вещества, другие фармакологически активные компоненты, контроль </w:t>
      </w:r>
      <w:bookmarkStart w:id="114" w:name="l337"/>
      <w:bookmarkEnd w:id="114"/>
      <w:r>
        <w:rPr>
          <w:rFonts w:eastAsia="Times New Roman" w:cs="Arial" w:ascii="Arial" w:hAnsi="Arial"/>
          <w:sz w:val="18"/>
          <w:szCs w:val="18"/>
          <w:lang w:eastAsia="ru-RU"/>
        </w:rPr>
        <w:t xml:space="preserve">устанавливается в индивидуальном порядке путем включения данного комбинированного лекарственного препарата в соответствующий список настоящего перечня. </w:t>
        <w:br/>
        <w:t>    </w:t>
      </w:r>
      <w:bookmarkStart w:id="115" w:name="l301"/>
      <w:bookmarkEnd w:id="115"/>
      <w:r>
        <w:rPr>
          <w:rFonts w:eastAsia="Times New Roman" w:cs="Arial" w:ascii="Arial" w:hAnsi="Arial"/>
          <w:sz w:val="18"/>
          <w:szCs w:val="18"/>
          <w:lang w:eastAsia="ru-RU"/>
        </w:rPr>
        <w:t xml:space="preserve">3. Препарат, содержащий несколько прекурсоров, внесенных в таблицы списка IV настоящего перечня, контролируется как содержащийся в нем прекурсор, предусмотренный таблицей списка IV настоящего перечня, имеющей наименьший порядковый номер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6966?l29" \l "l2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3.06.2010 N 39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 xml:space="preserve">    4. Смеси, содержащие несколько перечисленных в таблице III списка IV веществ, подлежат контролю, если их суммарная концентрация равна или превышает концентрацию, установленную </w:t>
      </w:r>
      <w:bookmarkStart w:id="116" w:name="l338"/>
      <w:bookmarkEnd w:id="116"/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одного из веществ, величина которой в таблице имеет наибольшее значение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6966?l29" \l "l2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3.06.2010 N 39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) </w:t>
        <w:br/>
        <w:t>    </w:t>
      </w:r>
      <w:bookmarkStart w:id="117" w:name="l302"/>
      <w:bookmarkEnd w:id="117"/>
      <w:r>
        <w:rPr>
          <w:rFonts w:eastAsia="Times New Roman" w:cs="Arial" w:ascii="Arial" w:hAnsi="Arial"/>
          <w:sz w:val="18"/>
          <w:szCs w:val="18"/>
          <w:lang w:eastAsia="ru-RU"/>
        </w:rPr>
        <w:t xml:space="preserve">5. Концентрация веществ, указанных в списке IV настоящего перечня, определяется исходя из массовой доли вещества в составе смеси (раствора). </w:t>
        <w:br/>
        <w:t xml:space="preserve">    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instrText xml:space="preserve"> HYPERLINK "http://www.referent.ru/1/156966?l29" \l "l2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66CC"/>
          <w:sz w:val="24"/>
          <w:szCs w:val="24"/>
          <w:u w:val="single"/>
          <w:lang w:eastAsia="ru-RU"/>
        </w:rPr>
        <w:t>от 03.06.2010 N 39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66CC"/>
          <w:lang w:eastAsia="ru-RU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ru-RU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6B90DA"/>
      </w:pBdr>
      <w:shd w:fill="D4E6FC" w:val="clear"/>
      <w:spacing w:lineRule="auto" w:line="240" w:before="280" w:after="272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kern w:val="2"/>
      <w:sz w:val="18"/>
      <w:szCs w:val="18"/>
      <w:shd w:fill="D4E6FC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66375?l0" TargetMode="External"/><Relationship Id="rId3" Type="http://schemas.openxmlformats.org/officeDocument/2006/relationships/hyperlink" Target="http://www.referent.ru/1/85024?l0" TargetMode="External"/><Relationship Id="rId4" Type="http://schemas.openxmlformats.org/officeDocument/2006/relationships/hyperlink" Target="http://www.referent.ru/1/95102" TargetMode="External"/><Relationship Id="rId5" Type="http://schemas.openxmlformats.org/officeDocument/2006/relationships/hyperlink" Target="http://www.referent.ru/1/108601?l0" TargetMode="External"/><Relationship Id="rId6" Type="http://schemas.openxmlformats.org/officeDocument/2006/relationships/hyperlink" Target="http://www.referent.ru/1/137639?l0" TargetMode="External"/><Relationship Id="rId7" Type="http://schemas.openxmlformats.org/officeDocument/2006/relationships/hyperlink" Target="http://www.referent.ru/1/147129?l0" TargetMode="External"/><Relationship Id="rId8" Type="http://schemas.openxmlformats.org/officeDocument/2006/relationships/hyperlink" Target="http://www.referent.ru/1/169316?l0" TargetMode="External"/><Relationship Id="rId9" Type="http://schemas.openxmlformats.org/officeDocument/2006/relationships/hyperlink" Target="http://www.referent.ru/1/176191?l0" TargetMode="External"/><Relationship Id="rId10" Type="http://schemas.openxmlformats.org/officeDocument/2006/relationships/hyperlink" Target="http://www.referent.ru/1/156966?l0" TargetMode="External"/><Relationship Id="rId11" Type="http://schemas.openxmlformats.org/officeDocument/2006/relationships/hyperlink" Target="http://www.referent.ru/1/158853?l0" TargetMode="External"/><Relationship Id="rId12" Type="http://schemas.openxmlformats.org/officeDocument/2006/relationships/hyperlink" Target="http://www.referent.ru/1/160621?l0" TargetMode="External"/><Relationship Id="rId13" Type="http://schemas.openxmlformats.org/officeDocument/2006/relationships/hyperlink" Target="http://www.referent.ru/1/166677?l0" TargetMode="External"/><Relationship Id="rId14" Type="http://schemas.openxmlformats.org/officeDocument/2006/relationships/hyperlink" Target="http://www.referent.ru/1/168834" TargetMode="External"/><Relationship Id="rId15" Type="http://schemas.openxmlformats.org/officeDocument/2006/relationships/hyperlink" Target="http://www.referent.ru/1/168991" TargetMode="External"/><Relationship Id="rId16" Type="http://schemas.openxmlformats.org/officeDocument/2006/relationships/hyperlink" Target="http://www.referent.ru/1/173930" TargetMode="External"/><Relationship Id="rId17" Type="http://schemas.openxmlformats.org/officeDocument/2006/relationships/hyperlink" Target="http://www.referent.ru/1/174788" TargetMode="External"/><Relationship Id="rId18" Type="http://schemas.openxmlformats.org/officeDocument/2006/relationships/hyperlink" Target="http://www.referent.ru/1/182020" TargetMode="External"/><Relationship Id="rId19" Type="http://schemas.openxmlformats.org/officeDocument/2006/relationships/hyperlink" Target="http://www.referent.ru/1/182016" TargetMode="External"/><Relationship Id="rId20" Type="http://schemas.openxmlformats.org/officeDocument/2006/relationships/hyperlink" Target="http://www.referent.ru/1/83796" TargetMode="External"/><Relationship Id="rId21" Type="http://schemas.openxmlformats.org/officeDocument/2006/relationships/hyperlink" Target="http://www.referent.ru/1/147129?l0" TargetMode="External"/><Relationship Id="rId22" Type="http://schemas.openxmlformats.org/officeDocument/2006/relationships/hyperlink" Target="http://www.referent.ru/1/95102" TargetMode="External"/><Relationship Id="rId23" Type="http://schemas.openxmlformats.org/officeDocument/2006/relationships/hyperlink" Target="http://www.referent.ru/1/108601?l0" TargetMode="External"/><Relationship Id="rId24" Type="http://schemas.openxmlformats.org/officeDocument/2006/relationships/hyperlink" Target="http://www.referent.ru/1/137639?l0" TargetMode="External"/><Relationship Id="rId25" Type="http://schemas.openxmlformats.org/officeDocument/2006/relationships/hyperlink" Target="http://www.referent.ru/1/169316?l0" TargetMode="External"/><Relationship Id="rId26" Type="http://schemas.openxmlformats.org/officeDocument/2006/relationships/hyperlink" Target="http://www.referent.ru/1/176191?l0" TargetMode="External"/><Relationship Id="rId27" Type="http://schemas.openxmlformats.org/officeDocument/2006/relationships/hyperlink" Target="http://www.referent.ru/1/156966?l0" TargetMode="External"/><Relationship Id="rId28" Type="http://schemas.openxmlformats.org/officeDocument/2006/relationships/hyperlink" Target="http://www.referent.ru/1/158853?l0" TargetMode="External"/><Relationship Id="rId29" Type="http://schemas.openxmlformats.org/officeDocument/2006/relationships/hyperlink" Target="http://www.referent.ru/1/160621?l0" TargetMode="External"/><Relationship Id="rId30" Type="http://schemas.openxmlformats.org/officeDocument/2006/relationships/hyperlink" Target="http://www.referent.ru/1/166677?l0" TargetMode="External"/><Relationship Id="rId31" Type="http://schemas.openxmlformats.org/officeDocument/2006/relationships/hyperlink" Target="http://www.referent.ru/1/168834" TargetMode="External"/><Relationship Id="rId32" Type="http://schemas.openxmlformats.org/officeDocument/2006/relationships/hyperlink" Target="http://www.referent.ru/1/168991" TargetMode="External"/><Relationship Id="rId33" Type="http://schemas.openxmlformats.org/officeDocument/2006/relationships/hyperlink" Target="http://www.referent.ru/1/173930" TargetMode="External"/><Relationship Id="rId34" Type="http://schemas.openxmlformats.org/officeDocument/2006/relationships/hyperlink" Target="http://www.referent.ru/1/174788" TargetMode="External"/><Relationship Id="rId35" Type="http://schemas.openxmlformats.org/officeDocument/2006/relationships/hyperlink" Target="http://www.referent.ru/1/182020" TargetMode="External"/><Relationship Id="rId36" Type="http://schemas.openxmlformats.org/officeDocument/2006/relationships/hyperlink" Target="http://www.referent.ru/1/182016" TargetMode="External"/><Relationship Id="rId37" Type="http://schemas.openxmlformats.org/officeDocument/2006/relationships/hyperlink" Target="http://www.referent.ru/1/182016?l0" TargetMode="External"/><Relationship Id="rId38" Type="http://schemas.openxmlformats.org/officeDocument/2006/relationships/hyperlink" Target="http://www.referent.ru/1/182016?l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1:00Z</dcterms:created>
  <dc:creator>karpuhina</dc:creator>
  <dc:description/>
  <cp:keywords/>
  <dc:language>en-US</dc:language>
  <cp:lastModifiedBy>1</cp:lastModifiedBy>
  <dcterms:modified xsi:type="dcterms:W3CDTF">2012-12-27T04:34:00Z</dcterms:modified>
  <cp:revision>3</cp:revision>
  <dc:subject/>
  <dc:title/>
</cp:coreProperties>
</file>