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ЛИТИЧЕСКАЯ ДИССОЦИАЦИЯ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-1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ставьте уравнения реакций между веществами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)   сульфид лития и азотная кисло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)  сульфат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гидроксид натр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)  фосфорная кислота и хлорид кал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)  сульфит калия и серная кисло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2.  К данным ионным уравнениям подберите              молекулярные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239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7pt" to="111.6pt,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2Ag + S  ------  Ag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S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2pt" to="111.6pt,2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б) S  +  2H  -------  H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S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 Определите массу осадка, который образуется при взаимодействии 50г 20%-го раствора фосфорной кислоты и 220г 5%-го раствора нитрата серебра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 Решите цепочку уравнений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льций ---- гидроксид кальция ---- нитрат кальция----- карбонат кальция ----- хлорид кальция ----- фосфат кальц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ЛИТИЧЕСКАЯ ДИССОЦИАЦИЯ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-2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ставьте уравнения реакций между веществами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)  нитрат бария и сульфат кал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)  сульфид натрия и соляная кисло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)  карбонат лития  и азотная кисло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)  гидроксид натрия и карбонат кал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 К данным ионным уравнениям подберите              молекулярные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90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pt" to="129.6pt,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 Fe + OH  ------  Fe(OH)</w:t>
            </w:r>
            <w:r>
              <w:rPr>
                <w:sz w:val="12"/>
                <w:szCs w:val="12"/>
                <w:lang w:val="en-US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pt" to="120.6pt,2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б)  CO</w:t>
            </w: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 2H  -------  CO</w:t>
            </w:r>
            <w:r>
              <w:rPr>
                <w:sz w:val="12"/>
                <w:szCs w:val="12"/>
                <w:lang w:val="en-US"/>
              </w:rPr>
              <w:t xml:space="preserve">2      </w:t>
            </w:r>
            <w:r>
              <w:rPr>
                <w:sz w:val="20"/>
                <w:szCs w:val="20"/>
                <w:lang w:val="en-US"/>
              </w:rPr>
              <w:t>+  H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O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3.  </w:t>
            </w:r>
            <w:r>
              <w:rPr>
                <w:i/>
                <w:sz w:val="20"/>
                <w:szCs w:val="20"/>
              </w:rPr>
              <w:t>Найдите объём газа, образовавшегося при взаимодействии 36г сульфита калия с 5%-ным раствором азотной кислоты массой 60г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 Решите цепочку уравнений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инк ---- хлорид цинка ----- нитрат цинка ----- гидроксид цинка ----- сульфат цинка ------ фосфат  цинка.</w:t>
            </w:r>
          </w:p>
        </w:tc>
      </w:tr>
      <w:tr>
        <w:trPr>
          <w:trHeight w:val="77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ЛИТИЧЕСКАЯ ДИССОЦИАЦИЯ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-1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i/>
                <w:sz w:val="20"/>
                <w:szCs w:val="20"/>
              </w:rPr>
              <w:t>1. Составьте уравнения реакций между веществами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)   сульфид лития и азотная кисло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)  сульфат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гидроксид натр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)  фосфорная кислота и хлорид кал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)  сульфит калия и серная кисло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 К данным ионным уравнениям подберите              молекулярные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239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7pt" to="111.6pt,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2Ag + S  ------  Ag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S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2pt" to="111.6pt,2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б) S  +  2H  -------  H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S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 Определите массу осадка, который образуется при взаимодействии 50г 20%-го раствора фосфорной кислоты и 220г 5%-го раствора нитрата серебра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 Решите цепочку уравнений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льций ---- гидроксид кальция ---- нитрат кальция----- карбонат кальция ----- хлорид кальция ----- фосфат каль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ЛИТИЧЕСКАЯ ДИССОЦИАЦИЯ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-2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ставьте уравнения реакций между веществами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)  нитрат бария и сульфат кал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)  сульфид натрия и соляная кисло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)  карбонат лития  и азотная кислот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)  гидроксид натрия и карбонат кал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 К данным ионным уравнениям подберите              молекулярные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90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pt" to="129.6pt,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 Fe + OH  ------  Fe(OH)</w:t>
            </w:r>
            <w:r>
              <w:rPr>
                <w:sz w:val="12"/>
                <w:szCs w:val="12"/>
                <w:lang w:val="en-US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pt" to="120.6pt,2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б)  CO</w:t>
            </w: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 2H  -------  CO</w:t>
            </w:r>
            <w:r>
              <w:rPr>
                <w:sz w:val="12"/>
                <w:szCs w:val="12"/>
                <w:lang w:val="en-US"/>
              </w:rPr>
              <w:t xml:space="preserve">2      </w:t>
            </w:r>
            <w:r>
              <w:rPr>
                <w:sz w:val="20"/>
                <w:szCs w:val="20"/>
                <w:lang w:val="en-US"/>
              </w:rPr>
              <w:t>+  H</w:t>
            </w:r>
            <w:r>
              <w:rPr>
                <w:sz w:val="12"/>
                <w:szCs w:val="12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O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Найдите объём газа, образовавшегося при взаимодействии 36г сульфита калия с 5%-ным раствором азотной кислоты массой 60г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 Решите цепочку уравн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инк ---- хлорид цинка ----- нитрат цинка ----- гидроксид цинка ----- сульфат цинка ------ фосфат  цин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6:00Z</dcterms:created>
  <dc:creator>user</dc:creator>
  <dc:description/>
  <cp:keywords/>
  <dc:language>en-US</dc:language>
  <cp:lastModifiedBy>user</cp:lastModifiedBy>
  <dcterms:modified xsi:type="dcterms:W3CDTF">2013-11-28T18:57:00Z</dcterms:modified>
  <cp:revision>2</cp:revision>
  <dc:subject/>
  <dc:title/>
</cp:coreProperties>
</file>