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360" w:hanging="0"/>
        <w:jc w:val="center"/>
        <w:rPr/>
      </w:pPr>
      <w:r>
        <w:rPr>
          <w:b/>
          <w:bCs/>
          <w:sz w:val="28"/>
          <w:szCs w:val="28"/>
        </w:rPr>
        <w:t>КОУ «Шербакульская специальная (коррекционная)                              общеобразовательная школа-интернат VIII вида»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ое развитие учащихся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мственной отсталостью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цессе трудовой деятельност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выдова О.Г.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трудового обучения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 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ий подход к образованию требует от психологов, педагогов пристального внимания к изучению природы ребен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ир ребенка с проблемами в развитии (проблемы слуха, зрения, речи, задержка психического развития, умственная отсталость, нарушение опорно-двигательного аппарата) сложен. Как помочь таким детям увидеть, услышать, почувствовать всё многообразие окружающей среды? Как помочь, чем познать свое Я, раскрыть его и войти в мир взрослых, полноценно существовать и взаимодействовать в нем?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, способными решить все эти задачи, являются формы художественно-эстетического освоения мира. Это играет существенную роль в формировании художественной культуры ребенка с проблемами. Оно заключает в себе художественно-эстетическое, гуманистические, познавательные, нравственные ценности и воздействует на нравственное, духовное становление лич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и массовая школа, специальная (коррекционная) школа призвана уделять большое внимание тому, чтобы психологически подготовить учащихся к трудовой деятельности.     Следует, однако отметить, что наряду с общими задачами, стоящими перед массовой и специальной (коррекционной) школами, коррекционная школа имеет еще свои специфические задач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ной из таких задач является коррекция недостатков общего психического развития</w:t>
      </w:r>
      <w:r>
        <w:rPr>
          <w:sz w:val="28"/>
          <w:szCs w:val="28"/>
        </w:rPr>
        <w:t xml:space="preserve"> умственно отсталого школьника</w:t>
      </w:r>
      <w:r>
        <w:rPr>
          <w:color w:val="FF0000"/>
          <w:sz w:val="28"/>
          <w:szCs w:val="28"/>
        </w:rPr>
        <w:t>. Эта задача находится в тесной связи с другой, не менее важной задачей -</w:t>
      </w:r>
      <w:r>
        <w:rPr>
          <w:sz w:val="28"/>
          <w:szCs w:val="28"/>
        </w:rPr>
        <w:t xml:space="preserve"> обеспечить сознательное и прочное усвоение учащимися сообщаемых в процессе трудовой деятельности знаний, навыков и умений. 3 слайд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рудового обучения у учащихся формируется правильное отношение к сообщаемым учителем сведениям и вырабатываемым навыкам. Исследователь Воронкова В.В. (1994) пишет, что, производя на уроках труда необходимые процессы измерения, взвешивания, определяя в процессе работы форму, величину, объем, цвет и другие качества материала, с которыми он оперирует, умственно отсталый школьник убеждается в том, что сообщенные учителем знания и сведения имеют для него важное практическое знач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 нарушениями развития являются особой категорией, в работе с которыми формы художественно-эстетического освоения мира используются не только как средство их художественной культуры, но и оказывает на них лечебное воздействие, является способом профилактики и коррекции отклонений в развит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скусство и детское творчество  помогает детям развиваться и жить. Все формы детского творчества для ребенка с проблемами - это шанс реализоваться в этом мир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специфическая деятельность имеет коррекционную направленность, поскольку обеспечивает развитие мелкой моторики, координацию движений рук, зрительный контроль, умение планировать свою деятельность, устанавливать связь между действием и результатом, развивает внимание, воображение, сенсорику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с нарушением интеллекта непросто заниматься трудовой деятельностью. Тем более, им сложно доводить начатое дело до конца. В связи с этим в процессе обучения и развития этих детей встает первая важная задача - сформировать положительную мотивацию трудовой деятельност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трудового воспитания тесно взаимосвязан с развитием сенсорно-перцептивной сферы ребенка с ограниченными умственными возможностями.  Чтобы  ребенок  мог совершать трудовые операции, необходимо его  знакомство  со свойствами различных предметов и веществ: воды, бумаги, ткани, дерев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бучить ребенка тому или иному приему работы, педагог-дефектолог должен обладать огромным терпением и действовать в соответствии с принципом «пошагового обучения», который включает в себя длительную отработку каждого мельчайшего компонента трудового процесса. Важно следить за тем, чтобы неудачи не отпугивали ребенка, а его самостоятельная работа над заданием укрепляла уверенность в своих силах и способствовала развитию готовности заниматься трудовой деятельностью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творческим трудом в занимательной форме используются доступные детям виды практической деятельности, во внеурочное время воспитываются и прививаются социально-бытовые знания, умения и навыки, необходимые для жизни. В ходе этой работы у детей формируются такие личностные качества как трудолюбие, ответственность, настойчивость, чувство взаимопомощи, чувство взаимопомощи, желание преодолевать трудности. Переход к усложненным формам ручной деятельности с использованием инструментов совершенствует мелкую моторику рук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настоящее время Шербакульская специальная (коррекционная) общеобразовательная  школа- интернат  обеспечена программами по следующим  видам труда: столярное, кулинарное, швейное дело, изготовитель керамических изделий  и специальной  программой с сельскохозяйственным профилем обучения - пчеловодство. Перспективны программы, разработанные Мирским С.Л. (1994) по обслуживающему труду и Ковалевой Е.А. (1986) по цветоводству и декоративному садоводству как для школ сельской местности, так и городских школ. Исходя из местных условий, в нашей  школе  обучение ведется  по тем видам труда, по которым учащиеся могут быть трудоустроены (швейное дело, столярное дело, кулинария, пчеловодство, изготовитель керамических изделий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 Дьячков А.И. (1965) указывает, что в системе педагогических мер воздействия на психику умственно отсталого учащегося труд является одним из важнейших средств коррекции недостатков умственного развития аномальных детей. На трудовое обучение в специальных (коррекционных) школах отводится треть учебного времени. Однако это обстоятельство не исключает целесообразности организации занятий по труду во внеклассное врем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урочные занятия трудом - одна из форм работы с умственно отсталыми школьниками, которая в значительной степени способствует воспитанию положительных качеств личности детей. Известно, что умственно отсталые дети слабо используют трудовые умения и навыки в новой для них ситуации. Внеурочные занятия способствуют применению знаний и умений, приобретенных во время обучения, в практической деятельности вне школ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еклассных занятий должно помочь решению основных задач, которые стоят перед трудовым обучением в специальной (коррекционной) школ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трудовое обучение должно быть социально значимо, т.е. оно должно практически готовить учащихся к включению в производительный труд обще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удовое обучение должно быть использовано для коррекции психофизических недостатков умственно отсталых детей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рудовая деятельность должна способствовать формированию нравственных качеств личности ребенк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занятия по труду являются естественным дополнением к тем видам работ, которые выполняются по программе трудового обучения. В нашей школе такими  внеклассными занятиями  являются занятия по декоративно-прикладному творчеству в 5- 9 классах. Это бумагопластика, бисероплетение, фелтинг, керамика. Все эти внеклассные занятия позволяют выполнять коррекционные функции, развивая у детей мелкую моторику, произвольное внимание, усидчивость, умение планировать свою деятельность и т.д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ки младших классов на уроках труда работают с бумагой и картоном, текстильными материалами, занимаются лепкой, работают с древесиной. Ученики старших классов занимаются в основном одним из видов труда - швейным, столярным, слесарным, включая и работы по самообслужива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неклассных занятиях ученики имеют дело с теми же материалами и инструментами, что и на уроках труда. Однако характер занятий и виды изделий существенно отличаются. Руководителям внеурочных занятий необходимо хорошо знать, что изучают дети на уроках труда, какие виды работ выполняют. Это поможет им спланировать свою работу с учетом программных требований, возрастных особенностей, уровня общеобразовательных знаний и трудовых умений и навык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трудовой деятельности надо подбирать с таким расчетом, чтобы знания, умения и навыки, полученные на уроках труда и на уроках общеобразовательного цикла, можно было совершенствовать и закреплять на внеурочных занятия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о иметь в виду, что нестойкость познавательных интересов умственно отсталых детей, быстрая утомляемость от однообразной деятельности требуют в определенный момент смены видов тру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в содержание внеурочных занятий должно входить несколько разнообразных видов трудовой деятельности. Следует также принять во внимание чувственный опыт детей и внести в содержание обучения элементы изобразительной деятельности, игровые моменты, а также наблюдения в природе. Помимо того, что внеклассные занятия тесно связаны с уроками трудового обучения и общеобразовательными предметами, они еще имеют связи и с другими видами и формами детской самодеятельности. К ним относятся, например, кукольный и теневой театр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укольный театр нашей школы объединяет учеников начальной школы, а помогают изготавливать костюмы для кукольного театра ученицы 6-7классов. Кроме того, в школе действуют два театральных коллектива  для ребят 5-8 классов и для учащихся 9-11классов, которые ставят несколько спектаклей или миниатюр в год,  успешно участвуют в различных  муниципальных и областных конкурсах А это предполагает изготовление поделок, изготовление декораций, шитье костюмов и т.д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ой формой внеурочных занятий по труду являются различные кружки. В специальных (коррекционных) школах это кружки технического моделирования по металлу и дереву, кройки и шитья, вязания, "Умелые руки" и др. Они, как правило, создаются на базе существующих учебных мастерских. В этих кружках для работы на длительное время объединяются относительно небольшие группы учащихся, проявившие интерес и склонность к определенному виду труда. В большинстве случаев это те учащиеся, которые успешно занимаются и на уроках по трудовому обучению. Особой популярностью в  нашей  школе пользуются занятия по керамике. Ребята освоили технику изготовления несложных поделок, выполняют как групповые , так и индивидуальные работы, которые также становятся участниками и победителями различных конкурсов и выставок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й недостаток этой формы работы состоит в том, что к занятиям в кружках редко привлекаются те ученики, которые наиболее остро нуждаются в этой работе, те, у которых ничего не получается на уроках труда, и, чувствуя неуверенность в своих силах, они не решаются принять участие в этой работе . Хочется отметить, что на занятия  данного кружка с удовольствием ходят дети, имеющие серьезные проблемы со здоровьем, например, с детским церебральным параличом. Руководителям кружков следует проявить максимум внимания к таким детям, терпеливо и настойчиво привлекать их к занятия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занятия по труду призваны способствовать более глубокому и прочному формированию трудовых навыков и умений, воспитанию культуры труда. При этом важно, что именно внеклассные занятия наиболее конкретно связаны с практической общественно полезной деятельностью, а это дает широкую возможность воспитания нравственных качеств умственно отсталых детей. Содержание, методика проведения и организация  занятия  должны быть направлены на развитие детского творчества. Для этого необходимо не только развитие эстетического необходимо не только развитие эстетического восприятия, воображения, формирование образных представлений, но и овладение детьми разнообразными способами выполнения своих работ, позволяющими передавать в них широкий круг явлений и предметов. Всё это даёт возможность детям свободно выражать свой замысел, вызывает положительное эмоциональное отношение к занятиям, побуждает к творческим поискам и решениям. Такие занятия должны быть направлены на формирование активности, самостоятельности ребенка, овладение им обобщенными способами действия. Всё это развивает творческие возможности дет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универсального метода развития творческого воображения не существует. Все методы используются в определенном сочетании, композиции, которая в конкретной педагогической ситуации может дать наибольший эффект и которая определяется педагогом с учетом целого ряда факторов: целей и задач воспитания, возраста детей, их индивидуальных особенностей, уровня подготовки, содержания учебного предмета, мастерства педагога и другие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 особенно важно в работе с детьми, у которых необходимо преодолеть пассивность, агрессию, страх, неуверенность, вызванные нарушениями в психическом разви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удожественно-творческой деятельности ситуация успеха достигается в результате определенных художественно-эстетических действий, связанных с выполнением тех или иных видов художественного творчества. Это может быть рисунок, поделка из бумаги, глины, дерева и так далее. При этом от педагога во многом зависит, получит ли ребенок удовлетворение от своей деятельности или нет. Задание, которое он дает ребенку, должно быть не только интересным, увлекательным, но и посильным. Он должен видеть положительный результат своей деятельности. Ощущение успеха рождается, когда ребенок с помощью педагога или самостоятельно преодолевает робость, неуверенность, страх, затруднение, прикладывая к этому усилия. Взрослый помогает ребенку преодолеть страх перед новой деятельностью, новым заданием, порожденный неуверенностью в себе. Помощь педагога направлена на то, чтобы ребенок поверил в себя, в собственные силы, способности. Необходимо поддерживать в нем оптимизм, веру в то, что он справится с выполнением зад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 чтобы привлечь большее количество учащихся к занятиям,   в нашей школе проводятся выставки  работ учащихся . Примером такой выставки  можно назвать выставку «Пасхальный вернисаж», которая была проведена в марте 2013года. На выставке были представлены работы не только учащихся, но и воспитанников дошкольной группы из различного материала.  Нашу  выставку посетили многие шербакульцы,  в том числе и учащиеся церковно-приходской школы при Свято-Успенской церкви ,настоятель этой церкви о. Артемий.  Многие работы данной выставки были представлены на зональной выставке «Преображение». Настоящим праздником для ребят и их наставников стало участие и победы на региональном конкурсе «Славянская буквица». А завершается учебный год в нашей школе участием в муниципальной выставке «Твори, выдумывай, пробуй», в которой участвуют все общеобразовательные школы района. В текущем учебном году мы продолжили эту традицию, принимая участие в муниципальном этапе регионального конкурса «Красота спасет мир», где наши ученики представили свои работы и рассказали о технологии их изготовления. Наградой для ребят и  учителей стали одиннадцать дипломов и грамот победителям и призерам этого конкурс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трудовой деятельности школьников, их участие в конкурсной деятельности помогают решать многие вопросы подготовки умственно отсталых учеников к жизни в обществе и труду в условиях общего производства, т.е. их социальной и трудовой адаптаци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в Шербакульской специальной (коррекционной) школе VIII вида, как и в других коррекционных школах  при работе с детьми применяются различные виды трудовой деятельности, которая может протекать в процессе учебной деятельности на уроках труда и во внеурочной деятельности (используются такие виды трудовой деятельности, как: самообслуживание, хозяйственно-бытовой труд, труд по уходу за растениями и животными, ручной труд, общественно-полезный труд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труд занимает большое место в системе реабилитационной работы в нашей школе. Здесь ребенок выступает в роли создателя чего-либо нового, полезного и красивог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и  дети под руководством опытных педагогов добиваются  больших успехов в изготовлении мягких игрушек, расписных тарелок, композиций из природных материалов. Осуществляется связь эмоциональных состояний с конкретными ситуациями, которые могут повториться или встретиться ребенку в жизни. «Проигрывая» состояния через поделку, ребенок моторно закрепляет механизм саморегуляции. На образном уровне он держит «себя в руках», учится адекватно выражать свои чув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иды самостоятельных творческих работ очень привлекают ребят, а их выполнение способствует развитию эстетического вкуса, наблюдательности, художественному видению окружающей действительности, конструкторскому, творческому мышлению. Изготовление конкретных поделок не является самоцелью, а служит средством развития творческих способностей учащих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творческим трудом доставляют детям радость, создают положительный эмоциональный настрой, способствуют развитию творчества. В процессе творческой деятельности у детей развивается эстетическое восприятие, образные представления и воображение, эстетические чувства (форма, цвет, композиц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происходит это не само по себе, а при условии систематического, целенаправленного и вместе с тем тонкого и чуткого руководства педагога, учитывающего индивидуальные особенности каждого ребен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05:00Z</dcterms:created>
  <dc:creator>Михаил</dc:creator>
  <dc:description/>
  <cp:keywords/>
  <dc:language>en-US</dc:language>
  <cp:lastModifiedBy>Михаил</cp:lastModifiedBy>
  <dcterms:modified xsi:type="dcterms:W3CDTF">2014-02-18T04:47:00Z</dcterms:modified>
  <cp:revision>2</cp:revision>
  <dc:subject/>
  <dc:title>КОУ  «Шербакульская специальная (коррекционная)                              общеобразовательная школа-интернат VIII вида»</dc:title>
</cp:coreProperties>
</file>