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Календарно- тематическое планирование по письму и развитию речи  9 класс (4 часа в неделю, 136 часов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5"/>
        <w:gridCol w:w="1113"/>
        <w:gridCol w:w="1479"/>
        <w:gridCol w:w="1479"/>
        <w:gridCol w:w="37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 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 с однородными чле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 с союзами и, а, но, со словами который, когда, где, что, чтобы, потому что</w:t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 с союзами и, а, но, со словами который, когда, где, что, чтобы, потому ч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Предложе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гласные и соглас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твердые и мягкие, звонкие и глух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ударные и безудар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 буквой 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вонких и глухих согласных на пись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,ё,ю,я  в  начал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й ъ и ь зна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вуков и букв в сло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письмо: объяв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для индивидуальной работы, рабочая тетрадь, образцы объ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Звуки и букв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слов по соста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образное написание ударных и безударных гласных звонких и глухих согласных в корн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образное написание ударных и безударных гласных звонких и глухих согласных в корн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образное написание ударных и безударных гласных звонких и глухих согласных в корн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образное написание ударных и безударных гласных звонких и глухих согласных в корн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меняющих конечную согласную  вне зависимости от произношения бес-(без), воз-(во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меняющих конечную согласную  вне зависимости от произношения бес-(без), воз-(во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Правописание приставок, меняющих конечную согласную  вне зависимости от произношения бес-(без), воз-(во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. Образование сложных слов с помощью соединительных гласных, без соединительных глас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. Образование сложных слов с помощью соединительных гласных, без соединительных глас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кращенны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кращенные с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закрепление по теме «Состав сло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закрепление по теме «Состав сло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Состав сло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письмо: распи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для индивидуальной работы, рабочая тетрадь, образцы распис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Состав сло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уществительного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уществительного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грамматические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грамматические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ые с шипящей на кон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Изложение «Ночная жизнь». Составление плана, подбор существи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Написание изложения «Ночная жизн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закрепление по теме «Имя существительных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 письмо: заме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образцы  заме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Имя существи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 прилагательного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прилагательных с именами существительны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 окончаний имен прилага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 окончаний имен прилага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Правописание падежных  окончаний имен прилага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закрепление по теме «Имя прилага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Изложение «За колючими снегами». Составление план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Изложение «За колючими снегам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письмо: объяснительная запи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для индивидуальной работы, рабочая тетрадь, образцы объяснительных запис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Имя существи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личных местоимений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личных местоимений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и число местоим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с предло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личных местоимений 3-го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Правописание личных местоимений 3-го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Личные местоим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Сочинение по репродукции  с картины Н. Ге «Пушкин в Михайловско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Сочинение по репродукции  с картины Н. Ге «Пушкин в Михайловско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письмо: пись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для индивидуальной работы, рабочая тетрадь, образцы пис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Личные местоим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Личные местоим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глагола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глагола в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а не с глаго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лицам и числ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второго лица. Правописание ь в окончаниях 2-го лица единственного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3-го лица. Правописание глаголов с –ться и -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ые и безударные окончания гла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е и второе спряжение гла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-и в безударных окончаниях глаг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правописании и проверке гласных е-и в безударных личных окончаниях гла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Изложение «Дружба». Составление план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Изложение «Дружб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выков правописания личных окончаний гла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лительная форма глаг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голов повелительной формы единственного и множественного чис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голов повелительной формы единственного и множественного чис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в глаго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Глагол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 по теме «Глагол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письмо: анк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образцы анк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Глагол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мени числительном. Числительные  количественные и порядк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ислительных от 5 до 20 и 30, от 50 до 80, от 500 до 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ислительных от 5 до 20 и 30, от 50 до 80, от 500 до 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е 90,200,300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числи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письмо: доверен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Имя числительно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 о нареч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я, обозначающие время, место, способ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я, обозначающие время, место, способ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аречий с -а и -о на кон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Нареч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Сочинение «Когда я болен (больна)». (По упр. 238). Сочинение творческого характ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ое, глагол, прилагательное, числительное, наречие, предл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теме «Нареч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имени прилагательного и порядкового  числитель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имени прилагательного и  нареч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существительных и местоим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 предложение. Главные и второстепенные члены пред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распространенные и нераспростран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союзами и,а и без союзов. Сложные предло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о словами который, когда, где, что, чтобы, потому чт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о словами который, когда, где, что, чтобы, потому чт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Изложение «Наследие Северной Росс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речь (после слов автора). Кавычки при прямой речи и двоеточие перед ней. Большая буква в прямой ре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бъ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остых и сложных предложений. Постановка знаков препин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рисунку и опорным словам «Эпизод из песни о Вещем Олег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Предложе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Предложени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 карт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 для индивидуальной работы,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ля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45:00Z</dcterms:created>
  <dc:creator>ГСКОШИ</dc:creator>
  <dc:description/>
  <cp:keywords/>
  <dc:language>en-US</dc:language>
  <cp:lastModifiedBy>Ирина</cp:lastModifiedBy>
  <dcterms:modified xsi:type="dcterms:W3CDTF">2013-09-05T18:40:00Z</dcterms:modified>
  <cp:revision>72</cp:revision>
  <dc:subject/>
  <dc:title>  Календарно-тематическое планирование по письму и развитию речи  7 класс (4 часа в неделю, 136 часов в год)</dc:title>
</cp:coreProperties>
</file>