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на уроках 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Усть – Абаканская средняя общеобразовательная школа»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  <w:t>Волко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характеризуется рядом отличительных особенностей, связанных с научно-техническим прогрессом, стремительным ростом учебной информации. Все новинки технологического процесса с особым восторгом встречают именно дети. И конечно, необходимо использовать любознательность и высокую познавательную активность школьников для целенаправленного развития их личности. Формирование познавательного интереса учащихся имеет принципиальное значение для осознанного усвоения курса химии.</w:t>
      </w:r>
    </w:p>
    <w:p>
      <w:pPr>
        <w:pStyle w:val="Normal"/>
        <w:ind w:firstLine="708"/>
        <w:jc w:val="both"/>
        <w:rPr/>
      </w:pPr>
      <w:r>
        <w:rPr/>
        <w:t xml:space="preserve">На своих уроках использую проектную деятельность, личностно-ориентированное обучение, информационно - коммуникационные технологии (ИКТ), разноуровневое и проблемное обучение, помогающие возбудить интерес учащихся к химии, активизировать их учебно-познавательн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Применение новых информационно – коммуникационных технологий в учебном процессе позволяет направить интеллектуальный потенциал учащихся на позитивное развитие. </w:t>
      </w:r>
    </w:p>
    <w:p>
      <w:pPr>
        <w:pStyle w:val="Normal"/>
        <w:ind w:firstLine="708"/>
        <w:jc w:val="both"/>
        <w:rPr/>
      </w:pPr>
      <w:r>
        <w:rPr/>
        <w:t xml:space="preserve">Использование компьютера в учебном процессе способствует совершенствованию методики преподавания в большей степени, чем любые другие технические средства, предоставляемые в распоряжение учителя. Введение информационных технологий в учебный процесс существенно меняет и в конечном результате повышает эффективность преподавания. Прежде всего, компьютер значительно расширяет доступ к источникам информации, которую преподаватель использует при подготовке к занятиям. 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методических принципов позволяющих эффективно использовать информационные и коммуникационные технологии (ИКТ) является совмещение компьютерных технологий с традиционными. Использование ИКТ на уроке должно быть целесообразно и методически обосновано, а не служить данью веления времени. К информационным технологиям обращаюсь лишь в том случае, если они обеспечивают более высокий уровень образовательного процесса по сравнению с другими методами обучения. Компьютер в состоянии заменить основную часть наглядных пособий и моделей (а они порой бывают слишком объёмными и громоздкими, особенно по органической химии, к тому же количество пособий не всегда достаточно для обеспечения всего класса). При организации практических работ компьютер становится эффективным помощником. Например, при изучении токсичных веществ (бензол, галогены и др.) виртуальный мир даёт возможность проводить химический эксперимент без риска для здоровья учащихся. С помощью электронных учебников показываю видеофрагменты опытов, которые не всегда можно провести на уроке в полном объёме, ввиду отсутствия необходимого оборудования. Также электронные учебники снабжены трёхмерными иллюстрациями, способствующими развитию пространственного мышления. Например, демонстрация шаростержневых моделей и моделей Стюарта – Блиглеба на уроках невозможна ввиду их отсутствия. Использование компьютерных моделей способствует образному мышлению и лучшему усвоению материала. На уроках использую компьютерные технологии при изучении нового материала (презентации для лекций), при первичном закреплении полученных на уроке знаний и умений, при отработке умений и навыков (обучающее тестирование), во время проведения химического практикума, а также при контроле и коррекции знаний. </w:t>
      </w:r>
    </w:p>
    <w:p>
      <w:pPr>
        <w:pStyle w:val="Normal"/>
        <w:ind w:firstLine="708"/>
        <w:jc w:val="both"/>
        <w:rPr/>
      </w:pPr>
      <w:r>
        <w:rPr/>
        <w:t xml:space="preserve">Применение слайдов во время лекций обеспечивает динамичность, наглядность, более высокий уровень и объём информации по сравнению с традиционными методами. При подготовке слайдов к уроку использую электронные учебники, информацию сети Интернет, а также создаю свои презентации. Мною используются на уроках следующие электронные учебники: </w:t>
      </w:r>
    </w:p>
    <w:p>
      <w:pPr>
        <w:pStyle w:val="Normal"/>
        <w:ind w:firstLine="708"/>
        <w:jc w:val="both"/>
        <w:rPr/>
      </w:pPr>
      <w:r>
        <w:rPr/>
        <w:t>Обучающий программно - методический комплекс на CD – R “1С: Образовательная коллекция. Общая и неорганическая химия. 10 – 11 класс”;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учающий</w:t>
      </w:r>
      <w:r>
        <w:rPr/>
        <w:t xml:space="preserve"> программно - методический комплекс на CD – R “1С: Образовательная коллекция. Химия. Базовый курс. 8 – 9 класс”;</w:t>
      </w:r>
    </w:p>
    <w:p>
      <w:pPr>
        <w:pStyle w:val="Normal"/>
        <w:ind w:firstLine="708"/>
        <w:jc w:val="both"/>
        <w:rPr/>
      </w:pPr>
      <w:r>
        <w:rPr/>
        <w:t>Обучающий программно - методический комплекс на CD – R “Виртуальная лаборатория.8 класс”;</w:t>
      </w:r>
    </w:p>
    <w:p>
      <w:pPr>
        <w:pStyle w:val="Normal"/>
        <w:ind w:firstLine="708"/>
        <w:jc w:val="both"/>
        <w:rPr/>
      </w:pPr>
      <w:r>
        <w:rPr/>
        <w:t>Обучающий программно - методический комплекс на CD – R “Виртуальная лаборатория.9 класс”;</w:t>
      </w:r>
    </w:p>
    <w:p>
      <w:pPr>
        <w:pStyle w:val="Normal"/>
        <w:ind w:firstLine="708"/>
        <w:jc w:val="both"/>
        <w:rPr/>
      </w:pPr>
      <w:r>
        <w:rPr/>
        <w:t>Обучающий программно - методический комплекс на CD – R “1С: Образовательная коллекция. Органическая химия. 10 – 11 класс.</w:t>
      </w:r>
    </w:p>
    <w:p>
      <w:pPr>
        <w:pStyle w:val="Normal"/>
        <w:ind w:firstLine="708"/>
        <w:jc w:val="both"/>
        <w:rPr/>
      </w:pPr>
      <w:r>
        <w:rPr/>
        <w:t xml:space="preserve">Если на уроке возникает необходимость обсуждения с учащимися нового материала, то проводится комбинированный урок в форме беседы с использованием компьютерной презентации. Презентация позволяет сделать этот процесс более наглядным, ярким, способствует систематизации знаний, более успешному их усвоению. На слайдах презентации размещаю необходимые формулы, уравнения реакции, схемы химических опытов в соответствии с последовательностью изучения материала на уроке. В целях своевременного устранения пробелов в знаниях и закрепления наиболее важных вопросов темы на последнем слайде презентации помещаю контрольные вопросы или задания. Если учащиеся не могут ответить на какой либо вопрос, то, используя специальную управляющую кнопку с гиперссылкой, возвращаю тот слайд, где есть сведения для правильного ответа. Таким образом, осуществляю повторение материал, оказавшегося трудным для учащихся. Мною создано около 100 презентаций уроков химии.  </w:t>
      </w:r>
    </w:p>
    <w:p>
      <w:pPr>
        <w:pStyle w:val="Normal"/>
        <w:ind w:firstLine="708"/>
        <w:jc w:val="both"/>
        <w:rPr/>
      </w:pPr>
      <w:r>
        <w:rPr/>
        <w:t>Помимо лекционных уроков, использую компьютер при закреплении знаний. На промежуточном этапе между получением новой информации (лекция) и контролем знаний (опрос, зачёт) организую работу учащихся по освоению материала темы, основанную на самоконтроле. Компьютерную программу использую для самостоятельной работы, как обучающее и контролирующее средство обучения. Учащиеся в ходе работы знакомятся с интересной информацией (текст, анимация), имеют возможность увидеть на экране высококачественные снимки, внимательно их рассмотреть, что, конечно, помогает им лучше понять материал. Мультимедиа – технологии позволяют не только выстраивать материал в виде последовательного изложения, но и создают возможность нелинейного перемещения между отдельными частями курса. Учащиеся получают возможность работать в удобном ему темпе и обращать особое внимание на те вопросы, которые вызывают затруднения именно у него. В это время провожу индивидуальную работу с теми учащимися, кто нуждается в помощи. Благодаря этому школьники изучают материал в необходимой для них последовательности. Работая с обучающей программой, которая помогает ликвидировать пробелы в знаниях и не наказывает за неправильный ответ снижением оценки, школьники испытывают положительные эмоции, что очень важно для успешного усвоения материала.</w:t>
      </w:r>
    </w:p>
    <w:p>
      <w:pPr>
        <w:pStyle w:val="Normal"/>
        <w:ind w:firstLine="708"/>
        <w:jc w:val="both"/>
        <w:rPr/>
      </w:pPr>
      <w:r>
        <w:rPr/>
        <w:t xml:space="preserve">Применение компьютеров на уроках химии облегчает отработку материала, способствует повышению познавательного интереса к химии, развитию желания и умения учиться, даёт возможность осуществлять индивидуальный подход в обучении и позволяет объективно оценить знания учащихся. Наблюдения за процессом обучения показали, что на уроках с использованием ИКТ даже “слабые” учащиеся работают более активно, не отвлекаются, заинтересованно выполняют задания. </w:t>
      </w:r>
    </w:p>
    <w:p>
      <w:pPr>
        <w:pStyle w:val="Normal"/>
        <w:ind w:firstLine="708"/>
        <w:jc w:val="both"/>
        <w:rPr/>
      </w:pPr>
      <w:r>
        <w:rPr/>
        <w:t>При помощи  тестов хочется проводить тематический контроль знаний по предмету.</w:t>
      </w:r>
    </w:p>
    <w:p>
      <w:pPr>
        <w:pStyle w:val="Normal"/>
        <w:ind w:firstLine="708"/>
        <w:jc w:val="both"/>
        <w:rPr/>
      </w:pPr>
      <w:r>
        <w:rPr/>
        <w:t>Использование компьютерных технологий усиливает восприятие, облегчает усвоение и запоминание материал, воздействует сразу на несколько информационных каналов учащегося.</w:t>
      </w:r>
    </w:p>
    <w:p>
      <w:pPr>
        <w:pStyle w:val="Normal"/>
        <w:jc w:val="both"/>
        <w:rPr/>
      </w:pPr>
      <w:r>
        <w:rPr/>
        <w:t>Мои презен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классы неорганических со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с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дролиз с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ё величество степень окис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КТ на уроках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бот Светлана Сергеевна, учитель химии МОУ лицей №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анное время меняются цели и задачи, стоящие перед современным образованием, - происходит смещение усилий с усвоения знаний на формирование компетентностей, акцент переносится на личностно-ориентированное обучение. Но, тем не менее, урок был и остается главной составной частью учебного процесса. Качество подготовки учащихся определяется содержанием образования, технологиями проведения урока, его организационной и практической направленностью, его атмосферой, поэтому необходимо применение новых педагогических технологий в образовательном проце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ом БУП на преподавание химии в 10—11 клас¬сах отводится 1 ч в неделю. Поэтому перед учителем стоит непростая задача: сохра¬нить целостность и системность учебного предме¬та за столь небольшое, жестко лимитированное учебное время, отпущенное на изучение хи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ИКТ на уроках химии должно позволить решить эту зад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главное достоинство компьютерного моделирования на уроке химии – его использование при рассмотрении взрыво- и пожароопасных процессов, реакций с участием токсичных веществ, радиоактивных препаратов, словом, всего, что представляет непосредственную опасность для здоровья обуч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степенной задачей образования является информатизация образования через создание системы электронных ресурсов. Для учителей–предметников компьютер является средством: </w:t>
      </w:r>
    </w:p>
    <w:p>
      <w:pPr>
        <w:pStyle w:val="Normal"/>
        <w:rPr/>
      </w:pPr>
      <w:r>
        <w:rPr/>
        <w:t xml:space="preserve"> </w:t>
      </w:r>
      <w:r>
        <w:rPr/>
        <w:t xml:space="preserve">подачи материала, </w:t>
      </w:r>
    </w:p>
    <w:p>
      <w:pPr>
        <w:pStyle w:val="Normal"/>
        <w:rPr/>
      </w:pPr>
      <w:r>
        <w:rPr/>
        <w:t xml:space="preserve"> </w:t>
      </w:r>
      <w:r>
        <w:rPr/>
        <w:t xml:space="preserve">для проведения демонстрационного эксперимента, </w:t>
      </w:r>
    </w:p>
    <w:p>
      <w:pPr>
        <w:pStyle w:val="Normal"/>
        <w:rPr/>
      </w:pPr>
      <w:r>
        <w:rPr/>
        <w:t xml:space="preserve"> </w:t>
      </w:r>
      <w:r>
        <w:rPr/>
        <w:t xml:space="preserve">контроля, самообразования и, как следствие, </w:t>
      </w:r>
    </w:p>
    <w:p>
      <w:pPr>
        <w:pStyle w:val="Normal"/>
        <w:rPr/>
      </w:pPr>
      <w:r>
        <w:rPr/>
        <w:t xml:space="preserve"> </w:t>
      </w:r>
      <w:r>
        <w:rPr/>
        <w:t xml:space="preserve">повышения своей квал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имической лаборатории находится недостаточное количество химических реактивов необходимых для проведения демонстраций, практических и лабораторных работ. В нашем лицее имеются образовательные </w:t>
      </w:r>
      <w:r>
        <w:rPr>
          <w:lang w:val="en-US"/>
        </w:rPr>
        <w:t>CD</w:t>
      </w:r>
      <w:r>
        <w:rPr/>
        <w:t xml:space="preserve">-диски по химии. Также в сети Интернет существует большая коллекция цифровых образовательных ресурсов (ЦО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ение электронных учебников в учебный процесс имеет большие плюсы. Видеоматериал вводит учащихся в виртуальный мир химических процессов. Широкое использование анимации, химического моделирования с использованием компьютера делает обучение более наглядным, понятным и запоминающимся. Не только учитель может проверить знания ученика, используя систему тестирования, но и сам ребенок может контролировать степень усвоения материала. Интерактивные задания помогают более объективно оценивать знания учащихся, которые становятся требовательнее к себе. Однако, какими бы заманчивыми не были электронные учебники, использование их на уроках имеет свои сложности. Информация, необходимая на уроке, разбросана в разных местах учебника, либо её нужно взять из разных пособий, поэтому были созданы компьютерные през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значим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ный материал поможет учителям химии сэкономить время при подготовке к урокам и эффективно распорядиться временем. Особенно это касается 10 – 11 классов. Материал можно использовать как в учебное время, так и для самостоятельного обучения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разработаны уроки с использованием ИКТ (ЦОРов и </w:t>
      </w:r>
      <w:r>
        <w:rPr>
          <w:lang w:val="en-US"/>
        </w:rPr>
        <w:t>CD</w:t>
      </w:r>
      <w:r>
        <w:rPr/>
        <w:t xml:space="preserve">-дисков) по следующим темам: </w:t>
      </w:r>
    </w:p>
    <w:p>
      <w:pPr>
        <w:pStyle w:val="Normal"/>
        <w:rPr/>
      </w:pPr>
      <w:r>
        <w:rPr/>
        <w:t xml:space="preserve"> </w:t>
      </w:r>
      <w:r>
        <w:rPr/>
        <w:t xml:space="preserve">10 класс: «Углеводороды», «Кислородсодержащие органические соединения», «Азотсодержащие соединения»; </w:t>
      </w:r>
    </w:p>
    <w:p>
      <w:pPr>
        <w:pStyle w:val="Normal"/>
        <w:rPr/>
      </w:pPr>
      <w:r>
        <w:rPr/>
        <w:t xml:space="preserve"> </w:t>
      </w:r>
      <w:r>
        <w:rPr/>
        <w:t xml:space="preserve">8 класс: «Основные классы неорганических соединений»; </w:t>
      </w:r>
    </w:p>
    <w:p>
      <w:pPr>
        <w:pStyle w:val="Normal"/>
        <w:rPr/>
      </w:pPr>
      <w:r>
        <w:rPr/>
        <w:t xml:space="preserve"> </w:t>
      </w:r>
      <w:r>
        <w:rPr/>
        <w:t xml:space="preserve">11 класс: «Вещества и их свойства»;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9 класс: «Фосфор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5:00Z</dcterms:created>
  <dc:creator>User1</dc:creator>
  <dc:description/>
  <cp:keywords/>
  <dc:language>en-US</dc:language>
  <cp:lastModifiedBy>1</cp:lastModifiedBy>
  <cp:lastPrinted>2011-11-15T19:15:00Z</cp:lastPrinted>
  <dcterms:modified xsi:type="dcterms:W3CDTF">2014-10-05T03:53:00Z</dcterms:modified>
  <cp:revision>7</cp:revision>
  <dc:subject/>
  <dc:title/>
</cp:coreProperties>
</file>