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right="533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ина Вероника Арнольдовна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центр развития ребенка детский сад №13 «Петрушка» </w:t>
      </w:r>
    </w:p>
    <w:p>
      <w:pPr>
        <w:pStyle w:val="Normal"/>
        <w:spacing w:lineRule="auto" w:line="360"/>
        <w:ind w:left="-357" w:right="533" w:firstLine="357"/>
        <w:jc w:val="center"/>
        <w:rPr/>
      </w:pPr>
      <w:r>
        <w:rPr>
          <w:sz w:val="28"/>
          <w:szCs w:val="28"/>
        </w:rPr>
        <w:t xml:space="preserve">(МАДОУ ЦРР д/с №13 «Петрушка»), 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упино, МО, Российская Федерация, 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spacing w:lineRule="auto" w:line="360"/>
        <w:ind w:firstLine="526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Использование инновационных технологий в логопедической работе по коррекции нарушений речи у дошкольников</w:t>
      </w:r>
    </w:p>
    <w:p>
      <w:pPr>
        <w:pStyle w:val="Normal"/>
        <w:spacing w:lineRule="auto" w:line="360"/>
        <w:ind w:firstLine="526"/>
        <w:jc w:val="both"/>
        <w:rPr/>
      </w:pPr>
      <w:r>
        <w:rPr>
          <w:spacing w:val="7"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является неотъемлемой частью окружающего мира (природы, культуры, истории и т.п.) и тянется к прекрасному. Задача педагогов – создать детям необходимые условия для развития творческого потенциала и гармонической личности. 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После долгих размышлений, изучения пожеланий родителей и педагогов, мы решили найти программу, удовлетворяющую запросам родителей, потребностям детей </w:t>
      </w:r>
      <w:r>
        <w:rPr>
          <w:spacing w:val="7"/>
          <w:sz w:val="28"/>
          <w:szCs w:val="28"/>
        </w:rPr>
        <w:t xml:space="preserve">и   не противоречащую принципам работы учреждения. Это </w:t>
      </w:r>
      <w:r>
        <w:rPr>
          <w:color w:val="000000"/>
          <w:spacing w:val="1"/>
          <w:sz w:val="28"/>
          <w:szCs w:val="28"/>
        </w:rPr>
        <w:t>программа О.А. Куревиной «Синтез искусств в эстетическом  воспитании дошкольников».</w:t>
      </w:r>
    </w:p>
    <w:p>
      <w:pPr>
        <w:pStyle w:val="Normal"/>
        <w:spacing w:lineRule="auto" w:line="360"/>
        <w:ind w:firstLine="5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И вот уже шесть лет коллектив МАДОУ ЦРР д/с № 13 «Петрушка» работает в инновционном режиме п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грамме О.А. Куревиной «Синтез искусств в эстетическом  воспитании дошкольников».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етодических рекомендаций к программе прилагаются рабочие тетради «Путешествие в прекрасное» для младшей, средней, старшей и подготовительной возрастных групп и альбомы с репродукциями произведений русских художников. 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эстетично оформлены мини картинными галереями из репродукций произведений известных художников в соответствии с требованиями программы для каждой возрастной группы. 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местно с воспитателями на занятиях по рисованию, конструированию, ручному труду дети выполняют коллективные работы, которые в дальнейшем используются, как </w:t>
      </w:r>
      <w:r>
        <w:rPr>
          <w:color w:val="000000"/>
          <w:spacing w:val="10"/>
          <w:sz w:val="28"/>
          <w:szCs w:val="28"/>
        </w:rPr>
        <w:t>дизайнерские решения в оформлении детского сада.</w:t>
      </w:r>
    </w:p>
    <w:p>
      <w:pPr>
        <w:pStyle w:val="Normal"/>
        <w:shd w:fill="FFFFFF" w:val="clear"/>
        <w:spacing w:lineRule="exact" w:line="547" w:before="238" w:after="0"/>
        <w:ind w:left="130" w:firstLine="578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родителей раз в год устраиваются большие отчетные выставки, </w:t>
      </w:r>
      <w:r>
        <w:rPr>
          <w:color w:val="000000"/>
          <w:spacing w:val="6"/>
          <w:sz w:val="28"/>
          <w:szCs w:val="28"/>
        </w:rPr>
        <w:t xml:space="preserve">экспонаты которых никогда не повторяются. По окончании выставки </w:t>
      </w:r>
      <w:r>
        <w:rPr>
          <w:color w:val="000000"/>
          <w:spacing w:val="16"/>
          <w:sz w:val="28"/>
          <w:szCs w:val="28"/>
        </w:rPr>
        <w:t>дети часть работ уносят домой</w:t>
      </w:r>
      <w:r>
        <w:rPr>
          <w:color w:val="000000"/>
          <w:spacing w:val="1"/>
          <w:sz w:val="28"/>
          <w:szCs w:val="28"/>
        </w:rPr>
        <w:t>, а в какие-то экспонаты просто играют.</w:t>
      </w:r>
    </w:p>
    <w:p>
      <w:pPr>
        <w:pStyle w:val="Normal"/>
        <w:shd w:fill="FFFFFF" w:val="clear"/>
        <w:spacing w:lineRule="exact" w:line="547" w:before="238" w:after="0"/>
        <w:ind w:left="130" w:firstLine="5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ое слово хочется </w:t>
      </w:r>
      <w:r>
        <w:rPr>
          <w:color w:val="000000"/>
          <w:spacing w:val="7"/>
          <w:sz w:val="28"/>
          <w:szCs w:val="28"/>
        </w:rPr>
        <w:t xml:space="preserve">сказать об артоформлении стен детского сада. Удивительные карт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10805</wp:posOffset>
                </wp:positionH>
                <wp:positionV relativeFrom="paragraph">
                  <wp:posOffset>25400</wp:posOffset>
                </wp:positionV>
                <wp:extent cx="0" cy="927671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2pt" to="607.15pt,73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сделаны в стиле осколочной мозаики из плитки, которую  принесли </w:t>
      </w:r>
      <w:r>
        <w:rPr>
          <w:color w:val="000000"/>
          <w:spacing w:val="6"/>
          <w:sz w:val="28"/>
          <w:szCs w:val="28"/>
        </w:rPr>
        <w:t>родители и сотрудники.</w:t>
      </w:r>
      <w:r>
        <w:rPr>
          <w:color w:val="000000"/>
          <w:spacing w:val="19"/>
          <w:sz w:val="28"/>
          <w:szCs w:val="28"/>
        </w:rPr>
        <w:t xml:space="preserve"> Творческим автором и главным создателем проекта </w:t>
      </w:r>
      <w:r>
        <w:rPr>
          <w:color w:val="000000"/>
          <w:spacing w:val="1"/>
          <w:sz w:val="28"/>
          <w:szCs w:val="28"/>
        </w:rPr>
        <w:t>мозаичного творчества, является заведующая детским садом Колесникова Инна Вадимовна.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   обошло    стороной    преобразование    и    территорию    нашего </w:t>
      </w:r>
      <w:r>
        <w:rPr>
          <w:color w:val="000000"/>
          <w:spacing w:val="6"/>
          <w:sz w:val="28"/>
          <w:szCs w:val="28"/>
        </w:rPr>
        <w:t xml:space="preserve">учреждения. Ведь красота неотъемлемая часть искусства и она должна </w:t>
      </w:r>
      <w:r>
        <w:rPr>
          <w:color w:val="000000"/>
          <w:spacing w:val="14"/>
          <w:sz w:val="28"/>
          <w:szCs w:val="28"/>
        </w:rPr>
        <w:t xml:space="preserve">быть видна во всем. В 2011 году наше дошкольное учреждение участвовало в </w:t>
      </w:r>
      <w:r>
        <w:rPr>
          <w:color w:val="000000"/>
          <w:spacing w:val="5"/>
          <w:sz w:val="28"/>
          <w:szCs w:val="28"/>
        </w:rPr>
        <w:t>областном конкурсе по ландшафтному дизайну, где стало лауреатом. Путешествие в прекрасное для воспитанников начинается, как только они заходят в калитку д/с № 13 «Петрушка».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огопедическая работа в нашем учреждении удачно сочетает в себе традиционные методики  с инновационной программой О.А. Куревиной. Картины используются в качестве наглядности на занятиях по формированию лексико-грамматических категорий и развитию связной речи дошкольников. А выполнение коллективных работ способствует развитию коммуникативных навыков, мелкой моторики и высших психических функций. Занятия художественным творчеством способствует формированию позитивного эмоционального фона. Эмоциональный всплеск от соприкосновения с прекрасным является пусковым механизмом в возникновении речи у не говорящих детей.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 над темпо-ритмической  и интонационной стороной речи позволяет детям участвовать в инсценировках, кукольных спектаклях, театрализованных представлениях.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досугах и праздниках используются элементы логопедической ритмики и дыхательной гимнастики.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и участие в праздниках, досугах помогает детям самореализовываться, раскрепощаться и показывает совместную работу  всего педагогического коллектива МА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lang w:val="en-US"/>
        </w:rPr>
      </w:pPr>
      <w:r>
        <w:rPr>
          <w:spacing w:val="-4"/>
          <w:sz w:val="28"/>
          <w:szCs w:val="28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Варианты индивидуальной программы воспитания, обучения и развития детей дошкольного возраста [Текст] / Е.А. Стребелева // Дефектология. - 2002. - № 5.- С. 68-72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Зеер, Э. Ф. Профессиональное становление личности [Текст] / Э. Ф. Зеер. – Свердловск: изд-во Урал, ун-та, 1988. - 197 с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Путешествие в прекрасное / Методические рекомендации для воспитателей, учителей и родителей // Москва. – 2010.- 414 с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Маркова, А.К. Психологические критерии и ступени профессионализма учителя [Текст] / А.К. Маркова // Педагогика. - 1995. - № 6. - С. 55 - 63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Субботина, Л.Г. Психолого-педагогическое сопровождение учащихся в условиях личностно-ориентированного обучения [Текст]: автореферат диссертации на соискание ученой степени кандидата педагогических наук / Л.Г. Субботина. - Кемерово, 2002. - 2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420" w:before="0" w:after="0"/>
      <w:ind w:left="720" w:firstLine="660"/>
      <w:contextualSpacing/>
      <w:jc w:val="both"/>
    </w:pPr>
    <w:rPr>
      <w:rFonts w:eastAsia="MS Mincho;ＭＳ 明朝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09:00Z</dcterms:created>
  <dc:creator>Петрушка3</dc:creator>
  <dc:description/>
  <cp:keywords/>
  <dc:language>en-US</dc:language>
  <cp:lastModifiedBy>Петрушка3</cp:lastModifiedBy>
  <dcterms:modified xsi:type="dcterms:W3CDTF">2006-01-06T17:45:00Z</dcterms:modified>
  <cp:revision>5</cp:revision>
  <dc:subject/>
  <dc:title>Ребенок является неотъемлемой частью окружающего мира (природы, культуры, истории и т</dc:title>
</cp:coreProperties>
</file>