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60" w:hanging="0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Газета «Егорьевский Курьер» № 42 (455)  16 октября 2013г, статья «Урок этикета и вежливости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роки этикета и вежливости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живем среди людей, и от нашего поведения во многом зависит и наш успех и отношения окружающих к нам. По тому, как человек ведет себя за столом,  какими приборами ест, когда и что говорит, всегда можно определить степень его воспитанности. Современный этикет - это своеобразный кодекс хороших манер и правил поведения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ое место занимает столовый этикет, в котором сложились многовековые тенденции поведения за столом. К сожалению, большинство школьников путаются в столовых приборах, умея пользоваться только ложкой,  и теряются в многообразии приборов на правильно сервированном столе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о ресторана «Бережки-Холл» организовало для воспитанников Клемёновской  школы-интерната  урок этикета и вежливост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 встретили заботливые и внимательные сотрудники, которые проводили ребят в красивый зал. Сама обстановка создала настроение праздничности. Во время занятия  официанты Екатерина и Тимур рассказали о своей профессии. Ребята узнали,  что каждый официант должен обладать необходимой общей культурой, в совершенстве владеть методикой работы и техникой обслуживания, знать и соблюдать номы этикета. Затем Катя и Тимур показали мастер-класс по обслуживанию клиентов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бята поняли, что основным принципом взаимоотношений между посетителем и обслуживающим персоналом должен быть принцип взаимоотношения хозяина и гостя. В основе этого лежит уважение к личности, которое, естественно, должно быть взаимным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 доступной форме ребятам объясняли правила хорошего тона за столом: как представиться, поздороваться, рассадка, обращение и ответ на просьбу, как пользоваться столовыми приборами, салфетками. Ребята узнали, из чего состоит меню, как сделать заказ.  Состоялся разговор и о дурных привычках: чего делать нельзя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трудники ресторана предложили детям</w:t>
      </w:r>
      <w:r>
        <w:rPr>
          <w:rFonts w:cs="Times New Roman" w:ascii="Times New Roman" w:hAnsi="Times New Roman"/>
          <w:sz w:val="28"/>
          <w:szCs w:val="28"/>
        </w:rPr>
        <w:t xml:space="preserve">  принять  участие в  мастер-классе,  попробывать  себя в роли настоящих официантов, ведь  научиться застольному этикету возможно лишь на практике, как лишь на практике можно научиться танцевать. Ребята взялись за работу неуверенно, но с большим желанием овладеть искусством сервировки стол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водя итог занятия,  Катя и Тимур подчеркнули, что умение вести себя в обществе не приходит сразу. Для постижения правил вежливости ни один ребенок не бывает слишком мал, как считают некоторык взрослые. Но даже владея всеми столовыми предметами, зная, когда надо снять шляпу, а когда поцеловать даме руку, вы можете не снискать симпатии окружающих, если не будете при этом сердечны, деликатны и выдержанны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нятие завершилось чаепитием. Ребята сами подавали десертные приборы, не забывая при этом правила этикет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чется сказать большое спасибо за сотрудничество директору ГРК   «Бережки-Холл» Перфильевой Т.Е.  Выражаем благодарность администратору Владимиру за организацию посещения ресторана нашими детьми. Отдельное спасибо официантам Екатерине и Тимуру, проявившим искреннее уважение, дружелюбие к воспитанникам интерната, за демонстрацию мастер-класса по столовому этикету.</w:t>
      </w:r>
    </w:p>
    <w:p>
      <w:pPr>
        <w:pStyle w:val="Normal"/>
        <w:spacing w:before="0" w:after="0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Такие занятия способствуют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циализации подростков  в обществе. В будущем званые ужин или обед не должны создать стрессовую ситуацию для выпускников школы-интерната. Ребята смогут  чувствовать себя достойно и уверенно в  общественных местах. Приобретённые знания об этических правилах сделают человеческое общение взаимоприятным.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.И. Кукушкина Е.И,   воспитатель Клемёновской школы-интерната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5290</wp:posOffset>
            </wp:positionH>
            <wp:positionV relativeFrom="paragraph">
              <wp:posOffset>44450</wp:posOffset>
            </wp:positionV>
            <wp:extent cx="2333625" cy="1750060"/>
            <wp:effectExtent l="0" t="0" r="0" b="0"/>
            <wp:wrapTight wrapText="bothSides">
              <wp:wrapPolygon edited="0">
                <wp:start x="-91" y="0"/>
                <wp:lineTo x="-91" y="21461"/>
                <wp:lineTo x="21599" y="21461"/>
                <wp:lineTo x="21599" y="0"/>
                <wp:lineTo x="-91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175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56915</wp:posOffset>
            </wp:positionH>
            <wp:positionV relativeFrom="paragraph">
              <wp:posOffset>44450</wp:posOffset>
            </wp:positionV>
            <wp:extent cx="2206625" cy="1646555"/>
            <wp:effectExtent l="0" t="0" r="0" b="0"/>
            <wp:wrapTight wrapText="bothSides">
              <wp:wrapPolygon edited="0">
                <wp:start x="-105" y="0"/>
                <wp:lineTo x="-105" y="21443"/>
                <wp:lineTo x="21599" y="21443"/>
                <wp:lineTo x="21599" y="0"/>
                <wp:lineTo x="-105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6625" cy="164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Verdana" w:hAnsi="Verdana" w:cs="Verdana"/>
      <w:color w:val="663300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5:18:00Z</dcterms:created>
  <dc:creator>Ольга</dc:creator>
  <dc:description/>
  <cp:keywords/>
  <dc:language>en-US</dc:language>
  <cp:lastModifiedBy>Ольга</cp:lastModifiedBy>
  <dcterms:modified xsi:type="dcterms:W3CDTF">2014-03-17T17:27:00Z</dcterms:modified>
  <cp:revision>16</cp:revision>
  <dc:subject/>
  <dc:title/>
</cp:coreProperties>
</file>