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 w:color="0000FF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 xml:space="preserve">«Средняя общеобразовательная школа»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ст. Мадм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Вечер русского романса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Литературный вечер для старшеклассников (9-11 классы)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  <w:t>Учитель русского языка и литературы Шалаева М.А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2011 год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с помощью интеграции 3-х предметов: истории, литературы и музыки показать историю возникновения романса, используя лучшие произведения русской классической литературы и музык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показать красоту, многообразие и долговечность романсов, описанного в русской классической литературе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ивлечь учащихся старших классов к чтению произведений русской классической </w:t>
      </w:r>
    </w:p>
    <w:p>
      <w:pPr>
        <w:pStyle w:val="Normal"/>
        <w:spacing w:lineRule="auto" w:line="360"/>
        <w:jc w:val="both"/>
        <w:rPr/>
      </w:pPr>
      <w:r>
        <w:rPr/>
        <w:t xml:space="preserve">литературы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иобщить учащихся к прекрасному через знакомство с лучшими классическими </w:t>
      </w:r>
    </w:p>
    <w:p>
      <w:pPr>
        <w:pStyle w:val="Normal"/>
        <w:spacing w:lineRule="auto" w:line="360"/>
        <w:jc w:val="both"/>
        <w:rPr/>
      </w:pPr>
      <w:r>
        <w:rPr/>
        <w:t xml:space="preserve">произведениями русской музыкальной культуры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овысить мотивацию самосовершенствования, как в эстетическом, так и </w:t>
      </w:r>
    </w:p>
    <w:p>
      <w:pPr>
        <w:pStyle w:val="Normal"/>
        <w:spacing w:lineRule="auto" w:line="360"/>
        <w:jc w:val="both"/>
        <w:rPr/>
      </w:pPr>
      <w:r>
        <w:rPr/>
        <w:t xml:space="preserve">интеллектуальном план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Оформление: </w:t>
      </w:r>
      <w:r>
        <w:rPr/>
        <w:t>зал оформлен в виде литературного салона – столы с белыми скатертями, свечи в подсвечниках, свет приглушён; участники и зрители рассаживаются за столы, ведущие -  сбоку за журнальным столиком; подиум также освещён свечами, перед подиумом несколько кресе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Музыкальное и видео оформление: </w:t>
      </w:r>
      <w:r>
        <w:rPr/>
        <w:t xml:space="preserve">проектор, слайды с портретами поэтов и их возлюбленных, аудиозаписи романсов. 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На вечере прозвучал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А напоследок я скажу…» (Муз. Андрея Петрова, сл. Б.Ахмадулиной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Мне нравится…» (Муз.М.Таривердиева, сл. М.Цветаевой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Средь шумного бала…» (Муз. П.И.Чайковского, сл. А.К.Толстого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Я встретил вас… (Муз. Л.Д.Малашкина, сл. Ф.И.Тютчев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Утро туманное» (Муз. Ю.Абазы, сл. И.Тургенева)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</w:t>
      </w:r>
      <w:r>
        <w:rPr/>
        <w:t>романс « Я помню чудное мгновенье» (сл. А.С. Пушкина, муз. М.И. Глинки)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Ход вечера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color w:val="FF0000"/>
        </w:rPr>
        <w:t xml:space="preserve">   </w:t>
      </w:r>
      <w:r>
        <w:rPr>
          <w:rStyle w:val="StrongEmphasis"/>
          <w:u w:val="single"/>
        </w:rPr>
        <w:t xml:space="preserve">Учитель. </w:t>
      </w:r>
      <w:r>
        <w:rPr>
          <w:rStyle w:val="StrongEmphasis"/>
        </w:rPr>
        <w:t xml:space="preserve"> </w:t>
        <w:tab/>
        <w:tab/>
        <w:t xml:space="preserve">   </w:t>
      </w:r>
      <w:r>
        <w:rPr/>
        <w:t>Сегодня я нисколько не боюс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</w:t>
      </w:r>
      <w:r>
        <w:rPr/>
        <w:t>С двадцатым веком временно расстатьс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</w:t>
      </w:r>
      <w:r>
        <w:rPr/>
        <w:t>Позвольте, я в любви вам объяснюс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</w:t>
      </w:r>
      <w:r>
        <w:rPr/>
        <w:t xml:space="preserve">Высоким слогом русского романс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Русский романс любим многими людьми. Сегодня мы с вами собрались на вечер, посвященный русскому романсу. Сначала мы узнаем немного об истории возникновения романса.</w:t>
        <w:br/>
      </w:r>
      <w:r>
        <w:rPr>
          <w:b/>
          <w:color w:val="FF0000"/>
        </w:rPr>
        <w:t>(1 слайд)</w:t>
      </w:r>
      <w:r>
        <w:rPr/>
        <w:t xml:space="preserve"> Родиной романса считается Италия. Именно здесь в 13-14 веке странствующие поэты-певцы создали новый музыкальный жанр – романс. Слово романс происходит от итальянского «романсе», что значит «романский», т.е. исполняемый на романском (итальянском) языке. Романс – это небольшое стихотворение, положенное на музыку для сольного исполнения обязательно в сопровождении музыкального инструмента, чаще гитары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FF0000"/>
        </w:rPr>
        <w:t>(2 слайд)</w:t>
      </w:r>
      <w:r>
        <w:rPr/>
        <w:t xml:space="preserve"> В Испании выходили сборники романсов, которые назывались «Романсеро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романсах красивые, плавные мелодии, лирически проникновенные слова, которые легко запоминаются. В них рассказывается о дружбе, любви, неразделённом чувстве, ревности, разлуке, красоте родной природы, тоске по Родине – словом, о том, что близко и понятно каждому человеку.</w:t>
      </w:r>
    </w:p>
    <w:p>
      <w:pPr>
        <w:sectPr>
          <w:footerReference w:type="default" r:id="rId8"/>
          <w:type w:val="nextPage"/>
          <w:pgSz w:w="11906" w:h="16838"/>
          <w:pgMar w:left="1134" w:right="566" w:gutter="0" w:header="0" w:top="360" w:footer="1015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ни уносят дух – властительные звуки!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них упоение мучительных страстей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них голос плачущей разлуки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них радость юности моей!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зволнованное сердце замирает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Но я тоски  не властен утомит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Душа безумная томиться и желает –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И петь, и плакать, и любить. </w:t>
      </w:r>
    </w:p>
    <w:p>
      <w:pPr>
        <w:sectPr>
          <w:footerReference w:type="default" r:id="rId9"/>
          <w:type w:val="nextPage"/>
          <w:pgSz w:w="11906" w:h="16838"/>
          <w:pgMar w:left="540" w:right="566" w:gutter="0" w:header="0" w:top="360" w:footer="1015" w:bottom="107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>
          <w:b/>
          <w:color w:val="FF0000"/>
        </w:rPr>
        <w:t xml:space="preserve">(3 слайд) </w:t>
      </w:r>
      <w:r>
        <w:rPr>
          <w:b/>
          <w:color w:val="000000"/>
          <w:u w:val="single"/>
        </w:rPr>
        <w:t>1 ведущий.</w:t>
      </w:r>
      <w:r>
        <w:rPr>
          <w:b/>
        </w:rPr>
        <w:t xml:space="preserve"> </w:t>
      </w:r>
      <w:r>
        <w:rPr/>
        <w:t xml:space="preserve">Зарождение русского романса началось во 2 половине 18 века. И вот уже два с половиной века русские романсы покоряют слушателей своей лиричностью, задушевностью,  непосредственностью передаваемых в них чувств. Своим происхождением в России  романс обязан русской песне и вначале мало чем от неё отличался. Его исполняли под фортепьяно, в домашнем кругу в помещичьих и дворянских домах. 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>
          <w:b/>
          <w:color w:val="FF0000"/>
        </w:rPr>
        <w:t>(4 слайд)</w:t>
      </w:r>
      <w:r>
        <w:rPr/>
        <w:t xml:space="preserve"> Но особенно популярным стал романс с появлением семиструнной гитары, которая наиболее тонко  передавала интимные переживания автора. Романс и семиструнная гитара стали единым целым. 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 xml:space="preserve">     </w:t>
      </w:r>
      <w:r>
        <w:rPr/>
        <w:t xml:space="preserve">Настрой же струны на своей гитаре,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Настрой же струны на старинный лад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котором всё в цветенье и разгар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«Сияла ночь, луной был полон сад».         </w:t>
      </w:r>
      <w:r>
        <w:rPr>
          <w:rStyle w:val="Emphasis"/>
        </w:rPr>
        <w:t>А.Передреев</w:t>
      </w:r>
      <w:r>
        <w:rPr/>
        <w:t xml:space="preserve"> 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/>
        <w:t>Романс – авторское произведение. У него должен быть поэт, сочинивший стихи, и композитор, написавший музыку. Иногда и поэт, и композитор могут выступать в одном лице. Но главное – нужен был импульс, который заставлял человека раскрыть своё сердце. И часто таким импульсом была случайная встреча, любовь с первого взгляда.  Тогда из - под пера поэтов появлялись удивительные по своей красоте  стихотворения, которые были полны музыкой.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/>
        <w:t xml:space="preserve">Удивительное это явление – романс. Услышишь, и всё в тебе перевернётся, охватит неотразимой нежностью, печалью, любовью. Он полон очарования и светлой грусти. Встреча с ним желанна и приятн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FF0000"/>
        </w:rPr>
        <w:t>(5 слайд)</w:t>
      </w:r>
      <w:r>
        <w:rPr/>
        <w:t xml:space="preserve"> Не довольно ли нам пререкаться                       То ль в расцвете судьбы, то ль на склоне</w:t>
      </w:r>
    </w:p>
    <w:p>
      <w:pPr>
        <w:pStyle w:val="Style17"/>
        <w:spacing w:lineRule="auto" w:line="360" w:before="0" w:after="0"/>
        <w:ind w:left="707" w:firstLine="709"/>
        <w:jc w:val="both"/>
        <w:rPr/>
      </w:pPr>
      <w:r>
        <w:rPr/>
        <w:t xml:space="preserve">     </w:t>
      </w:r>
      <w:r>
        <w:rPr/>
        <w:t>Не пора ли предаться любви?                              Что я знаю про век и про дни?</w:t>
      </w:r>
    </w:p>
    <w:p>
      <w:pPr>
        <w:pStyle w:val="Style17"/>
        <w:spacing w:lineRule="auto" w:line="360" w:before="0" w:after="0"/>
        <w:ind w:left="707" w:firstLine="709"/>
        <w:jc w:val="both"/>
        <w:rPr/>
      </w:pPr>
      <w:r>
        <w:rPr/>
        <w:t xml:space="preserve">     </w:t>
      </w:r>
      <w:r>
        <w:rPr/>
        <w:t>Чем старинней наивность романса                     Отвори мне калитку в былое</w:t>
      </w:r>
    </w:p>
    <w:p>
      <w:pPr>
        <w:pStyle w:val="Style17"/>
        <w:spacing w:lineRule="auto" w:line="360" w:before="0" w:after="0"/>
        <w:ind w:left="707" w:firstLine="709"/>
        <w:jc w:val="both"/>
        <w:rPr/>
      </w:pPr>
      <w:r>
        <w:rPr/>
        <w:t xml:space="preserve">     </w:t>
      </w:r>
      <w:r>
        <w:rPr/>
        <w:t xml:space="preserve">Тем живее её соловьи.                                         И былым моё время продли.               </w:t>
      </w:r>
    </w:p>
    <w:p>
      <w:pPr>
        <w:pStyle w:val="Style17"/>
        <w:spacing w:lineRule="auto" w:line="360" w:before="0" w:after="0"/>
        <w:ind w:left="707"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rStyle w:val="Emphasis"/>
        </w:rPr>
        <w:t>Б.Ахмадуллина. «Романс о романсе»)</w:t>
      </w:r>
    </w:p>
    <w:p>
      <w:pPr>
        <w:pStyle w:val="Style17"/>
        <w:spacing w:lineRule="auto" w:line="360" w:before="0" w:after="0"/>
        <w:ind w:left="567" w:firstLine="424"/>
        <w:jc w:val="both"/>
        <w:rPr/>
      </w:pPr>
      <w:r>
        <w:rPr>
          <w:b/>
          <w:u w:val="single"/>
        </w:rPr>
        <w:t>2 ведущий:</w:t>
      </w:r>
      <w:r>
        <w:rPr>
          <w:b/>
        </w:rPr>
        <w:t xml:space="preserve"> </w:t>
      </w:r>
      <w:r>
        <w:rPr/>
        <w:t>Это прекрасные слова Б.Ахмадулиной.</w:t>
      </w:r>
      <w:r>
        <w:rPr>
          <w:b/>
        </w:rPr>
        <w:t xml:space="preserve"> </w:t>
      </w:r>
      <w:r>
        <w:rPr/>
        <w:t xml:space="preserve">Любовь к романсу непреходяща. Он звучал много лет назад и звучит сегодня. Он волновал души великих людей и простых смертных. Но романс не был бы так популярен без замечательных исполнителей, приносящих в наши сердца трепет, волнение, глубину чувств. Давайте послушаем романс из кинофильма Эльдара Рязанова «Жестокий романс» в исполнении удивительной певицы Валентины Понамаревой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drawing>
          <wp:inline distT="0" distB="0" distL="0" distR="0">
            <wp:extent cx="180975" cy="1809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Звучит романс « А напоследок я скажу» (сл. Б. Ахмадулиной, муз. А. Петрова)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u w:val="single"/>
        </w:rPr>
        <w:t>2 ведущий:</w:t>
      </w:r>
      <w:r>
        <w:rPr>
          <w:b/>
        </w:rPr>
        <w:t xml:space="preserve"> </w:t>
      </w:r>
      <w:r>
        <w:rPr/>
        <w:t>Вряд ли найдется человек, который не слышал бы следующих удивительных строк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FF0000"/>
        </w:rPr>
        <w:t xml:space="preserve">(15 слайд)          </w:t>
      </w:r>
      <w:r>
        <w:rPr/>
        <w:t>Мне нравится, что Вы больны не мной,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                           </w:t>
      </w:r>
      <w:r>
        <w:rPr/>
        <w:t>Мне нравится, что я больна не Вами,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                           </w:t>
      </w:r>
      <w:r>
        <w:rPr/>
        <w:t xml:space="preserve">Что никогда тяжелый шар земной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                           </w:t>
      </w:r>
      <w:r>
        <w:rPr/>
        <w:t>Не поплывет под нашими ногами.</w:t>
      </w:r>
    </w:p>
    <w:p>
      <w:pPr>
        <w:pStyle w:val="Style17"/>
        <w:spacing w:lineRule="auto" w:line="360" w:before="0" w:after="0"/>
        <w:ind w:left="567" w:firstLine="141"/>
        <w:jc w:val="both"/>
        <w:rPr>
          <w:b/>
          <w:b/>
          <w:color w:val="FF0000"/>
        </w:rPr>
      </w:pPr>
      <w:r>
        <w:rPr/>
        <w:t>Как свежо и современно звучат стихи, а ведь написаны они в 1915 году. Обращены стихи к будущему мужу сестры М. Минцу</w:t>
      </w:r>
      <w:r>
        <w:rPr>
          <w:b/>
        </w:rPr>
        <w:t xml:space="preserve">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drawing>
          <wp:inline distT="0" distB="0" distL="0" distR="0">
            <wp:extent cx="190500" cy="190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Звучит романс М. Таривердиева на стихи М. Цветаевой  'Мне нравится'.</w:t>
      </w:r>
    </w:p>
    <w:p>
      <w:pPr>
        <w:pStyle w:val="Style17"/>
        <w:spacing w:lineRule="auto" w:line="360" w:before="0" w:after="0"/>
        <w:ind w:left="567" w:firstLine="142"/>
        <w:jc w:val="both"/>
        <w:rPr>
          <w:color w:val="FF0000"/>
        </w:rPr>
      </w:pPr>
      <w:r>
        <w:rPr>
          <w:rStyle w:val="StrongEmphasis"/>
        </w:rPr>
        <w:t>Учитель</w:t>
      </w:r>
      <w:r>
        <w:rPr/>
        <w:t>: Встреча двух известных людей, чья любовь была примером для многих поколений, встреча самая романтическая, самая красивая, подарила миру строки замечательного стихотворения «Средь шумного бала…». Это встреча Алексея Константиновича Толстого и Софьи Андреевны Миллер.</w:t>
      </w:r>
      <w:r>
        <w:rPr>
          <w:b/>
        </w:rPr>
        <w:t xml:space="preserve"> </w:t>
      </w:r>
      <w:r>
        <w:rPr>
          <w:b/>
          <w:color w:val="FF0000"/>
        </w:rPr>
        <w:t>(24 слайд)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>
          <w:b/>
          <w:u w:val="single"/>
        </w:rPr>
        <w:t>3 ведущий:</w:t>
      </w:r>
      <w:r>
        <w:rPr/>
        <w:t xml:space="preserve"> Алексей Константинович Толстой встретил её случайно. "Какое русское сердце не дрогнет, не встрепенётся, слушая романс Чайковского "Средь шумного бала"?" – вопрошал в конце XIX века темпераментный музыкальный критик Владимир Стасов.</w:t>
      </w:r>
    </w:p>
    <w:p>
      <w:pPr>
        <w:sectPr>
          <w:type w:val="continuous"/>
          <w:pgSz w:w="11906" w:h="16838"/>
          <w:pgMar w:left="540" w:right="566" w:gutter="0" w:header="0" w:top="360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редь шумного бала, случайно,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 тревоге мирской суеты,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Тебя я увидел, но тайна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Твои покрывала черты.</w:t>
      </w:r>
    </w:p>
    <w:p>
      <w:pPr>
        <w:sectPr>
          <w:type w:val="continuous"/>
          <w:pgSz w:w="11906" w:h="16838"/>
          <w:pgMar w:left="540" w:right="566" w:gutter="0" w:header="0" w:top="360" w:footer="1015" w:bottom="10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left="567" w:firstLine="709"/>
        <w:jc w:val="both"/>
        <w:rPr/>
      </w:pPr>
      <w:r>
        <w:rPr/>
        <w:t>На маскараде в петербургском Большом театре зимой 1850–51 года 33-летний камер-юнкер Алексей Толстой увидел незнакомку. Кто же была та незнакомка в чёрной полумаске – с тонким станом, звонким смехом, печальными глазами? Её звали Софья Андреевна Миллер, урождённая Бахметьева. Женщина она была незаурядная, и судьба у неё тоже сложилась необычно. Современников поражала её образованность. Она знала множество иностранных языков: по одним сведениям четырнадцать, по другим – шестнадцать. Черты лица Софьи Андреевны были несколько крупноваты, тяжеловаты. Зато глаза были прекрасны – живые, блестящие, умные. Так что маскарадная чёрная маска ("...и тайна твои покрывала черты"), в которой её впервые увидел Толстой, пришлась ей кстати. Обладала она и редкостно красивым ("как зов отдалённой свирели"), "проникающим в душу голосом ангела".</w:t>
      </w:r>
    </w:p>
    <w:p>
      <w:pPr>
        <w:pStyle w:val="Style17"/>
        <w:spacing w:lineRule="auto" w:line="360" w:before="0" w:after="0"/>
        <w:ind w:left="567" w:firstLine="709"/>
        <w:jc w:val="both"/>
        <w:rPr/>
      </w:pPr>
      <w:r>
        <w:rPr/>
        <w:t>Жизнь была к ней неласкова, да и сама она, не считавшаяся с предрассудками своей среды, была, пожалуй, слишком смела для той церемонной эпохи. Трагически завершилась любовная связь юной Софии  Бахметьевой с князем Вяземским, который соблазнил её, но женился на другой. Брат покинутой девушки Пётр Бахметьев вызвал обидчика на дуэль и был убит. Всю жизнь Софья Андреевна считала себя виноватой в несчастьях и бесчестии своей семьи.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/>
        <w:t>Неудачным оказался и брак Софьи Андреевны с полковником-кавалергардом Л.Ф. Миллером. Молодожёны почти и не жили друг с другом. Тем не менее Миллер долго не давал развода жене – даже тогда, когда её связь с графом А.К. Толстым стала известна всему свету и нуждалась лишь в узаконении. "Бедное дитя, с тех пор, как ты брошена в жизнь, ты знала только бури и грозы", – напишет ей Алексей Константинович.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>
          <w:b/>
          <w:u w:val="single"/>
        </w:rPr>
        <w:t>4 ведущий:</w:t>
      </w:r>
      <w:r>
        <w:rPr/>
        <w:t xml:space="preserve"> Толстой был человеком широких взглядов. Но против его избранницы намертво встала мать – Анна Алексеевна Толстая. Женщина волевая, она имела на сына большое влияние. Мать никак не хотела смириться с тем, что у сына завязался роман с замужней женщиной, да ещё с подмоченной репутацией. Как это часто бывает, она усматривала в намерениях Софьи Андреевны лишь корыстные соображения и тщеславие. Говорят, что она ревновала сына и к другим женщинам – возможно, в этом отчасти была причина того, что он, перевалив за 30, всё ещё оставался холостяко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567" w:firstLine="142"/>
        <w:jc w:val="both"/>
        <w:rPr/>
      </w:pPr>
      <w:r>
        <w:rPr/>
        <w:t>Анна Алексеевна сделала всё, чтобы скомпрометировать подругу сына и отвлечь Алексея от связи, длившейся уже семь лет. Сын не решился идти против воли матери. Лишь после её внезапной смерти, а также долгожданного развода любящие обвенчались, и Софья Андреевна Миллер стала графиней Софьей Андреевной Толстой. Под этим именем она вошла в историю литературного ХIХ века, хотя надо заметить, что её в дальнейшем будет всегда отодвигать в тень полное совпадение имен с младшей Софьей Андреевной, знаменитой супругой Л.Н. Толстого и хозяйкой Ясной Поляны.</w:t>
      </w:r>
    </w:p>
    <w:p>
      <w:pPr>
        <w:pStyle w:val="Style17"/>
        <w:spacing w:lineRule="auto" w:line="360" w:before="0" w:after="0"/>
        <w:ind w:left="567" w:firstLine="709"/>
        <w:jc w:val="both"/>
        <w:rPr/>
      </w:pPr>
      <w:r>
        <w:rPr/>
        <w:t>Алексей Константинович скончался 28 сентября 1875 года в возрасте 58 лет в своём имении Красный Рог. Он страдал жестокими головными болями, с которыми не могла справиться тогдашняя медицина. Спасал только морфий. Дозы всё увеличивались, и умер Толстой от того, что теперь принято называть "передозировкой наркотика".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/>
        <w:t>Путешествуя по Европе в 1895 году, она тяжело заболела и скончалась в Лиссабоне. После трудного пути гроба на родину Софья Андреевна по её завещанию была похоронена в имении Красный Рог. Рядом с могилой Алексея Константиновича Толст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153"/>
        <w:jc w:val="both"/>
        <w:rPr>
          <w:b/>
          <w:b/>
          <w:color w:val="FF0000"/>
        </w:rPr>
      </w:pPr>
      <w:r>
        <w:rPr>
          <w:b/>
        </w:rPr>
        <w:t>Романс «Средь шумного бала…» (Муз. П.И.Чайковского, сл. А.К.Толстого)</w:t>
      </w:r>
      <w:r>
        <w:rPr/>
        <w:t xml:space="preserve"> </w:t>
      </w:r>
      <w:r>
        <w:rPr>
          <w:b/>
          <w:color w:val="FF0000"/>
        </w:rPr>
        <w:t>(25 слайд)</w:t>
      </w:r>
      <w:r>
        <w:rPr>
          <w:lang w:val="en-US" w:eastAsia="en-US"/>
        </w:rPr>
        <w:t xml:space="preserve"> </w:t>
      </w:r>
    </w:p>
    <w:p>
      <w:pPr>
        <w:pStyle w:val="Style17"/>
        <w:spacing w:lineRule="auto" w:line="360" w:before="0" w:after="0"/>
        <w:ind w:left="567" w:firstLine="142"/>
        <w:jc w:val="both"/>
        <w:rPr>
          <w:b/>
          <w:b/>
        </w:rPr>
      </w:pPr>
      <w:r>
        <w:rPr>
          <w:rStyle w:val="StrongEmphasis"/>
        </w:rPr>
        <w:t xml:space="preserve">Учитель: </w:t>
      </w:r>
      <w:r>
        <w:rPr/>
        <w:t xml:space="preserve">На стихи следующего поэта создано много красивых, лиричных романсов. Это Фёдор Иванович Тютчев. </w:t>
      </w:r>
      <w:r>
        <w:rPr>
          <w:b/>
          <w:color w:val="FF0000"/>
        </w:rPr>
        <w:t>(30слайд)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>
          <w:b/>
          <w:u w:val="single"/>
        </w:rPr>
        <w:t>5 ведущий:</w:t>
      </w:r>
      <w:r>
        <w:rPr/>
        <w:t xml:space="preserve"> В 1823 году поэт находится на дипломатической службе в Мюнхене. Здесь он знакомится с 16-летней Амалией  фон Лерхенфельд, внебрачной дочерью прусского короля Фридриха – Вильгельма III. Она была побочной сестрой другой дочери короля – русской императрицы Александры Фёдоровны, супруги Николая I. Ф.И.Тютчев влюбляется в юную красавицу, которая поразила его своей красотой, образованностью, глубиной чувств. В 1824 году он написал стихотворение «Твой милый взор, невинной страсти полный…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й милый взор, невинной страсти полны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жизни ключ, в душевной глуби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й взор живёт и будет жить во м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 нужен ей, как небо и дыханье… </w:t>
      </w:r>
    </w:p>
    <w:p>
      <w:pPr>
        <w:pStyle w:val="Style17"/>
        <w:spacing w:lineRule="auto" w:line="360" w:before="0" w:after="0"/>
        <w:ind w:left="567" w:firstLine="142"/>
        <w:jc w:val="both"/>
        <w:rPr/>
      </w:pPr>
      <w:r>
        <w:rPr/>
        <w:t xml:space="preserve">В 1825 году он уезжает в отпуск в Россию. А красавица Амалия, чьи портреты висели в галерее европейских красавиц у баварского короля Людвига I, чьей красотой и обаянием восхищались Г.Гейне, А.С.Пушкин и царь  Николай I, выходит замуж за сослуживца Ф.И.Тютчева – барона А.С.Крюденера. Поэт по-прежнему любит её и всю жизнь будет дружен с ней. В 1870 году в немецком курортном городе Карлсбаде произойдет встреча Амалии Крюденер и Ф.И.Тютчева. После этой встречи поэт написал стихотворение «Я встретил вас…». Положенное на музыку, оно стало популярным романсом.  Музыку к романсу писали С.Донауров, Л.Малашкин и некоторые другие композиторы. Однако наибольшую известность романс получил в переложении замечательного певца Ивана Семёновича Козловского. Он сделал аранжировку и записал этот романс. Долгое время считалось, что автор этой музыки неизвестен, но были найдены ноты – сборник произведений Л.Д.Малашкин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drawing>
          <wp:inline distT="0" distB="0" distL="0" distR="0">
            <wp:extent cx="209550" cy="209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Звучит романс «Я встретил вас…» (Муз. Л.Д.Малашкина, сл. Ф.И.Тютчева.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u w:val="single"/>
        </w:rPr>
        <w:t>Учитель:</w:t>
      </w:r>
      <w:r>
        <w:rPr>
          <w:rStyle w:val="StrongEmphasis"/>
        </w:rPr>
        <w:t xml:space="preserve"> </w:t>
      </w:r>
      <w:r>
        <w:rPr/>
        <w:t xml:space="preserve">Существуют две версии появления следующего романса. </w:t>
      </w:r>
      <w:r>
        <w:rPr>
          <w:b/>
          <w:color w:val="FF0000"/>
        </w:rPr>
        <w:t>(37слайд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Утро туманное, утро седое,                                   Нехотя вспомнишь и время былое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Нивы печальные, снегом покрытые,                    Вспомнишь и лица, давно позабытые…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Это слова Ивана Сергеевича Тургенева.</w:t>
      </w:r>
    </w:p>
    <w:p>
      <w:pPr>
        <w:pStyle w:val="Style17"/>
        <w:spacing w:lineRule="auto" w:line="360" w:before="0" w:after="0"/>
        <w:ind w:left="426" w:firstLine="709"/>
        <w:jc w:val="both"/>
        <w:rPr/>
      </w:pPr>
      <w:r>
        <w:rPr/>
        <w:t>Первая версия состоит в том, что Тургенев написал эти стихи в ноябре 1843 года, всё ещё находясь под впечатлением разрыва с Татьяной Бакуниной, происшедшего полтора года назад. Тогда в марте 1842 года он написал ей прощальное письмо: «Я всё хочу забыть, всё, исключая вашего взгляда, который я теперь так живо, так ясно вижу…». Вторая же -  более лиричная. Этим строкам мы обязаны встрече И.Тургенева с Полиной Виардо. 1843 год, а именно 1 ноября, – год знакомства с П.Виардо. Тургенев назвал этот день «священным днём».</w:t>
      </w:r>
    </w:p>
    <w:p>
      <w:pPr>
        <w:pStyle w:val="Style17"/>
        <w:spacing w:lineRule="auto" w:line="360" w:before="0" w:after="0"/>
        <w:ind w:left="426" w:firstLine="709"/>
        <w:jc w:val="both"/>
        <w:rPr/>
      </w:pPr>
      <w:r>
        <w:rPr/>
        <w:tab/>
      </w:r>
      <w:r>
        <w:rPr>
          <w:b/>
          <w:u w:val="single"/>
        </w:rPr>
        <w:t>6 ведущий:</w:t>
      </w:r>
      <w:r>
        <w:rPr/>
        <w:t xml:space="preserve"> Их отношения длились 40 лет – с 1843 по 1883 годы. Вероятно, это самая продолжительная история любви. Тургенев познакомился с певицей Виардо в 1843 году, когда Виардо находилась на гастролях в Петербурге. У нее был прекрасный голос – меццо-сопрано.</w:t>
      </w:r>
    </w:p>
    <w:p>
      <w:pPr>
        <w:pStyle w:val="Style17"/>
        <w:spacing w:lineRule="auto" w:line="360" w:before="0" w:after="0"/>
        <w:ind w:left="426" w:firstLine="709"/>
        <w:jc w:val="both"/>
        <w:rPr/>
      </w:pPr>
      <w:r>
        <w:rPr/>
        <w:t>В мае 1845 года супруги Виардо едут в Париж, куда вскоре приезжает Тургенев.</w:t>
        <w:tab/>
        <w:t>Любовь, которую испытывал Тургенев к Полине Виардо, была необычной, романтической. До самой старости он любил избранницу своего сердца свежо и молодо, весенним чувством первой любв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FF0000"/>
        </w:rPr>
        <w:t>(38 слайд)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09550" cy="2095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Звучит романс «Утро туманное» (Муз. Ю.Абазы, сл. И.Тургенева)</w:t>
      </w:r>
    </w:p>
    <w:p>
      <w:pPr>
        <w:pStyle w:val="Style17"/>
        <w:spacing w:lineRule="auto" w:line="360" w:before="0" w:after="0"/>
        <w:ind w:left="426" w:firstLine="282"/>
        <w:jc w:val="both"/>
        <w:rPr/>
      </w:pPr>
      <w:r>
        <w:rPr>
          <w:b/>
          <w:u w:val="single"/>
        </w:rPr>
        <w:t>Учитель</w:t>
      </w:r>
      <w:r>
        <w:rPr>
          <w:u w:val="single"/>
        </w:rPr>
        <w:t>.</w:t>
      </w:r>
      <w:r>
        <w:rPr/>
        <w:t xml:space="preserve"> В произведении слышится щемящее чувство тоски по ушедшему счастью, родине, которую автор добровольно покинул и жил на краю чужого гнезда в семье Полины Виардо. Музыку к этим прекрасным словам написал офицер лейб-гвардии гусарского полка Эраст Абаза, одаренный музыкант, тонко чувствовавший прекрасное. Талантливый молодой человек погиб во время Крымской войны в осажденном Севастополе в июне 1855 г. А романс «Утро туманное» любим и сейчас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StrongEmphasis"/>
          <w:u w:val="single"/>
        </w:rPr>
        <w:t>7 ведущий:</w:t>
      </w:r>
      <w:r>
        <w:rPr>
          <w:rStyle w:val="StrongEmphasis"/>
        </w:rPr>
        <w:t xml:space="preserve"> </w:t>
      </w:r>
      <w:r>
        <w:rPr/>
        <w:t xml:space="preserve">Гордостью русской классики можно назвать романсы Михаила Ивановича Глинки. </w:t>
      </w:r>
    </w:p>
    <w:p>
      <w:pPr>
        <w:pStyle w:val="Style17"/>
        <w:spacing w:lineRule="auto" w:line="360" w:before="0" w:after="0"/>
        <w:ind w:left="284" w:firstLine="708"/>
        <w:jc w:val="both"/>
        <w:rPr/>
      </w:pPr>
      <w:r>
        <w:rPr>
          <w:b/>
          <w:color w:val="FF0000"/>
        </w:rPr>
        <w:t xml:space="preserve">(47 слайд) </w:t>
      </w:r>
      <w:r>
        <w:rPr/>
        <w:t xml:space="preserve">Композитор писал их на протяжении всей жизни на стихи современных ему поэтов и близких друзей. Особое место в вокальной лирике автора занимают произведения на слова Александра Сергеевича Пушкина. Настоящей жемчужиной, соединившей гении поэта и композитора, является романс «Я помню чудное мгновенье». У этого романса удивительная история. </w:t>
      </w:r>
    </w:p>
    <w:p>
      <w:pPr>
        <w:pStyle w:val="Style17"/>
        <w:spacing w:lineRule="auto" w:line="360" w:before="0" w:after="0"/>
        <w:ind w:left="426" w:firstLine="708"/>
        <w:jc w:val="both"/>
        <w:rPr/>
      </w:pPr>
      <w:r>
        <w:rPr>
          <w:b/>
          <w:color w:val="FF0000"/>
        </w:rPr>
        <w:t>(48 слайд)</w:t>
      </w:r>
      <w:r>
        <w:rPr>
          <w:b/>
        </w:rPr>
        <w:t xml:space="preserve"> </w:t>
      </w:r>
      <w:r>
        <w:rPr/>
        <w:t>Представьте себе Петербург, 1819 год. Один из шумных светских вечеров. Пушкин следил взглядом за очень юной очаровательной женщиной. «Как будто тяжелый груз давил ее, а в огромных глазах затаенная грусть». Такой запомнилась поэту Анна Керн. 16-летней девочкой она была выдана замуж за грубого, совершенно чужого ей человека. Прошло шесть лет. Пушкин находился в ссылке в селе Михайловском. Как же велика была радость поэта, когда у Осиповых, друзей соседей по имению, он неожиданно встретил Анну Керн. Она остановилась проездом у своей родственницы, хозяйки усадьбы. Каждый вечер Александр Сергеевич слушал пение Керн, и с каждым разом росло увлечение поэта. Наступил последний день. Анна Петровна уезжала в Псков к мужу. Пушкин приехал проводить Керн и подарил ей недавно напечатанную вторую главу романа «Евгений Онегин».</w:t>
      </w:r>
      <w:r>
        <w:rPr>
          <w:b/>
        </w:rPr>
        <w:t xml:space="preserve"> </w:t>
      </w:r>
    </w:p>
    <w:p>
      <w:pPr>
        <w:pStyle w:val="Style17"/>
        <w:spacing w:lineRule="auto" w:line="360" w:before="0" w:after="0"/>
        <w:ind w:left="426" w:firstLine="282"/>
        <w:jc w:val="both"/>
        <w:rPr/>
      </w:pPr>
      <w:r>
        <w:rPr>
          <w:b/>
          <w:color w:val="FF0000"/>
        </w:rPr>
        <w:t>(49 слайд)</w:t>
      </w:r>
      <w:r>
        <w:rPr>
          <w:b/>
        </w:rPr>
        <w:t xml:space="preserve"> </w:t>
      </w:r>
      <w:r>
        <w:rPr/>
        <w:t xml:space="preserve"> Когда Анна раскрыла еще не разрезанные страницы подаренной книги, оттуда выпал небольшой листок со стихами «Я помню чудное мгновенье», посвященными ей. Это стихотворение навсегда вошло в историю русской лирики как один из шедевров. </w:t>
      </w:r>
    </w:p>
    <w:p>
      <w:pPr>
        <w:pStyle w:val="Style17"/>
        <w:spacing w:lineRule="auto" w:line="360" w:before="0" w:after="0"/>
        <w:ind w:left="284" w:firstLine="424"/>
        <w:jc w:val="both"/>
        <w:rPr/>
      </w:pPr>
      <w:r>
        <w:rPr>
          <w:b/>
          <w:color w:val="FF0000"/>
        </w:rPr>
        <w:t>( 50 слайд)</w:t>
      </w:r>
      <w:r>
        <w:rPr>
          <w:b/>
        </w:rPr>
        <w:t xml:space="preserve"> 8</w:t>
      </w:r>
      <w:r>
        <w:rPr>
          <w:rStyle w:val="StrongEmphasis"/>
          <w:u w:val="single"/>
        </w:rPr>
        <w:t xml:space="preserve"> ведущий:</w:t>
      </w:r>
      <w:r>
        <w:rPr>
          <w:rStyle w:val="StrongEmphasis"/>
        </w:rPr>
        <w:t xml:space="preserve"> </w:t>
      </w:r>
      <w:r>
        <w:rPr/>
        <w:t xml:space="preserve">В 1838 году на одной из семейных вечеринок у своей сестры Михаил Иванович Глинка познакомился с Екатериной, дочерью Анны Петровны Керн. В тот вечер Глинка был не в духе. Ссоры с женой лишали его сна, аппетита. Он не мог творить самозабвенно и увлеченно как прежде. Рядом вот уже несколько лет жила вздорная, глупая, напыщенная женщина – его жена, интересы которой не шли дальше балов, карт и лошадей. Он знал, что так продолжаться дальше не может. От невеселых мыслей композитора отвлекли звуки вальса, и тут он увидел Екатерину Ермолаевну. Он слушал ее голос, следил за движениями рук, и что-то необычно светлое, еще не осознанное рождалось в душе. Впервые за многие годы Глинка почувствовал, что молод, силен и счастлив несмотря ни на что. А вскоре у Екатерины Керн появились ноты романса Глинки на стихи Пушкина «Я помню чудное мгновение». И опять, как пятнадцать лет назад, когда Пушкин вручил стихи Анне Керн, они зазвучали признанием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drawing>
          <wp:inline distT="0" distB="0" distL="0" distR="0">
            <wp:extent cx="209550" cy="2095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Звучит романс « Я помню чудное мгновенье» (сл. А.С. Пушкина, муз. М.И. Глинки).</w:t>
      </w:r>
    </w:p>
    <w:p>
      <w:pPr>
        <w:pStyle w:val="Style17"/>
        <w:spacing w:lineRule="auto" w:line="360" w:before="0" w:after="0"/>
        <w:ind w:left="284" w:firstLine="424"/>
        <w:jc w:val="both"/>
        <w:rPr/>
      </w:pPr>
      <w:r>
        <w:rPr>
          <w:rStyle w:val="StrongEmphasis"/>
          <w:u w:val="single"/>
        </w:rPr>
        <w:t>9 ведущий</w:t>
      </w:r>
      <w:r>
        <w:rPr>
          <w:rStyle w:val="StrongEmphasis"/>
        </w:rPr>
        <w:t xml:space="preserve">: </w:t>
      </w:r>
      <w:r>
        <w:rPr/>
        <w:t xml:space="preserve">Романс – драматический монолог исполняется от первого лица, и позволяет своему автору выразить все те чувства и размышления, которые его переполняют. Он может быть своеобразной исповедью, раскрывающей душу своего героя. </w:t>
      </w:r>
    </w:p>
    <w:p>
      <w:pPr>
        <w:pStyle w:val="Style17"/>
        <w:spacing w:lineRule="auto" w:line="360" w:before="0" w:after="0"/>
        <w:ind w:left="284" w:firstLine="425"/>
        <w:jc w:val="both"/>
        <w:rPr/>
      </w:pPr>
      <w:r>
        <w:rPr>
          <w:rStyle w:val="StrongEmphasis"/>
          <w:u w:val="single"/>
        </w:rPr>
        <w:t>Учитель:</w:t>
      </w:r>
      <w:r>
        <w:rPr>
          <w:u w:val="single"/>
        </w:rPr>
        <w:t xml:space="preserve"> </w:t>
      </w:r>
      <w:r>
        <w:rPr/>
        <w:t xml:space="preserve">Наш вечер подошёл к концу. За такое короткое время мы не смогли прикоснуться даже к сотой доли  многообразия русского романса, затронули лишь маленькую частичку любовной лирики. Традиция сочинять и петь романсы продолжает жить. И если прислушаться, то и сегодня мы можем различить нежный голосок нашего друга, старого и доброго романса, который совсем не собирается сдавать своих позиций, а исподволь, ненавязчиво, но неуклонно и красиво увлекает всё больше юных и молодых, старых и пожилых людей в свой особый и прекрасный мир настоящих чувств, глубоких мыслей, подлинных страстей и жизненных идеалов. </w:t>
      </w:r>
    </w:p>
    <w:p>
      <w:pPr>
        <w:pStyle w:val="Style17"/>
        <w:spacing w:lineRule="auto" w:line="360" w:before="0" w:after="0"/>
        <w:ind w:left="284" w:hanging="0"/>
        <w:jc w:val="both"/>
        <w:rPr/>
      </w:pPr>
      <w:r>
        <w:rPr>
          <w:b/>
          <w:color w:val="FF0000"/>
        </w:rPr>
        <w:t xml:space="preserve">(51 слайд)  </w:t>
      </w:r>
      <w:r>
        <w:rPr>
          <w:b/>
          <w:color w:val="000000"/>
          <w:u w:val="single"/>
        </w:rPr>
        <w:t>У</w:t>
      </w:r>
      <w:r>
        <w:rPr>
          <w:b/>
          <w:u w:val="single"/>
        </w:rPr>
        <w:t>читель</w:t>
      </w:r>
      <w:r>
        <w:rPr/>
        <w:t>.  Не забывайте песен старых,                     Их разнесло по свету ветром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                               </w:t>
      </w:r>
      <w:r>
        <w:rPr/>
        <w:t xml:space="preserve">Они о многом расскажут вам,                    Но в наши годы, в наши дни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                               </w:t>
      </w:r>
      <w:r>
        <w:rPr/>
        <w:t>Их пели под гармонь и под гитару,           Для радости и грусти светлой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                               </w:t>
      </w:r>
      <w:r>
        <w:rPr/>
        <w:t xml:space="preserve">И просто так, и просто так.                         Друзьями к нам придут они. </w:t>
      </w:r>
      <w:r>
        <w:rPr>
          <w:rStyle w:val="Emphasis"/>
        </w:rPr>
        <w:t> </w:t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Е</w:t>
      </w:r>
      <w:r>
        <w:rPr>
          <w:rStyle w:val="Emphasis"/>
        </w:rPr>
        <w:t>. Долматовский.</w:t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Используемый материал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1. Аудиозапис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А напоследок я скажу…» (Муз. Андрея Петрова, сл. Б.Ахмадулиной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Мне нравится…» (Муз.М.Таривердиева, сл. М.Цветаевой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Средь шумного бала…» (Муз. П.И.Чайковского, сл. А.К.Толстого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Я встретил вас… (Муз. Л.Д.Малашкина, сл. Ф.И.Тютчев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оманс «Утро туманное» (Муз. Ю.Абазы, сл. И.Тургенева)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</w:t>
      </w:r>
      <w:r>
        <w:rPr/>
        <w:t>романс « Я помню чудное мгновенье» (сл. А.С. Пушкина, муз. М.И. Глинки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.  </w:t>
      </w:r>
      <w:r>
        <w:rPr>
          <w:color w:val="0066FF"/>
        </w:rPr>
        <w:t xml:space="preserve">  </w:t>
      </w:r>
      <w:r>
        <w:rPr/>
        <w:t xml:space="preserve">Журнал «Воспитание школьников» №5/95г. «Вечер русского романса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Журнал «Воспитание школьников» №3-4/92г., № 6/94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бинович В. Заметки о русском романсе // Русский романс 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болева Г. Русский романс. — М.: Знание, 1980. – 1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ун Ф.И. «Золотая коллекция русского романса». В переложении для голоса в сопровождении фортепиано (гитары). М.: «Современная музыка»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Учительская газета» от 22 июля 1997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ветаева М. Стихотворения. Поэмы. – М.: Худ. лит.1990.–34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66FF"/>
        </w:rPr>
      </w:pPr>
      <w:r>
        <w:rPr/>
        <w:t xml:space="preserve">  </w:t>
      </w:r>
      <w:r>
        <w:rPr>
          <w:color w:val="0066FF"/>
        </w:rPr>
        <w:t xml:space="preserve"> </w:t>
      </w:r>
      <w:hyperlink r:id="rId15">
        <w:r>
          <w:rPr>
            <w:rStyle w:val="InternetLink"/>
          </w:rPr>
          <w:t>http://images.yandex.ru</w:t>
        </w:r>
      </w:hyperlink>
    </w:p>
    <w:p>
      <w:pPr>
        <w:pStyle w:val="Style17"/>
        <w:spacing w:lineRule="auto" w:line="360" w:before="0" w:after="0"/>
        <w:ind w:firstLine="709"/>
        <w:jc w:val="both"/>
        <w:rPr>
          <w:rStyle w:val="Emphasis"/>
          <w:color w:val="0066FF"/>
        </w:rPr>
      </w:pPr>
      <w:r>
        <w:rPr>
          <w:color w:val="0066FF"/>
        </w:rPr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vanish/>
          <w:color w:val="FF000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540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images.yandex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0:00Z</dcterms:created>
  <dc:creator>Оля</dc:creator>
  <dc:description/>
  <cp:keywords/>
  <dc:language>en-US</dc:language>
  <cp:lastModifiedBy>МАРИНА</cp:lastModifiedBy>
  <cp:lastPrinted>2009-12-07T06:44:00Z</cp:lastPrinted>
  <dcterms:modified xsi:type="dcterms:W3CDTF">2013-12-17T17:17:00Z</dcterms:modified>
  <cp:revision>37</cp:revision>
  <dc:subject/>
  <dc:title/>
</cp:coreProperties>
</file>