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ый урок по теме «Обработка выреза горловины пижамной сорочки подкройной обтачкой»</w:t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а: «Обработка выреза горловины пижамной сорочки подкройной обтачкой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: Обобщение и систематизация знаний, полученных при изучении темы «Детская пижам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Научить выполнять обтачной шов, необходимый для обработки выреза горловины. Научить обрабатывать вырез горловины подкройной обтачкой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Активизация мыслительной деятельности через решение кроссворда, занимательного упражнения на закрепление знаний по технической терминологии, обогащение речи специальной терминологией, развитие мелкой моторики пальцев ру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Воспитание аккуратности в работе, культуры труда, эстетического вку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Инструменты, приспособления и принадлежности:</w:t>
      </w:r>
      <w:r>
        <w:rPr>
          <w:sz w:val="28"/>
          <w:szCs w:val="28"/>
        </w:rPr>
        <w:t xml:space="preserve"> игла, ножницы, булавки, напёрсток, линейка, карандаш, швейная машина, гладильная доска, утюг, проутюжильник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атериалы для работы:</w:t>
      </w:r>
      <w:r>
        <w:rPr>
          <w:sz w:val="28"/>
          <w:szCs w:val="28"/>
        </w:rPr>
        <w:t xml:space="preserve"> крой пижамной сорочки и подкройной обтачки, швейные нитк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ловарные слова:</w:t>
      </w:r>
      <w:r>
        <w:rPr>
          <w:sz w:val="28"/>
          <w:szCs w:val="28"/>
        </w:rPr>
        <w:t xml:space="preserve"> обтачной ш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роверка готовности учащихся к уро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Сообщение темы, цели у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вый материа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ктическая часть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роверка готовности учащихся к уро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Сообщение темы, цели у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важаемые гости, сегодня вашему вниманию будет представлен урок технологии (швейное дело) в 7 классе по теме «Обработка выреза горловины пижамной сорочки подкройной обтачкой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итель: Сначала  мы с вами решим небольшой кроссворд. Его составили для вас девочки 9 класса, и узнаем ключевое слово, которое будет находиться в красной рамочке (кроссворд начерчен на доске). Вопросы к нем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риспособление для предохранения пальца от укола (напёрсток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Рабочий инструмент для ручного шитья (игл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Инструмент для резания ткани (ножницы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Хлопчатобумажная ткань (сатин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Неосыпающийся край в ткани (кромк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Оборудование для стачивания деталей (машин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65"/>
        <w:gridCol w:w="607"/>
        <w:gridCol w:w="590"/>
        <w:gridCol w:w="540"/>
        <w:gridCol w:w="540"/>
        <w:gridCol w:w="540"/>
        <w:gridCol w:w="540"/>
        <w:gridCol w:w="540"/>
      </w:tblGrid>
      <w:tr>
        <w:trPr/>
        <w:tc>
          <w:tcPr>
            <w:tcW w:w="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: Молодцы! Ключевое слово – пижама. Вы начнёте шить пижаму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что входит в комплект пижамы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 учащихся:  пижамная сорочка и пижамные брю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: К каким изделиям по способу носки относят пижамную сорочк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 детей: пижамная сорочка – плечевое издел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: Сначала вы будете шить пижамную сороч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ие швы применяют для пошива пижамной сорочк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 учащихся: шов вподгибку с закрытым срезом, двойной ш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ррекционное упражне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Расставьте выпавшие кусочки так, чтобы в сетке можно было отыскать 5 терминов, применяемых при выполнении маши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48260</wp:posOffset>
            </wp:positionV>
            <wp:extent cx="1508760" cy="2012950"/>
            <wp:effectExtent l="0" t="0" r="0" b="0"/>
            <wp:wrapSquare wrapText="bothSides"/>
            <wp:docPr id="1" name="DSC0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26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доске вызывается ученица. Остальные помогают ей с мес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читель: девочки нашли пять терминов: </w:t>
      </w:r>
      <w:r>
        <w:rPr>
          <w:sz w:val="28"/>
          <w:szCs w:val="28"/>
          <w:u w:val="single"/>
        </w:rPr>
        <w:t>притачать, настрочить, обтачать, застрочить, стачать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: Какие мерки снимают для построения чертежа пижамы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 учениц: Сш; Сг; Оп; Д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доске вызывается ученица и записывает обозначения мерок на дос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: Давайте проанализируем изделие и составим план работы по пошиву пижамной сороч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ницы рассматривают изделие и называют технологические оп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го обсуждения ученицы составили план работы по пошиву пижамной сороч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лан работы вывешивается на классную до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ошиву пижамной сорочки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Обработать вырез горловин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Обработать боковые срез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Обработать срезы рукав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Обработать нижний срез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Отутюжить готовое изделие, сложи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вый материа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: Вы видите, что первый пункт этого плана: «Обработать вырез горловины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а урока «Обработка выреза горловины пижамной сорочки подкройной обтачкой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кажите, какие виды обтачек вы знает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 учениц: долевая, поперечная, косая, подкройна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: Подкройные обтачки выкраивают точно по форме среза детали, который необходимо обработать обтачкой. Для раскроя подкройных обтачек можно использовать крой детали или готовую выкройку (лекало). Ширину обтачки в готовом виде устанавливают по желанию от 2 до 4 с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ктическая рабо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Инструктаж по охране тру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еседа по вопросам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ие инструменты, которые вы будете сегодня использовать, опасны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Где должны храниться иглы и где храните их вы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 правильно подавать ножницы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Объяснение учителем практической работы, сопровождая показом и с опорой на предметно-технологическую карт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Работа с учебником: ученица читает практическую работу в учебни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итель ещё раз объясняет выполнение практической работ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Словарная работа: технологический термин «обтачать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читель объясняет значение этого термина. С помощью приставок </w:t>
      </w:r>
      <w:r>
        <w:rPr>
          <w:b/>
          <w:i/>
          <w:sz w:val="28"/>
          <w:szCs w:val="28"/>
          <w:u w:val="single"/>
        </w:rPr>
        <w:t>при; с,</w:t>
      </w:r>
      <w:r>
        <w:rPr>
          <w:sz w:val="28"/>
          <w:szCs w:val="28"/>
        </w:rPr>
        <w:t xml:space="preserve">  ученицы составляют другие термины: </w:t>
      </w:r>
      <w:r>
        <w:rPr>
          <w:sz w:val="28"/>
          <w:szCs w:val="28"/>
          <w:u w:val="single"/>
        </w:rPr>
        <w:t>при</w:t>
      </w:r>
      <w:r>
        <w:rPr>
          <w:sz w:val="28"/>
          <w:szCs w:val="28"/>
        </w:rPr>
        <w:t xml:space="preserve">тачать,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тач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Выполнение практической рабо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Целевой обход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 во время обхода контролирует работу учащихся, правильность примётывания обтачки, обтачивания, процесс влажно-тепловой обработки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рок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начале второго урока каждая ученица отчитывается о своей рабо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Закрепление тем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ему вы сегодня научились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Где вы примените пижамную сорочк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Оценки, их аргументац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 подводит итог урока, делает необходимые замечания, оценивает работу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28:00Z</dcterms:created>
  <dc:creator>пользователь</dc:creator>
  <dc:description/>
  <cp:keywords/>
  <dc:language>en-US</dc:language>
  <cp:lastModifiedBy>Галина</cp:lastModifiedBy>
  <dcterms:modified xsi:type="dcterms:W3CDTF">2014-03-26T15:00:00Z</dcterms:modified>
  <cp:revision>8</cp:revision>
  <dc:subject/>
  <dc:title>Открытый урок по теме «Обработка выреза горловины пижамной сорочки подкройной обтачкой»</dc:title>
</cp:coreProperties>
</file>