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Портрет лидера-организатора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Лидер может создать и сплотить команду</w:t>
        <w:br/>
        <w:t>-вдохновить других, видит проблему и умеет решить её</w:t>
        <w:br/>
        <w:t>-умеет увлечь, ошеломить идеей, расположить к себе</w:t>
        <w:br/>
        <w:t>-до конца болеет за результат</w:t>
        <w:br/>
        <w:t>-заботится о взаимоотношениях в команде, чтобы каждый чувствовал причастность к общему делу</w:t>
        <w:br/>
        <w:t>-умело распределяет обязанности между членами команды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обивается сплоченности в группе, умеет управлять коллективом -своим поведением настраивает на сотрудничество</w:t>
        <w:br/>
        <w:t>-поддерживает и одобряет словами и поступками,    создает благоприятную атмосферу</w:t>
        <w:br/>
        <w:t>-умело планирует этапы работы и распределяет время</w:t>
        <w:br/>
        <w:t>-раскрывает в других лучшие качества</w:t>
        <w:br/>
        <w:t>-благодарит за вклад в общее дел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Портрет лидера-организатора </w:t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>Лидер может создать и сплотить команду</w:t>
        <w:br/>
        <w:t>-вдохновить других, видит проблему и умеет решить её</w:t>
        <w:br/>
        <w:t>-умеет увлечь, ошеломить идеей, расположить к себе</w:t>
        <w:br/>
        <w:t>-до конца болеет за результат</w:t>
        <w:br/>
        <w:t>-заботится о взаимоотношениях в команде, чтобы каждый чувствовал причастность к общему делу</w:t>
        <w:br/>
        <w:t>-умело распределяет обязанности между членами команды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обивается сплоченности в группе, умеет управлять коллективом -своим поведением настраивает на сотрудничество</w:t>
        <w:br/>
        <w:t>-поддерживает и одобряет словами и поступками,    создает благоприятную атмосферу</w:t>
        <w:br/>
        <w:t>-умело планирует этапы работы и распределяет время</w:t>
        <w:br/>
        <w:t>-раскрывает в других лучшие качества</w:t>
        <w:br/>
        <w:t>-благодарит за вклад в общее дело.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53:00Z</dcterms:created>
  <dc:creator>Admin</dc:creator>
  <dc:description/>
  <cp:keywords/>
  <dc:language>en-US</dc:language>
  <cp:lastModifiedBy>Admin</cp:lastModifiedBy>
  <dcterms:modified xsi:type="dcterms:W3CDTF">2012-03-05T20:53:00Z</dcterms:modified>
  <cp:revision>2</cp:revision>
  <dc:subject/>
  <dc:title/>
</cp:coreProperties>
</file>