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«Кто такой лидер?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Цель: на основе сравнения различных трактовок явления лидерства сформулировать собственное видение задач лидер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/>
          <w:sz w:val="32"/>
          <w:szCs w:val="32"/>
        </w:rPr>
        <w:t>(во взаимодействии с группой)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В Древней Греции лидером признавался человек, имеющий красивое телосложение, физически развитый, культурный, красноречивый, гражданин и семьянин, достойно защищающий ценности современной ему цивилизации. 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sz w:val="32"/>
          <w:szCs w:val="32"/>
        </w:rPr>
        <w:t>В древних восточных культурах лидер обладал широкими познаниями, граничащими с мудростью, был открыт и доброжелателен по отношению к людям. При этом он не навязывал другим своего общества и был несколько ироничен по отношению к себе и своим достоинствам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sz w:val="32"/>
          <w:szCs w:val="32"/>
        </w:rPr>
        <w:t>В индейской культуре на роль лидера мог претендовать удачливый охотник и отличный воин, обладающий физической выносливостью, защищающий женщин, детей и стариков своего племени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sz w:val="32"/>
          <w:szCs w:val="32"/>
        </w:rPr>
        <w:t>В современной американской культуре основные приметы лидерства выражаются в конкурентной напористости, целеустремленности в достижении своих целей, подчеркивании своих достоинств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Философ Н.К.Михайловский на роль лидера предлагал героя: «Героем мы будем называть человека, увлекающего своим примером массу на хорошее или дурное, благороднейшее или подлейшее, разумное или бессмысленное дело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обственное определение сущности лидерства: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0:50:00Z</dcterms:created>
  <dc:creator>Admin</dc:creator>
  <dc:description/>
  <cp:keywords/>
  <dc:language>en-US</dc:language>
  <cp:lastModifiedBy>Admin</cp:lastModifiedBy>
  <dcterms:modified xsi:type="dcterms:W3CDTF">2012-03-05T20:50:00Z</dcterms:modified>
  <cp:revision>2</cp:revision>
  <dc:subject/>
  <dc:title/>
</cp:coreProperties>
</file>