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ы в 5 классе по творчеству П.П.Баж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РОК-ИССЛЕДОВАНИЕ «СКАЗ ИЛИ СКАЗК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анровые и художественные особенности произведения П. П. Баж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дной горы Хозяй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этой книге чудесная поэз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сконного языка и народная мудрость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Орг. момент «Здравствуйте. Давайте улыбнемся друг другу и в хорошем настроении начнем наш урок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закончили мы с амии изучение творчества  П. П. Бажова.  А вечера, 28 января, все, кто знает сказителя  П. Бажова, его волшебную «Малахитовую шкатулку», в которой  52     произведения ,праздновали его сто тридцатый юбилей. Мы с вами познакомились с прекрасными произведениями «долговекова» мастера слова. А на сегодняшнем уроке нам предстоит познакомиться с результатами ваших исследований, которые вы провели за время работы над произведением  «Медной горы Хозяйка»и ответить на вопрос : «Сказ или сказ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проекты к уроку представили  5 групп, каждая из которых работала по определенной тем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 группа «Сказоч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а «Реалисты» - </w:t>
      </w:r>
    </w:p>
    <w:p>
      <w:pPr>
        <w:pStyle w:val="Normal"/>
        <w:rPr/>
      </w:pPr>
      <w:r>
        <w:rPr>
          <w:sz w:val="28"/>
          <w:szCs w:val="28"/>
        </w:rPr>
        <w:t>3 группа «Фантасты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«Словес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«Литературоведы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слово для защиты своего проекта кажд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 группой «Сказоч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1: Мы работали над темой: «Можно ли назвать произведение П.П. Бажова «Медной горы Хозяйка» сказкой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 целью работы было найти сказочные элементы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: внимательное чтение помогло нам выделить элементы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– волшебство,  которое бывает в сказке –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и исчезновение ящериц по хлопку хозяйк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площение хозяйки в ящерицу и обратно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на платья, как по волшебству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о красивые  комнаты под зем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ерицы накрывают стол разными яствами, чтобы накормить Степан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зы Малахитницы (так называют Хозяйку) застывают в самые дорогие камешк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ка укажет перстом – и перед ней открываются ходы в подзем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Хорошо вы поработали, нашли элементы сказки. А ответьте, пожалуйста, что такое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Сказка – это занимательный рассказ о необыкновенных событиях и приключ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В сказке добро побеждает зло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Какой же вы сделали вывод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Несмотря на присутствие сказочных элементов нельзя назвать произведение сказкой, так как не все события необыкновенны, больше реальных событий и в основе лежит истинное проис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Добро не победило в произведении. И все это отличает его от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так означает ли это, что все, о чем повествует Бажов - реа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«Реалистов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а проекта группой «Реали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1: Тема нашего проекта: «Произведение Бажова – был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 Цель проекта: выявить черты реальности, элементы действительности конкретной исторической эпохи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3 : Во-первых мы нашли в Интернете материалы о том, что «Малахитовая  эпоха»- 30-40 г. 19 века, когда были открыты крупные месторождения в Полевском  и в Нижнем Таг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4: Мы еще узнали, что существовал  уральский малахитчи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В. Шахмин, который реально соприкасался с созданием Малахитовой шкат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: В произведении упоминаются названия Северушка, Гумешки, Красногорка, которые существовали на  самом деле, в сказке в некотором царстве, в некотором государ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 слай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бажовских ска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богатства Урала – выставка самоц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уральских камнере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й же вывод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Автор упоминает конкретные географические названия, в его произведениях мы встретили детали конкретного времени, но все происходящее назвать былью нельзя, так как в произведении присутствуют и фантастические геро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Верно П. П. Бажов своих фантастических героев назвал одним емким выражением. Кто его помнит? («тайная сила»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тайная с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нам расскажут «Фантас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 группой «Фантас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1:  Какую роль играют «тайные силы» в произведении «Медной горы Хозяйка» </w:t>
      </w:r>
    </w:p>
    <w:p>
      <w:pPr>
        <w:pStyle w:val="Normal"/>
        <w:jc w:val="both"/>
        <w:rPr/>
      </w:pPr>
      <w:r>
        <w:rPr>
          <w:sz w:val="28"/>
          <w:szCs w:val="28"/>
        </w:rPr>
        <w:t>П. П. Бажова. Предмет исследования: Фантастические герои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 Мы внимательно читали произведение и выделили фантастическ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3: Конечно, ящерки. </w:t>
      </w:r>
    </w:p>
    <w:p>
      <w:pPr>
        <w:pStyle w:val="Normal"/>
        <w:jc w:val="both"/>
        <w:rPr/>
      </w:pPr>
      <w:r>
        <w:rPr/>
        <w:t>(зачитать описание ящериц)</w:t>
      </w:r>
    </w:p>
    <w:p>
      <w:pPr>
        <w:pStyle w:val="Normal"/>
        <w:jc w:val="both"/>
        <w:rPr/>
      </w:pPr>
      <w:r>
        <w:rPr/>
        <w:t>Зачитать сочинение: «Хозяйка медной горы – кто она?»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4: Это прежде всего, сама Хозя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ши ребята очень любят рисовать, особенно иллюстрировать сказки. Вот и сегодня по мотивам произведения постарались нарисовать фантастических героев и другие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й же вывод вы сделали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«Тайные силы» - фантастические герои – это Хозяйка, ящерки. Они берегут природные богатства и не позволяют их растрачивать бездумно. Действуют они в полнее сознательно: одним помогают, а других нака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 хочу предоставить слово группе «Словес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 группой «Словесники»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1: Тема проекта: «Язык произведения  П. Бажова «Медной горы Хозя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художественные особенности языка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2: В тексте нам встретилось много непонятных слов и мы решили составить словарь сказа. Выписали из произведения непонятные слова и постарались дать им объяс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3 читает и дает тол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 Я по словарям выяснила значение слава «сказывать» - (зачи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подберите, пожалуйста, слова с корнем сказ и запишите (на доске, в тетрадя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же словами можно назвать автора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итель, сказ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Я думаю можно, так как язык произведения автора насыщен выразительными средствами, свойственными фолькл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можете указать эти средства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это и имена героев, слова-повторы, традиционные сказочные обращения, устойчивые об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й выво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. Ученик: Язык произведения Бажова близок к народному, сказочному.  Много слов диалектных, разговорных, устаревших. Автор также использует слова-термины, связанные с горнорудным производством. Все это позваляет создать картины народной жизни, поэтому у читателей возникло ощущение реальн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 только  настоящий мастер слова может рассказать о мастерах своего дела, используя знание фольклора, народные образы, мудрость сказителей – ураль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исследователь творчества П. П. Бажова говорил, что в его произведении литература заговорила народным языком. И мы в этом убе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А </w:t>
      </w:r>
      <w:r>
        <w:rPr>
          <w:b/>
          <w:sz w:val="28"/>
          <w:szCs w:val="28"/>
        </w:rPr>
        <w:t>теперь слово «Литературоведам»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1: Тема нашего проекта : «Можно ли назвать произведение П. П. Бажова сказк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снить отличие сказа  от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2: В литературоведческом словаре мы прочитали, что сказка – это занимательный рассказ о необыкновенных соб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 ведется от лица рассказчика,  в основе лежат события, происходившие давно, сказ опирается на легенды, при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3: Выделили </w:t>
      </w:r>
      <w:r>
        <w:rPr>
          <w:b/>
          <w:sz w:val="28"/>
          <w:szCs w:val="28"/>
        </w:rPr>
        <w:t>отличительные черты сказки и 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казки характер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ые герои: злые и добры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рассказчик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изошло волшеб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читать заклинани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реальной основ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каза характер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и – это люди обычны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утствие рассказчик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из народ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льклорная  ос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лшебство и таинственность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отъемлемая часть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4: Таким образом, сопоставив черты сказки и сказа, мы пришли к выводу, что произведение П. П. Бажова «Медной горы Хозяйка»  - это сказ, особый тип повествования, отличающийся от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Почему Бажов выбрал жанр 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думаю, с вами согласятся и участники других групп. А я добавлю, что трудно отличить литературную сказку от литературного сказа. Тем не менее, именно Бажов отметил, что «продукт его творчества» - это сказы, услышанные от дедушки Слышко (В. А. Хмелинин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ак, итог.</w:t>
      </w:r>
      <w:r>
        <w:rPr>
          <w:sz w:val="28"/>
          <w:szCs w:val="28"/>
        </w:rPr>
        <w:t xml:space="preserve"> Мы выяснили, что жанр произведения – сказ, художественные особенности это подтверждают.В творчестве Бажова сказ нашел наивысшее свое выражение. Книги П. Бажова называются «вечными» книгами.  И помимо художественных достоинств они славят мудрость рабочего человека, в этом мы убедились ранее на уроках, и это подтерждает эпиграф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 На памятнике П. Бажову в Екатеринбурге  высечены слова, взятые из одного его сказа: «Работа, она штука долговечная, человек умрет, а дело останетс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м. задание. Написать отзыв о сказе Бажова. (на выбор)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56"/>
        </w:tabs>
        <w:ind w:left="1134" w:hanging="77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8:00Z</dcterms:created>
  <dc:creator>Директор</dc:creator>
  <dc:description/>
  <cp:keywords/>
  <dc:language>en-US</dc:language>
  <cp:lastModifiedBy>User</cp:lastModifiedBy>
  <cp:lastPrinted>2009-01-24T13:55:00Z</cp:lastPrinted>
  <dcterms:modified xsi:type="dcterms:W3CDTF">2013-12-12T17:48:00Z</dcterms:modified>
  <cp:revision>2</cp:revision>
  <dc:subject/>
  <dc:title>УРОК-ИССЛЕДОВНИЕ «СКАЗ ИЛИ СКАЗКА</dc:title>
</cp:coreProperties>
</file>