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ложно – падежных конструкций у младших школьников</w:t>
      </w:r>
    </w:p>
    <w:p>
      <w:pPr>
        <w:pStyle w:val="Style15"/>
        <w:spacing w:lineRule="auto" w:line="276" w:before="0" w:after="0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мственной отсталость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путей совершенствования употребления предложно-падежных конструкций при формировании пространственных представлений у младших школьников с умственной отсталостью является актуальной проблемой для современных психолого-педагогических исследований. У умственно отсталых школьников наблюдается несформированность грамматической стороны речи, которая проявляется в аграмматизмах, в трудностях выполнения многих заданий, требующих грамматических обоб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 особенностью овладения грамматическим строем языка является более медленный темп усвоения. Дети испытывают трудности и в выборе грамматических средств выражения мысли, и в их комбинировании. А так же недостаточно сформированными оказываются морфологические формы словоизменения и словообразования, синтаксические структуры предложения, выявляются искажения в употреблении падежей. Наиболее сформированными оказываются формы именительного, винительного и родительного падежей имени существительного. Наибольшее количество ошибок встречается </w:t>
      </w:r>
      <w:r>
        <w:rPr>
          <w:rStyle w:val="Googqstidbit3"/>
          <w:rFonts w:cs="Times New Roman" w:ascii="Times New Roman" w:hAnsi="Times New Roman"/>
          <w:sz w:val="28"/>
          <w:szCs w:val="28"/>
        </w:rPr>
        <w:t>в употреблении творительного падежа и все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 Творительный падеж часто заменяется именительным ("Мальчик копает лопата"), родительным ("под ступа, под дивана"), формой предложного падежа ("Лампа висит на диване"), предложный падеж -винительным ("Мальчик катается на санки"). Нарушения использования предложно-падежных конструкций проявляется в пропуске, замене предлогов, искажении окончаний. Неправильное употребление падежей с предлогами у умственно отсталых детей наблюдается гораздо чаще, чем неправильное понимание тех же конструкций с предлогами. В импрессивной речи наблюдаются смешения предлогов (за, перед, около, на и над, под и в). В экспрессивной речи отмечается опускание предлогов (в, из), отсутствие предлогов (над, около, перед, за, между, через, из-за, из-под). Нарушения формирования грамматических конструкций затрудняет процесс школьного обучения детей, поскольку грамматический строй,  является  «организующим центром языка». Своевременная  же коррекция  данных нарушений речевого развития является необходимым условием готовности детей к усвоению школьных знаний. Формирование грамматического компонента языковой системы ребенка является важнейшим условием его речевого и общего психического развития, поскольку язык и речь выполняет ведущую функцию в развитии речевого общения, в планировании и организации деятельности ребенка, самоорганизации поведения, в формировании социальных связей. В связи с этим, проблема формирования предложно-падежных конструкций  у младших школьников с умственной отсталостью занимает важное место в современной логопедии, вопрос о методике их развития и коррекции является одним из актуа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ю была изучена и проанализирована литература, посвященная вопросам изучения особенностей формирования пространственных представлений и предложно- падежных конструкций у детей, как с нормальным развитием, так и с ее нарушениями. Специальных работ, посвященных проблеме значения формирования пространственных представлений для овладения детьми предложно-падежных конструкций мало. Недостаточно работ и методического характера. Все источники, имеющие прямое или косвенное отношение к данной проблеме, помогают лучше разобраться в ней и намечают пути дальнейшей разработки эт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эволюции пространственного различения, позволили сделать следующие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пространства осуществляется благодаря согласованной работе системы анали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ение человеком пространства формируется на основе восприятия им собственного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ункциональной ассиметрии в работе анализаторных систем обуславливает завершение процесса «дифференциации собственного те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характеристика восприятия пространства детьми раннего и дошкольного возраста, показывает исключительно важную роль накопления ребенком сенсомоторного опыта, на основе которого происходит усвоение глубины пространства, умения дифференцировать расстояния, различать объекты в простран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ющиеся у ребенка пространственные отношения содействуют более полному и точному отражению их в словаре. Пополнение словарного запаса пространственных обозначений положительно влияет на формирование грамматического строя речи ребенка, а период школьного обучения помогает ему освоить правила правописания предлогов и наре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веденных данных, исследование (А.Н. Гвоздева, 1961) показал, что раньше всего и особенно часто появляются предлоги, обозначающие пространственные отношения; это основная функция предлогов. При этом пространственные отношения все более детализируются. Другие значения предлогов: время, цель, причина, отношения к объектам – развиваются позже и занимают сравнительно небольш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школьному возрасту в норме ребенок овладевает  в основном всей сложной системой практической грамматики. Это уровень практического владения языком является достаточно высоким, что позволяет ребенку в школьном возрасте перейти к осознанию грамматических закономерностей при изучении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употребления предложно-падежных конструкций осуществляется с учетом закономерностей онтогенеза взаимодействия в развитии лексической, морфологической и синтаксической систем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является центральным направлением работы. Связная речь как средство общения оказывает влияние на развитие всех психических функций, определенный уровень формирования  которых является необходимой предпосылкой и условием школьного обучения и социализации в обществе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БС(К)ОУ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ралтей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В. Цын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3">
    <w:name w:val="goog_qs-tidbit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8:00Z</dcterms:created>
  <dc:creator>Home</dc:creator>
  <dc:description/>
  <cp:keywords/>
  <dc:language>en-US</dc:language>
  <cp:lastModifiedBy>Home</cp:lastModifiedBy>
  <cp:lastPrinted>2014-02-27T18:08:00Z</cp:lastPrinted>
  <dcterms:modified xsi:type="dcterms:W3CDTF">2014-02-28T15:11:00Z</dcterms:modified>
  <cp:revision>6</cp:revision>
  <dc:subject/>
  <dc:title>Разработка путей совершенствования употребления предложно-падежных конструкций при формировании пространственных представлений у младших школьников с умственной отсталостью является актуальной проблемой для современных психолого-педагогических исследован</dc:title>
</cp:coreProperties>
</file>