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6 села Архангельского Буденновского района»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Уроки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о творчеству В.Г. Распу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я русского языка и литературы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шниковой Ольги Дмитриевны.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1 по литературе в 6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.Г.Распутин.  Жизнь и творчество писателя. История создания рассказа «Уроки французск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ая -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личностью писателя, с главными темами его творчества; прояснить мотивы поведения героя расс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– создать условия для развития умений анализировать познавательный объект, способствовать нравственному развитию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культуры общения, интереса и любви к предмету через содержание учеб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усвоения нов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сочетание разных вид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</w:t>
      </w:r>
      <w:r>
        <w:rPr>
          <w:rFonts w:cs="Times New Roman" w:ascii="Times New Roman" w:hAnsi="Times New Roman"/>
          <w:sz w:val="28"/>
          <w:szCs w:val="28"/>
        </w:rPr>
        <w:t>: портрет В.Г.Распутина, выставка книг, записи высказываний Распутина и о нём на доске, эпиграф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ёмы</w:t>
      </w:r>
      <w:r>
        <w:rPr>
          <w:rFonts w:cs="Times New Roman" w:ascii="Times New Roman" w:hAnsi="Times New Roman"/>
          <w:sz w:val="28"/>
          <w:szCs w:val="28"/>
        </w:rPr>
        <w:t>: погружение в мир творчества писателя, рассказ учителя, сообщения учащихся, беседа по вопросам, комментированное чт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ц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ребята, какое сегодня чудесное утро! Закройте глаза и прослушайте поэтические строчки. Что нарисовало вам ваше воображени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Это утро, радость эт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Это мощь и дня и света…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сегодня я начала с чтения отрывка из стихотворения прекрасного поэта А.А.Фета. Как вы думаете, почему?    (</w:t>
      </w:r>
      <w:r>
        <w:rPr>
          <w:rFonts w:cs="Times New Roman" w:ascii="Times New Roman" w:hAnsi="Times New Roman"/>
          <w:i/>
          <w:sz w:val="28"/>
          <w:szCs w:val="28"/>
        </w:rPr>
        <w:t>Нам на уроке нужны прекрасные слова, хочется, чтобы настроение было у всех хороше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 Подготовка к основному этапу занятия, постановка цели, мотивация на работ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познакомимся с вами с замечательным писателем и человеком, который продолжает традиции русской классической прозы с точки зрения нравственных проблем. С именем этого писателя мы знакомимся сегодня впервые – это В.Г. Распутин. Что можно сказать об этом человеке, глядя на его портрет? (</w:t>
      </w:r>
      <w:r>
        <w:rPr>
          <w:rFonts w:cs="Times New Roman" w:ascii="Times New Roman" w:hAnsi="Times New Roman"/>
          <w:i/>
          <w:sz w:val="28"/>
          <w:szCs w:val="28"/>
        </w:rPr>
        <w:t>ответы учащихся…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 учащимися биографии писате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добавляет, корректирует сведения учащихся, подводит итог: бездумному, суетному существованию он противопоставляет мудрое, бережное отношение к миру, к природе. Ключевые, главные слова в его творчестве – </w:t>
      </w:r>
      <w:r>
        <w:rPr>
          <w:rFonts w:cs="Times New Roman" w:ascii="Times New Roman" w:hAnsi="Times New Roman"/>
          <w:i/>
          <w:sz w:val="28"/>
          <w:szCs w:val="28"/>
        </w:rPr>
        <w:t>совесть и память</w:t>
      </w:r>
      <w:r>
        <w:rPr>
          <w:rFonts w:cs="Times New Roman" w:ascii="Times New Roman" w:hAnsi="Times New Roman"/>
          <w:sz w:val="28"/>
          <w:szCs w:val="28"/>
        </w:rPr>
        <w:t>. Об этом все его произвед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выставку книг, среди которых есть книги Распутина. Перечислить его произведения. Это наша «золотая полка» сегодня, почему, мы узнаем с вами позж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м внимание на эпиграф к статье о Распутине: «</w:t>
      </w:r>
      <w:r>
        <w:rPr>
          <w:rFonts w:cs="Times New Roman" w:ascii="Times New Roman" w:hAnsi="Times New Roman"/>
          <w:i/>
          <w:sz w:val="28"/>
          <w:szCs w:val="28"/>
        </w:rPr>
        <w:t>Чем человек умнее и добрее, тем больше он замечает добра в людях».</w:t>
      </w:r>
      <w:r>
        <w:rPr>
          <w:rFonts w:cs="Times New Roman" w:ascii="Times New Roman" w:hAnsi="Times New Roman"/>
          <w:sz w:val="28"/>
          <w:szCs w:val="28"/>
        </w:rPr>
        <w:t xml:space="preserve"> (Л.Н.Толстой) – так задан нравственный ориентир в творчестве этого писате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атьи Распутина об истории рассказа.</w:t>
      </w:r>
    </w:p>
    <w:p>
      <w:pPr>
        <w:pStyle w:val="ListParagraph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седа по вопроса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ъясняет писатель автобиографический характер своего рассказа? Как это характеризует самого писателя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 кому обращён рассказ В. Распутина?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Рассказ был написан специально для детей, но обращён и к детям, и к взрослым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ставило В.Распутина написать рассказ «Уроки французского?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ая проверка понимания материала. Разберёмся в прочитанном: (</w:t>
      </w:r>
      <w:r>
        <w:rPr>
          <w:rFonts w:cs="Times New Roman" w:ascii="Times New Roman" w:hAnsi="Times New Roman"/>
          <w:i/>
          <w:sz w:val="28"/>
          <w:szCs w:val="28"/>
        </w:rPr>
        <w:t>чтение и обсуждение рассказа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м времени пишет писатель? Почему важно, что начало действия относится к 1948 году? Почему так рано, в 11 лет, началась его самостоятельная жизнь писател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ебята отвечают, что это были первые послевоенные, голодные годы. Людям рано приходилось взрослеть, принимать на себя взрослые обязанности. Мальчик был старшим из троих детей, хорошо учился. В деревне, где жила семья, была только начальная школа. Чтобы учиться дальше, надо было перебираться в райцен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понимаете значение слова «</w:t>
      </w:r>
      <w:r>
        <w:rPr>
          <w:rFonts w:cs="Times New Roman" w:ascii="Times New Roman" w:hAnsi="Times New Roman"/>
          <w:i/>
          <w:sz w:val="28"/>
          <w:szCs w:val="28"/>
        </w:rPr>
        <w:t>башковитый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же трудностями пришлось столкнуться мальчику на первых порах самостоятельной жизни? Какие черты характера проявились в борьбе с этими трудностя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ебята отвечают, что тяжело переносить голод, тоска по дому, одиночество</w:t>
      </w:r>
      <w:r>
        <w:rPr>
          <w:rFonts w:cs="Times New Roman" w:ascii="Times New Roman" w:hAnsi="Times New Roman"/>
          <w:sz w:val="28"/>
          <w:szCs w:val="28"/>
        </w:rPr>
        <w:t xml:space="preserve">. Зачитываем и обсуждаем прочитанно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3.Что означает признание главного героя: «Но самое страшное начиналось, когда я приходил из школы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Какими же чертами характера обладал мальчик, переносивший эти испытания? (</w:t>
      </w:r>
      <w:r>
        <w:rPr>
          <w:rFonts w:cs="Times New Roman" w:ascii="Times New Roman" w:hAnsi="Times New Roman"/>
          <w:i/>
          <w:sz w:val="28"/>
          <w:szCs w:val="28"/>
        </w:rPr>
        <w:t>Был мужественный, настойчивый, терпеливый. Он чувствовал ответственность перед семьёй и бережно относился к матер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 -Найдите в тексте и зачитайте описание внешности маль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6. А теперь мы с вами вспомним, что такое пейзаж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йзаж</w:t>
      </w:r>
      <w:r>
        <w:rPr>
          <w:rFonts w:cs="Times New Roman" w:ascii="Times New Roman" w:hAnsi="Times New Roman"/>
          <w:sz w:val="28"/>
          <w:szCs w:val="28"/>
        </w:rPr>
        <w:t xml:space="preserve"> – это франц. слово </w:t>
      </w:r>
      <w:r>
        <w:rPr>
          <w:rFonts w:cs="Times New Roman" w:ascii="Times New Roman" w:hAnsi="Times New Roman"/>
          <w:sz w:val="28"/>
          <w:szCs w:val="28"/>
          <w:lang w:val="en-US"/>
        </w:rPr>
        <w:t>paysage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en-US"/>
        </w:rPr>
        <w:t>pays</w:t>
      </w:r>
      <w:r>
        <w:rPr>
          <w:rFonts w:cs="Times New Roman" w:ascii="Times New Roman" w:hAnsi="Times New Roman"/>
          <w:sz w:val="28"/>
          <w:szCs w:val="28"/>
        </w:rPr>
        <w:t xml:space="preserve"> – страна, местность – картина природы в художественном произведении. Какое значение имеет пейзажная зарисовка? И как этот пейзаж связан с настроением геро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«Федька повёл меня за огороды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</w:t>
      </w:r>
      <w:r>
        <w:rPr>
          <w:rFonts w:cs="Times New Roman" w:ascii="Times New Roman" w:hAnsi="Times New Roman"/>
          <w:i/>
          <w:sz w:val="28"/>
          <w:szCs w:val="28"/>
        </w:rPr>
        <w:t>Путь к ней зарос крапивой, уже чёрной, спутанной…»</w:t>
      </w:r>
      <w:r>
        <w:rPr>
          <w:rFonts w:cs="Times New Roman" w:ascii="Times New Roman" w:hAnsi="Times New Roman"/>
          <w:sz w:val="28"/>
          <w:szCs w:val="28"/>
        </w:rPr>
        <w:t xml:space="preserve"> (Это тревожные предсказания неприятностей, которые последуют вскор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«За мной кинулся было Птаха</w:t>
      </w:r>
      <w:r>
        <w:rPr>
          <w:rFonts w:cs="Times New Roman" w:ascii="Times New Roman" w:hAnsi="Times New Roman"/>
          <w:sz w:val="28"/>
          <w:szCs w:val="28"/>
        </w:rPr>
        <w:t>…» - предсказания сбылись, горькая обида: «</w:t>
      </w:r>
      <w:r>
        <w:rPr>
          <w:rFonts w:cs="Times New Roman" w:ascii="Times New Roman" w:hAnsi="Times New Roman"/>
          <w:i/>
          <w:sz w:val="28"/>
          <w:szCs w:val="28"/>
        </w:rPr>
        <w:t>Не было в тот день и не могло быть во всем белом свете человека несчастнее меня.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 7. Почему мальчик стал играть в «чику?» (</w:t>
      </w:r>
      <w:r>
        <w:rPr>
          <w:rFonts w:cs="Times New Roman" w:ascii="Times New Roman" w:hAnsi="Times New Roman"/>
          <w:i/>
          <w:sz w:val="28"/>
          <w:szCs w:val="28"/>
        </w:rPr>
        <w:t>Мне нужен был только рубль</w:t>
      </w:r>
      <w:r>
        <w:rPr>
          <w:rFonts w:cs="Times New Roman" w:ascii="Times New Roman" w:hAnsi="Times New Roman"/>
          <w:sz w:val="28"/>
          <w:szCs w:val="28"/>
        </w:rPr>
        <w:t>). Как относятся к этой игре Вадик и рассказч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8. Почему Вадик и Птаха избили героя? </w:t>
      </w:r>
      <w:r>
        <w:rPr>
          <w:rFonts w:cs="Times New Roman" w:ascii="Times New Roman" w:hAnsi="Times New Roman"/>
          <w:i/>
          <w:sz w:val="28"/>
          <w:szCs w:val="28"/>
        </w:rPr>
        <w:t>(Игра на деньги не может быть честной, честных она не принимает</w:t>
      </w:r>
      <w:r>
        <w:rPr>
          <w:rFonts w:cs="Times New Roman" w:ascii="Times New Roman" w:hAnsi="Times New Roman"/>
          <w:sz w:val="28"/>
          <w:szCs w:val="28"/>
        </w:rPr>
        <w:t>) - Найдите в тексте размышления мальчика по этому по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9. Как ведёт себя мальчик в драке и после неё? Найдите слова, передающие его состояние в тот момент, когда ребята избивали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чувства и мысли вызвал у вас рассказ? Можно ли осуждать мальчика за то, что он играл на день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мы снова вернемся с вами к нашей выста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мне бы хотелось закончить наш урок словами Ю.Олеши: «Золотая полка – это та, на которую ставятся любимые книги». Так вот я и хочу, чтобы на вашей полке появилась эта книга, она может стать вашей любимой книгой, ведь посвящена она именно вам – детям. Так давайте же поставим эту интереснейшую книгу на нашу «золотую полк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ершении мне бы хотелось поблагодарить тех учащихся, которые приняли активное участие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дочитать рассказ, пересказ эпизода (по выбору), ответить на вопросы учебник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2:12:00Z</dcterms:created>
  <dc:creator>№0014</dc:creator>
  <dc:description/>
  <cp:keywords/>
  <dc:language>en-US</dc:language>
  <cp:lastModifiedBy>ИРИНА</cp:lastModifiedBy>
  <dcterms:modified xsi:type="dcterms:W3CDTF">2013-12-14T10:10:00Z</dcterms:modified>
  <cp:revision>8</cp:revision>
  <dc:subject/>
  <dc:title>                                       Урок № 1 по литературе в 6 классе</dc:title>
</cp:coreProperties>
</file>