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Р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PK</w:t>
      </w:r>
      <w:r>
        <w:rPr>
          <w:b/>
          <w:sz w:val="28"/>
          <w:szCs w:val="28"/>
        </w:rPr>
        <w:t xml:space="preserve"> – важнейшие питательные элементы для растений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входит в состав белков, при недостатке растения мелкие, бледно-зеленые, плохо раст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входит в состав ДНК, РНК, мембран, АТФ, при недостатке – не образуется новый генетический материал в ядре, растения приобретают фиолетовый оттен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активирует ферменты, ускоряет фотосинтез, способствует транспорту веществ в клетках, при недостатке – желтые пятна, белая к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элементы необходимы для жизнедеятельности растений. Их дефицит приводит к гиб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тения поглощают все элементы </w:t>
      </w:r>
      <w:r>
        <w:rPr>
          <w:b/>
          <w:sz w:val="28"/>
          <w:szCs w:val="28"/>
          <w:u w:val="single"/>
        </w:rPr>
        <w:t>в виде ионо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азот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      фосфор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      калий –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зотные удобрения</w:t>
      </w:r>
      <w:r>
        <w:rPr>
          <w:sz w:val="28"/>
          <w:szCs w:val="28"/>
        </w:rPr>
        <w:t xml:space="preserve"> делятся на 4 группы по состав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ратные удобрения или селитры: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монийно-нитратные удобрения: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монийные удобрения: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амид (мочевина):</w:t>
      </w:r>
      <w:r>
        <w:rPr>
          <w:sz w:val="28"/>
          <w:szCs w:val="28"/>
          <w:lang w:val="en-US"/>
        </w:rPr>
        <w:t xml:space="preserve"> CO(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сфорные удобрения</w:t>
      </w:r>
      <w:r>
        <w:rPr>
          <w:sz w:val="28"/>
          <w:szCs w:val="28"/>
        </w:rPr>
        <w:t xml:space="preserve"> делятся на 3 группы в зависимости от растворимости в вод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астворимы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й суперфосфат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·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йной суперфосфат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створимые в воде, но растворимые в слабых кислотах (используют на кислых почвах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ципитат</w:t>
      </w:r>
      <w:r>
        <w:rPr>
          <w:sz w:val="28"/>
          <w:szCs w:val="28"/>
          <w:lang w:val="en-US"/>
        </w:rPr>
        <w:t xml:space="preserve"> Ca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·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створимые в воде и плохо растворимые в слабых кислотах:</w:t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фосфоритная мука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йные удоб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ид калия –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винит –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магнезия –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6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удоб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мофос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йная селитра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бинированные удобрения – в виде смес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рофос (двойное удобрение)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рофоска (тройное удобрение)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мофоска (тройное удобрение)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икроудоб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внесения удобре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севное – осенью или весной вразбро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посевн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посевное (подкорм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0:19:00Z</dcterms:created>
  <dc:creator>архивариус</dc:creator>
  <dc:description/>
  <cp:keywords/>
  <dc:language>en-US</dc:language>
  <cp:lastModifiedBy>DNS</cp:lastModifiedBy>
  <dcterms:modified xsi:type="dcterms:W3CDTF">2014-09-27T18:41:00Z</dcterms:modified>
  <cp:revision>4</cp:revision>
  <dc:subject/>
  <dc:title>Удобрения</dc:title>
</cp:coreProperties>
</file>