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ЗИЧЕСКИЙ СМЫСЛ СТРУКТУРНЫХ ЭЛЕМЕНТОВ ПЕРИОДИЧЕСКОЙ СИСТЕ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 стру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ий смыс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ковы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вен заряду ядра.</w:t>
            </w:r>
          </w:p>
          <w:p>
            <w:pPr>
              <w:pStyle w:val="Normal"/>
              <w:rPr/>
            </w:pPr>
            <w:r>
              <w:rPr/>
              <w:t>Показывает число протонов в ядре.</w:t>
            </w:r>
          </w:p>
          <w:p>
            <w:pPr>
              <w:pStyle w:val="Normal"/>
              <w:rPr/>
            </w:pPr>
            <w:r>
              <w:rPr/>
              <w:t>Равен общему числу электронов в ато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пери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число электронных слоёв (энергетических уровней) в ато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высшую (положительную) степень окисления  (высшую валентность).</w:t>
            </w:r>
          </w:p>
          <w:p>
            <w:pPr>
              <w:pStyle w:val="Normal"/>
              <w:rPr/>
            </w:pPr>
            <w:r>
              <w:rPr/>
              <w:t>Показывает наибольшее число электронов, которые атом может отдавать для образования химических свя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главной под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ен числу </w:t>
            </w:r>
            <w:r>
              <w:rPr>
                <w:lang w:val="en-US"/>
              </w:rPr>
              <w:t>s</w:t>
            </w:r>
            <w:r>
              <w:rPr/>
              <w:t xml:space="preserve"> – и р – электронов на внешнем электронном слое.</w:t>
            </w:r>
          </w:p>
        </w:tc>
      </w:tr>
    </w:tbl>
    <w:p>
      <w:pPr>
        <w:pStyle w:val="Normal"/>
        <w:rPr>
          <w:i/>
          <w:i/>
        </w:rPr>
      </w:pPr>
      <w:r>
        <w:rPr>
          <w:i/>
        </w:rPr>
        <w:t>Имеются исключения из этих общих закономерностей, медь имеет характерную степень окисления +2, золото +3, кислород не проявляет степень окисления +6, фтор не проявляет степень окисления +7 и некоторые другие!</w:t>
      </w:r>
    </w:p>
    <w:p>
      <w:pPr>
        <w:pStyle w:val="Normal"/>
        <w:rPr>
          <w:i/>
          <w:i/>
        </w:rPr>
      </w:pPr>
      <w:r>
        <w:rPr>
          <w:i/>
        </w:rPr>
      </w:r>
    </w:p>
    <w:p>
      <w:pPr>
        <w:pStyle w:val="Normal"/>
        <w:jc w:val="center"/>
        <w:rPr>
          <w:b/>
          <w:b/>
          <w:sz w:val="28"/>
          <w:szCs w:val="28"/>
        </w:rPr>
      </w:pPr>
      <w:r>
        <w:rPr>
          <w:b/>
          <w:sz w:val="28"/>
          <w:szCs w:val="28"/>
        </w:rPr>
        <w:t>ЗАКОНОМЕРНОСТИ ИЗМЕНЕНИЯ СВОЙСТВ ЭЛЕМЕНТОВ В ПЕРИОДИЧЕСКОЙ СИСТЕМ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арактерис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 периоду </w:t>
            </w:r>
          </w:p>
          <w:p>
            <w:pPr>
              <w:pStyle w:val="Normal"/>
              <w:rPr>
                <w:b/>
                <w:b/>
              </w:rPr>
            </w:pPr>
            <w:r>
              <w:rPr>
                <w:b/>
              </w:rPr>
              <w:t>(слева на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группе</w:t>
            </w:r>
          </w:p>
          <w:p>
            <w:pPr>
              <w:pStyle w:val="Normal"/>
              <w:rPr>
                <w:b/>
                <w:b/>
              </w:rPr>
            </w:pPr>
            <w:r>
              <w:rPr>
                <w:b/>
              </w:rPr>
              <w:t>(сверху вни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яд яд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растае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растае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иус ат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Уменьшается.</w:t>
            </w:r>
          </w:p>
          <w:p>
            <w:pPr>
              <w:pStyle w:val="Normal"/>
              <w:rPr/>
            </w:pPr>
            <w:r>
              <w:rPr/>
              <w:t>Период начинается с щелочного и щелочно – земельного металлов, металлы – химические элементы, имеющие большие радиусы атомов, электроны внешнего энергетического уровня не прочно с вязаны с ядром атома и атомы металлов легко их теряют (отдают) проявляя тем самым восстановительную активность – способность отдавать электроны (металлические свойства); заканчивается период элементами - неметаллами  и галогеном – радиусы атомов у этих элементов малые, они прочно удерживают электроны на внешних энергетических уровнях, легко принимают электроны на внешний электронный слой, достигая  при этом устойчивого состояния и проявляя окислительную активность – способность принимать электроны (неметаллические сво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Возрастает</w:t>
            </w:r>
            <w:r>
              <w:rPr/>
              <w:t>, за счёт увеличения  количества энергетических уровней (электронных слоёв) у атомов химических элементов сверху вниз по групп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ллические свойства (восстановительная акти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ьшаются. </w:t>
            </w:r>
          </w:p>
          <w:p>
            <w:pPr>
              <w:pStyle w:val="Normal"/>
              <w:rPr/>
            </w:pPr>
            <w:r>
              <w:rPr>
                <w:b/>
              </w:rPr>
              <w:t>За счёт уменьшения радиуса атомов химических элементов по периоду слева направо.</w:t>
            </w:r>
          </w:p>
          <w:p>
            <w:pPr>
              <w:pStyle w:val="Normal"/>
              <w:rPr/>
            </w:pPr>
            <w:r>
              <w:rPr/>
              <w:t>Металлические свойства – способность атома химического элемента отдавать электроны с внешнего энергетического уровня. Это становится возможны лишь тогда, когда электроны непрочно связаны с ядром атома, в случае большого атомного радиуса. Чем больше радиус атома – тем сильнее выражены металлические свойства. По периоду радиус атомов химических элементов уменьшается, следовательно, и металлические свойства тоже будут  убыв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ают, за счёт увеличения радиуса атома химических элементов в группе сверху вни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металлические свойства (окислительная акти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растают. </w:t>
            </w:r>
          </w:p>
          <w:p>
            <w:pPr>
              <w:pStyle w:val="Normal"/>
              <w:rPr/>
            </w:pPr>
            <w:r>
              <w:rPr/>
              <w:t>Неметаллические свойства – способность атома химического элемента притягивать электроны на внешний энергетический уровень, достигая устойчивого состояния. Химические элементы, проявляющие неметаллические свойства, имеют малые радиусы атомов. Чем меньше радиус атома, тем сильнее выражены неметаллические свойства. По периоду слева направо радиус атома уменьшается, следовательно, неметаллические свойства будут возраст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Уменьшаются</w:t>
            </w:r>
            <w:r>
              <w:rPr/>
              <w:t xml:space="preserve">, </w:t>
            </w:r>
            <w:r>
              <w:rPr>
                <w:b/>
              </w:rPr>
              <w:t>за счёт увеличения радиусов атомов химических элементов сверху вниз по группе</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роотрицатель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ает.</w:t>
            </w:r>
          </w:p>
          <w:p>
            <w:pPr>
              <w:pStyle w:val="Normal"/>
              <w:rPr>
                <w:b/>
                <w:b/>
              </w:rPr>
            </w:pPr>
            <w:r>
              <w:rPr>
                <w:b/>
              </w:rPr>
              <w:t>Электроотрицательность – это способность атома химического элемента притягивать электроны. Чем меньше радиус атома химического элемента, тем его электроотрицательность выше!</w:t>
            </w:r>
          </w:p>
          <w:p>
            <w:pPr>
              <w:pStyle w:val="Normal"/>
              <w:rPr/>
            </w:pPr>
            <w:r>
              <w:rPr/>
              <w:t>По периоду слева направо радиус атомов химических элементов уменьшается, следовательно, ЭО увеличива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ьшается. </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6:02:00Z</dcterms:created>
  <dc:creator>Оксана</dc:creator>
  <dc:description/>
  <cp:keywords/>
  <dc:language>en-US</dc:language>
  <cp:lastModifiedBy>Оксана</cp:lastModifiedBy>
  <dcterms:modified xsi:type="dcterms:W3CDTF">2014-08-18T09:35:00Z</dcterms:modified>
  <cp:revision>29</cp:revision>
  <dc:subject/>
  <dc:title>ФИЗИЧЕСКИЙ СМЫСЛ СТРУКТУРНЫХ ЭЛЕМЕНТОВ ПЕРИОДИЧЕСКОЙ СИСТЕМЫ</dc:title>
</cp:coreProperties>
</file>