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ЕКОТОРЫХ НЕОРГАНИЧЕСКИХ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780"/>
      </w:tblGrid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гент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емые изменения (признаки протекания реакций) и уравнения реакций</w:t>
            </w:r>
          </w:p>
        </w:tc>
      </w:tr>
      <w:tr>
        <w:trPr>
          <w:trHeight w:val="135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lV</w:t>
            </w:r>
            <w:r>
              <w:rPr/>
              <w:t>), углекислый газ, диоксид углерода – газ без цвета и запаха, не поддерживает горение, не ядовит, не растворим в воде, тяжелее воздуха: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r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(воздуха)</w:t>
            </w:r>
            <w:r>
              <w:rPr>
                <w:b/>
              </w:rPr>
              <w:t xml:space="preserve"> = 29;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r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(СО</w:t>
            </w:r>
            <w:r>
              <w:rPr>
                <w:b/>
                <w:sz w:val="22"/>
                <w:vertAlign w:val="subscript"/>
              </w:rPr>
              <w:t>2</w:t>
            </w:r>
            <w:r>
              <w:rPr>
                <w:b/>
                <w:vertAlign w:val="subscript"/>
              </w:rPr>
              <w:t xml:space="preserve">) </w:t>
            </w:r>
            <w:r>
              <w:rPr>
                <w:b/>
              </w:rPr>
              <w:t>= 4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(ОН)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– известковая вод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ется осадок белого цвета, который растворяется при пропускании избытка газа.</w:t>
            </w:r>
          </w:p>
          <w:p>
            <w:pPr>
              <w:pStyle w:val="Normal"/>
              <w:rPr/>
            </w:pPr>
            <w:r>
              <w:rPr/>
              <w:t>Са(ОН)</w:t>
            </w:r>
            <w:r>
              <w:rPr>
                <w:vertAlign w:val="subscript"/>
              </w:rPr>
              <w:t>2</w:t>
            </w:r>
            <w:r>
              <w:rPr/>
              <w:t xml:space="preserve"> + СО</w:t>
            </w:r>
            <w:r>
              <w:rPr>
                <w:vertAlign w:val="subscript"/>
              </w:rPr>
              <w:t>2</w:t>
            </w:r>
            <w:r>
              <w:rPr/>
              <w:t xml:space="preserve"> = СаСО</w:t>
            </w:r>
            <w:r>
              <w:rPr>
                <w:vertAlign w:val="subscript"/>
              </w:rPr>
              <w:t>3</w:t>
            </w:r>
            <w:r>
              <w:rPr/>
              <w:t>↓ 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+ СаСО</w:t>
            </w:r>
            <w:r>
              <w:rPr>
                <w:vertAlign w:val="subscript"/>
              </w:rPr>
              <w:t>3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 = Са(НС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vertAlign w:val="superscript"/>
              </w:rPr>
              <w:t>гидрокарбонат кальция</w:t>
            </w:r>
          </w:p>
        </w:tc>
      </w:tr>
      <w:tr>
        <w:trPr>
          <w:trHeight w:val="1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(ОН)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– баритовая вод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ется осадок белого цвета, который растворяется при пропускании избытка газа.</w:t>
            </w:r>
          </w:p>
          <w:p>
            <w:pPr>
              <w:pStyle w:val="Normal"/>
              <w:rPr/>
            </w:pPr>
            <w:r>
              <w:rPr/>
              <w:t>Ва(ОН)</w:t>
            </w:r>
            <w:r>
              <w:rPr>
                <w:vertAlign w:val="subscript"/>
              </w:rPr>
              <w:t>2</w:t>
            </w:r>
            <w:r>
              <w:rPr/>
              <w:t xml:space="preserve"> + СО</w:t>
            </w:r>
            <w:r>
              <w:rPr>
                <w:vertAlign w:val="subscript"/>
              </w:rPr>
              <w:t>2</w:t>
            </w:r>
            <w:r>
              <w:rPr/>
              <w:t xml:space="preserve"> = ВаСО</w:t>
            </w:r>
            <w:r>
              <w:rPr>
                <w:vertAlign w:val="subscript"/>
              </w:rPr>
              <w:t>3</w:t>
            </w:r>
            <w:r>
              <w:rPr/>
              <w:t>↓ 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+ ВаСО</w:t>
            </w:r>
            <w:r>
              <w:rPr>
                <w:vertAlign w:val="subscript"/>
              </w:rPr>
              <w:t>3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 = Ва(НС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vertAlign w:val="superscript"/>
              </w:rPr>
              <w:t>гидрокарбонат бария</w:t>
            </w:r>
          </w:p>
        </w:tc>
      </w:tr>
      <w:tr>
        <w:trPr>
          <w:trHeight w:val="135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Оксид серы (</w:t>
            </w:r>
            <w:r>
              <w:rPr>
                <w:lang w:val="en-US"/>
              </w:rPr>
              <w:t>lV</w:t>
            </w:r>
            <w:r>
              <w:rPr/>
              <w:t>), сернистый газ, сернистый ангидрид – газ без цвета с резким запахом, ядовит, растворим в воде, тяжелее возд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(ОН)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– известковая вод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ется осадок белого цвета, который растворяется при пропускании избытка газа.</w:t>
            </w:r>
          </w:p>
          <w:p>
            <w:pPr>
              <w:pStyle w:val="Normal"/>
              <w:rPr/>
            </w:pPr>
            <w:r>
              <w:rPr/>
              <w:t>Са(ОН)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= Са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↓ 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+ Са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 = Са(Н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vertAlign w:val="superscript"/>
              </w:rPr>
              <w:t>гидросульфит кальция</w:t>
            </w:r>
          </w:p>
        </w:tc>
      </w:tr>
      <w:tr>
        <w:trPr>
          <w:trHeight w:val="1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(ОН)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– баритовая вод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ется осадок белого цвета, который растворяется при пропускании избытка газа.</w:t>
            </w:r>
          </w:p>
          <w:p>
            <w:pPr>
              <w:pStyle w:val="Normal"/>
              <w:rPr/>
            </w:pPr>
            <w:r>
              <w:rPr/>
              <w:t>Ва(ОН)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= Ва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↓ 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+ Ва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 = Ва(Н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vertAlign w:val="superscript"/>
              </w:rPr>
              <w:t>гидросульфат  бария</w:t>
            </w:r>
          </w:p>
        </w:tc>
      </w:tr>
      <w:tr>
        <w:trPr>
          <w:trHeight w:val="1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Mn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створ перманганата кал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цвечивание раствора перманганата калия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RMn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= 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2Mn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r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в 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 –</w:t>
            </w:r>
            <w:r>
              <w:rPr/>
              <w:t xml:space="preserve"> бромная вод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цвечивание бромной воды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2HBr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pt-BR"/>
              </w:rPr>
              <w:t>S</w:t>
            </w:r>
          </w:p>
          <w:p>
            <w:pPr>
              <w:pStyle w:val="Normal"/>
              <w:rPr/>
            </w:pPr>
            <w:r>
              <w:rPr/>
              <w:t>Сероводород – газ без цвета с запахом тухлых яиц, ядовит, растворим в воде, тяжелее возд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мые соли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b</w:t>
            </w:r>
            <w:r>
              <w:rPr>
                <w:b/>
                <w:vertAlign w:val="superscript"/>
                <w:lang w:val="en-US"/>
              </w:rPr>
              <w:t>2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</w:t>
            </w:r>
            <w:r>
              <w:rPr>
                <w:b/>
                <w:vertAlign w:val="superscript"/>
                <w:lang w:val="en-US"/>
              </w:rPr>
              <w:t>2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Ag</w:t>
            </w:r>
            <w:r>
              <w:rPr>
                <w:b/>
                <w:vertAlign w:val="superscript"/>
                <w:lang w:val="en-US"/>
              </w:rPr>
              <w:t>+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/>
              <w:t xml:space="preserve">Образуются осадки чёрного цвета, не растворимые в растворах кислот, которые растворяются при нагревании в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</w:rPr>
              <w:t>3 (конц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= PbS + 2H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= CuS + 2H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Ag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= A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2H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Аммиак, бесцветный газ с резким запахом, очень хорошо растворимый в воде (1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: 700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), ядовит, взрывоопасен, легче возд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</w:t>
            </w:r>
            <w:r>
              <w:rPr/>
              <w:t>, индикатор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аммиака (аммиачная вода, нашатырный спирт) окрашивает индикаторы: лакмус – в синий цвет, метилоранж – в жёлтый, фенолфталеин – в малиновый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↔ 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OH (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∙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  <w:lang w:val="pt-BR"/>
              </w:rPr>
              <w:t xml:space="preserve">                                     </w:t>
            </w:r>
            <w:r>
              <w:rPr>
                <w:vertAlign w:val="superscript"/>
              </w:rPr>
              <w:t>гидроксид аммония, нашатырный спирт</w:t>
            </w:r>
          </w:p>
        </w:tc>
      </w:tr>
      <w:tr>
        <w:trPr>
          <w:trHeight w:val="2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HCl</w:t>
            </w:r>
            <w:r>
              <w:rPr>
                <w:b/>
                <w:vertAlign w:val="subscript"/>
                <w:lang w:val="en-US"/>
              </w:rPr>
              <w:t xml:space="preserve"> (</w:t>
            </w:r>
            <w:r>
              <w:rPr>
                <w:b/>
                <w:vertAlign w:val="subscript"/>
              </w:rPr>
              <w:t>газ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ется белый ды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 xml:space="preserve"> =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</w:t>
            </w:r>
            <w:r>
              <w:rPr>
                <w:vertAlign w:val="superscript"/>
              </w:rPr>
              <w:t>хлорид аммония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Водород – газ без цвета, запаха, нерастворимый в воде, взрывоопасен, легче возд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(воздух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водород (без примесей воздуха) быстро сгорает на воздухе почти без звука.</w:t>
            </w:r>
          </w:p>
          <w:p>
            <w:pPr>
              <w:pStyle w:val="Normal"/>
              <w:rPr/>
            </w:pPr>
            <w:r>
              <w:rPr/>
              <w:t>Водород, содержащий примеси воздуха, при поджигании взрывается (гремучий газ).</w:t>
            </w:r>
          </w:p>
          <w:p>
            <w:pPr>
              <w:pStyle w:val="Normal"/>
              <w:rPr/>
            </w:pPr>
            <w:r>
              <w:rPr/>
              <w:t>2Н</w:t>
            </w:r>
            <w:r>
              <w:rPr>
                <w:vertAlign w:val="subscript"/>
              </w:rPr>
              <w:t>2</w:t>
            </w:r>
            <w:r>
              <w:rPr/>
              <w:t xml:space="preserve"> + О</w:t>
            </w:r>
            <w:r>
              <w:rPr>
                <w:vertAlign w:val="subscript"/>
              </w:rPr>
              <w:t>2</w:t>
            </w:r>
            <w:r>
              <w:rPr/>
              <w:t xml:space="preserve"> = 2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итры (нитраты щелочных, щелочноземельных металлов и аммо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ление, уголь (С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горит в расплавленных селитрах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2Na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трат аммония </w:t>
            </w: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lang w:val="en-US"/>
              </w:rPr>
              <w:t>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(аммиачная селит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 (</w:t>
            </w:r>
            <w:r>
              <w:rPr>
                <w:b/>
                <w:vertAlign w:val="subscript"/>
              </w:rPr>
              <w:t>конц.)</w:t>
            </w:r>
            <w:r>
              <w:rPr>
                <w:b/>
                <w:vertAlign w:val="subscript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+ 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ся бурый газ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 (конц.)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= 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HS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 xml:space="preserve"> + HNO</w:t>
            </w:r>
            <w:r>
              <w:rPr>
                <w:b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 xml:space="preserve">                                                               </w:t>
            </w:r>
            <w:r>
              <w:rPr>
                <w:vertAlign w:val="superscript"/>
              </w:rPr>
              <w:t>гидросульфат аммония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 + 4HN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 xml:space="preserve"> = 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↑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</w:tr>
      <w:tr>
        <w:trPr>
          <w:trHeight w:val="2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ёлочь, нагревани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 аммиака, окрашивание влажной индикаторной бумажки (лакмусовой в синий цвет, фенолфталеиновый – в малиновый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NaOH = Na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↑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</w:tr>
      <w:tr>
        <w:trPr>
          <w:trHeight w:val="2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орид аммония </w:t>
            </w: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Cl (</w:t>
            </w:r>
            <w:r>
              <w:rPr>
                <w:b/>
              </w:rPr>
              <w:t>нашатыр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NO</w:t>
            </w:r>
            <w:r>
              <w:rPr>
                <w:b/>
                <w:vertAlign w:val="subscript"/>
                <w:lang w:val="en-US"/>
              </w:rPr>
              <w:t>3 (</w:t>
            </w:r>
            <w:r>
              <w:rPr>
                <w:b/>
                <w:vertAlign w:val="subscript"/>
              </w:rPr>
              <w:t>р – р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уется белый творожистый осадок, нерастворимый в кислотах и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 + 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AgCl↓</w:t>
            </w:r>
          </w:p>
        </w:tc>
      </w:tr>
      <w:tr>
        <w:trPr>
          <w:trHeight w:val="2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ёлочь, нагревани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 аммиака, окрашивание влажной индикаторной бумажки (лакмусовой в синий цвет, фенолфталеиновой – в малиновый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Cl + NaOH = NaCl + 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↑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</w:tr>
      <w:tr>
        <w:trPr>
          <w:trHeight w:val="2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ульфат аммония </w:t>
            </w:r>
            <w:r>
              <w:rPr>
                <w:b/>
                <w:lang w:val="en-US"/>
              </w:rPr>
              <w:t>(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lang w:val="pt-BR"/>
              </w:rPr>
              <w:t>Ba</w:t>
            </w:r>
            <w:r>
              <w:rPr>
                <w:b/>
                <w:vertAlign w:val="superscript"/>
                <w:lang w:val="pt-BR"/>
              </w:rPr>
              <w:t>2+</w:t>
            </w:r>
            <w:r>
              <w:rPr>
                <w:b/>
                <w:vertAlign w:val="subscript"/>
                <w:lang w:val="pt-BR"/>
              </w:rPr>
              <w:t>(</w:t>
            </w:r>
            <w:r>
              <w:rPr>
                <w:b/>
                <w:vertAlign w:val="subscript"/>
              </w:rPr>
              <w:t>р – р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уется белый осадок, не растворимый в кислотах и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 + 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</w:t>
            </w:r>
          </w:p>
        </w:tc>
      </w:tr>
      <w:tr>
        <w:trPr>
          <w:trHeight w:val="2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ёлочь, нагревани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 аммиака, окрашивание влажной индикаторной бумажки (лакмусовой в синий цвет, фенолфталеиновой – в малиновый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2NaOH =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2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↑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</w:tr>
      <w:tr>
        <w:trPr>
          <w:trHeight w:val="2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трат натрия </w:t>
            </w:r>
            <w:r>
              <w:rPr>
                <w:b/>
                <w:lang w:val="en-US"/>
              </w:rPr>
              <w:t>Na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(натриевая селит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ление, уголь (С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горит в расплавленных селитрах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2Na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 (</w:t>
            </w:r>
            <w:r>
              <w:rPr>
                <w:b/>
                <w:vertAlign w:val="subscript"/>
              </w:rPr>
              <w:t>конц.)</w:t>
            </w:r>
            <w:r>
              <w:rPr>
                <w:b/>
                <w:vertAlign w:val="subscript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+ 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ся бурый г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 (конц.)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NaH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</w:t>
            </w:r>
            <w:r>
              <w:rPr>
                <w:vertAlign w:val="superscript"/>
              </w:rPr>
              <w:t>гидросульфат натрия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 + 4HN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 xml:space="preserve"> = 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↑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</w:tr>
      <w:tr>
        <w:trPr>
          <w:trHeight w:val="2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мя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ется в жёлтый цвет.</w:t>
            </w:r>
          </w:p>
        </w:tc>
      </w:tr>
      <w:tr>
        <w:trPr>
          <w:trHeight w:val="2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трат калия </w:t>
            </w:r>
            <w:r>
              <w:rPr>
                <w:b/>
                <w:lang w:val="en-US"/>
              </w:rPr>
              <w:t>K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(калийная селит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ление, уголь (С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горит в расплавленных селитрах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  <w:r>
              <w:rPr/>
              <w:t>К</w:t>
            </w:r>
            <w:r>
              <w:rPr>
                <w:lang w:val="pt-BR"/>
              </w:rPr>
              <w:t>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= 2</w:t>
            </w:r>
            <w:r>
              <w:rPr/>
              <w:t>К</w:t>
            </w:r>
            <w:r>
              <w:rPr>
                <w:lang w:val="pt-BR"/>
              </w:rPr>
              <w:t>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 +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CO</w:t>
            </w:r>
            <w:r>
              <w:rPr>
                <w:vertAlign w:val="subscript"/>
                <w:lang w:val="pt-BR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 (</w:t>
            </w:r>
            <w:r>
              <w:rPr>
                <w:b/>
                <w:vertAlign w:val="subscript"/>
              </w:rPr>
              <w:t>конц.)</w:t>
            </w:r>
            <w:r>
              <w:rPr>
                <w:b/>
                <w:vertAlign w:val="subscript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+ C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ся бурый га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 (конц.)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 xml:space="preserve"> = К</w:t>
            </w:r>
            <w:r>
              <w:rPr>
                <w:b/>
                <w:lang w:val="en-US"/>
              </w:rPr>
              <w:t>H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</w:t>
            </w:r>
            <w:r>
              <w:rPr>
                <w:vertAlign w:val="superscript"/>
              </w:rPr>
              <w:t>гидросульфат калия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 + 4HN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 xml:space="preserve"> = 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↑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</w:tr>
      <w:tr>
        <w:trPr>
          <w:trHeight w:val="2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мя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ется в фиолетовый цвет.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Кислород – газ без цвета, запаха, малорастворимый в воде, поддерживает горение и дыхание, тяжелее возд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леющая лучинк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еющая лучинка вспыхивает.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С + О</w:t>
            </w:r>
            <w:r>
              <w:rPr>
                <w:vertAlign w:val="subscript"/>
              </w:rPr>
              <w:t>2</w:t>
            </w:r>
            <w:r>
              <w:rPr/>
              <w:t xml:space="preserve"> = СО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Cl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Хлор – газ жёлто – зелёного цвета с характерным запахом, ядовит, растворим в воде, реагирует с восстановителями (металлы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KBr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, …), тяжелее возд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</w:t>
            </w:r>
            <w:r>
              <w:rPr>
                <w:b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Бром – жидкость тёмно – бурого цвета с характерным зловонным запахом, ядов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Йод – кристаллическое вещество тёмно – фиолетового цвета с металлическим блеском, имеет характерный запах, ядов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хма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 – р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b/>
              </w:rPr>
              <w:t>(С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10</w:t>
            </w: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  <w:lang w:val="en-US"/>
              </w:rPr>
              <w:t>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мно – фиолетовое окрашивание, исчезающее при нагревании.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  <w:r>
              <w:rPr>
                <w:b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Оксид азота (</w:t>
            </w:r>
            <w:r>
              <w:rPr>
                <w:lang w:val="en-US"/>
              </w:rPr>
              <w:t>lV</w:t>
            </w:r>
            <w:r>
              <w:rPr/>
              <w:t>), диоксид азота, азотный ангидрид – бурый газ с характерным запахом, растворим в воде, ядов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O</w:t>
            </w:r>
          </w:p>
          <w:p>
            <w:pPr>
              <w:pStyle w:val="Normal"/>
              <w:rPr/>
            </w:pPr>
            <w:r>
              <w:rPr/>
              <w:t>Оксид азота (</w:t>
            </w:r>
            <w:r>
              <w:rPr>
                <w:lang w:val="en-US"/>
              </w:rPr>
              <w:t>ll</w:t>
            </w:r>
            <w:r>
              <w:rPr/>
              <w:t>), монооксид азота – бесцветный газ, самопроизвольно окисляется на воздух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ется бурая окраска.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2</w:t>
            </w:r>
            <w:r>
              <w:rPr>
                <w:lang w:val="en-US"/>
              </w:rPr>
              <w:t>NO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NO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5:41:00Z</dcterms:created>
  <dc:creator>Оксана</dc:creator>
  <dc:description/>
  <cp:keywords/>
  <dc:language>en-US</dc:language>
  <cp:lastModifiedBy>Оксана</cp:lastModifiedBy>
  <dcterms:modified xsi:type="dcterms:W3CDTF">2014-08-10T17:23:00Z</dcterms:modified>
  <cp:revision>43</cp:revision>
  <dc:subject/>
  <dc:title>ОПРЕДЕЛЕНИЕ НЕКОТОРЫХ НЕОРГАНИЧЕСКИХ ВЕЩЕСТВ</dc:title>
</cp:coreProperties>
</file>