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Дидактическое пособие «Человечек настроений»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857500" cy="19043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ое дидактическое пособие я активно использую в своей работе для знакомства ребенка с мимическими выражениями различных эмоций и чувств. Разбудив фантазию и творчество, данный конструктор поможет создать каждому ребёнку свой  образ героя, проиграть различные ситуации, выражая свои чувства и эмоции, а также поможет познакомиться с его проблемами, которые могут возникнуть  как в детском коллективе, так и в семье.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анное пособие будет полезно для детей младшего и  старшего  дошкольного возраста, педагогов и родителей. Пособие может использоваться для  индивидуальной и коллективной деятельности детей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умение определять и различать человеческие эмоции и чувства.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способствовать развитию конструктивных умений;  формировать социальную  и эмоциональную сферу ребёнка; развивать воображение; развивать  мелкую  моторику;  развивать  пространственное и логическое мышления; развивать монологическую и диалогическую речь детей; воспитывать чувство любви к близкому челове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18300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ная самоклеющаяся бума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лстый карт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тики и гайки из детского конструк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тки крас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готовле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езаем из толстого картона круг (размер любой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клеиваем полученный круг бумагой белого цве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резаем из картона нос, глаза, брови, щеки, рот и обклеиваем цветной бумагой.  Щеки с одной стороны красной, розовой бумагой, с другой белой с «капелькой» синег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се полученные части закрепляем на «лице» с помощью болтов и гаек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еки пришиваем на ниточку так, чтобы можно было поворачивать с одной стороны на друг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45:00Z</dcterms:created>
  <dc:creator>пользователь</dc:creator>
  <dc:description/>
  <cp:keywords/>
  <dc:language>en-US</dc:language>
  <cp:lastModifiedBy>пользователь</cp:lastModifiedBy>
  <dcterms:modified xsi:type="dcterms:W3CDTF">2014-03-21T07:01:00Z</dcterms:modified>
  <cp:revision>5</cp:revision>
  <dc:subject/>
  <dc:title>Дидактическое пособие «Человечек настроений»</dc:title>
</cp:coreProperties>
</file>