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огопедическое занятие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ифференциация Д-Т в слогах и словах.»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Дифференциация Д-Т в слогах и словах. Работа с предложением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умения различать Д-Т в устной и письменной реч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развитие фонематического анализа и синтез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витие фонематического слух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витие мелкой моторики на основе пальчиковых упражн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витие памяти на основе разучивания чистоговорок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формирование грамматического строя речи посредством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ставления предлож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спитание аккуратности при выполнении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орудование: </w:t>
      </w:r>
      <w:r>
        <w:rPr/>
        <w:t>буквы Д, Т, картина зверя «Дото», схемы артикуляции звуков, рисунки гор со слогами, перфокарты, конверт с письмом, картон 9</w:t>
      </w:r>
      <w:r>
        <w:rPr>
          <w:lang w:val="en-US"/>
        </w:rPr>
        <w:t>x</w:t>
      </w:r>
      <w:r>
        <w:rPr/>
        <w:t>9см, расчерченный на 9 квадратов, и квадратные жетоны 3</w:t>
      </w:r>
      <w:r>
        <w:rPr>
          <w:lang w:val="en-US"/>
        </w:rPr>
        <w:t>x</w:t>
      </w:r>
      <w:r>
        <w:rPr/>
        <w:t>3см с изображением колокольчика и наушников, карточки со словами.</w:t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3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адка детей. Рапорт дежурного о готовности обучающихся к занятию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сихологический настрой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лгожданный дан звонок-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ждый день – всегда, везде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занятиях, в игре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мело, чётко говори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 тихонечко сиди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авайте разговаривать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 будем выговарив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сё правильно и внятн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тоб было всем понят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Предлагаю подружиться,</w:t>
              <w:br/>
              <w:t xml:space="preserve">     И всем вместе потрудиться.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Сообщение темы занятия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егодня на занятие к нам пришёл в гости зверь, науке не известный. Зовут его Дото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чему его так назвали, как вы думает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должим различать звуки и буквы Д – Т в устной и письменной речи. Дото на протяжении всего занятия будет давать задания, наблюдать как вы умеете их выполнять и оценит в конце занятия ваши умения и старания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 Сравнение звуков Д и Т по артикуляции. Характеристика зву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гда мы произносим звук  Т, кончик языка прижат к верхним зубам, спинка языка опущена. Под напором выдыхаемого воздуха язык отрывается от зубов. Голосовые связки отдыхают, горло не дрожит. Звук Т – твёрдый глухой согласны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гда мы произносим звук Д, кончик языка прижат к верхним зубам, спинка языка опущена. Под напором выдыхаемого воздуха язык отрывается от зубов. Голосовые связки работают, горло  дрожит. Звук Д –       твёрдый звонкий согласный.</w:t>
            </w:r>
          </w:p>
          <w:p>
            <w:pPr>
              <w:pStyle w:val="Normal"/>
              <w:jc w:val="both"/>
              <w:rPr/>
            </w:pPr>
            <w:r>
              <w:rPr/>
              <w:t>- Скажите, чем похожи звуки Т и Д? В чём их отличие?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Дифференциация в слог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-Дото отправился в горы. На своём маршруте он оставлял флажки. Маршрут был сложным, но зверёк успешно прошёл его, ни разу не споткнулся и не уп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смотрим, сможете ли вы хорошо пройти этот маршрут (детям предлагается рисунок «Горы», они по очереди «идут по горам», читая записанные на флажках слоги). Кто неправильно прочитал – тот споткнулся и упал. Надо вернуться к началу маршрута и читать зано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 теперь вы сами будете прокладывать путь для Дото. Слушайте слоги и вписывайте в флажок только первую букву – «д» или «т». (Детям предлагаются карточки «Горы» с пустыми флажками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– Дото прислал письмо. Прочитайте, что в нём записано. (Чтение письм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До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а-да-та! Ту-ду-ту. Та-да-та-д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а-та-да. Ду-ту-ду. Да-та-да-т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я-дя-тя? Де-те-де-те? Ди-ти-ди. </w:t>
            </w:r>
          </w:p>
          <w:p>
            <w:pPr>
              <w:pStyle w:val="Normal"/>
              <w:rPr/>
            </w:pPr>
            <w:r>
              <w:rPr/>
              <w:t>- Вы ничего не поняли? Я немножко знаю язык Дото и мы расшифруем его письмо. Хотите?</w:t>
            </w:r>
          </w:p>
          <w:p>
            <w:pPr>
              <w:pStyle w:val="Normal"/>
              <w:rPr/>
            </w:pPr>
            <w:r>
              <w:rPr/>
              <w:t>«Та-да-та» значит «здравствуйте».</w:t>
            </w:r>
          </w:p>
          <w:p>
            <w:pPr>
              <w:pStyle w:val="Normal"/>
              <w:rPr/>
            </w:pPr>
            <w:r>
              <w:rPr/>
              <w:t>Повторите, как Дото здоровается. (Далее логопед произносит цепочки слогов, ребёнок повторяет).</w:t>
            </w:r>
          </w:p>
          <w:p>
            <w:pPr>
              <w:pStyle w:val="Normal"/>
              <w:rPr/>
            </w:pPr>
            <w:r>
              <w:rPr/>
              <w:t>Ту-ду-ту – меня зовут Дото.</w:t>
            </w:r>
          </w:p>
          <w:p>
            <w:pPr>
              <w:pStyle w:val="Normal"/>
              <w:rPr/>
            </w:pPr>
            <w:r>
              <w:rPr/>
              <w:t>Та-да-та-да –  я живу высоко в горах.</w:t>
            </w:r>
          </w:p>
          <w:p>
            <w:pPr>
              <w:pStyle w:val="Normal"/>
              <w:rPr/>
            </w:pPr>
            <w:r>
              <w:rPr/>
              <w:t>Да-та-да – давайте дружить.</w:t>
            </w:r>
          </w:p>
          <w:p>
            <w:pPr>
              <w:pStyle w:val="Normal"/>
              <w:rPr/>
            </w:pPr>
            <w:r>
              <w:rPr/>
              <w:t>Ду-ту-ду – я люблю гулять.</w:t>
            </w:r>
          </w:p>
          <w:p>
            <w:pPr>
              <w:pStyle w:val="Normal"/>
              <w:rPr/>
            </w:pPr>
            <w:r>
              <w:rPr/>
              <w:t>Да-та-да-та – я люблю читать книги.</w:t>
            </w:r>
          </w:p>
          <w:p>
            <w:pPr>
              <w:pStyle w:val="Normal"/>
              <w:rPr/>
            </w:pPr>
            <w:r>
              <w:rPr/>
              <w:t>Тя-дя-тя – а  вы любите читать книги?</w:t>
            </w:r>
          </w:p>
          <w:p>
            <w:pPr>
              <w:pStyle w:val="Normal"/>
              <w:rPr/>
            </w:pPr>
            <w:r>
              <w:rPr/>
              <w:t>Де-те-де-те – какие книги вы прочитали?</w:t>
            </w:r>
          </w:p>
          <w:p>
            <w:pPr>
              <w:pStyle w:val="Normal"/>
              <w:rPr/>
            </w:pPr>
            <w:r>
              <w:rPr/>
              <w:t>Ди-ти-ди – до свидания.</w:t>
            </w:r>
          </w:p>
          <w:p>
            <w:pPr>
              <w:pStyle w:val="Normal"/>
              <w:rPr/>
            </w:pPr>
            <w:r>
              <w:rPr/>
              <w:t>- Итак, давайте прочтём письмо на нашем понятном для нас языке.</w:t>
            </w:r>
          </w:p>
          <w:p>
            <w:pPr>
              <w:pStyle w:val="Normal"/>
              <w:rPr/>
            </w:pPr>
            <w:r>
              <w:rPr/>
              <w:t>Здравствуйте. Меня зовут Дото. Я живу высоко в горах. Давайте дружить. Я люблю гулять.  Я люблю читать книги! А  вы любите читать книги? Какие книги вы прочитали? До свидания.</w:t>
            </w:r>
          </w:p>
          <w:p>
            <w:pPr>
              <w:pStyle w:val="Normal"/>
              <w:rPr/>
            </w:pPr>
            <w:r>
              <w:rPr/>
              <w:t>- Дото наш язык понимает. Давайте ответим на его вопросы. (ответы детей)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Физкультминутка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. Пальчиковые упражнения:</w:t>
            </w:r>
          </w:p>
          <w:p>
            <w:pPr>
              <w:pStyle w:val="Normal"/>
              <w:jc w:val="both"/>
              <w:rPr/>
            </w:pPr>
            <w:r>
              <w:rPr/>
              <w:t>1) «Поднималки», «Землемерка», «Лесенка».</w:t>
            </w:r>
          </w:p>
          <w:p>
            <w:pPr>
              <w:pStyle w:val="Normal"/>
              <w:jc w:val="both"/>
              <w:rPr/>
            </w:pPr>
            <w:r>
              <w:rPr/>
              <w:t>2)   С речевым сопровождением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чка в зеркало глядит, </w:t>
            </w:r>
          </w:p>
          <w:p>
            <w:pPr>
              <w:pStyle w:val="Normal"/>
              <w:jc w:val="both"/>
              <w:rPr/>
            </w:pPr>
            <w:r>
              <w:rPr/>
              <w:t>Ручка пальчикам велит:</w:t>
            </w:r>
          </w:p>
          <w:p>
            <w:pPr>
              <w:pStyle w:val="Normal"/>
              <w:jc w:val="both"/>
              <w:rPr/>
            </w:pPr>
            <w:r>
              <w:rPr/>
              <w:t>Загибайтесь, выпрямляйтесь.</w:t>
            </w:r>
          </w:p>
          <w:p>
            <w:pPr>
              <w:pStyle w:val="Normal"/>
              <w:jc w:val="both"/>
              <w:rPr/>
            </w:pPr>
            <w:r>
              <w:rPr/>
              <w:t>Вместе в горстку собирайтесь.</w:t>
            </w:r>
          </w:p>
          <w:p>
            <w:pPr>
              <w:pStyle w:val="Normal"/>
              <w:jc w:val="both"/>
              <w:rPr/>
            </w:pPr>
            <w:r>
              <w:rPr/>
              <w:t>Разбегитесь, распрямитесь,</w:t>
            </w:r>
          </w:p>
          <w:p>
            <w:pPr>
              <w:pStyle w:val="Normal"/>
              <w:jc w:val="both"/>
              <w:rPr/>
            </w:pPr>
            <w:r>
              <w:rPr/>
              <w:t>В кулачок теперь сожмитесь.</w:t>
            </w:r>
          </w:p>
          <w:p>
            <w:pPr>
              <w:pStyle w:val="Normal"/>
              <w:jc w:val="both"/>
              <w:rPr/>
            </w:pPr>
            <w:r>
              <w:rPr/>
              <w:t>Кулачок – на кулачок.</w:t>
            </w:r>
          </w:p>
          <w:p>
            <w:pPr>
              <w:pStyle w:val="Normal"/>
              <w:jc w:val="both"/>
              <w:rPr/>
            </w:pPr>
            <w:r>
              <w:rPr/>
              <w:t>И ладошки на бочок.</w:t>
            </w:r>
          </w:p>
          <w:p>
            <w:pPr>
              <w:pStyle w:val="Normal"/>
              <w:jc w:val="both"/>
              <w:rPr/>
            </w:pPr>
            <w:r>
              <w:rPr/>
              <w:t>А теперь лежат ладошки,</w:t>
            </w:r>
          </w:p>
          <w:p>
            <w:pPr>
              <w:pStyle w:val="Normal"/>
              <w:jc w:val="both"/>
              <w:rPr/>
            </w:pPr>
            <w:r>
              <w:rPr/>
              <w:t>Отдохнут они немножко.</w:t>
            </w:r>
          </w:p>
          <w:p>
            <w:pPr>
              <w:pStyle w:val="Normal"/>
              <w:jc w:val="both"/>
              <w:rPr/>
            </w:pPr>
            <w:r>
              <w:rPr/>
              <w:t>На бочок. Опять на стол.</w:t>
            </w:r>
          </w:p>
          <w:p>
            <w:pPr>
              <w:pStyle w:val="Normal"/>
              <w:jc w:val="both"/>
              <w:rPr/>
            </w:pPr>
            <w:r>
              <w:rPr/>
              <w:t>И конец игре пришёл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Дифференциация в слова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то приготовил игры. </w:t>
            </w:r>
          </w:p>
          <w:p>
            <w:pPr>
              <w:pStyle w:val="Normal"/>
              <w:jc w:val="both"/>
              <w:rPr/>
            </w:pPr>
            <w:r>
              <w:rPr/>
              <w:t>1) Игра «Звуковая мозаи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струкция: </w:t>
            </w:r>
            <w:r>
              <w:rPr/>
              <w:t>сейчас мы будем выкладывать красивые узоры. Я буду называть слова. Если в слове есть звонкий звук Д, кладите жетон с колокольчиком, а если услышите глухой звук, кладите жетон с наушником.</w:t>
            </w:r>
          </w:p>
          <w:p>
            <w:pPr>
              <w:pStyle w:val="Normal"/>
              <w:jc w:val="both"/>
              <w:rPr/>
            </w:pPr>
            <w:r>
              <w:rPr/>
              <w:t>Слова для узора №1: там, дом, ток, дым, туфли, дыня, трава, друг, туман.</w:t>
            </w:r>
          </w:p>
          <w:p>
            <w:pPr>
              <w:pStyle w:val="Normal"/>
              <w:jc w:val="both"/>
              <w:rPr/>
            </w:pPr>
            <w:r>
              <w:rPr/>
              <w:t>Слова для узора №2: дело, тише, диван, тело, тюль, тёрка, одеяло, ветер, дикий.</w:t>
            </w:r>
          </w:p>
          <w:p>
            <w:pPr>
              <w:pStyle w:val="Normal"/>
              <w:jc w:val="both"/>
              <w:rPr/>
            </w:pPr>
            <w:r>
              <w:rPr/>
              <w:t>2) Игра «Найди пар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струкция: </w:t>
            </w:r>
            <w:r>
              <w:rPr/>
              <w:t>сейчас мы будем находить пары слов. Вы будете по очереди читать слова на карточке, у кого окажется похожее слово, тот должен отозваться. Должны получиться пары слов.</w:t>
            </w:r>
          </w:p>
          <w:p>
            <w:pPr>
              <w:pStyle w:val="Normal"/>
              <w:jc w:val="both"/>
              <w:rPr/>
            </w:pPr>
            <w:r>
              <w:rPr/>
              <w:t>Слова: дом – том, дочка – точка, дачка – тачка, удочка – уточка, горка – корка, доска – тоска.</w:t>
            </w:r>
          </w:p>
          <w:p>
            <w:pPr>
              <w:pStyle w:val="Normal"/>
              <w:jc w:val="both"/>
              <w:rPr/>
            </w:pPr>
            <w:r>
              <w:rPr/>
              <w:t>- Какая пара лишняя? Почему?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Физкультминутка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ушка кисель варил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бушка кисель вари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авая рука «помешивает кисель».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 xml:space="preserve">         </w:t>
            </w:r>
            <w:r>
              <w:rPr/>
              <w:t>На горушечке,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чики пальцев правой и левой руки соединяются, руки расходятся под углом (гора)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черепушеч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круглённые ладони, смыкаясь, образуют горшок-черепушечку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ля Андрюшечки (Алёнушки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адонь правой руки ложится на грудь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тел, летел сокол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адони правой руки ложатся на грудь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ерез бабушкин поро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т он крыльями заб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крещенные ладони помахивают, как крылья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бушкин кисель разл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ами несколько раз ударить по бокам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 старушечк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горушеч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тянуть руки вперёд и вниз, пальцы растопырить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буля плачет: «Ай-ай-ай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вновь показывают горку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Не плачь, бабуля, не рыдай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«Утирают слёзы»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тоб та стала весе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ельный палец правой руки «грозит бабке»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ы наварим кис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авая рука снова «помешивает кисель»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-о-от стольк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разводятся широко в стороны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Работа в тетради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тетрадочку открою, </w:t>
            </w:r>
          </w:p>
          <w:p>
            <w:pPr>
              <w:pStyle w:val="Normal"/>
              <w:jc w:val="both"/>
              <w:rPr/>
            </w:pPr>
            <w:r>
              <w:rPr/>
              <w:t>И как надо положу.</w:t>
            </w:r>
          </w:p>
          <w:p>
            <w:pPr>
              <w:pStyle w:val="Normal"/>
              <w:jc w:val="both"/>
              <w:rPr/>
            </w:pPr>
            <w:r>
              <w:rPr/>
              <w:t>Я от вас, друзья, не скрою:</w:t>
            </w:r>
          </w:p>
          <w:p>
            <w:pPr>
              <w:pStyle w:val="Normal"/>
              <w:jc w:val="both"/>
              <w:rPr/>
            </w:pPr>
            <w:r>
              <w:rPr/>
              <w:t>Ручку я вот так держу.</w:t>
            </w:r>
          </w:p>
          <w:p>
            <w:pPr>
              <w:pStyle w:val="Normal"/>
              <w:jc w:val="both"/>
              <w:rPr/>
            </w:pPr>
            <w:r>
              <w:rPr/>
              <w:t>Сяду прямо, не согнусь,</w:t>
            </w:r>
          </w:p>
          <w:p>
            <w:pPr>
              <w:pStyle w:val="Normal"/>
              <w:jc w:val="both"/>
              <w:rPr/>
            </w:pPr>
            <w:r>
              <w:rPr/>
              <w:t>За работу я возьмусь.</w:t>
            </w:r>
          </w:p>
          <w:p>
            <w:pPr>
              <w:pStyle w:val="Normal"/>
              <w:jc w:val="both"/>
              <w:rPr/>
            </w:pPr>
            <w:r>
              <w:rPr/>
              <w:t>1) Минутка чистописания</w:t>
            </w:r>
          </w:p>
          <w:p>
            <w:pPr>
              <w:pStyle w:val="Normal"/>
              <w:jc w:val="both"/>
              <w:rPr/>
            </w:pPr>
            <w:r>
              <w:rPr/>
              <w:t>- Прописать одну строчку слова, прописанного в тетради и запомнить правильность написания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Дифференциация в предлож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о приготовил вам и письмен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1) Графический диктант.</w:t>
            </w:r>
          </w:p>
          <w:p>
            <w:pPr>
              <w:pStyle w:val="Normal"/>
              <w:jc w:val="both"/>
              <w:rPr/>
            </w:pPr>
            <w:r>
              <w:rPr/>
              <w:t>- Прослушайте предложение. Скажите, сколько в нём слов. Начертите графическую схему предложения – столько чёрточек, сколько слов в предложении. Первую чёрточку рисуем с уголком. Это значит, что первое слово в предложении пишется с большой буквы. В конце предложения поставьте точку. Назовите первое(второе, третье и т.д.)слово. Есть ли в этом слове буква Д или Т? Надпишите над соответствующей чёрточкой бук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ядя Митя рубит др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икая утка ведёт утят.</w:t>
            </w:r>
          </w:p>
          <w:p>
            <w:pPr>
              <w:pStyle w:val="Normal"/>
              <w:jc w:val="both"/>
              <w:rPr/>
            </w:pPr>
            <w:r>
              <w:rPr/>
              <w:t>- У Дото есть, ребята, к вам вопросы, и он хочет на них получить полные, красивы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Назовите времена года. В названии какого времени года  есть звук Т? Где данный звук стоит?</w:t>
            </w:r>
          </w:p>
          <w:p>
            <w:pPr>
              <w:pStyle w:val="Normal"/>
              <w:jc w:val="both"/>
              <w:rPr/>
            </w:pPr>
            <w:r>
              <w:rPr/>
              <w:t>2) Какое время года сейчас? Назовите весенние месяцы? В названии какого месяца есть изучаемый звук? Какой? Где стоит данный звук?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Разучивание чистоговорки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м было дано задание выучить чистоговорки. Давайте чётко, громко, ясно их произнесём.</w:t>
            </w:r>
          </w:p>
          <w:p>
            <w:pPr>
              <w:pStyle w:val="Normal"/>
              <w:jc w:val="both"/>
              <w:rPr/>
            </w:pPr>
            <w:r>
              <w:rPr/>
              <w:t>Та-та-та – хвост пушистый у кота,</w:t>
            </w:r>
          </w:p>
          <w:p>
            <w:pPr>
              <w:pStyle w:val="Normal"/>
              <w:jc w:val="both"/>
              <w:rPr/>
            </w:pPr>
            <w:r>
              <w:rPr/>
              <w:t>ту-ту-ту – привязали бант коту,</w:t>
            </w:r>
          </w:p>
          <w:p>
            <w:pPr>
              <w:pStyle w:val="Normal"/>
              <w:jc w:val="both"/>
              <w:rPr/>
            </w:pPr>
            <w:r>
              <w:rPr/>
              <w:t>от-от-от – под столом играет кот.</w:t>
            </w:r>
          </w:p>
          <w:p>
            <w:pPr>
              <w:pStyle w:val="Normal"/>
              <w:jc w:val="both"/>
              <w:rPr/>
            </w:pPr>
            <w:r>
              <w:rPr/>
              <w:t>Да-да-да – в ручейке бежит вода,</w:t>
            </w:r>
          </w:p>
          <w:p>
            <w:pPr>
              <w:pStyle w:val="Normal"/>
              <w:jc w:val="both"/>
              <w:rPr/>
            </w:pPr>
            <w:r>
              <w:rPr/>
              <w:t>Ду-ду-ду – за водой сейчас пойду,</w:t>
            </w:r>
          </w:p>
          <w:p>
            <w:pPr>
              <w:pStyle w:val="Normal"/>
              <w:jc w:val="both"/>
              <w:rPr/>
            </w:pPr>
            <w:r>
              <w:rPr/>
              <w:t>Ды-ды-ды – принесу домой воды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Итог занятия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ие звуки мы сегодня учились различать?</w:t>
            </w:r>
          </w:p>
          <w:p>
            <w:pPr>
              <w:pStyle w:val="Normal"/>
              <w:jc w:val="both"/>
              <w:rPr/>
            </w:pPr>
            <w:r>
              <w:rPr/>
              <w:t>Итак, сегодня на протяжении всего занятия с нами был необычный зверь Дото и давал нам задания. Какие же задания мы выполняли?</w:t>
            </w:r>
          </w:p>
          <w:p>
            <w:pPr>
              <w:pStyle w:val="Normal"/>
              <w:jc w:val="both"/>
              <w:rPr/>
            </w:pPr>
            <w:r>
              <w:rPr/>
              <w:t>- Дото очень рад, что все его задания выполнили, отлично поработали. Он всех благодарит, хочет подарить вам колокольчики с оценкой 5 и с нами прощается: ди-ти-ди – до свид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6:00Z</dcterms:created>
  <dc:creator>Admin</dc:creator>
  <dc:description/>
  <cp:keywords/>
  <dc:language>en-US</dc:language>
  <cp:lastModifiedBy>МАмаситер</cp:lastModifiedBy>
  <cp:lastPrinted>2012-03-09T20:03:00Z</cp:lastPrinted>
  <dcterms:modified xsi:type="dcterms:W3CDTF">2014-03-19T05:19:00Z</dcterms:modified>
  <cp:revision>26</cp:revision>
  <dc:subject/>
  <dc:title>Логопедическое занятие в 3 классе</dc:title>
</cp:coreProperties>
</file>