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по теме «Моя малая Родин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ать значение родины в жизни каждого человек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Коррекционная: коррекция и развитие личностных качеств учащихся, эмоционально-волевой сферы</w:t>
        <w:br/>
        <w:t>Воспитательная: воспитание интереса и желания больше узнать о родном крае, своей малой Родины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, презент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пиграф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Вдоль Золки-реченьки полоской узкою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обно девичьей кос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ы протянулася, моя Урухск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ица милая, во всей красе.»</w:t>
      </w:r>
    </w:p>
    <w:p>
      <w:pPr>
        <w:pStyle w:val="Normal"/>
        <w:shd w:fill="FFFFFF" w:val="clear"/>
        <w:spacing w:lineRule="auto" w:line="240" w:before="75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! Мы много раз с вами говорили о нашей великой России.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по праву можем гордится нашей великой Родиной, ее природой, ее талантливыми людьми. </w:t>
      </w:r>
    </w:p>
    <w:p>
      <w:pPr>
        <w:pStyle w:val="Normal"/>
        <w:shd w:fill="FFFFFF" w:val="clear"/>
        <w:spacing w:lineRule="auto" w:line="240" w:before="75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з вас с гордостью может сказать, что является гражданином Российской Федерации. По одному из опреде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атриотиз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(от лат. pater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ец</w:t>
        </w:r>
      </w:hyperlink>
      <w:r>
        <w:rPr>
          <w:rFonts w:cs="Times New Roman" w:ascii="Times New Roman" w:hAnsi="Times New Roman"/>
          <w:sz w:val="28"/>
          <w:szCs w:val="28"/>
        </w:rPr>
        <w:t>) – это благород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юбов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одине как к месту рождения или же как к стране, принявшей человека и признаваемой им самим в качеств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ков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н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му внутреннему чувству принадлежности.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чего же зарождается любовь к Родине? С отчего дома со своими традициями, улицы на которой прошло счастливое детство, школы в которой  учился, станицы в которой живёшь?  Любовь к Родине начинается с любви к малой родине.</w:t>
      </w:r>
    </w:p>
    <w:p>
      <w:pPr>
        <w:pStyle w:val="Normal"/>
        <w:shd w:fill="FFFFFF" w:val="clear"/>
        <w:spacing w:lineRule="auto" w:line="240" w:before="75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каждый из вас считает своей малой родиной?</w:t>
        <w:br/>
        <w:t>- Что значит моя? Что значит малая? Что значит родина?</w:t>
      </w:r>
    </w:p>
    <w:p>
      <w:pPr>
        <w:pStyle w:val="Normal"/>
        <w:shd w:fill="FFFFFF" w:val="clear"/>
        <w:spacing w:lineRule="auto" w:line="240" w:before="75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– потому что здесь моя семья, мои друзья, мой дом, моя улица, моя школа…</w:t>
        <w:br/>
        <w:t>МАЛАЯ – потому что это маленькая частичка моей необъятной страны.</w:t>
        <w:br/>
        <w:t>РОДИНА – потому что здесь живут родные моему сердцу люди.</w:t>
        <w:br/>
        <w:t xml:space="preserve"> для нас малая родина – это прежде всего наша ста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а кто знает почему наша станица называется Урухска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названия реки Ур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ом году была основана наша станица? (187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является основателем нашей станицы? (А.П. Ляп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тают сообщение о Ляпине А.П)</w:t>
      </w:r>
    </w:p>
    <w:p>
      <w:pPr>
        <w:pStyle w:val="Normal"/>
        <w:shd w:fill="FFFFFF" w:val="clear"/>
        <w:spacing w:lineRule="auto" w:line="240" w:before="75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егодня мы видим нашу станицу?</w:t>
      </w:r>
    </w:p>
    <w:p>
      <w:pPr>
        <w:pStyle w:val="Normal"/>
        <w:spacing w:lineRule="auto" w:line="240" w:before="280" w:after="28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ница Урухская является центром муниципального образования, в который входит и поселок Нижнезольский.  Станица имеет развитую инфраструктуру. На территории работает ООО «Агро-Смета», ООО «Намыс», Шамяновское сельпо. Создано муниципальное унитарное предприятие «Коммунальщик». Среди общеобразовательных учреждений на территории станицы расположены детский сад № 20 «Ромашка» и МБОУ СОШ № 18 им.А.П. Ляпина.</w:t>
      </w:r>
    </w:p>
    <w:p>
      <w:pPr>
        <w:pStyle w:val="Normal"/>
        <w:shd w:fill="FFFFFF" w:val="clear"/>
        <w:spacing w:lineRule="auto" w:line="240" w:before="75" w:after="280"/>
        <w:jc w:val="both"/>
        <w:textAlignment w:val="top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править свое здоровье жители станицы могут в хорошо оборудованной амбулатории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 станице возрождаются традиции казачества. В состав Урухского казачьего хуторского общества входят более 25 членов. Атаман — Безгин С.В. </w:t>
      </w:r>
    </w:p>
    <w:p>
      <w:pPr>
        <w:pStyle w:val="Normal"/>
        <w:shd w:fill="FFFFFF" w:val="clear"/>
        <w:spacing w:lineRule="auto" w:line="240" w:before="75" w:after="280"/>
        <w:jc w:val="both"/>
        <w:textAlignment w:val="top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люди жили и живут на Урухской земле, они внесли неоценимый вклад в процветание станицы. Мы гордимся своими ветеранами ВОВ. Их осталось совсем немног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ветеранов станицы Урухской, во главе с Высочиным А.М. делают все возможное, чтобы ветераны ни в чем не нуждались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ного лет своей жизни отдала сбору исторического материала о станице Урухской Прыткова Н. А.– краевед не по специальности, а по зову своего сердца. Нина Алексеевна 15 лет занимала пост председателя Совета ветеранов ст. Урухской. Награждена государственными наградами. Благодаря её работе в станице Урухской создан музей, в котором хранятся  документы, относящиеся к истории создания станицы, становления, развития, преобразования. Она смогла организовать поисковую работу по сбору материала о погибших танкистах, освобождавших станицу в 1943 году. Благодаря ее энтузиазму начата работа по созданию книги об истории станицы Урухск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1"/>
        </w:rPr>
        <w:t>Сейчас в ст. Урухской стабильно работает общество с ограниченной ответственностью «Агро-Смета».</w:t>
      </w:r>
      <w:r>
        <w:rPr>
          <w:rFonts w:cs="Times New Roman" w:ascii="Times New Roman" w:hAnsi="Times New Roman"/>
          <w:sz w:val="28"/>
          <w:szCs w:val="28"/>
        </w:rPr>
        <w:t xml:space="preserve"> Основной трудовой костяк ООО «Агро-Смета» остается неизменен на протяжении многих лет: директор Папушоя С.В.(награждён в 2008 году Почётной грамотой Министерства сельского хозяйства РФ), главный бухгалтер Слизская А.И. (награждёна в 2006 году Почётной грамотой Министерства сельского хозяйства РФ) агроном (с 2011 г. заведующий мехтоком) Чурилов Ф. В. .(награждён в 2011 году Почётной грамотой Министерства сельского хозяйства РФ), главный агроном Полянкина А.Ф. (в 1999 году получившая почетное звание «Заслуженный агроном Российской Федерации»), бригадир Голокозов Р.В., трактаристы-машинисты Тарасенко И.Н., Шаталов А. В.. Водители Прокудин В.Е., Рыдзилев Ю.А. Достойная смена ветеранам – это молодые  механизаторы Пелихов И.В.,… 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перечислили всех наших известных земляков. Но мы гордимся и низко кланяемся землякам, прославившим нашу ст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станице не только люди замечательные, но и места прекрасные, которые известны за пределами Ставропо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ую информацию об истории нашей станицы, людях прославивших её и многое другое можно найти в книге, выпущенной к 140-летию станицы Урухской «Урухская станица - России част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все пути ведут к дом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он начало нач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как никто, По-люб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сковал по нему и скуч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здесь на свет появ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сюда пойдет он впер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где бы он не посели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родной его вновь позов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рой невозможно верну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туда, где пол жизни прош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далёк, и года всё несу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лишь там нам светло и теп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«Знаю ли я свою малую Родину?»</w:t>
        <w:br/>
        <w:t>Инструкция: выберите один или несколько ответ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Знаете ли Вы историю жизни Ваших родственников (Ф.И.О., род деятельности, место жительства)?</w:t>
        <w:br/>
        <w:t>1. Знаю все о своих родителях</w:t>
        <w:br/>
        <w:t>2. Знаю все о своих родителях и бабушках-дедушках</w:t>
        <w:br/>
        <w:t>3. Знаю о своих родителях, бабушках-дедушках, прабабушках-прадедушках</w:t>
        <w:br/>
        <w:t>4. Затрудняюсь ответить</w:t>
        <w:br/>
        <w:t>5.Владею информацией частично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Являетесь ли Вы коренным жителем  станицы (3 и более поколения Вашей семьи проживали в этом селе)?</w:t>
        <w:br/>
        <w:t>1. Да</w:t>
        <w:br/>
        <w:t>2. Нет</w:t>
        <w:br/>
        <w:t>3. Затрудняюсь ответить</w:t>
        <w:br/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наете ли Вы знаменитых земляков?</w:t>
        <w:br/>
        <w:t>1. Не знаю</w:t>
        <w:br/>
        <w:t>2. Знаю (укажите)_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наете ли Вы историю своей станицы?</w:t>
        <w:br/>
        <w:t>1. Когда была основан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ем была основана</w:t>
        <w:br/>
        <w:t>3. Историю развития станицы</w:t>
        <w:br/>
        <w:t>4. Другое</w:t>
      </w:r>
    </w:p>
    <w:p>
      <w:pPr>
        <w:pStyle w:val="Normal"/>
        <w:shd w:fill="FFFFFF" w:val="clear"/>
        <w:spacing w:lineRule="auto" w:line="24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КЕТИРОВАНИЯ.</w:t>
        <w:br/>
        <w:t>По результатам анкетирования можно сделать вывод о том, что ребята нашего класса хорошо осведомлены о своей малой род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сем. С заданием вы справились достой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чить классный час мне бы хотелось стихотворением о станице Урухской, написанным нашим поэтом и композитором В.В. Бакшеевым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ухские холмы, заря по небоскло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м росы пьет чабрец да горькая полын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утренний туман плывет над прудом сонны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ервый солнца луч пронизывает си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ухские холмы нам многое напомня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 славе казаков в их доблестном б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да врагов они громили беспощад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роливали кровь за Родину св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ушою мы слились с цветным степным простор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журчаньем родников и золотом поле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если песнь казачью заводили хор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о каждый пел её как звонкий солов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шли былые дни, пришло иное врем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о не привык казак подолгу уныв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в помощь ему Бог и молодое плем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 Родины свободу он защитит опя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зачья станица, родимые лица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кровное с детства люб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рухское солнце, свети нам в оконц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трудно прожить без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1"/>
          <w:rFonts w:ascii="Arial Black" w:hAnsi="Arial Black" w:cs="Arial Black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Ляпин Андрей Пав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Андрей Павлович родился  3 октября 1841 г. в семье подполковника Терского казачьего войска Ляпина Павла. Вероисповедание — православный, сословие — дворянское, но родового поместья не имел, воспитывался и обучался в родительском доме, всю свою жизнь посвятил военному делу — защите Отечества и ц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Был дважды женат. Первая жена из рода Ворожбиевых последние годы жила  в ст. Урухской, их дом находился на месте памятника воинам, погибшим при освобождении станицы от фашистов. Вторая жена — вдова хорунжего — Соколова Маргарита Макаровна. Приказом Правительственного Сената Андрей Павлович усыновил ее сына, Миха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18-и лет Андрей Павлович поступил на службу во Владикавказский казачий полк, а через год, в 1860 г., был произведен в уряд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1864 г.  за отличие в делах с горцами, был награжден орденом Святого Георгия  IV степени. В 1874 г. был произведен в хорунжие в Кизляро- Гребенской пол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За отличие в делах при взятии г. Ловчи был произведен в есаулы, а при взятии укреплений Горный Дубиян  и Тилиша  - был награжден орденом Святого Станислава II степени с мечами и бантом. За успешные дела при переходе через Балканы  был награждён орденом Святого Станислава II степени с меч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1882 г. за отличия в делах по службе был произведен в старшины и назначен командующим второй сотней Второго Сунженского Владикавказского льготного по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1887 г. был назначен председателем полкового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1889 г., за отличие по службе, был награжден орденом Святой Анны II степени. При производстве офицерской стрельбы показал отличные результаты и получил денежный пр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Собранием офицеров полка был избран  в члены суда  общества офицеров и председателем  комиссии по заведованию офицерским капит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1825 г. был командирован в состав депутации от строевых частей для принесения всеподданнейшего  поздравления Государю Императору Николаю Александровичу и Государыне Императрице Александре  Фёдоровне по случаю бракосочетания Их Высо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1896 г. было разрешено принять и носить Бухарский Золотой орден  Восходящей Звезды II степ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За отличие в делах против турок  под Плевной в 1877 г. был награжден орденом Святой Анны IV степени с надписью: «За храбр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За  25-летие беспорочной службы  в офицерских чинах был награжден орденом Святого Владимира IV степени с ба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 xml:space="preserve"> 2 марта 1901 г. был уволен в запас  с производством в генерал-майоры с мундиром и пенс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жизни нашей станицы Андрей Павлович оставил большой сле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в составе Сунженского полка воевал с Шамилем на высотах Лисинка, Лохма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ринимал активное участие в хлопотах по переселению станицы с р. Урух (в Осетии) на р. Зол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большое внимание уделял школе, воспитанию детей, для особо одаренных детей  назначил стипендию с похвальным листом по окончании  нашей школы и определении их (совместно с заведующим школы Собачкиным Гавриилом Семеновичем) во Владикавказскую казачью гимназ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Дата смерти Андрея Павловича точно не установлена, умер, примерно 1911 — 1914 гг. Похоронен по его  завещанию, на Урухском кладбище. Урухчане с большим почетом проводили Андрея Павловича к месту захоро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30-х годах склеп из кирпича был разрушен, кирпич куда-то исчез, а в 1937 г. была варварски разрушена и могила, её сравняли с землёй. Следы её постоянно зарастали травой, засыпались землёй так, что следы её было найти тру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90-х годах с помощью старожилов  место захоронения было установлено, ученики школы привели в порядок место захоронения, заботами сельского совета была поставлена гробница. В настоящее время за могилой ухаживают ученики  и казаки стан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На  новом 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Получив разрешение на переселение, комиссия в составе атамана Бочарова Андрея, подполковника Ляпина Андрея Павловича, лекаря Правдина и нескольких  уважаемых стариков-казаков, отправились осмотреть новое место для ста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Место всем очень понравилось: могучие дубы и белолистки, полноводная река Золка, ровная долина, защищенная с востока и запада возвышенностями, умеренный климат. Ляпин А. П. сделал планировку будущей станицы: определил место площади, указал направление улиц (с востока на запад и с севера на юг), определил место расположения церкви, станичного управления, школы, дома свяще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Для определения места кладбища комиссия поднялась на возвышенность с западной стороны и, увидев сверху всю открывшуюся перед ними красоту, Ляпин А. П., не сдержав своего восторга, воскликнул: «Прошу, где бы я ни жил, где бы ни умер, похоронить меня на этом кладбищ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Умер Андрей Павлович во Владикавказе примерно в 1911-1914 годах. Жена выполнила его завещание, похоронили его при большом стечении станичников, над могилой был построен склеп из кирпича и поставлен крест из известняка. В 1930 году склеп разобрали на какие-то нужды, а в 1937 году  ночью могилу варварски разрыли и останки выбросили. Утром, люди увидев такое кощунство, зарыли останки. Долгое время не могли потом установить место захоронения. В 70-х годах, благодаря воспоминаниям старожилов: профессора медицины Василенко Ф. Д., станичного историка Власенко И. Ф., учителя русского языка  Урухского школы Поповой  А. С., правнучатого племянника Ляпина А. П. - Попова Д. Ф. и многих других, место захоронения было установлено. Учащиеся школы привели место захоронения в порядок, сельский совет поставил гробницу. А в последние годы могилу Ляпина А. П. взяли под свой присмотр Урухские каз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Андрей Павлович большое внимание уделял школе, одаренным ученикам, а заведующий (директор) школы определял их в войсковую бесплатную гимназию во Владикавказе.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Андрей Павлович положил в Георгиевский коммерческий банк 100 рублей (золотом) с тем условием, что лучшему выпускнику школы будут каждый раз выдаваться процентные (10 руб) деньги — стипенд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-ую такую стипендию в 1911 г получил Алпатов Гавриил, погибший в годы 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2-ую — получил Пугачев Игнат, закончив войсковую гимназию, он работал учителем в одной из школ района. Во время гражданской войны был порубан белыми шашками. В станице проживают его родственники: дяди, племянники, вну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3-ю стипендию получил Василенко Филипп. Закончив гимназию, он поступил на рабфак (уже в советское время), потом учился в  Ленинграде в мединституте. Был направлен в аспирантуру, успешно закончил, получил звание профессора, доктора медицинских наук. Был знаком с нашим замечательным физиологом Павловым И. П.  В годы Великой Отечественной Войны воевал на Ленинградском фронте в звании майора, имел награды. Умер в Москве на 96 году жизни, похоронен на кладбище «Ракитк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4-ю стипендию (в 1916 г)  получил Василенко Яков. Законч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железнодорожное учебное заведение, работал всю жизнь на железной дороге инжен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  <w:t>В советское время стипендии  уже не выдавали, а лучшие ученики, получив  серебряные медали, получали высшее образование, многие возвращались в родную станицу.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918"/>
        </w:tabs>
        <w:ind w:left="19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476"/>
        </w:tabs>
        <w:ind w:left="34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55"/>
        </w:tabs>
        <w:ind w:left="4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813"/>
        </w:tabs>
        <w:ind w:left="581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592"/>
        </w:tabs>
        <w:ind w:left="65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dal/o/otets.html" TargetMode="External"/><Relationship Id="rId3" Type="http://schemas.openxmlformats.org/officeDocument/2006/relationships/hyperlink" Target="http://www.onlinedics.ru/slovar/fil/l/ljubov.html" TargetMode="External"/><Relationship Id="rId4" Type="http://schemas.openxmlformats.org/officeDocument/2006/relationships/hyperlink" Target="http://www.onlinedics.ru/slovar/ojegov/t/takovoj.html" TargetMode="External"/><Relationship Id="rId5" Type="http://schemas.openxmlformats.org/officeDocument/2006/relationships/hyperlink" Target="http://www.onlinedics.ru/slovar/sin/s/soglasn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1:00Z</dcterms:created>
  <dc:creator>Комп</dc:creator>
  <dc:description/>
  <cp:keywords/>
  <dc:language>en-US</dc:language>
  <cp:lastModifiedBy>Комп</cp:lastModifiedBy>
  <dcterms:modified xsi:type="dcterms:W3CDTF">2014-08-30T06:45:00Z</dcterms:modified>
  <cp:revision>7</cp:revision>
  <dc:subject/>
  <dc:title/>
</cp:coreProperties>
</file>