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</w:t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ХИМ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12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Программа подготовки квалифицированных рабочих, служащих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ям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150709.02               « Сварщик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210723.04               « Электромонтёр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62019.03                «Портно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270802.10               « Мастер отделочных строительны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рабо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/>
          <w:b/>
          <w:u w:val="single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210801.01                «Оператор связи»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код                    </w:t>
        <w:tab/>
        <w:t>наименование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i/>
        </w:rPr>
        <w:t>ОГБОУ СПО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i/>
          <w:u w:val="single"/>
        </w:rPr>
        <w:t>Кораблёва Надежда Николае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имерной основной  программы подготовки квалифицированных рабочих и служащих в соответствии с ФГОС по профессиям  150709.02 «Сварщик», 210723.04 «Электромонтёр», 262019.03 «Портной», 270802.10 «Мастер отделочных строительных работ», 210801.01 « Оператор связ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: 150709.02 « Сварщик», 210723.04 « Электромонтёр», 262019.03  « Портной», 270802.10 « Мастер отделочных строительных работ», 210801.01 « Оператор связи».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8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математический  и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280"/>
        <w:rPr>
          <w:sz w:val="28"/>
          <w:szCs w:val="28"/>
        </w:rPr>
      </w:pPr>
      <w:r>
        <w:rPr>
          <w:sz w:val="28"/>
          <w:szCs w:val="28"/>
        </w:rPr>
        <w:t>- называть неорганические и органические вещества по формулам;</w:t>
      </w:r>
    </w:p>
    <w:p>
      <w:pPr>
        <w:pStyle w:val="Default"/>
        <w:ind w:firstLine="280"/>
        <w:rPr>
          <w:sz w:val="28"/>
          <w:szCs w:val="28"/>
        </w:rPr>
      </w:pPr>
      <w:r>
        <w:rPr>
          <w:sz w:val="28"/>
          <w:szCs w:val="28"/>
        </w:rPr>
        <w:t>- составлять уравнения реакций, характеризующие свойства веществ;</w:t>
      </w:r>
    </w:p>
    <w:p>
      <w:pPr>
        <w:pStyle w:val="Default"/>
        <w:ind w:firstLine="280"/>
        <w:rPr>
          <w:sz w:val="28"/>
          <w:szCs w:val="28"/>
        </w:rPr>
      </w:pPr>
      <w:r>
        <w:rPr>
          <w:sz w:val="28"/>
          <w:szCs w:val="28"/>
        </w:rPr>
        <w:t>- решать расчётные задачи;</w:t>
      </w:r>
    </w:p>
    <w:p>
      <w:pPr>
        <w:pStyle w:val="Default"/>
        <w:ind w:firstLine="280"/>
        <w:rPr/>
      </w:pPr>
      <w:r>
        <w:rPr>
          <w:sz w:val="28"/>
          <w:szCs w:val="28"/>
        </w:rPr>
        <w:t xml:space="preserve">- выполнять химические эксперименты, предусмотренные в лабораторных   работах; </w:t>
      </w:r>
    </w:p>
    <w:p>
      <w:pPr>
        <w:pStyle w:val="Default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- распознавать вещества по качественным реакц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химические понятия, законы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ипы химических реакций в органической и органической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классы неорганических и органических веществ, их состав и свойства, получение и превра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енетическую связь между классами неорганических и органических 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максимальной учебной нагрузки студента</w:t>
      </w:r>
      <w:r>
        <w:rPr>
          <w:b/>
          <w:sz w:val="28"/>
          <w:szCs w:val="28"/>
          <w:u w:val="single"/>
        </w:rPr>
        <w:t xml:space="preserve"> 11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бязательной аудиторной учебной нагрузки студента </w:t>
      </w:r>
      <w:r>
        <w:rPr>
          <w:b/>
          <w:sz w:val="28"/>
          <w:szCs w:val="28"/>
          <w:u w:val="single"/>
        </w:rPr>
        <w:t xml:space="preserve">78 </w:t>
      </w:r>
      <w:r>
        <w:rPr>
          <w:sz w:val="28"/>
          <w:szCs w:val="28"/>
        </w:rPr>
        <w:t>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самостоятельной работы студента  </w:t>
      </w:r>
      <w:r>
        <w:rPr>
          <w:b/>
          <w:sz w:val="28"/>
          <w:szCs w:val="28"/>
          <w:u w:val="single"/>
        </w:rPr>
        <w:t xml:space="preserve"> 38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ашняя работа, подготовка к практическим и контрольным работам, изучение нормативных материа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докладов,  рефера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 xml:space="preserve">дифференцированного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зачёт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именование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17"/>
        <w:gridCol w:w="17"/>
        <w:gridCol w:w="34"/>
        <w:gridCol w:w="9406"/>
        <w:gridCol w:w="1812"/>
        <w:gridCol w:w="1557"/>
      </w:tblGrid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студента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строения органических соеди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строения органических соединений</w:t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Предмет органической хи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нтные состояния атома угле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ория строения органических соединений А.М. Бутлер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мологи. Гомологический ряд. Изомерия. Изом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Урок-упражн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: Выполнение  упражнений. На составление структурных формул гомологов . изомер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</w:rPr>
              <w:t>Углеводороды и их природные источ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ороды и их природные источники</w:t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12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родные источники углеводоро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фть и продукты её пере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каны, гомологический ряд, изоме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и химические свойства алканов. Получение и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кены: строение, гомологический ря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Физические и химические свойства алкенов. Применение и полу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лкадиены: строение и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кины: строение, гомологический ряд, свойства и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ы: бензол, строение, свойства, получение и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– упражнение. Генетическая связь между классами  углеводор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: 1.Изготовление моделей молекул углеводород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коллекцией « Нефть и продукты её переработки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: Выполнение упражнений. Решение задач. Подготовка к контрольной работ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0"/>
              </w:rPr>
              <w:t>Кислородсодержащие органические соедин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слородсодержащие органические соединения</w:t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ицерин – многоатомный спир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нол: состав, свойства и применение.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дегиды и кетон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боновые кисл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левод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– упражн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знаний по кислородсодержащим соединения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: 3. Свойства этилового спирта, глицер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.  Свойства уксусной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. Свойства глюкозы, сахарозы и крахм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 : Выполнение упражнений. Решение задач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>Азотсодержащие органические соедин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отсодержащие органические со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мины. Анилин – представитель амино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нокислоты: состав,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1 « Идентификация органических соедин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:6. Свойства аминокислот.  Свойства белк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« Идентификация органических соединений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: Выполнение упражнений. Решение задач. Подготовка к практической и контрольной работа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Style w:val="StrongEmphasis"/>
                <w:sz w:val="20"/>
                <w:szCs w:val="20"/>
              </w:rPr>
              <w:t>Искусственные и синтетические полиме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енные и синтетические полимеры</w:t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енные волокна и синтетические волокн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стмассы:  получение, свойства, примен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2 «Распознавание пластмасс и волоко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ётное заняти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«Распознавание пластмасс и волокон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: Выполнение упражнений. Подготовка к практической работ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</w:t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Строение атома. Периодический закон и Периодическая  система химических элементов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Д.И. Менделеев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ние атома. Периодический закон и ПСХЭ Д.И. Менделеева</w:t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общую химию. Атом – сложная едини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е конфигурации атомов химических элемен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ий закон  и ПСХЭ Д.И. Менделее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: Подготовка к контрольной работ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</w:t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Строение  вещест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ние вещества</w:t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химических связ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пы кристаллических решеток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меры – высокомолекулярные соединения (ВМС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дкое состояние вещества. Вода и её свойства, применение. Жёсткость вод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образное состояние веществ. Особенности строения газ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ёрдое состояние веще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персные систе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ворение. Растворимость. Количественная характеристика раствор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количественную характеристику раствор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работ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№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:7.Определение типа кристаллической решетки вещества и описание его св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: Решение задач. Подготовка к контрольной работе. Подготовка доклад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</w:t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Химические реак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ческие реа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химических реакций в органической и неорганической хим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етика химических реак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сть химических реак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имость химических реакций. Химическое равновес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электролитической диссоциации. Свойства растворов электролит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№3 « Реакции ионного обмена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ислительно - восстановительные реак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– упражнение по ОВ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работ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:8. Реакции, идущие с образованием  осадка, газа и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9. Получение кислорода разложением пероксида водорода с помощью оксида марганца(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>) и каталазы сырого картоф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: Выполнение упражнений . Решение задач. Подготовка к практической и контрольной работам. Написание доклад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</w:t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Вещества и их свойст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щества и их свойства</w:t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неорганических соедин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органических соедин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химические свойства металл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озия металл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ы в природе. Способы получения металл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талл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ения неметаллов: оксиды, гидроксиды, водородные соедин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ческие и неорганические кисл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кисл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ческие и неорганические основ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фотерные органические и неорганические соедин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тическая связь органических неорганических соедине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№4 « Качественные реакции на ионы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№5 « Решение экспериментальных задач по неорганической  химии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расчетных зада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чё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:10. Взаимодействие соляной кислоты и раствора уксусной кислоты с метал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1. Взаимодействие соляной кислоты и раствора уксусной кислоты с осно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2. Получение и свойства нерастворимых осно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3. Ознакомление с коллекциями метал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: Выполнение упражнений. Решение задач. Подготовка к контрольной и  практическим работам, зачёт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оска классная на обор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комплект учебно–методической документации (учебники и учебные пособия, карточки-задания, комплекты тестовых зада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наглядные пособия( плакаты, демонстрационные стен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мультимедиапроектор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Габриелян О.С., Маскаев Ф.Н., Химия 10 кл.: учебник для общеобраз. учреждений. – М.: Дрофа 2012.- 191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358-11266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абриелян О.С. Лысова Г.Г., Химия 11 кл.: учебник для общеобраз. учреждений. – М.: Дрофа 2012.- 2</w:t>
      </w:r>
      <w:r>
        <w:rPr>
          <w:bCs/>
          <w:sz w:val="28"/>
          <w:szCs w:val="28"/>
          <w:lang w:val="en-US"/>
        </w:rPr>
        <w:t>23</w:t>
      </w:r>
      <w:r>
        <w:rPr>
          <w:bCs/>
          <w:sz w:val="28"/>
          <w:szCs w:val="28"/>
        </w:rPr>
        <w:t>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978-5-358-10504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орковенко М.Ю., Поурочные разработки по химии к учебным комплектам О.С. Габриеляна и др.10кл.-М.: ВАКО, 2008.-3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both"/>
        <w:rPr/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 -94665-677-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егубова Н.П., Поурочные разработки по химии: 11класс.-М.: ВАКО, 2009.-43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BN 978-594665-784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исова В.Г., Химия. 10 класс; Поурочные планы по учебнику О.С. Габриеляна и др.- Волгоград: Учитель, 2008.-19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both"/>
        <w:rPr/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7057-1516-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Химия. 11 класс; Контрольные и проверочные работы к учебнику О.С. Габриеляна « Химия.11» -М.: Дрофа, 2005.-17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both"/>
        <w:rPr/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107-91-95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сонова А.Е., Химия в таблицах. 8-11 класс: справочное пособие -12-е изд., стереотип. – М.: Дрофа, 2009.-92с.: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358-06573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ёмин В.В., Химия в формулах. 8-11 класс: справочное пособие -6-е изд., стереотип. – М.: Дрофа, 2002.-6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both"/>
        <w:rPr/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107-53044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а Н.Н., Габрусева Н.И., Сборник задач для проведения устного экзамена по химии за курс средней школы. 11 класс.- М.: Дрофа, 1999.-6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BN 5-7107-2603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Остроумов И.Г., Органическая химия в тестах, задачах, упражнениях. 10 класс: учебное пособие для общеобразовательных учреждений – 3-е изд., стереотип. – М.: Дрофа, 2005.-399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both"/>
        <w:rPr/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107-9672-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ябов М.А., Сборник заданий и упражнений по химии. 10 класс: к учебнику О.С. Габриеляна и др. «Химия.10 класс», - М.: Экзамен, 2008.-25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both"/>
        <w:rPr/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377-00173-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ябов М.А., Тесты по химии. 10 класс: к учебнику О.С. Габриеляна «Химия. 10 класс. Базовый уровень». –М.: Изд. «Экзамен», 2011.- 12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6-5-377-02814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Сайт « Я иду на урок химии»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him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Сайт </w:t>
      </w:r>
      <w:r>
        <w:rPr>
          <w:sz w:val="28"/>
          <w:szCs w:val="28"/>
          <w:lang w:val="en-US"/>
        </w:rPr>
        <w:t>Alhimi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: полезная информация по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//www.alximikov.net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 «Практическая  и теоретическая химия»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he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pacing w:before="30" w:after="30"/>
        <w:rPr/>
      </w:pPr>
      <w:r>
        <w:rPr>
          <w:color w:val="000000"/>
          <w:sz w:val="28"/>
          <w:szCs w:val="28"/>
        </w:rPr>
        <w:t>Обучающая энциклопедия: химия</w:t>
        <w:br/>
      </w:r>
      <w:hyperlink r:id="rId7">
        <w:r>
          <w:rPr>
            <w:rStyle w:val="InternetLink"/>
            <w:b/>
            <w:bCs/>
            <w:color w:val="1D9901"/>
            <w:sz w:val="28"/>
            <w:szCs w:val="28"/>
            <w:u w:val="single"/>
          </w:rPr>
          <w:t>http://www.informika.ru/text/database/chemy/START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30" w:after="30"/>
        <w:rPr/>
      </w:pPr>
      <w:r>
        <w:rPr>
          <w:color w:val="000000"/>
          <w:sz w:val="28"/>
          <w:szCs w:val="28"/>
        </w:rPr>
        <w:t xml:space="preserve">Алхимик: сайт по химии </w:t>
      </w:r>
      <w:hyperlink r:id="rId8">
        <w:r>
          <w:rPr>
            <w:rStyle w:val="InternetLink"/>
            <w:b/>
            <w:bCs/>
            <w:color w:val="1D9901"/>
            <w:sz w:val="28"/>
            <w:szCs w:val="28"/>
            <w:u w:val="single"/>
          </w:rPr>
          <w:t>http://alhimik.ru/index.ht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30" w:after="30"/>
        <w:rPr/>
      </w:pPr>
      <w:r>
        <w:rPr>
          <w:color w:val="000000"/>
          <w:sz w:val="28"/>
          <w:szCs w:val="20"/>
        </w:rPr>
        <w:t>Химическая наука и образование в России</w:t>
        <w:br/>
      </w:r>
      <w:hyperlink r:id="rId9">
        <w:r>
          <w:rPr>
            <w:rStyle w:val="InternetLink"/>
            <w:b/>
            <w:bCs/>
            <w:color w:val="1D9901"/>
            <w:sz w:val="28"/>
            <w:szCs w:val="20"/>
            <w:u w:val="single"/>
          </w:rPr>
          <w:t>http://www.chem.msu.su/rus/</w:t>
        </w:r>
      </w:hyperlink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pacing w:before="30" w:after="30"/>
        <w:ind w:left="7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spacing w:before="30" w:after="30"/>
        <w:ind w:left="720" w:hanging="0"/>
        <w:rPr>
          <w:bCs/>
          <w:i/>
          <w:i/>
        </w:rPr>
      </w:pPr>
      <w:r>
        <w:rPr>
          <w:color w:val="000000"/>
        </w:rPr>
        <w:b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азывать неорганические и органические вещества по формул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оставлять уравнения реакций, характеризующие свойства вещест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ешать расчетные задач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ыполнять химические эксперименты, предусмотренные в лабораторных работ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аспознавать вещества по качественным реакция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сновные понятия и законы хим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типы химических реакций в органической и неорганической хим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сновные классы неорганических и органических веществ, их состав и свойства, получение и превращ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генетическую связь между классами органических и неорганических соединени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работы, тестировани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работы, практические и лабораторные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работы, экзамен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е практических и лабораторных работ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е практических и лабораторных работ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; доклад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работы и практические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работы и практические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ие работы, контрольные работы, дифференцированный заче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him.1september.ru/" TargetMode="External"/><Relationship Id="rId5" Type="http://schemas.openxmlformats.org/officeDocument/2006/relationships/hyperlink" Target="http://www.alximikov.net/" TargetMode="External"/><Relationship Id="rId6" Type="http://schemas.openxmlformats.org/officeDocument/2006/relationships/hyperlink" Target="http://chefiles.narod.ru/" TargetMode="External"/><Relationship Id="rId7" Type="http://schemas.openxmlformats.org/officeDocument/2006/relationships/hyperlink" Target="http://www.informika.ru/text/database/chemy/START.html" TargetMode="External"/><Relationship Id="rId8" Type="http://schemas.openxmlformats.org/officeDocument/2006/relationships/hyperlink" Target="http://alhimik.ru/index.htm" TargetMode="External"/><Relationship Id="rId9" Type="http://schemas.openxmlformats.org/officeDocument/2006/relationships/hyperlink" Target="http://www.chem.msu.su/rus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0:00Z</dcterms:created>
  <dc:creator>BLINOV</dc:creator>
  <dc:description/>
  <cp:keywords/>
  <dc:language>en-US</dc:language>
  <cp:lastModifiedBy>Menny</cp:lastModifiedBy>
  <cp:lastPrinted>2011-02-05T08:17:00Z</cp:lastPrinted>
  <dcterms:modified xsi:type="dcterms:W3CDTF">2014-10-02T13:11:00Z</dcterms:modified>
  <cp:revision>73</cp:revision>
  <dc:subject/>
  <dc:title>ПРОЕКТ</dc:title>
</cp:coreProperties>
</file>