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rFonts w:eastAsia="Times New Roman"/>
          <w:color w:val="0070C0"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6"/>
        </w:rPr>
        <w:t xml:space="preserve">               </w:t>
      </w:r>
      <w:r>
        <w:rPr>
          <w:b/>
          <w:sz w:val="32"/>
          <w:szCs w:val="36"/>
        </w:rPr>
        <w:t xml:space="preserve">Классный час: Прощать – значит любить. </w:t>
      </w:r>
    </w:p>
    <w:p>
      <w:pPr>
        <w:pStyle w:val="Normal"/>
        <w:rPr>
          <w:sz w:val="26"/>
          <w:szCs w:val="36"/>
        </w:rPr>
      </w:pPr>
      <w:r>
        <w:rPr>
          <w:b/>
          <w:sz w:val="26"/>
          <w:szCs w:val="36"/>
        </w:rPr>
        <w:t>Цель:</w:t>
      </w:r>
      <w:r>
        <w:rPr>
          <w:sz w:val="26"/>
          <w:szCs w:val="36"/>
        </w:rPr>
        <w:t xml:space="preserve"> подготовить подростков к ситуациям, когда нужно простить человека, проявить сочувствие, сострадание, понять и принять другого.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36"/>
        </w:rPr>
        <w:t>Развивать умение осмысленно воспринимать информацию, развивать рефлексию и эмпатию.</w:t>
      </w:r>
    </w:p>
    <w:p>
      <w:pPr>
        <w:pStyle w:val="Normal"/>
        <w:numPr>
          <w:ilvl w:val="0"/>
          <w:numId w:val="1"/>
        </w:numPr>
        <w:rPr>
          <w:sz w:val="26"/>
          <w:szCs w:val="36"/>
        </w:rPr>
      </w:pPr>
      <w:r>
        <w:rPr>
          <w:sz w:val="26"/>
          <w:szCs w:val="36"/>
        </w:rPr>
        <w:t>Воспитывать выдержку, терпимость в ситуациях межличностных конфли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36"/>
        </w:rPr>
        <w:t>Помогать учащимся осознать необходимость прощения, почувствовать радость прощения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6"/>
          <w:szCs w:val="36"/>
        </w:rPr>
        <w:t xml:space="preserve">                                            </w:t>
      </w:r>
      <w:r>
        <w:rPr>
          <w:b/>
          <w:sz w:val="26"/>
          <w:szCs w:val="36"/>
        </w:rPr>
        <w:t>Ход классного часа</w:t>
      </w:r>
    </w:p>
    <w:p>
      <w:pPr>
        <w:pStyle w:val="Normal"/>
        <w:ind w:left="360" w:hanging="0"/>
        <w:rPr/>
      </w:pPr>
      <w:r>
        <w:rPr>
          <w:i/>
          <w:sz w:val="26"/>
          <w:szCs w:val="36"/>
        </w:rPr>
        <w:t>Учащиеся садятся в круг, берутся за руки, чтобы почувствовать атмосферу тепла, добра, единения.</w:t>
      </w:r>
    </w:p>
    <w:p>
      <w:pPr>
        <w:pStyle w:val="Normal"/>
        <w:ind w:left="360" w:hanging="0"/>
        <w:rPr>
          <w:i/>
          <w:i/>
          <w:sz w:val="26"/>
          <w:szCs w:val="36"/>
        </w:rPr>
      </w:pPr>
      <w:r>
        <w:rPr>
          <w:i/>
          <w:sz w:val="26"/>
          <w:szCs w:val="36"/>
        </w:rPr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Вступительное слово учителя.</w:t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</w:t>
      </w:r>
      <w:r>
        <w:rPr>
          <w:sz w:val="26"/>
          <w:szCs w:val="36"/>
        </w:rPr>
        <w:t xml:space="preserve">. Ребята, сегодня у нас очень важная тема занятия, интересная и актуальная для каждого из нас. 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Я предлагаю вам послушать стихотворение Эдуарда Асадова, которое мы –я и ваши родители- читали и даже учили наизусть, когда были в вашем возрасте.</w:t>
      </w:r>
    </w:p>
    <w:p>
      <w:pPr>
        <w:pStyle w:val="Normal"/>
        <w:ind w:left="360" w:hanging="0"/>
        <w:rPr>
          <w:i/>
          <w:i/>
          <w:sz w:val="26"/>
          <w:szCs w:val="36"/>
        </w:rPr>
      </w:pPr>
      <w:r>
        <w:rPr>
          <w:i/>
          <w:sz w:val="26"/>
          <w:szCs w:val="36"/>
        </w:rPr>
        <w:t>Зачитывается стихотворение « Трусиха»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Ребята, как вы думаете, встретятся ли вновь парень с девушкой или нет? Почему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Ответы учащихся (все отвечают по кругу):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-Парень струсил. Скорее всего девушка не захочет с ним встречаться, так как ей стыдно за него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Парню стыдно за свое поведение, и они могут встретиться, но через некоторое время.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-Они могут продолжать встречаться, но отношения будут уже не те.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Что же чувствует девушка после произошедшего инцидента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b/>
          <w:sz w:val="26"/>
          <w:szCs w:val="36"/>
        </w:rPr>
        <w:t>Учащиеся</w:t>
      </w:r>
      <w:r>
        <w:rPr>
          <w:sz w:val="26"/>
          <w:szCs w:val="36"/>
        </w:rPr>
        <w:t>: Обиду, разочарование, пренебрежение, жалость к парню..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</w:t>
      </w:r>
      <w:r>
        <w:rPr>
          <w:sz w:val="26"/>
          <w:szCs w:val="36"/>
        </w:rPr>
        <w:t>. А что чувствует юноша?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ащиеся.</w:t>
      </w:r>
      <w:r>
        <w:rPr>
          <w:sz w:val="26"/>
          <w:szCs w:val="36"/>
        </w:rPr>
        <w:t xml:space="preserve"> Вину, стыд за себя, гордость за девушку…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Есть ли среди нас тот, кто был обижен кем-либо когда-нибудь? Поднимите руки пожалуйста… Каждый из нас в обиде не одинок. Давайте назовем чувства, которые мы испытываем, когда обижаемся.</w:t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Ответы учащихся (по кругу) :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-Гнев, раздражение, обида, боль, ярость, желание мстить.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-Человек борется с обидчиком даже в своих мыслях, тратя на это физическую и интеллектуальную энергию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Возникают сомнения в существовании справедливости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Жизнь кажется хуже…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А есть среди нас тот, кто сам никогда никого не обижал?...Да, каждому случалось обидеть кого-то и быть обиженным кем-то. Какие чувства испытывает человек, обидевший другого,- обидчик?</w:t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Ответы учащихся (все отвечают по кругу):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-Гнев, агрессию, боль, чувство вины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 xml:space="preserve">-Жажду примирения. 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Он переоценивает восстановленную справедливость или себя самого.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Учитель. А как же быть в тех случаях, когда после конфликта, сопровождавшегося обидой, агрессией, желанием отомстить, тебе предстоит жить рядом с обидчиком, учиться с ним в одном классе? А если тебе этот человек – брат или сестра, отец или мать?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ащиеся</w:t>
      </w:r>
      <w:r>
        <w:rPr>
          <w:sz w:val="26"/>
          <w:szCs w:val="36"/>
        </w:rPr>
        <w:t>. Предстоит налаживать отношения.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Знаете ли вы, что в книгу рекордов Гиннеса занесли одно удивительное слово из языка американских индейцев- «мамихпапинатапа». Удостоилось оно такой чести за то, что выражает суть такого понятия:  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« Смотреть друг на друга в надежде, что каждый первый сделает то, чего хотят оба, но не делают этого в надежде, что это сделает другой»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Вспомните хотя бы одну такую ситуацию из собственной жизни и ответьте: « Чего же хотят оба?»</w:t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Ответы учащихся (все отвечают по кругу):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Примирения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Извиниться за вольно или невольно нанесенные обиды, простить…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А всегда ли любой человеческий поступок можно простить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Ответы учащихся (все отвечают по кругу):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-Если мы видим, что человек раскаивается, мучится угрызениями совести, считает себя виновным, ему можно « отпустить вину», дать возможность почувствовать, что он прощен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Если ситуация не ущемляем чувства собственного достоинства, то все-таки не стоит лелеять в себе обиду, взращивать злость и желание отомстить…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b/>
          <w:sz w:val="26"/>
          <w:szCs w:val="36"/>
        </w:rPr>
        <w:t>Учитель</w:t>
      </w:r>
      <w:r>
        <w:rPr>
          <w:sz w:val="26"/>
          <w:szCs w:val="36"/>
        </w:rPr>
        <w:t xml:space="preserve">. Существуют вечные, непроходящие темы и сюжеты, к которым человечество обращается постоянно,  на всем протяжении своей истории. Скорбь отца, потерявшего сына, и безмерная радость после его возвращения, сила всепрощающей любви – одна из таких тем. Ее-то и воплотил в своей картине «Возвращение блудного сына» голландский художник Харменс ванн Рейн Рембрандт. 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Нам нужно понять, какие чувства и мысли владели автором, когда он создал свое полотно. В его основе лежит библейский сюжет – « Притча о блудном сыне». Вспомним притчу и подумаем о добре и зле, мести и прощении, ненависти и всепоглащающей любви.</w:t>
      </w:r>
    </w:p>
    <w:p>
      <w:pPr>
        <w:pStyle w:val="Normal"/>
        <w:ind w:left="360" w:hanging="0"/>
        <w:rPr>
          <w:i/>
          <w:i/>
          <w:sz w:val="26"/>
          <w:szCs w:val="36"/>
        </w:rPr>
      </w:pPr>
      <w:r>
        <w:rPr>
          <w:sz w:val="26"/>
          <w:szCs w:val="36"/>
        </w:rPr>
        <w:t xml:space="preserve">( </w:t>
      </w:r>
      <w:r>
        <w:rPr>
          <w:i/>
          <w:sz w:val="26"/>
          <w:szCs w:val="36"/>
        </w:rPr>
        <w:t>Читают притчу</w:t>
      </w:r>
      <w:r>
        <w:rPr>
          <w:sz w:val="26"/>
          <w:szCs w:val="36"/>
        </w:rPr>
        <w:t xml:space="preserve">). 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Как вы думаете, какой фрагмент в этой притче самый волнующий, самый драматичный?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еники</w:t>
      </w:r>
      <w:r>
        <w:rPr>
          <w:sz w:val="26"/>
          <w:szCs w:val="36"/>
        </w:rPr>
        <w:t>. Встреча отца и сына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Именно этот фрагмент и стал сюжетом картины.(</w:t>
      </w:r>
      <w:r>
        <w:rPr>
          <w:i/>
          <w:sz w:val="26"/>
          <w:szCs w:val="36"/>
        </w:rPr>
        <w:t>Демонстрирует репродукцию.)</w:t>
      </w:r>
      <w:r>
        <w:rPr>
          <w:sz w:val="26"/>
          <w:szCs w:val="36"/>
        </w:rPr>
        <w:t xml:space="preserve"> Внимательно рассмотрим картину. Провести беседу нам помогут вопросы написанные на доске: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1.История создания картины (создана в 1669 году, незадолго до смерти художника)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2.Отец и сын: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Чьи фигуры изображены в центре картины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Видно ли лицо сына?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Какие детали показывают, что жизнь блудного сына была не из легких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Что говорит о его раскаянии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Каким чувством проникнут отец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Что выражают руки и лицо старика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3.Реакция окружающих: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Что выражают лица стоящих рядом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Говорят ли люди, пытаются ли вмешаться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4.Композиция картины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5. Идея картины.</w:t>
      </w:r>
    </w:p>
    <w:p>
      <w:pPr>
        <w:pStyle w:val="Normal"/>
        <w:ind w:left="360" w:hanging="0"/>
        <w:rPr>
          <w:i/>
          <w:i/>
          <w:sz w:val="26"/>
          <w:szCs w:val="36"/>
        </w:rPr>
      </w:pPr>
      <w:r>
        <w:rPr>
          <w:i/>
          <w:sz w:val="26"/>
          <w:szCs w:val="36"/>
        </w:rPr>
        <w:t>После беседы учитель расставляет  на четырех столах таблички: «Отец», «Блудный сын», «Старший брат», «Близкие друзья семьи»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Предлагаю вам пересесть за любой стол. Слушая рассказ, постарайтесь представить себя одним из действующих лиц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(</w:t>
      </w:r>
      <w:r>
        <w:rPr>
          <w:i/>
          <w:sz w:val="26"/>
          <w:szCs w:val="36"/>
        </w:rPr>
        <w:t>Звучит рассказ)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(</w:t>
      </w:r>
      <w:r>
        <w:rPr>
          <w:i/>
          <w:sz w:val="26"/>
          <w:szCs w:val="36"/>
        </w:rPr>
        <w:t>Учитель просит ребят порассуждать о позиции художника- согласиться или поспорить с ним. Им предлагается ролевая игра: учитель- корреспондент, берущий интервью, ученики- персонажи картины</w:t>
      </w:r>
      <w:r>
        <w:rPr>
          <w:sz w:val="26"/>
          <w:szCs w:val="36"/>
        </w:rPr>
        <w:t>)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Игра</w:t>
      </w:r>
      <w:r>
        <w:rPr>
          <w:sz w:val="26"/>
          <w:szCs w:val="36"/>
        </w:rPr>
        <w:t>.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« Отец», скажите, пожалуйста, что вы чувствовали,  когда младший сын ушел из дому, взяв полагающееся ему наследство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Что вы ощутили, когда увидели возвращающегося домой сына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Что заставило вас с почестями принять опозорившего вас сына?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-« Блудный сын», что вы почувствовали, увидев отца, встречавшего вас с радостью?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-О чем вы подумали, когда пришли в себя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Как изменится впоследствии ваше поведение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« Старший брат», какие чувства вызвала у вас радость отца при встрече с младшим сыном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Каково ваше отношение к брату?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-« Друзья семьи»,чего, на ваш взгляд, заслуживает блудный сын?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sz w:val="26"/>
          <w:szCs w:val="36"/>
        </w:rPr>
        <w:t>-Что вы думаете о реакции отца на возвращение сына?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-Кто, по-вашему мнению, достоин восхищения в этой ситуации?</w:t>
      </w:r>
    </w:p>
    <w:p>
      <w:pPr>
        <w:pStyle w:val="Normal"/>
        <w:ind w:left="360" w:hanging="0"/>
        <w:rPr/>
      </w:pPr>
      <w:r>
        <w:rPr>
          <w:sz w:val="26"/>
          <w:szCs w:val="36"/>
        </w:rPr>
        <w:t>Спасибо. А теперь вопросы ко всему классу. Как вы думаете, почему отец простил младшего сына?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ащиеся</w:t>
      </w:r>
      <w:r>
        <w:rPr>
          <w:sz w:val="26"/>
          <w:szCs w:val="36"/>
        </w:rPr>
        <w:t>. Им руководило чувство любви, она оказалась выше ненависти, обиды, мести.</w:t>
      </w:r>
    </w:p>
    <w:p>
      <w:pPr>
        <w:pStyle w:val="Normal"/>
        <w:ind w:left="360" w:hanging="0"/>
        <w:rPr>
          <w:sz w:val="26"/>
          <w:szCs w:val="36"/>
        </w:rPr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Да, отец умел любить, простить ошибку сына забыть об оскорблении.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</w:t>
      </w:r>
      <w:r>
        <w:rPr>
          <w:sz w:val="26"/>
          <w:szCs w:val="36"/>
        </w:rPr>
        <w:t>. Кто, по-вашему, в «Притче о блудном сыне» не следовал библейскому совету: « Возлюби ближнего своего, как самого себя»?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ащиеся.</w:t>
      </w:r>
      <w:r>
        <w:rPr>
          <w:sz w:val="26"/>
          <w:szCs w:val="36"/>
        </w:rPr>
        <w:t xml:space="preserve"> Старший сын.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</w:t>
      </w:r>
      <w:r>
        <w:rPr>
          <w:sz w:val="26"/>
          <w:szCs w:val="36"/>
        </w:rPr>
        <w:t>. Притча- это, как известно, большой рассказ, в иносказательном виде заключающий религиозное или моральное поучение. Чему же учит эта притча?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ащиеся</w:t>
      </w:r>
      <w:r>
        <w:rPr>
          <w:sz w:val="26"/>
          <w:szCs w:val="36"/>
        </w:rPr>
        <w:t>. Милосердию, прощению.</w:t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Подведение итогов.</w:t>
      </w:r>
    </w:p>
    <w:p>
      <w:pPr>
        <w:pStyle w:val="Normal"/>
        <w:ind w:left="360" w:hanging="0"/>
        <w:rPr>
          <w:i/>
          <w:i/>
          <w:sz w:val="26"/>
          <w:szCs w:val="36"/>
        </w:rPr>
      </w:pPr>
      <w:r>
        <w:rPr>
          <w:i/>
          <w:sz w:val="26"/>
          <w:szCs w:val="36"/>
        </w:rPr>
        <w:t>Звучит песня Е.Крылова «Прекрасное далеко» из кинофильма «Гости из будущего».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Учитель.</w:t>
      </w:r>
      <w:r>
        <w:rPr>
          <w:sz w:val="26"/>
          <w:szCs w:val="36"/>
        </w:rPr>
        <w:t xml:space="preserve"> Песня, которая сейчас прозвучала,- мое пожелание вам: любите и учитесь прощать, взращивайте в себе семена добра, укрепляйте их. Будет ваша жизнь жестокой или прекрасной- зависит от вас! Французский писатель Антуан  Экзюпери сказал : «Чтобы к вам были добры, будьте добры и милосердны сами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29:00Z</dcterms:created>
  <dc:creator>Admin</dc:creator>
  <dc:description/>
  <cp:keywords/>
  <dc:language>en-US</dc:language>
  <cp:lastModifiedBy>Ольга</cp:lastModifiedBy>
  <dcterms:modified xsi:type="dcterms:W3CDTF">2014-08-21T16:58:00Z</dcterms:modified>
  <cp:revision>11</cp:revision>
  <dc:subject/>
  <dc:title>Классный час «Мы выбираем - ЖИЗНЬ</dc:title>
</cp:coreProperties>
</file>