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11.6pt;width:433.7pt;height:611.5pt;mso-wrap-style:none;v-text-anchor:middle;mso-position-vertical:top" type="_x0000_t172">
            <v:path textpathok="t"/>
            <v:textpath on="t" fitshape="t" string=" Открытый &#10;классный час&#10;по поликультурному развитию&#10;личности:&#10;&quot;Путешествие в прошлое&quot;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139055" cy="348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488690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C99FF"/>
          <w:sz w:val="52"/>
          <w:szCs w:val="52"/>
          <w:u w:val="single"/>
        </w:rPr>
        <w:t xml:space="preserve"> </w:t>
      </w:r>
      <w:r>
        <w:rPr>
          <w:b/>
          <w:color w:val="CC99FF"/>
          <w:sz w:val="52"/>
          <w:szCs w:val="52"/>
          <w:u w:val="single"/>
        </w:rPr>
        <w:t xml:space="preserve">Цель: </w:t>
      </w:r>
    </w:p>
    <w:p>
      <w:pPr>
        <w:pStyle w:val="Normal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  <w:t>Познакомить учащихся с традициями русского народа.</w:t>
      </w:r>
    </w:p>
    <w:p>
      <w:pPr>
        <w:pStyle w:val="Normal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</w:r>
    </w:p>
    <w:p>
      <w:pPr>
        <w:pStyle w:val="Normal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</w:r>
    </w:p>
    <w:p>
      <w:pPr>
        <w:pStyle w:val="Normal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</w:r>
    </w:p>
    <w:p>
      <w:pPr>
        <w:pStyle w:val="Normal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</w:r>
    </w:p>
    <w:p>
      <w:pPr>
        <w:pStyle w:val="Normal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</w:r>
    </w:p>
    <w:p>
      <w:pPr>
        <w:pStyle w:val="Normal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елодия песни « Я люблю тебя Россия».   Муз. Д. Тухманова, сл. М.Нож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 люблю тебя Росс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ая наша Р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растраченная с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згаданная гр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размахом необъят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ни в чем тебе кон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еками непонят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жеземным мудре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раз тебя пыта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России иль не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раз в тебе пыт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у русскую у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льзя тебя, я зн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сломить, ни запу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мне, Родина род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ной волей д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добром своим и ласкойты душой своей силь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ссказанная сказ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ока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березовые сит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ил бы белый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всю жизнь тобой гор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тебя мне счастья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.Но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 и уважаемые взрослые! Мы приглашаем вас в увлекательное путешествие по Великой Руси, ее традициям и обычаям, культуре и искусству. Каждый человек должен знать свои истоки, хранить память о прошлом своего народа, любить свою Родину. Что такое Великая Русь? Как она жила прежде? Какие песни складывала и пела? Как создавала художественные творения, дошедшие до наших времен? Кто были ее великие создатели, известные и безысвестные? Именно этой теме мы решили посвятить наш классный час «Путешествие в прошлое». И начнем наше путешествие с русской из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окружает множество вещей, без которых нашу жизнь трудно представить. Десятки, сотни вещей вокруг. Одни сопровождают нас всю жизнь, другие – только ее маленький отрезок. Многие вещи настолько сживаются с нами, что по ним можно определить наши привычки, характер. Давайте сейчас обратимся к истории предметов, которыми пользовались наши бабушки и дедушки или прабабушки и прадедушки. Давайте хоть на время окажемся в прошлом, чтобы познать быт и жизнь наших пре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 с небольшим лет назад стали строить многоэтажные дома. Большинство людей жили в одноэтажных домах, двухэтажные дома строили самые богаты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этажные дома называли «избами». А если быть совсем точными, изба-это теплая половина дома с печью (название происходит от слова «истопка», «истопит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бые передники одет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в деревне не спроси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но мои прадеды и д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иками были на Рус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а земле стоят дома и х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 я ни был, я  как дома в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здесь стучал топор когда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го из родичей мо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мы когда-нибудь за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чем родословная ж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несли крупицу счастья люд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дох пилы и поворот све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среди крестьян выделялись люди, которые умели прекрасно работать топором. Их очень уважали на селе. В каждый построенный дом они вкладывали не только свое мастерство, но и душу. Об этом можно судить по избам, которые были срублены без единого гвоздя и стоят уже не одну сотню лет. Или по храмам на Русском Севере (например в Кижах) со множеством главок-луковок и шатровыми кровлями. Жилой дом или небольшой храм дружная артель плотников могла срубить за один день. Именно срубить, а не построить, поскольку главным инструментом был топор. Настоящий плотник любил свой инструмент и бережно обращался с ним. Если было нужно, то плотник лезвием топора мог побриться, изготовит люльку и игрушку для малыша, повозку и целую тройку со всей упряжью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бу плотник срубил и начинали обустраивать свое ж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ужно было устроить в доме, прежде всего, с чего начать? Отгадайте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много 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мног с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о тепл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и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ь на нее,   сядеш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 вез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еч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ь играла в доме главную роль. Появилась даже поговорка «Плясать от печки», то есть начать с главного. Печь использовали для отопления помещения, приготовления пищи людям и животным, для вентиляции помещения. На печи спали, хранили вещи, сушили зерно, лук, чеснок… зимой около нее держали птицу и молодых животных. В печке даже мы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чью связано много поверий, обрядов. По народным поверьям, под печью или за нею живет Домовой – душа избы, покровитель домашнего очага, добрый и услужливый в одних ситуациях, своенравный и даже опасный в других. В старину его называли «хозяином» и «дедушкой». А представляли его в облике маленького мужичка с седой бородой, обросшего мягким пушком, с длинными когтями. Главная обязанность домового - смотреть за хозяйством, помогать в работе по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старались поддерживать с домовым хорошие отношения, не забывали обратиться к нему с ласковым словом, оставить ему немного вкусной еды на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почему, переселяясь в новый дом, русские люди первой запускали кош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Ребята высказывают свои предполож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 Домовой любит превращаться в собаку, в крысу, а чаще всего – в кошку. В кошачьем облике этого духа и впускают в д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Ведущий 1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есть и другие поверия, связанные с печью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заболел ребенок, то одним из наиболее эффективных способов лечения считали парение в печи. Совершали обряд « перепекания» младенца: ребенка на время засовывали в протопленную, но достаточно остывшую уже печь на лопате, подобно тому, как в сказке это делала Баба-яга с Иван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в  заключение свадебного пира в печь бросали пустой горшок, гово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Сколько черепья, столько молодых ребя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иагонали от печи в избе находился красный угол. Это было святое место – в нем помещались иконы, поэтому его называли «святым». В красном углу совершались ежедневные моления, с которых начиналось любое важное дело. Красный угол – самое почетное место в доме. Согласно традиционному этикету, человек, пришедший в избу, мог пройти туда только по особому приглашению хозяев. Во время уборки урожая первый и последний сжатый сноп торжественно несли в дом и устанавливали в красном углу. Сохранение первых и последних колосьев урожая, наделенных, по народным представлениям, магической силой, сулило благополучие семье, дому, всему хозяйству. Красный угол старались держать в чистоте и нарядно украшали. Название «красный» означает «красивый», « хороший» и «светл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ом углу находился и стол. Все значимые события семейной жизни отмечались в красном углу, вдоль стола стояли лавки и ска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еперь сразу ответить, чем различаются лавка и скам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ка неподвижно укреплялась вдоль стены избы, а скамья была снабжена ножками, ее передвигали. Место на лавке считалось более почетным. Гость мог судить об отношении к нему хозяев, смотря по тому, куда  его усаживали – на лавку или скамью. На лавках спали, под ними хранили различные предметы – инструменты, обувь и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ий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лавок, спали еще на полатях. Это деревянный настил на высоте человеческого роста от боковой стенки печи до противоположной стены избы. В конце 19- начале 20 века полати исчезли, их заменили кров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ль стен стояли сундуки и рундуки. Количеством сундуков измерялся достаток хозяев, они служили обязательной частью приданого невесты и хранилищем ее одежды и укр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ндук – приделанный к стене ящик с полками без дверей и стекол, где хранили разное добро. Вот и вся основная ме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ьянскую избу трудно представить без многочисленной утвари. Кто знает, что обозачает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В.И.Даля автора «Толкового словаря великорусского живого языка», утварь – это совокупность предметов, необходимых человеку в его обих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загадать вам зага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ат, да не бы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тает, да не сы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ям отдает, а сам на отдых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ухв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бята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ват – устройство для передвигания горшков и чугунов в печи, с помощью ухвата их можно было вынуть или установить в п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металическую дужку, укрепленную на длинной деревянной рукояти – он похож на рога коровы. Умение подхватить горшки требовало определенных навыков, которые приобретались длительной практикой. Ухват использовали также и в обрядовых действиях. Когда роженицу необходиму было защитить от нечистой силы, ставили ухват рогами к печи и, выходя из избы, она брала его с собой в качестве пос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ла примета: чтобы при уходе хозяина из дома не ушел домовой, необходимо было загородить печь ухв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ний день начинался с работы. Раньше все предметы каждодневной необходимости изготовлялись своими руками, первейшая обязанность женщины, помимо приготовления пищи, было обшивание всех членов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вспомним, в чем ходили наши предки, во что одевались, чем украшали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вы, гости – молодц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ополые куп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яре, и дворя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жане и крестья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сорочках и штан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коротких зипу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ие франты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ый охабень нос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вами до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ль по улице м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имой, в мороз, в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вали шубу, д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оярыня, быва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и шубы наде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т в праздники ря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русские дев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ерелья, серьги, бу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ты в косах до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лодки под убру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чут волосы сво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ину была к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девичья кра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одежда была очень простой и только служила защитой от палящего солнца и холода. Но прошли столетия, и появилась одежда, украшающая человека. Но по представлениям наших предков такая одежда являлась в первую очередь оберегом от сглаза и злых духов. Все уязвимые места человеческого тела должны быть укрыты. Поэтому на крестьянах всегда были длинные юбки и рубахи, а также закрытый ворот, плечи и голова, а все проемы по краю расшиты обереговыми орнам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ая праздничная одежда много могла рассказать интересного о своем владельце: откуда он родом, какого возраста, по какому случаю так одет. Одежда каждой губернии России имела свои орнаменты, отделку, фасоны и формы. Одежду носили домотканую - льняную или шерстяную. Чтобы сшить одежду, надо было сначала напрясть нити. К работе этого рода приступали осенью, после окончания урожая, старались завершить к весне, к началу нового сельскохозяйственного цикла. Ученые пишут, что наши прабабушки трудились буквально, не  разгибая спины: например, для того чтобы спрясть нитки из одного пуда. То есть из 16,3кг подготовленного волокна, требовалось ни много, ни мало 955 часов усердной работы. Девочек уже с 5 лет начинали приучать к домашним работам, в этом возрасте девочка выпрядала свою первую нить. Это было очень важным событием в жизни женщины. Мать девочки прятала первую спряденную нить и приберегала ее до тех пор, пока дочь не станет невестой. Готовя ее к таинству свадьбы, мать опоясывала свое дитя этой нитью под всеми нарядами по голому телу. По мнению наших предков, нить самого первого прядения была неприступным оберегом против порчи и сглаза, против неч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пряха», «неткаха» - были крайне обидные проз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ть, вышивать, прясть раньше умели все девушки, даже из царск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яшу по горн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ботою мое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верчу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больше толст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ерете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отгадывают)</w:t>
      </w:r>
    </w:p>
    <w:p>
      <w:pPr>
        <w:pStyle w:val="Normal"/>
        <w:jc w:val="both"/>
        <w:rPr/>
      </w:pPr>
      <w:r>
        <w:rPr>
          <w:sz w:val="28"/>
          <w:szCs w:val="28"/>
        </w:rPr>
        <w:t>Это элемент прялки – веретено, то есть «вертящаяся палочка». Вспомним сказку Шарля Перро «Спящая красавица»: принцесса уколола пальчик веретеном и заснула на 100 лет. Выражение «связать судьбу» с кем-то или чем-то связано с нитью домашнего прядения. Наши предки считали: льняная нить, которой перевязывали пуповину младенца, накрепко, на всю жизнь «прививала» к нему Долю – маленькое божество личной судьбы, даруемое кажд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тей ткали полотно. Ткали на домашних станках. Челнок – одна из деталей этого станка. Для того чтобы в одиночку соткать за шесть месяцев холста по 50 метров длиной, нужно было проводить за ткацким станком по 12-15 часов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из холста шили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усская народная женская одеж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многие не задумываясь, отвечают: «Сарафан». 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фан появился на руси в конце 15 века при князе Иване 3, после того как он взял в жены византийскую принцессу Софью Палеолог. Для посещения церкви, а она пожелала стоять там, рядом с князем, специально для нее придумали одежду похожую на саккос – одежду священника с княжей лентой сверху донизу посередине изделия. До Екатерины 2 сарафаны носили лишь женщины княжеского рода. Екатерина Великая разрешила носить их всем сословиям. И сделала это для процветания торговли, ибо на сарафан шло как минимум 5м ткани, а шили в то время сарафаны исключительно из шелка. Дороговизна такой обновки сделала ее доступной только купчихам. И значительно позднее, в упрощенном виде, сшитый из льняной или ситцевой ткани сарафан появился в гардеробе крестьянок. Простота и нарядность завоевали ему такую славу, что в нашем сознании именно он стал ассоциироваться с русской народной одеждой. На самом же деле женской одеждой был понёвный ансамбль, состоящий из рубахи, юбки-поневы, запона, головного убора-кичка и лаптей. Мужчины до хороводного возраста, то есть до периода полового созревания носили рубаху, подпоясанную поясом, а  когда подходил хороводный возраст, парни впервые надевали штаны. Летом такие же льняные, зимой – шерстяные, с добавлением растительных волокон, например, крапивы – для тепла и здоровь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увью в будни и праздники были лапти. Это плетенная обувь из лыка или бересты. Отсюда выражение: «ободрать как липку». Лапти служили основным видом обуви крестьянского населения. Плетение лаптей считалось легкой работой, которой мужчины занимались буквально «между делом». Не зря про крепко напившегося человека и сейчас говорят, что он, мол, «лыка не вяжет», то есть не пригоден к элементарным действиям. Зато, «связывая лыко», мужчина обеспечивал обувью всю семью. Лапти крепились к ноге с помощью длинных завязок. Завязки несколько раз перекрещивались на голени. Дешевизна, доступность, легкость и гигиеничность такой обуви не требует доказательств. Правда, как свидетельствует практика, лапти имели очень малый срок службы. Зимой они пронашивались за 10 дней, после оттепели – за 4 дня, летом в страдную пору – и вовсе за тр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отгадайте такую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назад, то впер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-бродит пар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ишь – го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ырявит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утю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утюг. Он нужен был для того, чтобы разгладить ткань или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е всего, первым «утюгом» был плоский, очень тяжелый камень. Одежду растилали на какой-нибудь ровной поверхности, придавливали этим камнем, оставляли до тех пор, пока она не разглаживалась. Позже утюги представляли собой жаровни, наполненные горячими углями. Их придумали в Китае в 8 веке, чтобы гладить шелк. А у нас на Руси был другой способ. Сухое белье или одежду наматывали на ровно обструганную палку и начинали катать по столу толстой прямоугольной с короткой округлой рукоятью палкой. На внутренней поверхности делались поперечные рубцы. Назывался такой утюг – рубель. В 17 веке кому-то пришло в голову нагреть на огне литые чугунные утюги. Их желательно было иметь два: пока одним гладили, другой нагревался. Затем появился «угольный» утюг. Внутрь закладывали горящие угли и начинали гладить. А в 1882 году американец Генри Сили изготовил утюг с электрическим нагре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давайте познакомимся с кухонной утвар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си обедали в полдень. Испокон веков хлеб на Руси был главным продуктом питания. «Хлеб всему голова», «Хлеб на стол, так стол - престол, а хлеба ни куска, так и везде тоска», - так говорили о хлебе наши пре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ед нам не об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 супу хлеб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та на вкус картош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леба нет ни кр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каша с хлебом краш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-кормилец, пища н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ждому празднику обязательно пекли пироги. Само слово пирог происходит от слова пир. «Не красна изба углами, а красна изба пирогами». Вторым по значению продуктом питания были каши. Без каши на Руси не проходило ни дня. «Каша-мать наша», - говорили на Руси. В древности был обычай, есть кашу с бывшими врагами при заключении мира, отсюда и пословица, которую употребляют и сегодня: « С ним каши не сваришь». Готовили каши из круп. Дробленая крупа называлась «варгеня», из нее можно было приготовить кашу наскоро – отсюда глагол «сварган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бы приготовить муку, крупу, надо было поработать. И в этой работе помогало.… Впрочем, вот вам ещё одна за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сня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у гну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редке заплет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 и широ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р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лез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Сито, реше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ебята отгадываю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то – хозяйственная утварь. Это приспособление для просеивания муки, крупы, зерна. Круглая коробка, состоящая из обода ( обечайки) и сетчатого дна. Обод и дно соединены с помощью узкого обруча. Сетка выплеталась из лыка. Обод изготовлялся из согнутой пластинки дере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решето отсеивалась мука более крупного пом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то применялось также для сортировки крупы, зерна, а также для очистки их от оставшегося после провеивания 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фологическом сознании русских крестьян решето обладало сложной символ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то ассоциировалось с тучей, из которой проливается на землю дождь. Его использовали в обрядах вызывания дождя. Во время засухи женщины выливали на землю через решето ведро воды, рассчитывая, что это действие вызывает настоящий дождь из тучи – « небесного» реш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использовали в народной медицине. При головной боли, советовали знахарки, надо взять решето в зубы и тряхнуть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уганного ребёнка надо было окропить водой, пропущенной через решето. Корову после отела следовало побрызгать через решето водой, чтобы она была здо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местно бытовал запрет для детей надевать на голову решето, иначе       « остановится» рос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з зерна приготовлена крупа и мука. Из крупы хозяйка варила кашу в печке. Доставала ухватом горшок с к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у подавали на стол в общем горшке или выкладывали в миску. Миски были разные – большие и маленькие. Обратимся теперь к крестьянскому столу. Вот вам очередные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кормило с охот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ама безро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 Лож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цел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пять пол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 Лож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Ребята отгадыв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и для деревянных ложек назывались « баклушами», отсюда и выражение» бить баклуши». Дело в том, что разбивать полено на баклуши считалось не обременительной работой, простой. В конце концов, так и стали говорить обо всех, кто на работе вообще ничего не дел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ли особые правила пользования ло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аждого зачерпывания еды из общей миски ложку облизывали с обеих сторон и снова опускали на стол, лишь прожевав пищу, снова брали ложку со стола и черпали ею из миски. Тот, кто не выпускал ложки из рук, считался прожорливым. Мясо ели только, когда в миске не оставалось другой еды и лишь после того, как хозяин даст указание. Если кто-нибудь вёл себя за столом не так, как подобает, смеялся, разговаривал, его наказывали, ударив ложкой по лб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овали различные приметы, связанные с логикой. Нельзя было ставить ложку так, чтобы она опиралась черенком на стол, а другим концом на тарелку, так по ложке, как по мосту, в миску может проникнуть нечистая сила. Не разрешалось стучать ложками по столу, так как от этого лукавый радуется, и скликаются на обед злыдни, существа, олицетворяющие бедность и несчастье. Нельзя класть на стол лишнюю ложку, иначе будет лишний рот или сядет за стол нечистая с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ожках в святки гадали: наливали в столовые ложки воду и ставили их в сени, когда вода замерзала, приносили ложку в избу и смотрели, если замёрзшая вода образовывала « пупочек», это значило, что загадывающий проживёт наступающий год хорошо, образование ямки означало смер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едущи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многие века был создан огромный мир вещей, с которыми мы постоянно имеем дело. Мы вам рассказали лишь о некоторых, причём все они стали настолько привычными, что, пользуясь ими, мы как бы и не замечаем их. Или, по крайней мере, не так уже и много о них знаем. А ведь у каждой из этих привычных вещей своя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стория длинная, другая короткая, но любая интересна и поучительна. И лучше нам их знать. Хотя бы из уважения ко всем этим предметам, которые служат человеку верой и прав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ы с вами проведем викторину и узнаем, кто у нас был самым внимательным слуш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устраивали в доме в первую очередь? (печ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лось самое святое место в доме? (Красный уг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предмет для передвигания горшков и чугунов в печи? (ухв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приспособление для размешивания углей в печи? (кочерг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«Вертящаяся палочка» для прядения – это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веретено)</w:t>
      </w:r>
    </w:p>
    <w:p>
      <w:pPr>
        <w:pStyle w:val="Normal"/>
        <w:jc w:val="both"/>
        <w:rPr/>
      </w:pPr>
      <w:r>
        <w:rPr>
          <w:sz w:val="28"/>
          <w:szCs w:val="28"/>
        </w:rPr>
        <w:t>6. Простейшая машина для ручного вязания – это…       (пря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е приспособление существовало на Руси для разглаживания ткани? (Руб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ую обувь носили крестьяне? (лап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готовки для деревянных ложек назывались …(баклу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пальное место в избе… (полати и ла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етыре н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а 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брю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мов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овая посуд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ся в ды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решето, си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Лето придет – не глядят на 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настанет – обнимают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еч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лесу род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ах крест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гах у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апо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ерный к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в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очер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 называлась у древних славян деревянная изба без окон из целых неошкуренных бревен? (с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Как называлась главная одежда  у женщин и мужчин длиною ниже колена? (руба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ак называется русское платье без рукавов, надеваемое поверх рубахи или без нее? (сараф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Что помещали в красном углу дома? (ик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бо что спотыкается современный человек, входя в настоящую крестьянскую избу? (пор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Что располагалось в углу дома, противоположном красном угл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еч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Самый внимательный слушатель был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ручаем в качестве призов такие замечательные лапо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мы заканчиваем наш классный час, посвященный миру вещей из прошлого. Благодарим всех за внимание! </w:t>
      </w:r>
    </w:p>
    <w:p>
      <w:pPr>
        <w:pStyle w:val="Normal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1:00Z</dcterms:created>
  <dc:creator>user</dc:creator>
  <dc:description/>
  <cp:keywords/>
  <dc:language>en-US</dc:language>
  <cp:lastModifiedBy>user</cp:lastModifiedBy>
  <dcterms:modified xsi:type="dcterms:W3CDTF">2009-04-15T11:49:00Z</dcterms:modified>
  <cp:revision>1</cp:revision>
  <dc:subject/>
  <dc:title> </dc:title>
</cp:coreProperties>
</file>